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z épület nagyon karakteres megjelenésű, és a hosszan elnyúló belső tereket meghatározó vázszerkezet repetitív megjelenése esztétikai értékekkel bír, de a terek belmagasságának hiánya némi kompromisszumra kényszerít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zért az épület áttervezésének kezdetén az építész  erős választásra kényszerül. Egyik lehetőség a ház megjelenésének maximális megőrzése, jellegzetességeinek figyelembe vételével, a hátrányok erénnyé fordításáva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ásik út a radikális átépítés, vagy az épület határozott megjelenésével rivalizálni bíró, minden értelemben modern hozzáépítés. </w:t>
      </w:r>
      <w:r>
        <w:rPr>
          <w:rFonts w:cs="Century Gothic" w:ascii="Century Gothic" w:hAnsi="Century Gothic"/>
          <w:b/>
          <w:bCs/>
        </w:rPr>
        <w:t>Középső út, ebben az esetben  szerintünk nem létezik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z átépítés, vagy toldás vonzó építészeti kihívásnak ígérkezik, de a kapott terekbe az igények    teljes körű kielégítése az épület jelenlegi karakterének teljes elvesztésével járna. </w:t>
      </w:r>
    </w:p>
    <w:p>
      <w:pPr>
        <w:pStyle w:val="TextBody"/>
        <w:rPr/>
      </w:pPr>
      <w:r>
        <w:rPr/>
        <w:t>Viszonylag kevés hasonló ipari épület úszta meg a lebontást vagy a teljes átépítést Budapesten. Sajnos az eddigi tapasztalatok alapján a még sorsukra váró ilyen jellegű értékek esetében sem várhatunk sokat a jövőtől. Védelmük legtöbb esetben még megoldatlan, és sok közülük spekuláció áldozata. Ha nem bontják le, akkor felismerhetetlenségig átépítik, vagy negédes díszletként cicomázzák fel. Az elmúlt időszakot áttekintve, úgy látszik, a kulturális funkciók betelepülése tudta legjobban megmenteni a 1900-as évek legelejének  ipari építészetének emléket. Jó példa a bőrgyár,  most MEO, vagy a szentendrei malom, de ez sem feltétlen garancia, lásd Liliom utcai trafóház, most Trafó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vel ez esetben egy kiemelkedő színvonalú építészeti mű megmentéséről, és abban kulturális funkció telepítéséről van szó, úgy döntöttünk, hogy az épület lehető legnagyobb mértékű megtartása lesz a cél, habár tudtuk, hogy ez a viselkedés egy pályázaton, első látásra kevésbé látványos eredményt hoz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den szerkezeti átalakítást, szigorúan az épület struktúrájának saját logikájából fakadóan terveztünk meg, kerülendő az öncélú, idegen térstruktúráka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képzelésünk szerint  az átépítést úgy kellene elvégezni, hogy a jelenlegi épületet, nemcsak mint valami műemléket kell bemutatni, a bekerülő új szerkezetek didaktikusan szétválasztott mai megjelenésével, hanem az átépítés utáni karakternek is ugyanilyen nyers ipari arculatot kell felvenn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bekerülő új funkció nem bekebelezné, csak birtokba venné a háza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egyetemek közelsége szinte automatikusan predesztinálja a helyet, hogy egy új alternatív, underground kezdeményezések színhelye legyen a V.U.É.K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vezés során két alapvető problémával kellett szembenéznünk. Az egyik a  bevilágító felületek  kis mérete, másik a viszonylag nyomott belmagasságok, melyeket a terekbe mélyen belógó gerendák tovább csökkentenek, és  a sztereotip irodaházas álmennyezetes , becsomagolós megoldások megvalósítása itt lehetetlen, hozzátesszük: szerencsé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is ablakok a tervtári funkciót nem zavarják, sőt..., de a kutatási, oktatási és irodai helyiségeknél problémás lehet. Ezért a tájolás figyelembe vételével a leginkább fényigényesebb funkciókat felülre telepítettük, és a jelenlegi ablakokat meghagyva fentről fénycsapdákkal egészítettük ki a természetes világítást. Nyílások  nagyobbra cserélésével, csak a homlokzati karaktert legkevésbé érintő legfelső (párkány) szinten éltünk. A jelenlegi homlokzatot érintő beavatkozás igazából a mai formájában jellegtelen, és a többszöri átépítések során leginkább sérült lábazati szint egy részét érinti csak a terv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belmagasságok hiányát bizonyos helyeken ( előcsarnok, kiállítótér, könyvtári olvasó)  a födémlemez kibontásával próbáltuk orvosolni, úgy, hogy a tartószerkezet csontvázának  megtartásával, a terek jellegzetes ritmikus karaktere megmaradjon. Az előadó termek, amelyek sem a belmagasság hiányát, sem a térbeálló oszlopok jelenlétét nem viselik el, ezért a pinceszintnek az épület alól kibújó "lepény" részét kibontottuk, de ugyanabban az alaprajzi geometriában, viszont nagyobb belmagassággal visszaépítettük így elhelyezve a szóban forgó három előadótermet. Így nemcsak rugalmasan használható, normális arányú konferencia tereket lehet kialakítani, az épület struktúrájának roncsolása nélkül, hanem azok fokozott gépészeti igényét is könnyebb maradéktalanul kielégíte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15:00Z</dcterms:created>
  <dc:creator>LASZLO PETHO</dc:creator>
  <dc:description/>
  <dc:language>en-US</dc:language>
  <cp:lastModifiedBy>LASZLO PETHO</cp:lastModifiedBy>
  <dcterms:modified xsi:type="dcterms:W3CDTF">2006-04-18T12:19:00Z</dcterms:modified>
  <cp:revision>1</cp:revision>
  <dc:subject/>
  <dc:title>Az épület nagyon karakteres megjelenésű, és a hosszan elnyúló belső tereket meghatározó vázszerkezet repetitív megjelenése esz</dc:title>
</cp:coreProperties>
</file>