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</w:rPr>
        <w:t>Pilisvörösvár városi uszoda és sportcsarnok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építészeti tervpályázat a tervezett szabadidőpark területén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Építészeti műszaki leírás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280" w:after="280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DotumChe" w:cs="Tahoma" w:ascii="Tahoma" w:hAnsi="Tahoma"/>
        </w:rPr>
        <w:t>Beadott pályatervünk tartalmaz</w:t>
      </w:r>
      <w:r>
        <w:rPr>
          <w:rFonts w:cs="Tahoma" w:ascii="Tahoma" w:hAnsi="Tahoma"/>
        </w:rPr>
        <w:t xml:space="preserve"> </w:t>
      </w:r>
      <w:r>
        <w:rPr>
          <w:rFonts w:eastAsia="DotumChe" w:cs="Tahoma" w:ascii="Tahoma" w:hAnsi="Tahoma"/>
        </w:rPr>
        <w:t>szabadalmi oltalom alatt álló műszaki megoldást.</w:t>
      </w:r>
      <w:r>
        <w:rPr>
          <w:rFonts w:cs="Arial" w:ascii="Arial" w:hAnsi="Arial"/>
        </w:rPr>
        <w:t xml:space="preserve"> (P 04 00613:) </w:t>
      </w:r>
    </w:p>
    <w:p>
      <w:pPr>
        <w:pStyle w:val="Heading"/>
        <w:ind w:firstLine="708"/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  <w:tab/>
      </w:r>
    </w:p>
    <w:p>
      <w:pPr>
        <w:pStyle w:val="Heading"/>
        <w:jc w:val="left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</w:r>
    </w:p>
    <w:p>
      <w:pPr>
        <w:pStyle w:val="Heading"/>
        <w:ind w:firstLine="708"/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  <w:t>Pilisvörösvár helyzete speciális. Régióközpontként működő város, ugyanakkor lakóközössége viszonylag zárt közösséget alkot.</w:t>
      </w:r>
    </w:p>
    <w:p>
      <w:pPr>
        <w:pStyle w:val="Heading"/>
        <w:ind w:firstLine="708"/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  <w:t xml:space="preserve">Az ipari és fogyasztói fejlődés a város lakóövezeteinek, valamint ipari, kereskedelmi zónájának bővülését eredményezte. A főváros közelsége, ugyanakkor a természeti szépségek, zöld övezetek, kisvárosias létforma nagy vonzerőt jelent. A város infrastruktúrájának követnie kell a megnövekedett igényeket. </w:t>
      </w:r>
    </w:p>
    <w:p>
      <w:pPr>
        <w:pStyle w:val="Heading"/>
        <w:ind w:firstLine="708"/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  <w:t>Ennek egy meghatározó állomása a szabadidő központ létrehozása.</w:t>
      </w:r>
    </w:p>
    <w:p>
      <w:pPr>
        <w:pStyle w:val="Heading"/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  <w:t xml:space="preserve">A grandiózus elképzelés megvalósítása a hosszú távú, folyamatos fejlesztést tűzi ki céljául. </w:t>
      </w:r>
    </w:p>
    <w:p>
      <w:pPr>
        <w:pStyle w:val="Heading"/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eastAsia="DotumChe" w:cs="Tahoma" w:ascii="Tahoma" w:hAnsi="Tahoma"/>
          <w:sz w:val="24"/>
        </w:rPr>
        <w:t xml:space="preserve">A terület elhelyezkedése mind a város, mind a régió számára ideális. Megközelítése a városközpontból gyalog és kerékpárral is lehetséges, tömegközlekedési kapcsolattal is rendelkezik. A gyűjtőutak kiépítéséig ideiglenes kapcsolat biztosítható, a gyorsforgalmi út nyomvonalát a területhez közel alakították ki. A helyszínen csodás panorámában tárul fel a Pilis hegyvonulata. </w:t>
      </w:r>
    </w:p>
    <w:p>
      <w:pPr>
        <w:pStyle w:val="Heading"/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eastAsia="DotumChe" w:cs="Tahoma" w:ascii="Tahoma" w:hAnsi="Tahoma"/>
          <w:sz w:val="24"/>
        </w:rPr>
        <w:t>A szabályozási terv zónákra bontja a területet funkcionális egységek szerint. Így a hosszan elnyúló terület két végén helyezték el beépítendő zónákat, melyek közrefogják a park, illetve sport területeket.</w:t>
      </w:r>
    </w:p>
    <w:p>
      <w:pPr>
        <w:pStyle w:val="Heading"/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  <w:t>Ebből következik, hogy a tervpályázat tárgyát képező sportlétesítmények kialakításának egyben a terület délkeleti bejáratát, felvezetését is biztosítania kell.</w:t>
      </w:r>
    </w:p>
    <w:p>
      <w:pPr>
        <w:pStyle w:val="Heading"/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</w:r>
    </w:p>
    <w:p>
      <w:pPr>
        <w:pStyle w:val="Heading"/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  <w:t>Ellentétek sora feszül egymásnak: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  <w:t>a város és a természet határ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  <w:t>kisvárosias jegyekkel rendelkező környezet és a nagyszabású koncepció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DotumChe" w:cs="Tahoma" w:ascii="Tahoma" w:hAnsi="Tahoma"/>
          <w:sz w:val="24"/>
        </w:rPr>
        <w:t>a tervezési programban felvázolt léptékkülönbség a két épület között, ugyanakkor azok léptékükhöz képest fordított elhelyezkedés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  <w:t>az elegáns felvezetés és a két épület közé beszorított parkoló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eastAsia="DotumChe" w:cs="Tahoma"/>
          <w:sz w:val="24"/>
        </w:rPr>
      </w:pPr>
      <w:r>
        <w:rPr>
          <w:rFonts w:eastAsia="DotumChe" w:cs="Tahoma" w:ascii="Tahoma" w:hAnsi="Tahoma"/>
          <w:sz w:val="24"/>
        </w:rPr>
        <w:t>a szabályozási terv és a tervpályázat programjának nagyságrendbeli eltérése…</w:t>
      </w:r>
    </w:p>
    <w:p>
      <w:pPr>
        <w:pStyle w:val="Normal"/>
        <w:jc w:val="both"/>
        <w:rPr>
          <w:rFonts w:ascii="Tahoma" w:hAnsi="Tahoma" w:eastAsia="DotumChe" w:cs="Tahoma"/>
          <w:sz w:val="24"/>
          <w:szCs w:val="28"/>
        </w:rPr>
      </w:pPr>
      <w:r>
        <w:rPr>
          <w:rFonts w:eastAsia="DotumChe"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b/>
          <w:b/>
        </w:rPr>
      </w:pPr>
      <w:r>
        <w:rPr>
          <w:rFonts w:eastAsia="DotumChe" w:cs="Tahoma" w:ascii="Tahoma" w:hAnsi="Tahoma"/>
          <w:b/>
        </w:rPr>
        <w:t>Koncepció, telepítés</w:t>
      </w:r>
    </w:p>
    <w:p>
      <w:pPr>
        <w:pStyle w:val="Normal"/>
        <w:jc w:val="both"/>
        <w:rPr>
          <w:rFonts w:ascii="Tahoma" w:hAnsi="Tahoma" w:eastAsia="DotumChe" w:cs="Tahoma"/>
          <w:b/>
          <w:b/>
          <w:szCs w:val="28"/>
        </w:rPr>
      </w:pPr>
      <w:r>
        <w:rPr>
          <w:rFonts w:eastAsia="DotumChe" w:cs="Tahoma" w:ascii="Tahoma" w:hAnsi="Tahoma"/>
          <w:b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b/>
          <w:b/>
          <w:szCs w:val="28"/>
        </w:rPr>
      </w:pPr>
      <w:r>
        <w:rPr>
          <w:rFonts w:eastAsia="DotumChe" w:cs="Tahoma" w:ascii="Tahoma" w:hAnsi="Tahoma"/>
          <w:b/>
          <w:szCs w:val="28"/>
        </w:rPr>
      </w:r>
    </w:p>
    <w:p>
      <w:pPr>
        <w:pStyle w:val="Heading"/>
        <w:jc w:val="both"/>
        <w:rPr/>
      </w:pPr>
      <w:r>
        <w:rPr>
          <w:rFonts w:eastAsia="DotumChe" w:cs="Tahoma" w:ascii="Tahoma" w:hAnsi="Tahoma"/>
          <w:sz w:val="24"/>
        </w:rPr>
        <w:t>A helyszíni impressziók alapján a tervezés egyik legfontosabb momentumává vált számunkra az épületek természetbe illesztésén túlmenően azok léptékének megtalálása, összehangolása, valamint a terület nagyvonalúságához méltó, elegáns felvezetés biztosítása.</w:t>
      </w:r>
    </w:p>
    <w:p>
      <w:pPr>
        <w:pStyle w:val="Normal"/>
        <w:jc w:val="both"/>
        <w:rPr>
          <w:rFonts w:ascii="Tahoma" w:hAnsi="Tahoma" w:eastAsia="DotumChe" w:cs="Tahoma"/>
          <w:sz w:val="24"/>
          <w:szCs w:val="28"/>
        </w:rPr>
      </w:pPr>
      <w:r>
        <w:rPr>
          <w:rFonts w:eastAsia="DotumChe" w:cs="Tahoma" w:ascii="Tahoma" w:hAnsi="Tahoma"/>
          <w:sz w:val="24"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Fentieket a szabályozási tervben rögzített beépítés alapelveinek megtartása mellett a következőképp gondoljuk megvalósíthatónak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DotumChe" w:cs="Tahoma" w:ascii="Tahoma" w:hAnsi="Tahoma"/>
        </w:rPr>
        <w:t xml:space="preserve">Az épületeket a szabályozási terv, valamint a tervpályázati kiírás beépítési javaslatának megfelelően helyeztük el. </w:t>
      </w:r>
      <w:r>
        <w:rPr>
          <w:rFonts w:eastAsia="DotumChe" w:cs="Tahoma" w:ascii="Tahoma" w:hAnsi="Tahoma"/>
          <w:szCs w:val="28"/>
        </w:rPr>
        <w:t>Az uszodát a 097/90-96 hrsz. telkek déli részére, a sportcsarnokot a 097/90-106hrsz. telkek észak-nyugati részére telepítettük, az építési helyen belüli területen.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A területet 7 részre osztottuk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1. Parkoló </w:t>
        <w:tab/>
        <w:tab/>
        <w:tab/>
        <w:t xml:space="preserve">Területét a bevezető körforgalom terepszintjén bevágásként, geometrikus formában alakítjuk ki. </w:t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2. Uszoda </w:t>
        <w:tab/>
        <w:tab/>
        <w:tab/>
        <w:t xml:space="preserve">A tervezési program szempontjait figyelembe vevő épület 2 használati szintet foglal magába. Bejárati szintjét az épület búcsútér felőli sarkának természetes terepszintje felett 60 cm-re helyeztük. Így az épület 1 szinttel a parkoló fölé kerül. </w:t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3. Sportcsarnok</w:t>
      </w:r>
      <w:r>
        <w:rPr>
          <w:rFonts w:eastAsia="DotumChe" w:cs="Tahoma" w:ascii="Tahoma" w:hAnsi="Tahoma"/>
          <w:b/>
          <w:szCs w:val="28"/>
        </w:rPr>
        <w:t xml:space="preserve"> </w:t>
        <w:tab/>
        <w:tab/>
      </w:r>
      <w:r>
        <w:rPr>
          <w:rFonts w:eastAsia="DotumChe" w:cs="Tahoma" w:ascii="Tahoma" w:hAnsi="Tahoma"/>
          <w:szCs w:val="28"/>
        </w:rPr>
        <w:t>A tervezési program szerinti épület 3 szintes. Bejárati szintjét a csarnoképület 1. emeletén alakítottuk ki. Ezzel a két előcsarnok egy magasságba helyezkedik el, a két épület magassága is szinkronba kerül. A parkolószintről a csarnok földszintjén elhelyezett sportolói öltözők, valamint a szabadidős sporttermek érhetők el.</w:t>
      </w:r>
    </w:p>
    <w:p>
      <w:pPr>
        <w:pStyle w:val="Normal"/>
        <w:ind w:firstLine="708"/>
        <w:jc w:val="both"/>
        <w:rPr>
          <w:rFonts w:ascii="Tahoma" w:hAnsi="Tahoma" w:eastAsia="DotumChe" w:cs="Tahoma"/>
          <w:b/>
          <w:b/>
          <w:szCs w:val="28"/>
        </w:rPr>
      </w:pPr>
      <w:r>
        <w:rPr>
          <w:rFonts w:eastAsia="DotumChe" w:cs="Tahoma" w:ascii="Tahoma" w:hAnsi="Tahoma"/>
          <w:b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4. Fórum, játszótér</w:t>
        <w:tab/>
      </w:r>
      <w:r>
        <w:rPr>
          <w:rFonts w:eastAsia="DotumChe" w:cs="Tahoma" w:ascii="Tahoma" w:hAnsi="Tahoma"/>
          <w:b/>
          <w:szCs w:val="28"/>
        </w:rPr>
        <w:tab/>
      </w:r>
      <w:r>
        <w:rPr>
          <w:rFonts w:eastAsia="DotumChe" w:cs="Tahoma" w:ascii="Tahoma" w:hAnsi="Tahoma"/>
          <w:szCs w:val="28"/>
        </w:rPr>
        <w:t xml:space="preserve">A két épület összekötő eleme, azok főbejárataival azonos szintben fut. Szerepe kettős. Egyrészt az épületek összekötésére, másrészt a parkoló leválasztására szolgál. Emelt szintje az uszodánál közvetlenül kapcsolódik a búcsútérhez, a sportcsarnok felőli oldalon fél szinttel emelkedik fölé. Rézsűsen kialakított oldalában helyezzük el a játszóteret. </w:t>
      </w:r>
    </w:p>
    <w:p>
      <w:pPr>
        <w:pStyle w:val="Normal"/>
        <w:ind w:firstLine="708"/>
        <w:jc w:val="both"/>
        <w:rPr>
          <w:rFonts w:ascii="Tahoma" w:hAnsi="Tahoma" w:eastAsia="DotumChe" w:cs="Tahoma"/>
          <w:b/>
          <w:b/>
          <w:szCs w:val="28"/>
        </w:rPr>
      </w:pPr>
      <w:r>
        <w:rPr>
          <w:rFonts w:eastAsia="DotumChe" w:cs="Tahoma" w:ascii="Tahoma" w:hAnsi="Tahoma"/>
          <w:b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5. Strand</w:t>
      </w:r>
      <w:r>
        <w:rPr>
          <w:rFonts w:eastAsia="DotumChe" w:cs="Tahoma" w:ascii="Tahoma" w:hAnsi="Tahoma"/>
          <w:b/>
          <w:szCs w:val="28"/>
        </w:rPr>
        <w:tab/>
        <w:tab/>
        <w:tab/>
      </w:r>
      <w:r>
        <w:rPr>
          <w:rFonts w:eastAsia="DotumChe" w:cs="Tahoma" w:ascii="Tahoma" w:hAnsi="Tahoma"/>
          <w:szCs w:val="28"/>
        </w:rPr>
        <w:t>Megközelítése mind az uszodán keresztül, mind a parkoló szintjéről biztosított. A lejtős terep nyújtotta lehetőségek kihasználása miatt élményfürdő kialakítását tartjuk célszerűnek.</w:t>
      </w:r>
    </w:p>
    <w:p>
      <w:pPr>
        <w:pStyle w:val="Normal"/>
        <w:ind w:firstLine="708"/>
        <w:jc w:val="both"/>
        <w:rPr>
          <w:rFonts w:ascii="Tahoma" w:hAnsi="Tahoma" w:eastAsia="DotumChe" w:cs="Tahoma"/>
          <w:b/>
          <w:b/>
          <w:szCs w:val="28"/>
        </w:rPr>
      </w:pPr>
      <w:r>
        <w:rPr>
          <w:rFonts w:eastAsia="DotumChe" w:cs="Tahoma" w:ascii="Tahoma" w:hAnsi="Tahoma"/>
          <w:b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6. Konferencia, szállás</w:t>
      </w:r>
      <w:r>
        <w:rPr>
          <w:rFonts w:eastAsia="DotumChe" w:cs="Tahoma" w:ascii="Tahoma" w:hAnsi="Tahoma"/>
          <w:b/>
          <w:szCs w:val="28"/>
        </w:rPr>
        <w:tab/>
      </w:r>
      <w:r>
        <w:rPr>
          <w:rFonts w:eastAsia="DotumChe" w:cs="Tahoma" w:ascii="Tahoma" w:hAnsi="Tahoma"/>
          <w:szCs w:val="28"/>
        </w:rPr>
        <w:t>A konferencia, valamint szállás épület elhelyezéséhez leválasztott telek, melynek beépítését, tömegformálását a 2., 3. jelű épületekével összhangban kell kialakítani.</w:t>
      </w:r>
    </w:p>
    <w:p>
      <w:pPr>
        <w:pStyle w:val="Normal"/>
        <w:ind w:firstLine="708"/>
        <w:jc w:val="both"/>
        <w:rPr>
          <w:rFonts w:ascii="Tahoma" w:hAnsi="Tahoma" w:eastAsia="DotumChe" w:cs="Tahoma"/>
          <w:b/>
          <w:b/>
          <w:szCs w:val="28"/>
        </w:rPr>
      </w:pPr>
      <w:r>
        <w:rPr>
          <w:rFonts w:eastAsia="DotumChe" w:cs="Tahoma" w:ascii="Tahoma" w:hAnsi="Tahoma"/>
          <w:b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7. Parkoló bővítés</w:t>
      </w:r>
      <w:r>
        <w:rPr>
          <w:rFonts w:eastAsia="DotumChe" w:cs="Tahoma" w:ascii="Tahoma" w:hAnsi="Tahoma"/>
          <w:b/>
          <w:szCs w:val="28"/>
        </w:rPr>
        <w:tab/>
        <w:tab/>
      </w:r>
      <w:r>
        <w:rPr>
          <w:rFonts w:eastAsia="DotumChe" w:cs="Tahoma" w:ascii="Tahoma" w:hAnsi="Tahoma"/>
          <w:szCs w:val="28"/>
        </w:rPr>
        <w:t>A szabályozási terv által játszótér kialakítására javasolt telek felhasználását elhelyezkedése szempontjából praktikusabbnak érezzük a fórum kialakítása miatti kieső parkolók pótlására.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A két épület összhangjának megteremtését nem tudtuk a környezet sajátságos értelmezése nélkül elképzelni. Az egyes elemek egymásra rétegződése, a táji környezetbe illesztés egyszerűen kódolható, befoglaló formaképzést indukált számunkra, mint a környezet egymásra rétegződő formái, a pilisi hegyek vonulatának sziluettje. Szikár, terepbe ülő fehér keretekbe betolt vörös dobozok, levegős, áttört felületekkel. Három anyag: szándékunk szerint fehér kő burkolat, patinázott vörösréz burkolóelemek, illetve az ablakok előtt elhelyezett perforált rézlemez táblák, és üveg.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A zárt tömegek a búcsútér felé kinyílnak, a terep belehasít a falakba.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Az építés ütemezése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A létesítmények megvalósítását III ütemre bontottuk. </w:t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I. ütem: Az Önkormányzat tulajdonában lévő 097/90-96 hrsz. telkeken az uszoda építése, a hozzá tartozó parkoló ideiglenes kialakítással kerül a fórum helyére, az uszoda bejárati szintjén. Ezzel biztosítható a telek megközelítése a Báthory utcáról. </w:t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II. ütem: A 097/90-106 hrsz. telkeken a sportcsarnok építése. Az ideiglenes parkoló a középső gyűjtőút kiépítése, valamint a központi parkoló kiépülése után megszűnik, az épületek előtti felvezetőtér szerepét betöltő fórum kiépítésre kerül.</w:t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III. ütem: Az uszoda bővítése, a konferencia, illetve szállásépület megvalósítása.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b/>
          <w:b/>
          <w:szCs w:val="28"/>
        </w:rPr>
      </w:pPr>
      <w:r>
        <w:rPr>
          <w:rFonts w:eastAsia="DotumChe" w:cs="Tahoma" w:ascii="Tahoma" w:hAnsi="Tahoma"/>
          <w:b/>
          <w:szCs w:val="28"/>
        </w:rPr>
        <w:t>Épületek</w:t>
      </w:r>
    </w:p>
    <w:p>
      <w:pPr>
        <w:pStyle w:val="Normal"/>
        <w:jc w:val="both"/>
        <w:rPr>
          <w:rFonts w:ascii="Tahoma" w:hAnsi="Tahoma" w:eastAsia="DotumChe" w:cs="Tahoma"/>
          <w:b/>
          <w:b/>
          <w:szCs w:val="28"/>
        </w:rPr>
      </w:pPr>
      <w:r>
        <w:rPr>
          <w:rFonts w:eastAsia="DotumChe" w:cs="Tahoma" w:ascii="Tahoma" w:hAnsi="Tahoma"/>
          <w:b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b/>
          <w:b/>
          <w:szCs w:val="28"/>
        </w:rPr>
      </w:pPr>
      <w:r>
        <w:rPr>
          <w:rFonts w:eastAsia="DotumChe" w:cs="Tahoma" w:ascii="Tahoma" w:hAnsi="Tahoma"/>
          <w:b/>
          <w:szCs w:val="28"/>
        </w:rPr>
        <w:t>Uszoda</w:t>
      </w:r>
    </w:p>
    <w:p>
      <w:pPr>
        <w:pStyle w:val="Normal"/>
        <w:jc w:val="both"/>
        <w:rPr>
          <w:rFonts w:ascii="Tahoma" w:hAnsi="Tahoma" w:eastAsia="DotumChe" w:cs="Tahoma"/>
          <w:b/>
          <w:b/>
          <w:szCs w:val="28"/>
        </w:rPr>
      </w:pPr>
      <w:r>
        <w:rPr>
          <w:rFonts w:eastAsia="DotumChe" w:cs="Tahoma" w:ascii="Tahoma" w:hAnsi="Tahoma"/>
          <w:b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Elrendezés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Az uszoda meghatározó elemét a 12,5x25m-es medencét a parkolóra merőleges irányban helyeztük el, a sz. Ezzel az épület központi tere teljes egészében kinyithatóvá válik az épület folytatásaként elképzelt strand felé. A medenceteret „U” alakban ölelik körül a kiszolgáló blokkok, illetve a kismedence, valamint a rekreációs terek. Az épület főbejáratát, illetve előcsarnokát a két épület közti fórumtér tengelyébe helyeztük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Az épület központi öltözőblokkja a II. ütembeli bővítési lehetőség, összenyitás kialakíthatósága miatt került az épület parkoló felőli oldalára.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Funkcionális leírás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DotumChe" w:cs="Tahoma" w:ascii="Tahoma" w:hAnsi="Tahoma"/>
          <w:szCs w:val="28"/>
        </w:rPr>
        <w:t xml:space="preserve">Az épület előtti fórumtér a két szint belmagasságú előcsarnokban folytatódik. Teljes oldalfelületével megnyílik a búcsútér felé. Az előcsarnokból nyílnak az üzletek, valamint a két irányba kiszolgáló büfé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A szükséges ellenőrzést követően juthatunk innét a vetkőzőfülkés öltözőn keresztül a nagymedence terébe, illetve az elválasztott nemű gyermeköltözőkön keresztül a szeparált kismedencéhez. Az uszodatér teljes üvegezett délkeleti oldalával megnyílik a későbbiekben kialakítandó strand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A nagymedence tere a megemelt padlószintű pezsgőfürdőben zárul. Itt helyeztük el a két szaunát. A megemelt padlószintű tér alatt kaptak helyet a búvótérhez kapcsolódó vízforgató berendezések. Ezek megközelítése a gépészeti helyiségből lehetséges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A medencetérből közvetlen feljárási lehetőséget biztosítottunk az öltözőblokk feletti wellness szolgáltatásokhoz. </w:t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Az előcsarnokból lépcsőn, illetve lifttel juthatunk az emeleti szintre. Innét nyílik a wellness külső bejárata, melyhez kétnemű öltözőt biztosítottunk. A galériáról közelíthető meg az uszoda lelátója, mely a program szerinti 200 fő elhelyezését biztosítja. Tere a galéria felől lezárható, használaton kívül a medencetér látogatói pihenhetnek itt.</w:t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A galériáról nyílnak a szükséges kiszolgáló helyiségek, irodák. Itt helyeztük el a szellőzőgépházat, valamint a szükséges műhelyek, raktárak itt kaphatnak helyet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Az épület II. ütembeli bővítését egy szint eltolással képzeltük el. Így az uszoda öltözői közvetlen kapcsolatba kerülnek a strandépület emeleti szintjével. A strandépület alsó szintje pedig a parkoló szintről közelíthető meg. A két szint közötti lépcsős kapcsolattal a terek átjárhatósága, mobil hasznosítása biztosítható.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A programban szereplő medenceméretek módosítását javasoljuk. Célszerűnek tartjuk a nagymedence szélességét 13,5m-re módosítani, valamint a gyerekmedence mélységét 120 cm helyett 80 cm-ben maximálni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b/>
          <w:b/>
        </w:rPr>
      </w:pPr>
      <w:r>
        <w:rPr>
          <w:rFonts w:eastAsia="DotumChe" w:cs="Tahoma" w:ascii="Tahoma" w:hAnsi="Tahoma"/>
          <w:b/>
        </w:rPr>
        <w:t>Sportcsarnok</w:t>
      </w:r>
    </w:p>
    <w:p>
      <w:pPr>
        <w:pStyle w:val="Normal"/>
        <w:jc w:val="both"/>
        <w:rPr>
          <w:rFonts w:ascii="Tahoma" w:hAnsi="Tahoma" w:eastAsia="DotumChe" w:cs="Tahoma"/>
          <w:b/>
          <w:b/>
          <w:szCs w:val="28"/>
        </w:rPr>
      </w:pPr>
      <w:r>
        <w:rPr>
          <w:rFonts w:eastAsia="DotumChe" w:cs="Tahoma" w:ascii="Tahoma" w:hAnsi="Tahoma"/>
          <w:b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Elrendezés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A sportcsarnok rendszerét nagyban meghatározza a szomszédos uszoda léptékéhez való viszonya. A már említett terepcsatlakozási lehetőségek kiaknázása érdekében a három szintes sportcsarnokot négy funkcionális egységből építettük fel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1. Sportolói egység:</w:t>
        <w:tab/>
        <w:tab/>
        <w:t>az épület alsó szintjén a búcsútértől legtávolabb eső zóna. Helyt ad a sportolói öltözőknek, a külön egységként kialakított squah pályáknak.</w:t>
      </w:r>
    </w:p>
    <w:p>
      <w:pPr>
        <w:pStyle w:val="Normal"/>
        <w:ind w:left="708" w:hanging="0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2. Küzdőtér:</w:t>
        <w:tab/>
        <w:tab/>
        <w:tab/>
        <w:t>három szint között kialakított lelátósorral, illetve az épület felső szintjén a pálya rövidebb oldalán elhelyezett lelátóval. A táj felé néző rövid oldalon a legfelső szinten helyeztük el az irodablokkot.</w:t>
      </w:r>
    </w:p>
    <w:p>
      <w:pPr>
        <w:pStyle w:val="Normal"/>
        <w:ind w:left="708" w:hanging="0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3. Előcsarnok:</w:t>
        <w:tab/>
        <w:tab/>
        <w:t>a küzdőtér és az étterem között húzódó zóna. Felső szintje az uszoda bejáratával egyező szinten, a fórumtérhez kapcsolódik. Északkeleti irányban megnyílik a kilátás felé. Alsó szintjén a küzdőtér közelíthető meg.</w:t>
      </w:r>
    </w:p>
    <w:p>
      <w:pPr>
        <w:pStyle w:val="Normal"/>
        <w:ind w:left="708" w:hanging="0"/>
        <w:jc w:val="both"/>
        <w:rPr/>
      </w:pPr>
      <w:r>
        <w:rPr>
          <w:rFonts w:eastAsia="DotumChe" w:cs="Tahoma" w:ascii="Tahoma" w:hAnsi="Tahoma"/>
          <w:szCs w:val="28"/>
        </w:rPr>
        <w:t>4. Étterem, klub:</w:t>
        <w:tab/>
        <w:tab/>
        <w:t>a búcsútér felőli egység, mely teljes panorámával fordul a pilisi hegyek felé. Az éttermet szintén két szintes elrendezés</w:t>
      </w:r>
    </w:p>
    <w:p>
      <w:pPr>
        <w:pStyle w:val="Normal"/>
        <w:ind w:left="708" w:hanging="0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Az étterem visszahúzott délnyugati oldala és a csarnok bejárata között fedett tér szolgál az épület bejáratának karakteres felvezetéseként. Ebben a térben végződik az épületeket összekötő fórum, mely az uszoda előcsarnokából indul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Közlekedési rendszer, funkcionális ismertetés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A küzdőteret a parkolóra merőleges irányú hossztengellyel helyeztük el. Így láttuk biztosíthatónak a közlekedési rendszer optimalizálását.</w:t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A sportolói rész önálló közlekedési egység, mely a hátsó gazdasági lépcsőn keresztül az épület többi szintjéről is megközelíthető. Bejárata a parkolók szintjéről nyílik, lehetővé téve az egység önálló működését.</w:t>
      </w:r>
    </w:p>
    <w:p>
      <w:pPr>
        <w:pStyle w:val="Normal"/>
        <w:ind w:firstLine="708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/>
      </w:pPr>
      <w:r>
        <w:rPr>
          <w:rFonts w:eastAsia="DotumChe" w:cs="Tahoma" w:ascii="Tahoma" w:hAnsi="Tahoma"/>
          <w:szCs w:val="28"/>
        </w:rPr>
        <w:tab/>
        <w:t xml:space="preserve">A középső szintről nyíló előcsarnok a közlekedési rendszer központja. Innét történik a lelátók feltöltése. A középső szintről arénatöltéssel terveztük a közönség vezetését. Az oldalsó közlekedők üvegfelületei nyithatók a nagy forgalom gyors elvezetése érdekében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ab/>
        <w:t xml:space="preserve">Az előcsarnokból juthatunk a parkolószinten lévő küzdőtér szintjére. Itt helyeztük el az épülethez tartozó nagyobb büfét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ab/>
        <w:t xml:space="preserve">Az éttermi egység szintén két szintes. A fórum, illetve a búcsútér felől a fedett téren keresztül közelíthető meg. Bejárati szintjén tálalót alakítottunk ki, amely mentén leválasztható módon alakítottuk ki a tánc és klubtermet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 xml:space="preserve">A parkoló szintre közvetlen lépcső vezet, ahol helyet kapott a bowling, valamint egy hozzá kapcsolódó klubterem is. Itt helyeztük el az étterem konyháját. </w:t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eastAsia="DotumChe" w:cs="Tahoma"/>
          <w:szCs w:val="28"/>
        </w:rPr>
      </w:pPr>
      <w:r>
        <w:rPr>
          <w:rFonts w:eastAsia="DotumChe" w:cs="Tahoma" w:ascii="Tahoma" w:hAnsi="Tahoma"/>
          <w:szCs w:val="28"/>
        </w:rPr>
        <w:t>Az épület gazdasági bejáratai az épület északkeleti oldalán találhatók, a parkoló szintjén.</w:t>
      </w:r>
    </w:p>
    <w:p>
      <w:pPr>
        <w:pStyle w:val="Normal"/>
        <w:jc w:val="both"/>
        <w:rPr>
          <w:rFonts w:ascii="Arial" w:hAnsi="Arial" w:eastAsia="DotumChe" w:cs="Arial"/>
          <w:sz w:val="28"/>
          <w:szCs w:val="28"/>
        </w:rPr>
      </w:pPr>
      <w:r>
        <w:rPr>
          <w:rFonts w:eastAsia="DotumChe" w:cs="Arial" w:ascii="Arial" w:hAnsi="Arial"/>
          <w:sz w:val="28"/>
          <w:szCs w:val="28"/>
        </w:rPr>
      </w:r>
      <w:r>
        <w:br w:type="page"/>
      </w:r>
    </w:p>
    <w:p>
      <w:pPr>
        <w:pStyle w:val="Heading"/>
        <w:jc w:val="both"/>
        <w:rPr>
          <w:rFonts w:ascii="Tahoma" w:hAnsi="Tahoma" w:eastAsia="DotumChe" w:cs="Tahoma"/>
          <w:sz w:val="28"/>
          <w:szCs w:val="28"/>
        </w:rPr>
      </w:pPr>
      <w:r>
        <w:rPr>
          <w:rFonts w:eastAsia="DotumChe" w:cs="Tahoma" w:ascii="Tahoma" w:hAnsi="Tahoma"/>
          <w:sz w:val="28"/>
          <w:szCs w:val="28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ÉPÍTÉS SZÁMÍT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pületekre vonatkozó tervezési program jelentős mértékben meghaladja a szabályozási tervben előirányzottakat. Ennek következtében az abban megfogalmazott beépítési lehetőségek betartása, kizárólag a tervezési program erős redukálásával érhető el. Mindez valamennyi beépítési paraméterre iga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zo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elekterület: </w:t>
        <w:tab/>
        <w:tab/>
        <w:tab/>
        <w:tab/>
        <w:tab/>
        <w:t xml:space="preserve">  601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 xml:space="preserve">Bővítés (strand) telekterülete: </w:t>
        <w:tab/>
        <w:tab/>
        <w:t xml:space="preserve">  831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Bővített telek területe: </w:t>
        <w:tab/>
        <w:tab/>
        <w:tab/>
        <w:t>1432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 xml:space="preserve">Beépíthető: </w:t>
        <w:tab/>
        <w:tab/>
        <w:t>30%</w:t>
        <w:tab/>
        <w:t xml:space="preserve">14321x0,3= </w:t>
        <w:tab/>
        <w:t>4296,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rvezett beépítés: </w:t>
        <w:tab/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 xml:space="preserve">Uszoda: </w:t>
        <w:tab/>
        <w:t>258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 xml:space="preserve">Strand: </w:t>
        <w:tab/>
        <w:t xml:space="preserve">  652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</w:t>
      </w:r>
    </w:p>
    <w:p>
      <w:pPr>
        <w:pStyle w:val="Normal"/>
        <w:ind w:left="708" w:firstLine="708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Összesen:</w:t>
        <w:tab/>
        <w:t>3232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 xml:space="preserve">&lt;  </w:t>
      </w:r>
      <w:r>
        <w:rPr>
          <w:rFonts w:cs="Tahoma" w:ascii="Tahoma" w:hAnsi="Tahoma"/>
        </w:rPr>
        <w:t>4296,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megfelel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csarno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elekterület: </w:t>
        <w:tab/>
        <w:tab/>
        <w:tab/>
        <w:tab/>
        <w:tab/>
        <w:t xml:space="preserve">  5516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 xml:space="preserve">Bővítés telekterülete: </w:t>
        <w:tab/>
        <w:tab/>
        <w:tab/>
        <w:t xml:space="preserve">  729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Bővített telek területe: </w:t>
        <w:tab/>
        <w:tab/>
        <w:tab/>
        <w:t>1281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 xml:space="preserve">Beépíthető: </w:t>
        <w:tab/>
        <w:tab/>
        <w:t>30%</w:t>
        <w:tab/>
        <w:t xml:space="preserve">12811x0,3= </w:t>
        <w:tab/>
        <w:t xml:space="preserve">  384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rvezett beépítés: </w:t>
        <w:tab/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ab/>
        <w:t>5716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 xml:space="preserve">&lt;  </w:t>
      </w:r>
      <w:r>
        <w:rPr>
          <w:rFonts w:cs="Tahoma" w:ascii="Tahoma" w:hAnsi="Tahoma"/>
        </w:rPr>
        <w:t>384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= 5716/12811 =  44,61 %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KOLÓ KIMUTAT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zo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úszómedence: </w:t>
        <w:tab/>
        <w:t>312,5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</w:t>
        <w:tab/>
        <w:t xml:space="preserve">312,5x0,2= </w:t>
        <w:tab/>
        <w:t xml:space="preserve">  63 fő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kismedence: </w:t>
        <w:tab/>
        <w:t xml:space="preserve">  75,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75x0,35= </w:t>
        <w:tab/>
        <w:t xml:space="preserve">  27 fő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ezsgőfürdő:</w:t>
        <w:tab/>
        <w:tab/>
        <w:tab/>
        <w:t xml:space="preserve">  </w:t>
        <w:tab/>
        <w:tab/>
        <w:t xml:space="preserve">  15 fő</w:t>
        <w:tab/>
        <w:t xml:space="preserve"> </w:t>
      </w:r>
    </w:p>
    <w:p>
      <w:pPr>
        <w:pStyle w:val="Normal"/>
        <w:ind w:firstLine="705"/>
        <w:rPr/>
      </w:pPr>
      <w:r>
        <w:rPr>
          <w:rFonts w:cs="Tahoma" w:ascii="Tahoma" w:hAnsi="Tahoma"/>
        </w:rPr>
        <w:t xml:space="preserve">összesen: </w:t>
        <w:tab/>
        <w:tab/>
        <w:tab/>
        <w:tab/>
        <w:tab/>
        <w:tab/>
        <w:t>105 fő</w:t>
        <w:tab/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105/5= 21 parkol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üzlet, pénztár, iroda: </w:t>
        <w:tab/>
        <w:tab/>
        <w:t>116,62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116,62/20=        6 parkol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csarno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ülőhelyek: </w:t>
        <w:tab/>
        <w:tab/>
        <w:t>1534 fő</w:t>
        <w:tab/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ab/>
        <w:t xml:space="preserve">1534/5=  </w:t>
        <w:tab/>
        <w:t xml:space="preserve">     307 parkol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üzlet, pénztár, iroda: </w:t>
        <w:tab/>
        <w:t>61,76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  <w:tab/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</w:t>
        <w:tab/>
        <w:t xml:space="preserve">61,76/20= </w:t>
        <w:tab/>
        <w:t xml:space="preserve">         3 parkol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uszoda és a sportcsarnok egyéb létesítményei és vendéglátóipari egységei a főfunkciókkal egyidőben működn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Összes szükséges parkoló: </w:t>
        <w:tab/>
        <w:t xml:space="preserve">21+307 = </w:t>
        <w:tab/>
        <w:t>328 vendégparkoló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6+3 = </w:t>
        <w:tab/>
        <w:t xml:space="preserve">   9 szolgálati parkol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iztosított parkolók : </w:t>
        <w:tab/>
        <w:tab/>
        <w:tab/>
        <w:tab/>
      </w:r>
      <w:r>
        <w:rPr>
          <w:rFonts w:cs="Tahoma" w:ascii="Tahoma" w:hAnsi="Tahoma"/>
          <w:b/>
        </w:rPr>
        <w:t>337 vendégparkoló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 xml:space="preserve">    </w:t>
        <w:tab/>
        <w:tab/>
        <w:t xml:space="preserve">    8 szolgálati parkoló</w:t>
      </w:r>
      <w:r>
        <w:rPr>
          <w:rFonts w:cs="Tahoma" w:ascii="Tahoma" w:hAnsi="Tahoma"/>
        </w:rPr>
        <w:t xml:space="preserve">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  <w:b/>
        </w:rPr>
        <w:t>megfelel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jc w:val="left"/>
        <w:rPr>
          <w:rFonts w:ascii="Albertus Medium;Arial" w:hAnsi="Albertus Medium;Arial" w:cs="Albertus Medium;Arial"/>
          <w:b/>
          <w:b/>
          <w:bCs/>
          <w:sz w:val="24"/>
        </w:rPr>
      </w:pPr>
      <w:r>
        <w:rPr>
          <w:rFonts w:cs="Albertus Medium;Arial" w:ascii="Albertus Medium;Arial" w:hAnsi="Albertus Medium;Arial"/>
          <w:b/>
          <w:bCs/>
          <w:sz w:val="24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DotumChe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Symbo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Symbo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DotumCh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DotumCh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Albertus Medium;Arial" w:hAnsi="Albertus Medium;Arial" w:cs="Arial"/>
      <w:b/>
      <w:bCs/>
      <w:sz w:val="28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7:00Z</dcterms:created>
  <dc:creator>Ervin</dc:creator>
  <dc:description/>
  <cp:keywords/>
  <dc:language>en-US</dc:language>
  <cp:lastModifiedBy>4Plusz</cp:lastModifiedBy>
  <cp:lastPrinted>2006-03-06T21:44:00Z</cp:lastPrinted>
  <dcterms:modified xsi:type="dcterms:W3CDTF">2006-03-06T21:01:00Z</dcterms:modified>
  <cp:revision>27</cp:revision>
  <dc:subject/>
  <dc:title>Tartószerkezeti műszaki leírás</dc:title>
</cp:coreProperties>
</file>