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spacing w:lineRule="auto" w:line="360"/>
        <w:jc w:val="center"/>
        <w:rPr>
          <w:lang w:val="hu-HU"/>
        </w:rPr>
      </w:pPr>
      <w:r>
        <w:rPr>
          <w:lang w:val="hu-HU"/>
        </w:rPr>
        <w:t xml:space="preserve">A KÁVÉHÁZ ÉS  A  PALOTA MŰEMLÉKI HELYREÁLLÍTÁSA </w:t>
      </w:r>
    </w:p>
    <w:p>
      <w:pPr>
        <w:pStyle w:val="Header"/>
        <w:tabs>
          <w:tab w:val="clear" w:pos="9071"/>
          <w:tab w:val="center" w:pos="4819" w:leader="none"/>
        </w:tabs>
        <w:spacing w:lineRule="auto" w:line="360"/>
        <w:jc w:val="center"/>
        <w:rPr>
          <w:lang w:val="hu-HU"/>
        </w:rPr>
      </w:pPr>
      <w:r>
        <w:rPr>
          <w:lang w:val="hu-HU"/>
        </w:rPr>
        <w:t>2006.</w:t>
      </w:r>
    </w:p>
    <w:p>
      <w:pPr>
        <w:pStyle w:val="Header"/>
        <w:tabs>
          <w:tab w:val="clear" w:pos="9071"/>
          <w:tab w:val="center" w:pos="4819" w:leader="none"/>
        </w:tabs>
        <w:spacing w:lineRule="auto" w:line="360"/>
        <w:jc w:val="center"/>
        <w:rPr>
          <w:lang w:val="hu-HU"/>
        </w:rPr>
      </w:pPr>
      <w:r>
        <w:rPr>
          <w:lang w:val="hu-HU"/>
        </w:rPr>
      </w:r>
    </w:p>
    <w:p>
      <w:pPr>
        <w:pStyle w:val="Header"/>
        <w:tabs>
          <w:tab w:val="clear" w:pos="9071"/>
          <w:tab w:val="center" w:pos="4819" w:leader="none"/>
        </w:tabs>
        <w:spacing w:lineRule="auto" w:line="360"/>
        <w:jc w:val="center"/>
        <w:rPr>
          <w:lang w:val="hu-HU"/>
        </w:rPr>
      </w:pPr>
      <w:r>
        <w:rPr>
          <w:lang w:val="hu-HU"/>
        </w:rPr>
        <w:t>Építész:  M.Kaló Judit, Hild Csorba Bernadett</w:t>
      </w:r>
    </w:p>
    <w:p>
      <w:pPr>
        <w:pStyle w:val="Header"/>
        <w:tabs>
          <w:tab w:val="clear" w:pos="9071"/>
          <w:tab w:val="center" w:pos="4819" w:leader="none"/>
        </w:tabs>
        <w:spacing w:lineRule="auto" w:line="360"/>
        <w:jc w:val="center"/>
        <w:rPr>
          <w:lang w:val="hu-HU"/>
        </w:rPr>
      </w:pPr>
      <w:r>
        <w:rPr>
          <w:lang w:val="hu-HU"/>
        </w:rPr>
        <w:t>Művészettörténész: Vadas Ferenc</w:t>
      </w:r>
    </w:p>
    <w:p>
      <w:pPr>
        <w:pStyle w:val="Header"/>
        <w:tabs>
          <w:tab w:val="clear" w:pos="9071"/>
          <w:tab w:val="center" w:pos="4819" w:leader="none"/>
        </w:tabs>
        <w:spacing w:lineRule="auto" w:line="360"/>
        <w:jc w:val="center"/>
        <w:rPr>
          <w:lang w:val="hu-HU"/>
        </w:rPr>
      </w:pPr>
      <w:r>
        <w:rPr>
          <w:lang w:val="hu-HU"/>
        </w:rPr>
        <w:t>Vezető restaurátor: Herling Zsuzsa</w:t>
      </w:r>
    </w:p>
    <w:p>
      <w:pPr>
        <w:pStyle w:val="Header"/>
        <w:tabs>
          <w:tab w:val="clear" w:pos="9071"/>
          <w:tab w:val="center" w:pos="4819" w:leader="none"/>
        </w:tabs>
        <w:spacing w:lineRule="auto" w:line="360"/>
        <w:jc w:val="center"/>
        <w:rPr>
          <w:lang w:val="hu-HU"/>
        </w:rPr>
      </w:pPr>
      <w:r>
        <w:rPr>
          <w:lang w:val="hu-HU"/>
        </w:rPr>
      </w:r>
    </w:p>
    <w:p>
      <w:pPr>
        <w:pStyle w:val="Normal"/>
        <w:widowControl w:val="false"/>
        <w:spacing w:lineRule="atLeast" w:line="403"/>
        <w:ind w:firstLine="720"/>
        <w:jc w:val="both"/>
        <w:rPr>
          <w:b/>
          <w:b/>
          <w:szCs w:val="24"/>
          <w:lang w:val="hu-HU"/>
        </w:rPr>
      </w:pPr>
      <w:r>
        <w:rPr>
          <w:b/>
          <w:szCs w:val="24"/>
          <w:lang w:val="hu-HU"/>
        </w:rPr>
        <w:t>A Boscolo Group 2001-ben vásárolta meg a palotát azzal a céllal, hogy luxus szállodát alakítson ki benne. Létrehozta a New York Palace Kft.-t a beruházások bonyolítására Giancarlo Munari építész vezetésével, s megbízták az ÁMRK-t a műemléki tervek (kávéház, előcsarnok, vesztibül, lépcsőház, palotahomlokzat kutatás, tervezés), Németh Tamás (2004-től Benyó László) építészt az engedélyezési tervek elkészítésével. A társaság saját project management cége a Hotels Engineering. A szálloda belsőépítészeti terveit Maurizio Papiri, a kávéház bútorait és a szivarbárt Adam Tihany, a modern lámpákat Ingo Maurer tervezte, bár utóbbi nem készült el. A palota tervezett 110 éves évfordulója helyett csak 2006-ban nyitotta meg kapuit a New York.”</w:t>
      </w:r>
    </w:p>
    <w:p>
      <w:pPr>
        <w:pStyle w:val="Normal"/>
        <w:widowControl w:val="false"/>
        <w:spacing w:lineRule="atLeast" w:line="403"/>
        <w:ind w:firstLine="720"/>
        <w:jc w:val="both"/>
        <w:rPr>
          <w:b/>
          <w:b/>
          <w:szCs w:val="24"/>
          <w:lang w:val="hu-HU"/>
        </w:rPr>
      </w:pPr>
      <w:r>
        <w:rPr>
          <w:b/>
          <w:szCs w:val="24"/>
          <w:lang w:val="hu-HU"/>
        </w:rPr>
        <w:t xml:space="preserve">    </w:t>
      </w:r>
    </w:p>
    <w:p>
      <w:pPr>
        <w:pStyle w:val="Normal"/>
        <w:widowControl w:val="false"/>
        <w:spacing w:lineRule="atLeast" w:line="412"/>
        <w:ind w:firstLine="705"/>
        <w:jc w:val="both"/>
        <w:rPr/>
      </w:pPr>
      <w:r>
        <w:rPr>
          <w:lang w:val="hu-HU"/>
        </w:rPr>
        <w:t>A kávéházat művészettörténeti, irodalmi, vendéglátástörténeti értékei miatt meg kell őrizni eredeti funkciójában és megjelenésében is. Művészettörténeti, fa-, falkép-, üveg-, fémrestaurátori kutatások eredményeit is felhasználva tisztázni kellett, mi eredeti, ill. melyek későbbi hozzátételek, s ezek színvonalától értékétől függően melyek a megtartandó vagy melyek a rekonstruálandó elemek. Funkcióját tekintve kávéház és étterem kombinációja volt, ezek aránya időközben változott. A biliárdterem visszaállítása helyett a tulajdonos az éttermi funkciót tartja meg, s csak jelzésszerűen jelenik meg egy biliárd asztal a bár lejárata előtti térben. A hölgyterem helyén csomagolt édességeket árusító butiknak indult. A tervezéshez Vadas Ferenc művészettörténeti tanulmányát, s az ÁMRK restaurátori kutatási dokumentációját használtuk fel. Ezt egészítették ki a kivitelezés közben készült további feltárások, laboratóriumi vizsgálatok.</w:t>
      </w:r>
    </w:p>
    <w:p>
      <w:pPr>
        <w:pStyle w:val="Normal"/>
        <w:widowControl w:val="false"/>
        <w:tabs>
          <w:tab w:val="clear" w:pos="708"/>
          <w:tab w:val="left" w:pos="364" w:leader="none"/>
        </w:tabs>
        <w:spacing w:lineRule="atLeast" w:line="422"/>
        <w:jc w:val="both"/>
        <w:rPr>
          <w:lang w:val="hu-HU"/>
        </w:rPr>
      </w:pPr>
      <w:r>
        <w:rPr>
          <w:lang w:val="hu-HU"/>
        </w:rPr>
        <w:tab/>
        <w:t>A cél minél többet megőrizni és visszahozni a kávéház nyitáskori állapotából, s ahol ez</w:t>
      </w:r>
    </w:p>
    <w:p>
      <w:pPr>
        <w:pStyle w:val="Normal"/>
        <w:widowControl w:val="false"/>
        <w:spacing w:lineRule="atLeast" w:line="408"/>
        <w:jc w:val="both"/>
        <w:rPr/>
      </w:pPr>
      <w:r>
        <w:rPr>
          <w:lang w:val="hu-HU"/>
        </w:rPr>
        <w:t>lehetséges ott rekonstrukcióval pótolni a hiányzó elemeket, meghagyni a színvonalas hozzátételeket pl. a Forgó féle átalakításokat. Beavatkozásaink az alábbi területeket érintették: A sarkon lévő kávéházi bejárat visszakapja eredeti funkcióját, miszerint ez volt a kávéház főbejárata. A leírások és archív fotók szerint az utóbbi években látható sematikus" doboz-szerű" belső oldali kialakítás helyett a jellegzetes hármas kapuzathoz hasonló elem rekonstrukcióját terveztük, az igényeknek megfelelően szélfogóval. A rekonstrukció egyes elemei a kávéházban fellelhetőek voltak, a bejárattal szemben álló szökőkutat, amelyet Senyei Károly készített, a csavart oszlopokat a Vendéglátóipari Múzeumból kaptuk vissza, a hiányzó részek rekonstrukcióban készültek el. A medence rekonstrukcióját trieszti márványból terveztük. A kút visszaállítása fontos, hiszen az épület megnyitásakor a belépő szeme élé táruló első attrakció volt.</w:t>
      </w:r>
    </w:p>
    <w:p>
      <w:pPr>
        <w:pStyle w:val="Normal"/>
        <w:widowControl w:val="false"/>
        <w:spacing w:lineRule="atLeast" w:line="393"/>
        <w:jc w:val="both"/>
        <w:rPr>
          <w:lang w:val="hu-HU"/>
        </w:rPr>
      </w:pPr>
      <w:r>
        <w:rPr>
          <w:lang w:val="hu-HU"/>
        </w:rPr>
        <w:t xml:space="preserve">Helyreállítottuk a mélyvíz és a bár közti eredeti lépcsőt, melynek egyik karja viszonylag épen előkerült a feltárás során, másik oldali párját a meglévő minta alapján trieszti márványból rekonstruálni volt szükséges. A körúti oldalon a hajdani" hölgyterem" helyén kialakított előtér, ruhatár belsőépítészete nívótlan, ezért elbontását javasoltuk, csakúgy mint az  50-es években készült szintmegosztást. Ma az egykori Hölgyterem kelt életre térarányában és empire stílusában. Ide a beruházói javaslat szerint egy "boutique" készült volna, amely a kávéházi résszel szomszédos hármas kapuzaton át belülről is megközelíthető de rendelkezett volna  körúti megközelítéssel is. Helyette ma a kávéházhoz kapcsolt fogyasztótér látható. A Forgó-féle galériát meg kellett tartani, így ide Lehoczky János kovács művész ampire stílusban formázta meg a kovácsoltvas korlátot. Sajnos a lámpa stílusát nem ideillően választotta meg a tulajdonos. </w:t>
      </w:r>
    </w:p>
    <w:p>
      <w:pPr>
        <w:pStyle w:val="Normal"/>
        <w:widowControl w:val="false"/>
        <w:spacing w:lineRule="atLeast" w:line="398"/>
        <w:ind w:firstLine="700"/>
        <w:jc w:val="both"/>
        <w:rPr/>
      </w:pPr>
      <w:r>
        <w:rPr>
          <w:lang w:val="hu-HU"/>
        </w:rPr>
        <w:t>A" mélyvíz" mellékhajóját szerettük volna eredeti formában helyreállítani, de erre a sávra konyhatechnológiailag szükség volt, így egy kompromisszumos megoldás látszott megvalósíthatónak, a látványkonyha szakaszán belsőépítészeti elemekkel kell a vizuális összenyitást megteremteni. Végül a látványkonyha megoldás elmaradt.</w:t>
      </w:r>
    </w:p>
    <w:p>
      <w:pPr>
        <w:pStyle w:val="Normal"/>
        <w:widowControl w:val="false"/>
        <w:spacing w:lineRule="atLeast" w:line="408"/>
        <w:ind w:firstLine="710"/>
        <w:jc w:val="both"/>
        <w:rPr>
          <w:lang w:val="hu-HU"/>
        </w:rPr>
      </w:pPr>
      <w:r>
        <w:rPr>
          <w:lang w:val="hu-HU"/>
        </w:rPr>
        <w:t>A " Lotz terem" és " különterem" ma nem eredeti állapotban látható, hiszen ezek külön zárt terek voltak, de jelenlegi kialakításuk megtartását művészettörténeti és építészeti szempontból is elfogadhatónak tartjuk, s a beruházói igényeknek is ez felelt meg. A Lotz terem faburkolatai eredetileg tölgy flóderozással készültek, aranyozással, ezüstözéssel díszítve. A köztes falfelületeket márványfestés díszítette.</w:t>
      </w:r>
      <w:r>
        <w:rPr>
          <w:rStyle w:val="FootnoteCharacters"/>
          <w:rStyle w:val="FootnoteAnchor"/>
          <w:lang w:val="hu-HU"/>
        </w:rPr>
        <w:footnoteReference w:id="2"/>
      </w:r>
    </w:p>
    <w:p>
      <w:pPr>
        <w:pStyle w:val="Normal"/>
        <w:widowControl w:val="false"/>
        <w:spacing w:lineRule="atLeast" w:line="408"/>
        <w:ind w:firstLine="710"/>
        <w:jc w:val="both"/>
        <w:rPr/>
      </w:pPr>
      <w:r>
        <w:rPr>
          <w:lang w:val="hu-HU"/>
        </w:rPr>
        <w:t>A " márványterem" jelenlegi burkolatának síkján változtatni nem lehet, ezért itt injektált szigetelés készítését javasoltuk. A márványterem szigetelési munkái készítése közben kerültek napvilágra a chambre separék befalazott ablakai, amikben még megvolta a Walter Gida által készített üvegablakok, egy reneszánsz, egy kínai, egy japán stílusban. Ezekből ugyanitt térelválasztó paravánok készülnek. A separék megszűnése után egy termet alakítanak ki, amelyet a kortárs képzőművész Pólya Jenő írókat, költőket ábrázoló karikatúrája díszített, ez is töredékesen bár, de előkerült.</w:t>
      </w:r>
      <w:r>
        <w:rPr>
          <w:rStyle w:val="FootnoteCharacters"/>
          <w:rStyle w:val="FootnoteAnchor"/>
          <w:lang w:val="hu-HU"/>
        </w:rPr>
        <w:footnoteReference w:id="3"/>
      </w:r>
      <w:r>
        <w:rPr>
          <w:lang w:val="hu-HU"/>
        </w:rPr>
        <w:t xml:space="preserve"> A kávéházban a sarokbejárattal szembeni falpillér hátsó oldalára elhelyezett képként javasoltuk bemutatását. A márványterem előterében is előkerült egy befalazott ablak, benne két eredeti ablak négy tónusú savmaratott üveggel. </w:t>
      </w:r>
    </w:p>
    <w:p>
      <w:pPr>
        <w:pStyle w:val="Normal"/>
        <w:widowControl w:val="false"/>
        <w:spacing w:lineRule="atLeast" w:line="393" w:before="62" w:after="0"/>
        <w:ind w:firstLine="724"/>
        <w:jc w:val="both"/>
        <w:rPr>
          <w:lang w:val="hu-HU"/>
        </w:rPr>
      </w:pPr>
      <w:r>
        <w:rPr>
          <w:lang w:val="hu-HU"/>
        </w:rPr>
        <w:t>A "bár" belsőépítészeti kialakítása müemléki szempontból nem értékes. A Hauszmann–féle gépészet helyreállítása nem cél, de mint technika történeti érdekesség dokumentálni kell. Felmerült részünkről az eredeti faburkolat rekonstrukciójának lehetősége, de a megbízó Adam Tihany belsőépítész javaslatát fogadta el.</w:t>
      </w:r>
    </w:p>
    <w:p>
      <w:pPr>
        <w:pStyle w:val="Normal"/>
        <w:widowControl w:val="false"/>
        <w:spacing w:lineRule="atLeast" w:line="412"/>
        <w:ind w:firstLine="710"/>
        <w:jc w:val="both"/>
        <w:rPr>
          <w:lang w:val="hu-HU"/>
        </w:rPr>
      </w:pPr>
      <w:r>
        <w:rPr>
          <w:lang w:val="hu-HU"/>
        </w:rPr>
        <w:t>A világításnál Hauszmann koncepciójának lényeges eleme volt, hogy a világítótestek a térbe ne lógjanak be, ne bontsák meg annak egységét. Ezért az eredeti csillárok, falikarok, kandeláberek rekonstrukcióját javasoltuk a belső terekben és a homlokzatokon egyaránt. A kávéházban az eredeti csillárok, falikarok, kandeláberek rekonstrukcióban készültek el  Mohos Károly műhelyében, természetesen világítástechnikailag a XXI. Századi igények is kielégítő módon. Nem kis örömmel tölt el, hogy ez esetben elmondhatjuk, nem veszett el az a mesterségbeli tudás, ami a századforduló iparművészeit jellemezte és és európai rangra emelte. A homlokzaton látható hatalmas lámpást tartó ördögök ma is a megnyitáskori állapotban láthatók. A hatalmas üvegbúra gyártására nehezen találtunk gyártót. Kihívást jelentett az öntött horgany figura felületkezelése, amely eredetileg bronzírozott volt, de a kontaktkorrózió már a századfordulón is ismert volta miatt, már akkor tudták, ez a megoldás nem lesz tartós. Ma a művészi és bronz megjelenésen kívül UV fény és savaseső álló festékben gondolkodhattunk csak, s itt sietett segítségünkre egy művészi érzékkel is rendelkező festékgyár, s egyedileg kevert antik bronz anyagot kevert számunkra.</w:t>
      </w:r>
      <w:r>
        <w:rPr>
          <w:rStyle w:val="FootnoteCharacters"/>
          <w:rStyle w:val="FootnoteAnchor"/>
          <w:lang w:val="hu-HU"/>
        </w:rPr>
        <w:footnoteReference w:id="4"/>
      </w:r>
    </w:p>
    <w:p>
      <w:pPr>
        <w:pStyle w:val="Normal"/>
        <w:widowControl w:val="false"/>
        <w:spacing w:lineRule="atLeast" w:line="412"/>
        <w:ind w:firstLine="710"/>
        <w:jc w:val="both"/>
        <w:rPr>
          <w:lang w:val="hu-HU"/>
        </w:rPr>
      </w:pPr>
      <w:r>
        <w:rPr>
          <w:lang w:val="hu-HU"/>
        </w:rPr>
        <w:t xml:space="preserve"> </w:t>
      </w:r>
      <w:r>
        <w:rPr>
          <w:lang w:val="hu-HU"/>
        </w:rPr>
        <w:t>A Boscolo csoport világítás tervezője Gianni Ronchetti. Modellkísérletekkel bemutatott elképzelését magyar világítástechnikai szakemberek valósították meg, s világításpróbák sorával érték el, hogy amit ma látunk, az már fényépítészet.</w:t>
      </w:r>
    </w:p>
    <w:p>
      <w:pPr>
        <w:pStyle w:val="Normal"/>
        <w:widowControl w:val="false"/>
        <w:spacing w:lineRule="atLeast" w:line="412"/>
        <w:ind w:firstLine="710"/>
        <w:jc w:val="both"/>
        <w:rPr/>
      </w:pPr>
      <w:r>
        <w:rPr>
          <w:lang w:val="hu-HU"/>
        </w:rPr>
        <w:t>A kávéház eredeti keretmintás kőburkolatát az XX. sz-i helyreállítás elbontotta, s a napjainkban látható tardosi vörös márvány burkolat a restaurált tér színvilágához nem illett. Az archív fotók alapján három színárnyalatot használhatott Hauszmann, alapszín a trieszti márvány szürke színe, a közép tónus egy siklósi sárga vagy egy rózsaszÍnes árnyalat, a sötét talán a siklósi zöld lehetett. Terveinkben az eredeti burkolat rekonstrukciója szerepelt, amelyet a tulajdonos eleinte nem támogatott. Ma egy kompromisszumos megoldás díszíti a teret, olasz márványból, de a kért színvilággal, az eredetinél egyszerűbb, de a keretezést idézó osztásmóddal. A burkolat 2cm. vastag lapokból készült, ragasztva.</w:t>
      </w:r>
    </w:p>
    <w:p>
      <w:pPr>
        <w:pStyle w:val="Normal"/>
        <w:widowControl w:val="false"/>
        <w:spacing w:lineRule="atLeast" w:line="412"/>
        <w:ind w:firstLine="710"/>
        <w:jc w:val="both"/>
        <w:rPr>
          <w:lang w:val="hu-HU"/>
        </w:rPr>
      </w:pPr>
      <w:r>
        <w:rPr>
          <w:lang w:val="hu-HU"/>
        </w:rPr>
        <w:t>A Dohány utcai szárny bejáratához épített szélfogókat megszüntettük, a bejárat megtartása a különterembe érkező csoportok számára megbízói igény volt.</w:t>
      </w:r>
    </w:p>
    <w:p>
      <w:pPr>
        <w:pStyle w:val="Normal"/>
        <w:widowControl w:val="false"/>
        <w:spacing w:lineRule="atLeast" w:line="422"/>
        <w:ind w:firstLine="715"/>
        <w:jc w:val="both"/>
        <w:rPr>
          <w:lang w:val="hu-HU"/>
        </w:rPr>
      </w:pPr>
      <w:r>
        <w:rPr>
          <w:lang w:val="hu-HU"/>
        </w:rPr>
        <w:t xml:space="preserve">A karzaton lévő nívótlan üvegablakokat elbontották, Walther Gida szecessziós üvegablakainak korábban elpusztultak. A lefedett udvar a szálloda halljaként funkcionál, összenyitva a kávéház galériájával. Vizuálisan így egybenyitott a két tér. Mivel a kávéház egy önálló tűzszakaszt képez, itt sprinklerrel tűzszakaszt kellett képezni, amit sikerült elrejteni.  A két szélső baluszter megtartása jelzi az egykor leválasztott szituációt. </w:t>
      </w:r>
    </w:p>
    <w:p>
      <w:pPr>
        <w:pStyle w:val="Normal"/>
        <w:widowControl w:val="false"/>
        <w:spacing w:lineRule="atLeast" w:line="408"/>
        <w:ind w:firstLine="715"/>
        <w:jc w:val="both"/>
        <w:rPr/>
      </w:pPr>
      <w:r>
        <w:rPr>
          <w:lang w:val="hu-HU"/>
        </w:rPr>
        <w:t>A karzatra vezető lépcsőt a jelenleginél esztétikusabb és funkcionális szempontból praktikusabb kalakítással terveztük, kőfokokkal. A karzat is új kőburkolatot kap. Az udvar lefedése a zárópárkány magasságában műemléki  szempontból is nagyvonalú koncepció , mert lehetőséget ad az utólagosan lezárt loggiák kibontására, s az udvar itáliai reneszászánsz palotaudvarként való igényes kialakítása így a mainál jobban érvényesülhetne. A déli szárny udvari homlokzatán a zárt ablakos archtektúrát megtartottuk volna.</w:t>
      </w:r>
    </w:p>
    <w:p>
      <w:pPr>
        <w:pStyle w:val="Normal"/>
        <w:widowControl w:val="false"/>
        <w:spacing w:lineRule="atLeast" w:line="417"/>
        <w:ind w:firstLine="705"/>
        <w:jc w:val="both"/>
        <w:rPr>
          <w:lang w:val="hu-HU"/>
        </w:rPr>
      </w:pPr>
      <w:r>
        <w:rPr>
          <w:lang w:val="hu-HU"/>
        </w:rPr>
        <w:t xml:space="preserve">Elméleti szinten felvetődött az udvari szint süllyesztésének gondolata, de ez olyan komoly költségvonzattal, statikai ás funkcionális problémákkal járna, s nem tenné lehetővé a hall- recepció- kávéház nagyvonalú összenyitásának lehetőségét sem, hogy elvetettük. Így megmarad az udvar gyönyörű, Senyei Károly által készített díszkútja, a szellőzők viszont eltűnnek. A Boscolo Group a hallt rendezvényekre is használni akarja, így a kútszobor elhelyezését nem az uvar közepén, hanem az épület előtt szeretné megoldani. </w:t>
      </w:r>
    </w:p>
    <w:p>
      <w:pPr>
        <w:pStyle w:val="Normal"/>
        <w:widowControl w:val="false"/>
        <w:spacing w:lineRule="atLeast" w:line="412"/>
        <w:ind w:firstLine="720"/>
        <w:jc w:val="both"/>
        <w:rPr>
          <w:lang w:val="hu-HU"/>
        </w:rPr>
      </w:pPr>
      <w:r>
        <w:rPr>
          <w:lang w:val="hu-HU"/>
        </w:rPr>
        <w:t>A kávéház ma látható kávébarna alapszíne helyett a kutatások során megismert eredeti színvilág jelenik meg ismét, ahol a mennyezeti pannók freskó szerűen megfestett friss, halvány és élénk színűek, a stukkók kőszínűek, a háttér halvány rózsaszín, földzöld.</w:t>
      </w:r>
      <w:r>
        <w:rPr>
          <w:rStyle w:val="FootnoteCharacters"/>
          <w:rStyle w:val="FootnoteAnchor"/>
          <w:lang w:val="hu-HU"/>
        </w:rPr>
        <w:footnoteReference w:id="5"/>
      </w:r>
      <w:r>
        <w:rPr>
          <w:lang w:val="hu-HU"/>
        </w:rPr>
        <w:t xml:space="preserve"> Mindez metálosan aranyozva. A falak, oszlopok színe kicsit sötétebb földzöld, hogy harmonizáljon a mennyezet színeivel. Az archív fotón látható karzatfestések, kávéházi áthidalók finom díszítései megőrződtek a rávitt rétegek alatt, s ma festőrestaurátorok</w:t>
      </w:r>
      <w:r>
        <w:rPr>
          <w:rStyle w:val="FootnoteCharacters"/>
          <w:rStyle w:val="FootnoteAnchor"/>
          <w:lang w:val="hu-HU"/>
        </w:rPr>
        <w:footnoteReference w:id="6"/>
      </w:r>
      <w:r>
        <w:rPr>
          <w:lang w:val="hu-HU"/>
        </w:rPr>
        <w:t xml:space="preserve"> és díszítőfestők munkájának eredményeképpen ma ismét pompás a New York. A hiányzó stukkómunkák hiánytalanul ismét díszítik az oszlopokat, falakat.</w:t>
      </w:r>
      <w:r>
        <w:rPr>
          <w:rStyle w:val="FootnoteCharacters"/>
          <w:rStyle w:val="FootnoteAnchor"/>
          <w:lang w:val="hu-HU"/>
        </w:rPr>
        <w:footnoteReference w:id="7"/>
      </w:r>
    </w:p>
    <w:p>
      <w:pPr>
        <w:pStyle w:val="Normal"/>
        <w:widowControl w:val="false"/>
        <w:spacing w:lineRule="atLeast" w:line="412"/>
        <w:ind w:firstLine="720"/>
        <w:jc w:val="both"/>
        <w:rPr>
          <w:lang w:val="hu-HU"/>
        </w:rPr>
      </w:pPr>
      <w:r>
        <w:rPr>
          <w:lang w:val="hu-HU"/>
        </w:rPr>
        <w:t>A szlavón tölgy korlátok, ablakbélletek, lábazati burkolatok a mainál jóval világosabbak voltak, ha az eredeti árnyalatot a többféle tölgyből készült pótlások miatt nem is lehet visszaállítani, a világos tónushoz közelíteni szükséges. A korlátokat mohazöld fogódzók díszítették.</w:t>
      </w:r>
      <w:r>
        <w:rPr>
          <w:rStyle w:val="FootnoteCharacters"/>
          <w:rStyle w:val="FootnoteAnchor"/>
          <w:lang w:val="hu-HU"/>
        </w:rPr>
        <w:footnoteReference w:id="8"/>
      </w:r>
      <w:r>
        <w:rPr>
          <w:lang w:val="hu-HU"/>
        </w:rPr>
        <w:t xml:space="preserve"> A kávéházi  és mélyvízi szlavón tölgy burkolatok jó állapotban maradtak fenn, ez utóbbin a faragványok ezüstözöttek lehettek.</w:t>
      </w:r>
      <w:r>
        <w:rPr>
          <w:rStyle w:val="FootnoteCharacters"/>
          <w:rStyle w:val="FootnoteAnchor"/>
          <w:lang w:val="hu-HU"/>
        </w:rPr>
        <w:footnoteReference w:id="9"/>
      </w:r>
      <w:r>
        <w:rPr>
          <w:lang w:val="hu-HU"/>
        </w:rPr>
        <w:t xml:space="preserve"> A Márványterem lábazati burkolatai az erős nedvesedés miatt korhadtak voltak, cseréjük szükségessé vált.</w:t>
      </w:r>
      <w:r>
        <w:rPr>
          <w:rStyle w:val="FootnoteCharacters"/>
          <w:rStyle w:val="FootnoteAnchor"/>
          <w:lang w:val="hu-HU"/>
        </w:rPr>
        <w:footnoteReference w:id="10"/>
      </w:r>
    </w:p>
    <w:p>
      <w:pPr>
        <w:pStyle w:val="Normal"/>
        <w:widowControl w:val="false"/>
        <w:spacing w:lineRule="atLeast" w:line="412"/>
        <w:ind w:firstLine="710"/>
        <w:jc w:val="both"/>
        <w:rPr/>
      </w:pPr>
      <w:r>
        <w:rPr>
          <w:lang w:val="hu-HU"/>
        </w:rPr>
        <w:t>A szükséges gépészeti berendezések burkolására tölgyfából és rézből az eredetivel harmonizáló burkolatokat terveztünk. A friss levegő befújására felhasználjuk a meglévő, szintén e célból készült fa tornyokat, de a Dohány utcai részen is a körútihoz hasonló módon elhelyezve. A fúvókákat a burkolat színével azonosan kell kialakítani. A mélyvízben a balluszteres korlát talpgerendájába rejtve lehetett elhelyezni a fúvókákat, még a márványteremben a holkerben elhelyezett befúvórácsokat alakítottunk ki.</w:t>
      </w:r>
    </w:p>
    <w:p>
      <w:pPr>
        <w:pStyle w:val="Normal"/>
        <w:widowControl w:val="false"/>
        <w:spacing w:lineRule="atLeast" w:line="412"/>
        <w:ind w:firstLine="720"/>
        <w:jc w:val="both"/>
        <w:rPr/>
      </w:pPr>
      <w:r>
        <w:rPr>
          <w:lang w:val="hu-HU"/>
        </w:rPr>
        <w:t>A sárgarézből készült faunok, tükörkeretek stb. antikolt- de a jelenleginél világosabb- színben láthatók. Az épület 1956-ban is sok belövést kapott, így a homlokzati portálok fém elemein  és a kávéházi ötvösmunkákon is igen sok elemet cseréltek igénytelen, más anyagból készültre. A hiányzó bronz női fejeket és kagylódíszeket viaszveszejtéses eljárással újra kellett önteni. A tükörkeretek és lámpatartók keretrészei préselt bronz és sárgaréz elemek, az eltelt több, mint 100 év alatt átlyukadtak, sérültek.</w:t>
      </w:r>
    </w:p>
    <w:p>
      <w:pPr>
        <w:pStyle w:val="Normal"/>
        <w:widowControl w:val="false"/>
        <w:spacing w:lineRule="atLeast" w:line="412"/>
        <w:ind w:firstLine="720"/>
        <w:jc w:val="both"/>
        <w:rPr>
          <w:lang w:val="hu-HU"/>
        </w:rPr>
      </w:pPr>
      <w:r>
        <w:rPr>
          <w:lang w:val="hu-HU"/>
        </w:rPr>
        <w:t>A megnyitáskor a kévéházat Buchwald-féle bútorokkal rendezték be, ahol az alkalmazott anyag a bronz és a fehér márvány volt, s a bútorokra az áttörtség a jellemző. A berendezést minden tulajdonosváltásnál cserélték, megjelent itt színvonalas kortárs belsőépítészet, pl. a Kozma féle bútorokkal, de színvonaltalan is. A Boscolo csoport Adam Tihanyi belsőépítészt kérte fel az enteriőr mobíliáinak megtervezésére.</w:t>
      </w:r>
    </w:p>
    <w:p>
      <w:pPr>
        <w:pStyle w:val="Normal"/>
        <w:widowControl w:val="false"/>
        <w:spacing w:lineRule="atLeast" w:line="369"/>
        <w:ind w:firstLine="854"/>
        <w:jc w:val="both"/>
        <w:rPr>
          <w:lang w:val="hu-HU"/>
        </w:rPr>
      </w:pPr>
      <w:r>
        <w:rPr>
          <w:lang w:val="hu-HU"/>
        </w:rPr>
        <w:t>Az épületről készült tudományos dokumentációban Vadas Ferenc az eredeti állapotról készült felvételeket is összegyűjtötte.</w:t>
      </w:r>
    </w:p>
    <w:p>
      <w:pPr>
        <w:pStyle w:val="Normal"/>
        <w:widowControl w:val="false"/>
        <w:spacing w:lineRule="atLeast" w:line="384"/>
        <w:ind w:firstLine="868"/>
        <w:jc w:val="both"/>
        <w:rPr/>
      </w:pPr>
      <w:r>
        <w:rPr>
          <w:lang w:val="hu-HU"/>
        </w:rPr>
        <w:t>A portálok hatalmas üvegfelületükkel egyedülállóak voltak a XIX század végi Budapesten. A korabeli fényképeken két fuggőleges osztás között nagyméretű, osztás nélküli középső üvegtáblák látszanak, a kirakatok és reklámfeliratok között beépített, kiengedhető, vászonborítású árnyékoló húzódott, a fémszerkezetű nyílászárók egyszerű üvegezéssel, tömör, az üvegosztástól fuggetlenített, három egyenlő részre osztott lábazati elemmel. A kávéház átalakításai során a portálokat is többször átépítették. A földszinti acél szerkezetű, fix üvegezésű, közbenső osztókkal tagolt nyílás is még rokonságot mutat az eredeti ablakosztással. A kávéházi részen és az üzlet kirakatán nem azonos, az egykori kávéházi terasz felé felhúzható portálokat építettek, a déli oldalon az üzlet födéme osztja ketté a nyílást.</w:t>
      </w:r>
    </w:p>
    <w:p>
      <w:pPr>
        <w:pStyle w:val="Normal"/>
        <w:widowControl w:val="false"/>
        <w:spacing w:lineRule="atLeast" w:line="379"/>
        <w:ind w:firstLine="864"/>
        <w:jc w:val="both"/>
        <w:rPr/>
      </w:pPr>
      <w:r>
        <w:rPr>
          <w:lang w:val="hu-HU"/>
        </w:rPr>
        <w:t>A főhomlokzat középtengelyében félköríves, fa nyílászáró üvegosztási rendszere nem kivehető az archív felvételeken, feltételezésünk szerint a négyzetes, nagy portálokkal azonos arányú lehetett, azonos magasságú tömör lábazattal, a nyílások felső mezőjében kovácsoltvas rácsozat mögött fix üvegezéssel, a földszinti osztópárkány vonalában tömör, tagozott fa osztással.</w:t>
      </w:r>
    </w:p>
    <w:p>
      <w:pPr>
        <w:pStyle w:val="Normal"/>
        <w:widowControl w:val="false"/>
        <w:spacing w:lineRule="atLeast" w:line="384"/>
        <w:ind w:firstLine="864"/>
        <w:jc w:val="both"/>
        <w:rPr>
          <w:lang w:val="hu-HU"/>
        </w:rPr>
      </w:pPr>
      <w:r>
        <w:rPr>
          <w:lang w:val="hu-HU"/>
        </w:rPr>
        <w:t>A kávéház főbejáratát a félköríves portálokhoz hasonlóan alakították ki, erőteljes vízszintes osztással a párkány magasságában, felső félköríves rácsozat nélkül, a félköríves mezőben reklámmal. A hauszmanni látványterveken, és a nehezen kivehető felvételeken a bejárati ajtó mérete átlagos, két oldalán faoszlopok osztják a nyílást, és támasztják a felette timpanon-szerűen kialakított tömör reklámmezőt, mely nem fut ki a nyílás széléig, középtengelyében faragott, fa díszítőelem látható.</w:t>
      </w:r>
    </w:p>
    <w:p>
      <w:pPr>
        <w:pStyle w:val="Normal"/>
        <w:widowControl w:val="false"/>
        <w:spacing w:lineRule="atLeast" w:line="384"/>
        <w:ind w:firstLine="864"/>
        <w:jc w:val="both"/>
        <w:rPr>
          <w:lang w:val="hu-HU"/>
        </w:rPr>
      </w:pPr>
      <w:r>
        <w:rPr>
          <w:lang w:val="hu-HU"/>
        </w:rPr>
        <w:t>A kevésbé hangsúlyos körúti, és Dohány utcai bejáratok felett erőteljes párkány húzódik, amelyre buktatható felülvilágító ablak ül. A felülvilágító ablak elsősorban homlokzati szerepet kapott, másodsorban a szellőzést biztosítja, mert a kávéházban a félkörívesen kialakított belső kiváltás, illetve a bejárati nyílást keretelő belső felépítmény kiterjesztett szárnyű sas szobrával az ablakot nagymértékben letakarja, az ellenfények miatt pedig állandóan lefuggönyözve tartják. A bejárati nyílásban az eredeti látványterven a nyíló szárny felett, tagozott, vízszintes osztás látszik, melyet középen faragott fa díszítőelem gazdagít.</w:t>
      </w:r>
    </w:p>
    <w:p>
      <w:pPr>
        <w:pStyle w:val="Normal"/>
        <w:widowControl w:val="false"/>
        <w:spacing w:lineRule="atLeast" w:line="384"/>
        <w:ind w:firstLine="854"/>
        <w:jc w:val="both"/>
        <w:rPr>
          <w:lang w:val="hu-HU"/>
        </w:rPr>
      </w:pPr>
      <w:r>
        <w:rPr>
          <w:lang w:val="hu-HU"/>
        </w:rPr>
        <w:t>Az Osvát utcai homlokzaton a különterem (egykori játékterem) ablakainak eredeti osztásrendszeréről a korabeli források nem adnak támpontot, de a ház szerkesztése annyira konzekvens, átgondolt, hogy a hiányzó elemek teljes biztonsággal kikövetkeztethetők.</w:t>
      </w:r>
    </w:p>
    <w:p>
      <w:pPr>
        <w:pStyle w:val="Normal"/>
        <w:widowControl w:val="false"/>
        <w:spacing w:lineRule="atLeast" w:line="384"/>
        <w:ind w:firstLine="854"/>
        <w:jc w:val="both"/>
        <w:rPr>
          <w:lang w:val="hu-HU"/>
        </w:rPr>
      </w:pPr>
      <w:r>
        <w:rPr>
          <w:lang w:val="hu-HU"/>
        </w:rPr>
        <w:t>A pinceablakok rendszere a kávéház, és az épület átalakításai során jelentősen megváltozott. Az eredeti nyílások visszaállítására a márványterem homlokzati szakaszain nincs lehetőség, csupán a visszahúzott nyílások előtt az eredeti ablakrácsok kerülhetnek vissza.</w:t>
      </w:r>
    </w:p>
    <w:p>
      <w:pPr>
        <w:pStyle w:val="Normal"/>
        <w:widowControl w:val="false"/>
        <w:spacing w:lineRule="atLeast" w:line="388"/>
        <w:ind w:firstLine="844"/>
        <w:jc w:val="both"/>
        <w:rPr>
          <w:lang w:val="hu-HU"/>
        </w:rPr>
      </w:pPr>
      <w:r>
        <w:rPr>
          <w:lang w:val="hu-HU"/>
        </w:rPr>
        <w:t>A tervezett portálok, és nyílások az eredeti rendszert követve, egyes elemeit idézve "mai nyelven" megfogalmazott részletekkel készülnek, a XXI. század igényeinek megfelelő kialakítással.</w:t>
      </w:r>
    </w:p>
    <w:p>
      <w:pPr>
        <w:pStyle w:val="Normal"/>
        <w:widowControl w:val="false"/>
        <w:spacing w:lineRule="atLeast" w:line="384"/>
        <w:ind w:firstLine="844"/>
        <w:jc w:val="both"/>
        <w:rPr>
          <w:lang w:val="hu-HU"/>
        </w:rPr>
      </w:pPr>
      <w:r>
        <w:rPr>
          <w:lang w:val="hu-HU"/>
        </w:rPr>
        <w:t>Nagy kihívást jelent az óriási portálok eredeti osztásrendjének visszaállítása a mai lehetőségek mellett is. A négyzetes portálok üvegezését eredetileg ugyan hagyományos módon megoldották, ma a megnövekedett hőszigetelési és biztonságtechnikai követelményeknek egyaránt meg kell feleltetni. A kétrétegű 8+ 12mm vastag táblákból készülő üvegezés megfogásához megerősített alumínium bordarendszert terveztünk, külső homlokzaton tagozott fa takaróelemmel.</w:t>
      </w:r>
    </w:p>
    <w:p>
      <w:pPr>
        <w:pStyle w:val="Normal"/>
        <w:widowControl w:val="false"/>
        <w:spacing w:lineRule="atLeast" w:line="384"/>
        <w:ind w:firstLine="844"/>
        <w:jc w:val="both"/>
        <w:rPr>
          <w:lang w:val="hu-HU"/>
        </w:rPr>
      </w:pPr>
      <w:r>
        <w:rPr>
          <w:lang w:val="hu-HU"/>
        </w:rPr>
        <w:t>A portálok öntött horgany díszítőelemeinek nagy része megmaradt, a hiányzó elemeket újra kellett önteni, kiegészíteni, restaurálni. Felületük a századfordulón bronzírozott volt, ezt mikroszkópos vizsgálatok igazolták, de szabad szemmel is látható volt a lyukacsos felület, amely a kontaktkorrózió jelenlétét igazolta.</w:t>
      </w:r>
      <w:r>
        <w:rPr>
          <w:rStyle w:val="FootnoteCharacters"/>
          <w:rStyle w:val="FootnoteAnchor"/>
          <w:lang w:val="hu-HU"/>
        </w:rPr>
        <w:footnoteReference w:id="11"/>
      </w:r>
    </w:p>
    <w:p>
      <w:pPr>
        <w:pStyle w:val="Normal"/>
        <w:widowControl w:val="false"/>
        <w:spacing w:lineRule="atLeast" w:line="388"/>
        <w:ind w:firstLine="854"/>
        <w:jc w:val="both"/>
        <w:rPr/>
      </w:pPr>
      <w:r>
        <w:rPr>
          <w:lang w:val="hu-HU"/>
        </w:rPr>
        <w:t>A többi faszerkezetű, hőszigetelő üvegezésű nyílászáró egységes rendszerben kialakított. A bejáratok középen felnyíló ajtajai kifelé nyílnak, de az ajtószárnyak nyitott helyzetben sem zavarják a járda gyalogosforgalmát. Az engedélyezési tervek után a kivitelező cég által készített gyártmányterveken az eredeti profilok kialakítását kértük.</w:t>
      </w:r>
      <w:r>
        <w:rPr>
          <w:rStyle w:val="FootnoteCharacters"/>
          <w:rStyle w:val="FootnoteAnchor"/>
          <w:lang w:val="hu-HU"/>
        </w:rPr>
        <w:footnoteReference w:id="12"/>
      </w:r>
      <w:r>
        <w:rPr>
          <w:lang w:val="hu-HU"/>
        </w:rPr>
        <w:t xml:space="preserve">  A legdíszesebb első emeleti nyílászárók ezstergált és kézzel faragott díszítményeit is a leletmentésként félretett elemekről lehetett lemásolni és pótolni. Színét az épületre jellemző tölgy színében határoztuk meg. A földszinti nyílászárók eredetileg is tölgyből készültek, az emeletiek fenyőből, tölgyre flóderozott kivitelben. Ez utóbbi rekonstruálására ma már nem volt igény a megbízó részéről, hiszen ez jelentősen megemelte volna felületkezelés költségét, de az igényes kivitelezés miatt így is megőriztük a palota hangulatát.</w:t>
      </w:r>
    </w:p>
    <w:p>
      <w:pPr>
        <w:pStyle w:val="Normal"/>
        <w:widowControl w:val="false"/>
        <w:spacing w:lineRule="atLeast" w:line="388"/>
        <w:ind w:firstLine="700"/>
        <w:jc w:val="both"/>
        <w:rPr/>
      </w:pPr>
      <w:r>
        <w:rPr>
          <w:lang w:val="hu-HU"/>
        </w:rPr>
        <w:t>Eredetileg az épülethez nem kapcsolódott előtető, enyhén kiugró erkélyek védik a kávéház illetve a kapualj bejáratait. A kávéház körúti része előtt húzódó terasz fölé építettek később fémszerkezetű üveg előtetőt, valamint a Dohány utcai homlokzatra, mikor az étterem bejárata átkerült erre a frontra.</w:t>
      </w:r>
    </w:p>
    <w:p>
      <w:pPr>
        <w:pStyle w:val="Normal"/>
        <w:widowControl w:val="false"/>
        <w:spacing w:lineRule="atLeast" w:line="388"/>
        <w:ind w:firstLine="700"/>
        <w:jc w:val="both"/>
        <w:rPr>
          <w:lang w:val="hu-HU"/>
        </w:rPr>
      </w:pPr>
      <w:r>
        <w:rPr>
          <w:lang w:val="hu-HU"/>
        </w:rPr>
        <w:t>Az új tulajdonos igénye a szálloda és a kávéház bejárata fölötti előtető. A magas igényszintű (ötcsillagos) szállodánál az épület előtti fedett, esőtől védett járdaszakasz alapkövetelmény. Acél szerkezetű üveg tetőt terveztünk a földszint feletti osztópárkány síkjában, ami a homlokzat szerkesztési rendszerébe legkevésbé igyekszik beleavatkozni. A középtengelyben elhelyezkedő szoborpárokat, illetve a kapualj két oldalán az erkélyt tartó négy atlaszt nem szakítja el egymástól. A kávéház bejáratánál kisebb, de részlet</w:t>
        <w:softHyphen/>
        <w:t>megoldásaiban a másikkal megegyező tetőt tudtunk elképzelni.</w:t>
      </w:r>
    </w:p>
    <w:p>
      <w:pPr>
        <w:pStyle w:val="Normal"/>
        <w:widowControl w:val="false"/>
        <w:spacing w:lineRule="atLeast" w:line="384"/>
        <w:ind w:firstLine="710"/>
        <w:jc w:val="both"/>
        <w:rPr>
          <w:lang w:val="hu-HU"/>
        </w:rPr>
      </w:pPr>
      <w:r>
        <w:rPr>
          <w:lang w:val="hu-HU"/>
        </w:rPr>
        <w:t>A tető vízelvezetése kompromisszumokon alapul, a járda fölé vízköpőkkel történik, biztosítva az épület mellett egy keskeny közlekedősávot Csak nagyon tekervényesen tudjukaz esővizet csatornában levezetni, az épület homlokzata mentén az erős kiülésű gránit lábazat, a szobrok illetve íves nyílások mellet, rejtetten nem lehetséges az eredeti kőanyag jelentékeny roncsolása nélkül.</w:t>
      </w:r>
    </w:p>
    <w:p>
      <w:pPr>
        <w:pStyle w:val="Normal"/>
        <w:widowControl w:val="false"/>
        <w:spacing w:lineRule="auto" w:line="360"/>
        <w:ind w:firstLine="715"/>
        <w:jc w:val="both"/>
        <w:rPr>
          <w:lang w:val="hu-HU"/>
        </w:rPr>
      </w:pPr>
      <w:r>
        <w:rPr>
          <w:lang w:val="hu-HU"/>
        </w:rPr>
        <w:t>A tető a homlokzati síktól eltartva, de a földszint feletti osztópárkány által fedetten készül, a kőfalhoz csak a szerkezeti elemeket dűbeleztünk. A fő szerkezeti elem egyben vízelvezető csatorna is, mely mívesen kialakított vízköpőben végződik. Másodlagos szerkezeti elemei a kovácsolt volutában végződő, íves alátámasztó konzol, illetve a szerkezetet merevítő összekötőelem. Az üvegrögzítést vonal menti befogással terveztük, a széleken a víz csepegését fuggőleges szegélyelem akadályozza, és tereli a csatornák felé. Az előtető tengelyébe a szálloda-lánc címere került.</w:t>
      </w:r>
    </w:p>
    <w:p>
      <w:pPr>
        <w:pStyle w:val="Normal"/>
        <w:widowControl w:val="false"/>
        <w:spacing w:lineRule="auto" w:line="360"/>
        <w:ind w:firstLine="703"/>
        <w:jc w:val="both"/>
        <w:rPr>
          <w:lang w:val="hu-HU"/>
        </w:rPr>
      </w:pPr>
      <w:r>
        <w:rPr>
          <w:lang w:val="hu-HU"/>
        </w:rPr>
        <w:t>Felületének alapozása higanyszórásos eljárással, vagy galván-horganyzással készül, mely két réteg antracit szürke fedőmázolást kap.</w:t>
      </w:r>
      <w:r>
        <w:rPr>
          <w:rStyle w:val="FootnoteCharacters"/>
          <w:rStyle w:val="FootnoteAnchor"/>
          <w:lang w:val="hu-HU"/>
        </w:rPr>
        <w:footnoteReference w:id="13"/>
      </w:r>
    </w:p>
    <w:p>
      <w:pPr>
        <w:pStyle w:val="Header"/>
        <w:tabs>
          <w:tab w:val="clear" w:pos="9071"/>
          <w:tab w:val="center" w:pos="4819" w:leader="none"/>
        </w:tabs>
        <w:spacing w:lineRule="auto" w:line="360"/>
        <w:ind w:firstLine="709"/>
        <w:jc w:val="both"/>
        <w:rPr>
          <w:lang w:val="hu-HU"/>
        </w:rPr>
      </w:pPr>
      <w:r>
        <w:rPr>
          <w:lang w:val="hu-HU"/>
        </w:rPr>
        <w:t xml:space="preserve">A New York Palota a körúton közel 60 m magas tornyával vonja magára a figyelmet. A homlokzat szerkesztése, a változatos anyaghasználat, a szobrok elhelyezése és jelentése egyformán az épület jelentőségét és mondanivalóját tükrözi. Az utóbbi évtizedekben nem tudott érvényesülni a szinte minden kőfajtát felvonultató, változatos anyaghasználatú, gazdag ornamentikával díszített, dinamikus homlokzat. </w:t>
      </w:r>
    </w:p>
    <w:p>
      <w:pPr>
        <w:pStyle w:val="Header"/>
        <w:tabs>
          <w:tab w:val="clear" w:pos="9071"/>
          <w:tab w:val="center" w:pos="4819" w:leader="none"/>
        </w:tabs>
        <w:spacing w:lineRule="auto" w:line="360"/>
        <w:ind w:firstLine="709"/>
        <w:jc w:val="both"/>
        <w:rPr/>
      </w:pPr>
      <w:r>
        <w:rPr>
          <w:lang w:val="hu-HU"/>
        </w:rPr>
        <w:t>Az épület leghangsúlyosabb eleme a körúti főhomlokzat. A bejáratok tengelyében kiemelt, erőteljes kiugrású rizalitok vertikálisan tagolják a főhomlokzatot, minden részletük hangsúlyos, díszítésük gazdagon megformált. A középtengelyeket díszítő allegorikus szobrok a New York Biztosítótársaságra utalnak (az emberi élet teljességét szimbolizáló négy különböző életkorú atlant, a gazdagság és takarékosság, Amerika és Magyarország szimbolikus figurái, a sarokrizalit csúcsán a szabadság géniusza, a tornyok csúcsán a kiterjesztett szárnyú szimbolikus sas). A köztes visszahúzott felületek nyugodt hátteret adnak, bár a díszítés innen sem hiányzik. Az épületszobrok Senyei Károly, az ornamensek Köllő Miklós és Szabó Antal munkái.</w:t>
      </w:r>
      <w:r>
        <w:rPr>
          <w:rStyle w:val="FootnoteCharacters"/>
          <w:rStyle w:val="FootnoteAnchor"/>
          <w:lang w:val="hu-HU"/>
        </w:rPr>
        <w:footnoteReference w:id="14"/>
      </w:r>
      <w:r>
        <w:rPr>
          <w:lang w:val="hu-HU"/>
        </w:rPr>
        <w:t xml:space="preserve"> </w:t>
      </w:r>
    </w:p>
    <w:p>
      <w:pPr>
        <w:pStyle w:val="Header"/>
        <w:tabs>
          <w:tab w:val="clear" w:pos="9071"/>
          <w:tab w:val="center" w:pos="4819" w:leader="none"/>
        </w:tabs>
        <w:spacing w:lineRule="auto" w:line="360"/>
        <w:ind w:firstLine="709"/>
        <w:jc w:val="both"/>
        <w:rPr>
          <w:lang w:val="hu-HU"/>
        </w:rPr>
      </w:pPr>
      <w:r>
        <w:rPr>
          <w:lang w:val="hu-HU"/>
        </w:rPr>
        <w:t xml:space="preserve">A homlokzat vízszintes tagolása következetesen körbefut, egységbe fogva az eltérő oldalakat. Az alsó két szint sötétebb színű, úgynevezett bácsdorogi durva mészkő, durva kváderezett felülettel. (A vakolt oldalhomlokzatokon is megjelenik a faragott kő kagylósan kipattintott, egyenetlen, rusztikus felülete, és a visszahúzott, 1 cm-es helyezési fugákat is imitálták.) A két kiemelt alsó szinten a funkcióból adódóan nagyobb, szélesebb nyílások épültek, jellemzőek bronzírozott horgany díszekkel. Külön figyelmet érdemel a földszinti portálok mérete és kialakítása, mely hatalmas üvegfelületeivel a kor kimagasló, világszínvonalú teljesítménye volt. Gránitoszlopok és felületek a legkülönbözőbb árnyalatokban díszítik a kiemelendő, vagy éppenséggel visszahúzódó felületeket. </w:t>
      </w:r>
    </w:p>
    <w:p>
      <w:pPr>
        <w:pStyle w:val="Header"/>
        <w:tabs>
          <w:tab w:val="clear" w:pos="9071"/>
          <w:tab w:val="center" w:pos="4819" w:leader="none"/>
        </w:tabs>
        <w:spacing w:lineRule="auto" w:line="360"/>
        <w:ind w:firstLine="709"/>
        <w:jc w:val="both"/>
        <w:rPr>
          <w:lang w:val="hu-HU"/>
        </w:rPr>
      </w:pPr>
      <w:r>
        <w:rPr>
          <w:lang w:val="hu-HU"/>
        </w:rPr>
        <w:t>A felsőbb emeletek anyaga egyszerűbb, sóskúti mészkő, nyílásrendszerük, nyílás és falfelület aránya a Körúton jellemző palotahomlokzatot idézi. Mégis a kiemelt tengelyekben, a közép- és a sarokrizalit alatt, két szintet átfogó, hatalmas szürke homokkő oszlopok, a közrefogott felületeken kétemeletes, kváderezett árkádívet formáló mezők hangsúlyozzák a második-harmadik emelet egységét. A kiemelt mezőket figurális szemöldökdíszű nyílások, és fekete kő-vakbetétek teszik még plasztikusabbá. A negyedik emelet gazdag ornamentikával díszített: a nyílások feletti timpanonokban női és férfifejek láthatók, a volutákon ülő pilasztereket kosfejes oszlopfejezet egészíti ki. A homlokzatot a főpárkány felett légies balusztersor zárja, talapzatokra helyezett vázákkal és obeliszkekkel kiegészítve.</w:t>
      </w:r>
    </w:p>
    <w:p>
      <w:pPr>
        <w:pStyle w:val="Header"/>
        <w:tabs>
          <w:tab w:val="clear" w:pos="9071"/>
          <w:tab w:val="center" w:pos="4819" w:leader="none"/>
        </w:tabs>
        <w:spacing w:lineRule="auto" w:line="360"/>
        <w:ind w:firstLine="709"/>
        <w:jc w:val="both"/>
        <w:rPr/>
      </w:pPr>
      <w:r>
        <w:rPr>
          <w:lang w:val="hu-HU"/>
        </w:rPr>
        <w:t>A toronyra rávezet a középtengelyében lévő, Kronosz-figurával díszített óra, a felette visszahúzottan megkomponált arany-mozaik, és nem utolsó sorban a volután ülő nő- és férfialak. A kompozíció a két kistoronnyal és az angol vöröspala</w:t>
      </w:r>
      <w:r>
        <w:rPr>
          <w:rStyle w:val="FootnoteCharacters"/>
          <w:rStyle w:val="FootnoteAnchor"/>
          <w:lang w:val="hu-HU"/>
        </w:rPr>
        <w:footnoteReference w:id="15"/>
      </w:r>
      <w:r>
        <w:rPr>
          <w:lang w:val="hu-HU"/>
        </w:rPr>
        <w:t>-fedésű, díszes koronázó-párkányú tetővel teljes.</w:t>
      </w:r>
    </w:p>
    <w:p>
      <w:pPr>
        <w:pStyle w:val="Header"/>
        <w:tabs>
          <w:tab w:val="clear" w:pos="9071"/>
          <w:tab w:val="center" w:pos="4819" w:leader="none"/>
        </w:tabs>
        <w:spacing w:lineRule="auto" w:line="360"/>
        <w:ind w:firstLine="709"/>
        <w:jc w:val="both"/>
        <w:rPr>
          <w:lang w:val="hu-HU"/>
        </w:rPr>
      </w:pPr>
      <w:r>
        <w:rPr>
          <w:lang w:val="hu-HU"/>
        </w:rPr>
        <w:t>Az oldalhomlokzatok visszafogottak, a főhomlokzat egyszerűsített változatai. Az alárendelt, vakolt homlokzatokat gipszdíszek tarkítják, itt csak a szerkezeti okokból szükséges helyeken alkalmaztak követ a nagy kiállású párkányok, illetve a főpárkány feletti elemek esetében.</w:t>
      </w:r>
    </w:p>
    <w:p>
      <w:pPr>
        <w:pStyle w:val="Header"/>
        <w:tabs>
          <w:tab w:val="clear" w:pos="9071"/>
          <w:tab w:val="center" w:pos="4819" w:leader="none"/>
        </w:tabs>
        <w:spacing w:lineRule="auto" w:line="360"/>
        <w:ind w:firstLine="709"/>
        <w:jc w:val="both"/>
        <w:rPr>
          <w:lang w:val="hu-HU"/>
        </w:rPr>
      </w:pPr>
      <w:r>
        <w:rPr>
          <w:lang w:val="hu-HU"/>
        </w:rPr>
        <w:t xml:space="preserve">Az épület több mint száz éves történetében jelentősebb homlokzati beavatkozás az ötvenes évek végén történt. Az 1956-os ostrom során a torony a homlokzattal együtt súlyosan megsérült, felső része a melléktornyokéval együtt megsemmisült. Helyreállítása a korábban (1954-ben) készült felmérési tervek alapján készült el. Az 1958-ra befejezett munkálatok során az erkélylemezeket, kőkorlátokat, az oszlopok egy részét, az egészalakos szobrokat, valamint a főpárkány feletti köveket kicserélték, a régivel megegyező formában újrafaragták. A kor szellemében készült el a helyreállítás és a fontosabb épületszobrok rekonstrukciója. </w:t>
      </w:r>
    </w:p>
    <w:p>
      <w:pPr>
        <w:pStyle w:val="Header"/>
        <w:tabs>
          <w:tab w:val="clear" w:pos="9071"/>
          <w:tab w:val="center" w:pos="4819" w:leader="none"/>
        </w:tabs>
        <w:spacing w:lineRule="auto" w:line="360"/>
        <w:ind w:firstLine="709"/>
        <w:jc w:val="both"/>
        <w:rPr>
          <w:lang w:val="hu-HU"/>
        </w:rPr>
      </w:pPr>
      <w:r>
        <w:rPr>
          <w:lang w:val="hu-HU"/>
        </w:rPr>
        <w:t>A homlokzatok helyreállításának tervezését - az épületrekonstrukciót megelőzve - az ÁMRK 2001-ban végezte. A helyreállításnál fő célunk volt a korábbi felújítások során eltűnt elemek visszaállítása. Fényképek alapján sor került több épületszobor, valamint a pán lámpatartó konzolok világítótesteinek rekonstrukciójára is. A kávéházi bejárat felett a timpanon visszakapta reklám szerepét, az épület nevét hirdeti ismét. Az architektúrában is szerepet játszó, megkülönböztetett színű kövek esetében igyekeztünk visszaállítani a hauszmanni elképzeléseket, ahol nem volt rá mód, legalább a szimmetriát. A helyreállítás során alapvetően kőkiegészítő habarcsok alkalmazásával, az eredeti kőanyag megtartását terveztük.</w:t>
      </w:r>
    </w:p>
    <w:p>
      <w:pPr>
        <w:pStyle w:val="Header"/>
        <w:tabs>
          <w:tab w:val="clear" w:pos="9071"/>
          <w:tab w:val="center" w:pos="4819" w:leader="none"/>
        </w:tabs>
        <w:spacing w:lineRule="auto" w:line="360"/>
        <w:ind w:firstLine="709"/>
        <w:jc w:val="both"/>
        <w:rPr/>
      </w:pPr>
      <w:r>
        <w:rPr>
          <w:lang w:val="hu-HU"/>
        </w:rPr>
        <w:t>Az olasz magánbefektető jó partner volt a tervezés során, felvállalta a hiányzó szobrok rekonstrukciójával és több egyéb rekonstrukcióval járó pluszköltséget. Az ötcsillagos szálloda színvonalának megfelelően a kivitelező kiválasztásánál elsősorban a bemutatott referenciák alapján választott a hazai restaurátorok és vállalkozók közül. A felmérési terveket</w:t>
      </w:r>
      <w:r>
        <w:rPr>
          <w:rStyle w:val="FootnoteCharacters"/>
          <w:rStyle w:val="FootnoteAnchor"/>
          <w:sz w:val="20"/>
          <w:lang w:val="hu-HU"/>
        </w:rPr>
        <w:footnoteReference w:id="16"/>
      </w:r>
      <w:r>
        <w:rPr>
          <w:lang w:val="hu-HU"/>
        </w:rPr>
        <w:t xml:space="preserve"> és a tudományos dokumentációt is ő biztosította számunkra. </w:t>
      </w:r>
    </w:p>
    <w:p>
      <w:pPr>
        <w:pStyle w:val="Header"/>
        <w:tabs>
          <w:tab w:val="clear" w:pos="9071"/>
          <w:tab w:val="center" w:pos="4819" w:leader="none"/>
        </w:tabs>
        <w:spacing w:lineRule="auto" w:line="360"/>
        <w:ind w:firstLine="709"/>
        <w:jc w:val="both"/>
        <w:rPr>
          <w:lang w:val="hu-HU"/>
        </w:rPr>
      </w:pPr>
      <w:r>
        <w:rPr>
          <w:lang w:val="hu-HU"/>
        </w:rPr>
        <w:t xml:space="preserve">A homlokzat diagnosztikai vizsgálatait állványzat hiányában emelőkosaras kocsiról tudtuk elvégezni. A járda fölé épített védőtető szerkezete már önmagában is veszélyessé vált, hiszen az ideiglenes védelmet hosszú évek óta biztosította. Az állapotfelvételnél további gondot okozott, hogy acélháló borította a homlokzatot, védve a járdát a lehulló kövektől. A környezetből a felületre rakódó szennyeződések vastagon takarták a köveket és egyéb díszítő-elemeket. </w:t>
      </w:r>
    </w:p>
    <w:p>
      <w:pPr>
        <w:pStyle w:val="Header"/>
        <w:tabs>
          <w:tab w:val="clear" w:pos="9071"/>
          <w:tab w:val="center" w:pos="4819" w:leader="none"/>
        </w:tabs>
        <w:spacing w:lineRule="auto" w:line="360"/>
        <w:ind w:firstLine="709"/>
        <w:jc w:val="both"/>
        <w:rPr>
          <w:lang w:val="hu-HU"/>
        </w:rPr>
      </w:pPr>
      <w:r>
        <w:rPr>
          <w:lang w:val="hu-HU"/>
        </w:rPr>
        <w:t xml:space="preserve">A teljes egészében kőhomlokzat változatos anyaghasználatát szinte alig lehetett érzékelni, a homlokzati síkban lévő szobrok egy részét ólomlemez takarta. Az utóbbi évtizedekben életveszély-elhárítás céljából fémhálót rögzítettek a málló kövek megfogására, a járda fölé védőállványzatot építettek, valamint vasabroncsos hevederekkel megerősítették, összefogták, visszahorgonyozták a tornyokat, obeliszkeket, és a bizonytalan helyzetű köveket.  </w:t>
      </w:r>
    </w:p>
    <w:p>
      <w:pPr>
        <w:pStyle w:val="Header"/>
        <w:tabs>
          <w:tab w:val="clear" w:pos="9071"/>
          <w:tab w:val="center" w:pos="4819" w:leader="none"/>
        </w:tabs>
        <w:spacing w:lineRule="auto" w:line="360"/>
        <w:ind w:firstLine="709"/>
        <w:jc w:val="both"/>
        <w:rPr>
          <w:lang w:val="hu-HU"/>
        </w:rPr>
      </w:pPr>
      <w:r>
        <w:rPr>
          <w:lang w:val="hu-HU"/>
        </w:rPr>
        <w:t xml:space="preserve">Ahhoz, hogy a kövek típusáról és állapotáról biztos információt tudjunk szerezni, a háló mögé kellett férkőzni és a felületet meg kellett bontani. A leginkább mállott felületeknél a fémhálóba került kövek eltávolítására nem volt módunk, a homlokzat-felújításig a kőhullás elleni védelmet továbbra is a védőhálónak kellett ellátnia. A helyeket körültekintően kiválasztva, korlátozott számú szondázó diagnosztikai vizsgálatot végeztünk el.. A tervezéshez a BME Építőanyagok Tanszéke a nyolcvanas években készített kődiagnosztikai vizsgálatait is rendelkezésünkre bocsátotta, melyet még a védőháló elhelyezése előtt készítettek. </w:t>
      </w:r>
    </w:p>
    <w:p>
      <w:pPr>
        <w:pStyle w:val="Header"/>
        <w:tabs>
          <w:tab w:val="clear" w:pos="9071"/>
          <w:tab w:val="center" w:pos="4819" w:leader="none"/>
        </w:tabs>
        <w:spacing w:lineRule="auto" w:line="360"/>
        <w:ind w:firstLine="709"/>
        <w:jc w:val="both"/>
        <w:rPr>
          <w:lang w:val="hu-HU"/>
        </w:rPr>
      </w:pPr>
      <w:r>
        <w:rPr>
          <w:lang w:val="hu-HU"/>
        </w:rPr>
        <w:t xml:space="preserve">A homlokzat-helyreállítás előkészítése és tervezése csapatmunka eredménye. Az egyes szakmák képviseletében Deák Zoltán vezető tervező, Hild Csorba Bernadett építész tervező, Dr Vándor András statikus, Dr Horváth Zoltán geológus - labordiagnosztika, Rákos Péter kőrestaurátor, Séd Gábor fémrestaurátor, valamint a kivitelezés során M. Kaló Judit vezető tervező és az épület egészével foglalkozó Neumayer Péter statikus vettek részt. </w:t>
      </w:r>
    </w:p>
    <w:p>
      <w:pPr>
        <w:pStyle w:val="Header"/>
        <w:tabs>
          <w:tab w:val="clear" w:pos="9071"/>
          <w:tab w:val="center" w:pos="4819" w:leader="none"/>
        </w:tabs>
        <w:spacing w:lineRule="auto" w:line="360"/>
        <w:ind w:firstLine="709"/>
        <w:jc w:val="both"/>
        <w:rPr>
          <w:lang w:val="hu-HU"/>
        </w:rPr>
      </w:pPr>
      <w:r>
        <w:rPr>
          <w:lang w:val="hu-HU"/>
        </w:rPr>
        <w:t xml:space="preserve">A mállás mértékét - a homlokzat egyes részleteit illetően – a vizsgált felületek alapján csak becsülni tudtuk, hiszen a szennyeződés hatására kialakult, sok helyen elvált gipszes, fekete kéreg megjelenése az ép felületekéhez volt hasonló. Az egyes kőanyagok változatos színhasználatát egyáltalán nem tudtuk felmérni, erre csak a homlokzattisztítás után kerülhetett sor. </w:t>
      </w:r>
    </w:p>
    <w:p>
      <w:pPr>
        <w:pStyle w:val="Header"/>
        <w:tabs>
          <w:tab w:val="clear" w:pos="9071"/>
          <w:tab w:val="center" w:pos="4819" w:leader="none"/>
        </w:tabs>
        <w:spacing w:lineRule="auto" w:line="360"/>
        <w:ind w:firstLine="709"/>
        <w:jc w:val="both"/>
        <w:rPr>
          <w:lang w:val="hu-HU"/>
        </w:rPr>
      </w:pPr>
      <w:r>
        <w:rPr>
          <w:lang w:val="hu-HU"/>
        </w:rPr>
        <w:t xml:space="preserve">Az egyöntetűen fekete homlokzaton több fémborítású szobrot találtunk. A negyedik emelet durvamészkő figuráit ólomsapka védte, de a nagyobb durvamészkő-szobrok mint a kosfejek illetve az óra feletti Kronosz teljes ólomlemez borítást kaptak. A fémborítás alatt a kő mállása felgyorsult, a befülledt kőfaragványok erősen mállottak, csak később tudtuk megállapítani, hogy eredetileg faragott kőszobrok voltak, és csak egy felújítás során akarták - tévesen - ezen a módon megvédeni őket. A második emelet feletti nagyméretű szakállas maszkok is fémborításúak voltak, és csak később, a tisztítás során derült ki, hogy a borítás alatt jó minőségű keménymészkőből a szobor épségben megmaradt. </w:t>
      </w:r>
    </w:p>
    <w:p>
      <w:pPr>
        <w:pStyle w:val="Header"/>
        <w:tabs>
          <w:tab w:val="clear" w:pos="9071"/>
          <w:tab w:val="center" w:pos="4819" w:leader="none"/>
        </w:tabs>
        <w:spacing w:lineRule="auto" w:line="360"/>
        <w:ind w:firstLine="709"/>
        <w:jc w:val="both"/>
        <w:rPr>
          <w:lang w:val="hu-HU"/>
        </w:rPr>
      </w:pPr>
      <w:r>
        <w:rPr>
          <w:lang w:val="hu-HU"/>
        </w:rPr>
        <w:t xml:space="preserve">A restaurálás során nem csak a mállásból, és egyéb sérülésekből eredő hibákat kellett kiküszöbölni, eltüntetni, hanem a védőháló dübeleinek nyomait is, melyeket válogatás nélkül helyeztek fel annak idején elsősorban a kiugró felületekre – például a szobrok homlokára, orrára vagy a gránitfelületekre. A korábbi helyreállítás során helytelenül alkalmazott anyagok eltávolítására is szükség volt. </w:t>
      </w:r>
    </w:p>
    <w:p>
      <w:pPr>
        <w:pStyle w:val="Header"/>
        <w:tabs>
          <w:tab w:val="clear" w:pos="9071"/>
          <w:tab w:val="center" w:pos="4819" w:leader="none"/>
        </w:tabs>
        <w:spacing w:lineRule="auto" w:line="360"/>
        <w:ind w:firstLine="709"/>
        <w:jc w:val="both"/>
        <w:rPr/>
      </w:pPr>
      <w:r>
        <w:rPr>
          <w:lang w:val="hu-HU"/>
        </w:rPr>
        <w:t>A homlokzattisztítást kíméletes szemcseszórással terveztük. A tisztításhoz a nyomás és adalékanyagok beállítását próbafelületeken végezték. A kőanyag felületének megbontása nélkül a szennyeződés leghatásosabb eltávolítására került sor. Az architektonikus felületektől külön kezeltük a szobordíszeket, melyeken képzett restaurátorok</w:t>
      </w:r>
      <w:r>
        <w:rPr>
          <w:rStyle w:val="FootnoteCharacters"/>
          <w:rStyle w:val="FootnoteAnchor"/>
          <w:lang w:val="hu-HU"/>
        </w:rPr>
        <w:footnoteReference w:id="17"/>
      </w:r>
      <w:r>
        <w:rPr>
          <w:lang w:val="hu-HU"/>
        </w:rPr>
        <w:t xml:space="preserve"> dolgoztak. A figurális és ornamentális díszek továbbtisztítása restaurátori módszerekkel történt. A kisebb hiányokat az eredeti kőanyag (homokkő, illetve a kemény- és durvamészkövek több fajtája) fizikai tulajdonságaihoz beállított kőkiegészítő habarccsal pótolták. A restaurálás után a kőfelületek egységét a szükséges helyeken lazúros patinázással teremtették meg. A homlokzat-helyreállítás generálkivitelezője a Reneszánsz Rt volt.</w:t>
      </w:r>
    </w:p>
    <w:p>
      <w:pPr>
        <w:pStyle w:val="Header"/>
        <w:tabs>
          <w:tab w:val="clear" w:pos="9071"/>
          <w:tab w:val="center" w:pos="4819" w:leader="none"/>
        </w:tabs>
        <w:spacing w:lineRule="auto" w:line="360"/>
        <w:ind w:firstLine="709"/>
        <w:jc w:val="both"/>
        <w:rPr>
          <w:lang w:val="hu-HU"/>
        </w:rPr>
      </w:pPr>
      <w:r>
        <w:rPr>
          <w:lang w:val="hu-HU"/>
        </w:rPr>
        <w:t>A tisztítás után pontosítottuk azokat a kőburkolatokat, melyet a korábbi helyreállítás során nem megfelelő színű, vagy nem megfelelő minőségű kőanyaggal pótoltak. A harmadik emeleti fekete mészkövek, valamint az első emeleti gránitburkolatok pótlásához a külföldi (elsősorban német és olasz) kőbányák anyagmintái alapján sikerült megfelelőt választani. A két szintet átfogó homokkő oszlopok egy részét keménymészkőre cserélték az ötvenes években, de az eltérő anyaghasználat megbontotta a homlokzat szimmetriáját. A felvázolt javaslatok közül a beruházó az egyik keménymészkő oszlop újra köpenyezése mellett döntött, ezzel visszaállítva a szimmetriát.</w:t>
      </w:r>
    </w:p>
    <w:p>
      <w:pPr>
        <w:pStyle w:val="Header"/>
        <w:tabs>
          <w:tab w:val="clear" w:pos="9071"/>
          <w:tab w:val="center" w:pos="4819" w:leader="none"/>
        </w:tabs>
        <w:spacing w:lineRule="auto" w:line="360"/>
        <w:ind w:firstLine="709"/>
        <w:jc w:val="both"/>
        <w:rPr>
          <w:lang w:val="hu-HU"/>
        </w:rPr>
      </w:pPr>
      <w:r>
        <w:rPr>
          <w:lang w:val="hu-HU"/>
        </w:rPr>
        <w:t>A hiányzó szobrok rekonstrukciója archív fényképfelvételek, és leírás alapján történt. A folyamat kisebb léptékű modellek zsűrizése után 1:1 léptékű gipszszobrok elfogadásáig tartott, ezután került sor a kőfaragásra, vagy az öntésre.</w:t>
      </w:r>
    </w:p>
    <w:p>
      <w:pPr>
        <w:pStyle w:val="Header"/>
        <w:tabs>
          <w:tab w:val="clear" w:pos="9071"/>
          <w:tab w:val="center" w:pos="4819" w:leader="none"/>
        </w:tabs>
        <w:spacing w:lineRule="auto" w:line="360"/>
        <w:ind w:firstLine="709"/>
        <w:jc w:val="both"/>
        <w:rPr>
          <w:lang w:val="hu-HU"/>
        </w:rPr>
      </w:pPr>
      <w:r>
        <w:rPr>
          <w:lang w:val="hu-HU"/>
        </w:rPr>
        <w:t>Egyik legérdekesebb feladat a Kronosz-szobor „újjáélesztése” volt. A szobor egy erkély előtt helyezkedett el, ólomlemez borítás fedte. A feltárások után világossá vált, hogy a befülledt sóskúti mészkő szilárdságát nagymértékben elvesztette, a szobor faragványait megtartani nem lehet. A tulajdonos a javaslatok közül a helyszíni kéregöntés mellett döntött. A szobor gipsz kiegészítése után szilikon mintát építettek szétszedhető - az építészeti tagozatokhoz illeszkedő - kaloda segítségével. A kő visszavésése után rozsdamentes acél visszahorgonyzással készült el a kéregöntvény. A mögötte kialakított erkélyt megszüntettük, a csapadékvíz-elvezetés átalakításával biztosítottuk, hogy hátfelületéhez ne kerüljön víz.</w:t>
      </w:r>
    </w:p>
    <w:p>
      <w:pPr>
        <w:pStyle w:val="Header"/>
        <w:tabs>
          <w:tab w:val="clear" w:pos="9071"/>
          <w:tab w:val="center" w:pos="4819" w:leader="none"/>
        </w:tabs>
        <w:spacing w:lineRule="auto" w:line="360"/>
        <w:ind w:firstLine="709"/>
        <w:jc w:val="both"/>
        <w:rPr>
          <w:lang w:val="hu-HU"/>
        </w:rPr>
      </w:pPr>
      <w:r>
        <w:rPr>
          <w:lang w:val="hu-HU"/>
        </w:rPr>
        <w:t>A kistornyok burkolatának bontása után elkészült a tégla illetve az ötvenes években készített beton magjának megerősítése. A meglévő kőanyag elemeit beszámozták, így minden elem eredeti helyére került vissza. A középtengelyben álló karcsú, magas torony szerkezete az épségben maradt, itt az obeliszk bontására-visszaépítésére volt szükség. Az obeliszk nem kőből készült, festett horgany burkolat, mely fém vázszerkezetre épített deszkaaljzaton fekszik. További érdekessége, hogy egy ellensúly horgonyozza vissza ezzel könnyű súlya ellenére stabilan áll. Az ellensúly a középtengelyben kb. 8 méter hosszú vasrúdon függ.</w:t>
      </w:r>
    </w:p>
    <w:p>
      <w:pPr>
        <w:pStyle w:val="Header"/>
        <w:tabs>
          <w:tab w:val="clear" w:pos="9071"/>
          <w:tab w:val="center" w:pos="4819" w:leader="none"/>
        </w:tabs>
        <w:spacing w:lineRule="auto" w:line="360"/>
        <w:ind w:firstLine="709"/>
        <w:jc w:val="both"/>
        <w:rPr>
          <w:lang w:val="hu-HU"/>
        </w:rPr>
      </w:pPr>
      <w:r>
        <w:rPr>
          <w:lang w:val="hu-HU"/>
        </w:rPr>
        <w:t xml:space="preserve">A mellékutcákra néző, egyszerűbb homlokzatok jó minőségben készült vakolata a beázásoknál mállott volt, a teljes felület szennyezett. Az eredeti vakolat megtartását, javítását terveztük, azonban a felület tisztítása során a magas nyomás roncsolta a felületet, így a legtöbb részen újra kellett vakolni a homlokzatot. A párkányokat, tagozatokat újrahúzták, de legnagyobb gondot az alsó szinteken a főhomlokzathoz hasonló "pattintott kő" benyomását keltő kagylós kváder kialakítása okozta. Ragaszkodtunk az eredeti megjelenéshez, a kivitelező igyekezett megfelelő technológiát találni a hatékony munkavégzéshez. Több eredménytelen próbálkozás után készítettek bádoglemezből olyan szabálytalan ovális lencseformájú célszerszámot mellyel az eredetihez hasonló felületet lehetett kialakítani. A homlokzati vakolat páraáteresztő szilikonfestést kapott, az eredeti felületeken illetve gipsz díszeken a festék alapozója biztosította a megfelelő tapadást. </w:t>
      </w:r>
    </w:p>
    <w:p>
      <w:pPr>
        <w:pStyle w:val="Header"/>
        <w:tabs>
          <w:tab w:val="clear" w:pos="9071"/>
          <w:tab w:val="center" w:pos="4819" w:leader="none"/>
        </w:tabs>
        <w:spacing w:lineRule="auto" w:line="360"/>
        <w:ind w:firstLine="709"/>
        <w:jc w:val="both"/>
        <w:rPr>
          <w:lang w:val="hu-HU"/>
        </w:rPr>
      </w:pPr>
      <w:r>
        <w:rPr>
          <w:lang w:val="hu-HU"/>
        </w:rPr>
        <w:t>A homlokzati nyílászárók átalakítására volt szükség, elsősorban a hanggátlásuk javítása céljából. Az eredeti kapcsolt gerébtokos szerkezetet megtartva, hőszigetelő üvegtábla beépítésével sikerült a kívánt hatást elérni. Nyílászárók utángyártását több vállalkozó közül próbagyártással kiválasztott kivitelező végezte. A leghangsúlyosabb ablakok a körúti homlokzat első emeleti egykor a biztosítótársaság irodáinak nyílászárói, melyeket tölgyfa faragványok tettek még gazdagabbá. A faragványok, kilincsek újragyártása is eltért az építőipar szokványos feladataitól.</w:t>
      </w:r>
    </w:p>
    <w:p>
      <w:pPr>
        <w:pStyle w:val="Header"/>
        <w:tabs>
          <w:tab w:val="clear" w:pos="9071"/>
          <w:tab w:val="center" w:pos="4819" w:leader="none"/>
        </w:tabs>
        <w:spacing w:lineRule="auto" w:line="360"/>
        <w:ind w:firstLine="709"/>
        <w:jc w:val="both"/>
        <w:rPr>
          <w:lang w:val="hu-HU"/>
        </w:rPr>
      </w:pPr>
      <w:r>
        <w:rPr>
          <w:lang w:val="hu-HU"/>
        </w:rPr>
        <w:t xml:space="preserve">A portálok hatalmas üvegfelületeikkel a kor magas technikai színvonalán készültek el, megvalósításuk Európa-szerte elsőrangúnak számított. A mai kor követelményeinek megfelelő rekonstrukció a gyártóknak ismét nagy kihívást jelentett, a megvalósíthatóság határát súrolta. </w:t>
      </w:r>
    </w:p>
    <w:p>
      <w:pPr>
        <w:pStyle w:val="Header"/>
        <w:tabs>
          <w:tab w:val="clear" w:pos="9071"/>
          <w:tab w:val="center" w:pos="4819" w:leader="none"/>
        </w:tabs>
        <w:spacing w:lineRule="auto" w:line="360"/>
        <w:ind w:firstLine="709"/>
        <w:jc w:val="both"/>
        <w:rPr>
          <w:lang w:val="hu-HU"/>
        </w:rPr>
      </w:pPr>
      <w:r>
        <w:rPr>
          <w:lang w:val="hu-HU"/>
        </w:rPr>
        <w:t xml:space="preserve">Az egyetlen új elem az újjáéledt homlokzaton az előtető, mely szerkesztésében az épülethez igazodik, díszítés részletei az épület formavilágából építkeznek átfogalmazva mai megoldásokkal. Kovácsoltvasból terveztük konzolos szerkezetűre, a falon keresztül hátrakötve. A kivitelezés megváltozott technológiai sorrendje miatt a rögzítése megváltozott, függesztett szerkezetűvé vált. </w:t>
      </w:r>
    </w:p>
    <w:p>
      <w:pPr>
        <w:pStyle w:val="Header"/>
        <w:tabs>
          <w:tab w:val="clear" w:pos="9071"/>
          <w:tab w:val="center" w:pos="4819" w:leader="none"/>
        </w:tabs>
        <w:spacing w:lineRule="auto" w:line="360"/>
        <w:ind w:firstLine="709"/>
        <w:jc w:val="both"/>
        <w:rPr>
          <w:lang w:val="hu-HU"/>
        </w:rPr>
      </w:pPr>
      <w:r>
        <w:rPr>
          <w:lang w:val="hu-HU"/>
        </w:rPr>
        <w:t xml:space="preserve">Sok érdekes témával lehetne még a sort kiegészíteni, a további homlokzati részletektől a pánokat mintázó konzolos világítótestek rekonstrukciójáig, melyekről a kapcsolódó cikkekben bővebben is olvashatnak. Maga a folyamat is sok érdekességet tartogatott, amíg a  koromfekete kéreg alól sikerült elővarázsolni azt a sok finom részletet, amit még Hauszmann Alajos álmodott meg, és felületes szemlélő nem is vehette észre. </w:t>
      </w:r>
    </w:p>
    <w:p>
      <w:pPr>
        <w:pStyle w:val="Normal"/>
        <w:rPr>
          <w:lang w:val="hu-HU"/>
        </w:rPr>
      </w:pPr>
      <w:r>
        <w:rPr>
          <w:lang w:val="hu-HU"/>
        </w:rPr>
      </w:r>
    </w:p>
    <w:p>
      <w:pPr>
        <w:pStyle w:val="Normal"/>
        <w:rPr>
          <w:lang w:val="hu-HU"/>
        </w:rPr>
      </w:pPr>
      <w:r>
        <w:rPr>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ling Zsuzsa festõrestaurátor</w:t>
      </w:r>
    </w:p>
  </w:footnote>
  <w:footnote w:id="3">
    <w:p>
      <w:pPr>
        <w:pStyle w:val="Footnote"/>
        <w:rPr/>
      </w:pPr>
      <w:r>
        <w:rPr>
          <w:rStyle w:val="FootnoteCharacters"/>
        </w:rPr>
        <w:footnoteRef/>
      </w:r>
      <w:r>
        <w:rPr/>
        <w:t xml:space="preserve"> </w:t>
      </w:r>
      <w:r>
        <w:rPr/>
        <w:t>Csúcs László restaurátor leletmentés</w:t>
      </w:r>
    </w:p>
  </w:footnote>
  <w:footnote w:id="4">
    <w:p>
      <w:pPr>
        <w:pStyle w:val="Footnote"/>
        <w:rPr/>
      </w:pPr>
      <w:r>
        <w:rPr>
          <w:rStyle w:val="FootnoteCharacters"/>
        </w:rPr>
        <w:footnoteRef/>
      </w:r>
      <w:r>
        <w:rPr/>
        <w:t xml:space="preserve"> </w:t>
      </w:r>
      <w:r>
        <w:rPr/>
        <w:t>Mara Józsefné, Egrokorr Kft.</w:t>
      </w:r>
    </w:p>
  </w:footnote>
  <w:footnote w:id="5">
    <w:p>
      <w:pPr>
        <w:pStyle w:val="Footnote"/>
        <w:rPr/>
      </w:pPr>
      <w:r>
        <w:rPr>
          <w:rStyle w:val="FootnoteCharacters"/>
        </w:rPr>
        <w:footnoteRef/>
      </w:r>
      <w:r>
        <w:rPr/>
        <w:t xml:space="preserve"> </w:t>
      </w:r>
      <w:r>
        <w:rPr/>
        <w:t>Takácsné Szabó Marianne festõrestaurátor</w:t>
      </w:r>
    </w:p>
  </w:footnote>
  <w:footnote w:id="6">
    <w:p>
      <w:pPr>
        <w:pStyle w:val="Footnote"/>
        <w:rPr/>
      </w:pPr>
      <w:r>
        <w:rPr>
          <w:rStyle w:val="FootnoteCharacters"/>
        </w:rPr>
        <w:footnoteRef/>
      </w:r>
      <w:r>
        <w:rPr/>
        <w:t xml:space="preserve"> </w:t>
      </w:r>
      <w:r>
        <w:rPr/>
        <w:t>Herling Kft, Herling Zsuzsa festõrestaurátor, Boltív Kft. Krisztián László</w:t>
      </w:r>
    </w:p>
  </w:footnote>
  <w:footnote w:id="7">
    <w:p>
      <w:pPr>
        <w:pStyle w:val="Footnote"/>
        <w:rPr/>
      </w:pPr>
      <w:r>
        <w:rPr>
          <w:rStyle w:val="FootnoteCharacters"/>
        </w:rPr>
        <w:footnoteRef/>
      </w:r>
      <w:r>
        <w:rPr/>
        <w:t xml:space="preserve"> </w:t>
      </w:r>
      <w:r>
        <w:rPr/>
        <w:t>Boltív Kft. Krisztián László</w:t>
      </w:r>
    </w:p>
  </w:footnote>
  <w:footnote w:id="8">
    <w:p>
      <w:pPr>
        <w:pStyle w:val="Footnote"/>
        <w:rPr/>
      </w:pPr>
      <w:r>
        <w:rPr>
          <w:rStyle w:val="FootnoteCharacters"/>
        </w:rPr>
        <w:footnoteRef/>
      </w:r>
      <w:r>
        <w:rPr/>
        <w:t xml:space="preserve"> </w:t>
      </w:r>
      <w:r>
        <w:rPr/>
        <w:t>Somos Tamás farestaurátor, Stílfa Kft. Vitai Károly</w:t>
      </w:r>
    </w:p>
  </w:footnote>
  <w:footnote w:id="9">
    <w:p>
      <w:pPr>
        <w:pStyle w:val="Footnote"/>
        <w:rPr/>
      </w:pPr>
      <w:r>
        <w:rPr>
          <w:rStyle w:val="FootnoteCharacters"/>
        </w:rPr>
        <w:footnoteRef/>
      </w:r>
      <w:r>
        <w:rPr/>
        <w:t xml:space="preserve"> </w:t>
      </w:r>
      <w:r>
        <w:rPr/>
        <w:t>Somos Tamás  farestaurátor</w:t>
      </w:r>
    </w:p>
  </w:footnote>
  <w:footnote w:id="10">
    <w:p>
      <w:pPr>
        <w:pStyle w:val="Footnote"/>
        <w:rPr/>
      </w:pPr>
      <w:r>
        <w:rPr>
          <w:rStyle w:val="FootnoteCharacters"/>
        </w:rPr>
        <w:footnoteRef/>
      </w:r>
      <w:r>
        <w:rPr/>
        <w:t xml:space="preserve"> </w:t>
      </w:r>
      <w:r>
        <w:rPr/>
        <w:t>Stílfa Kft. Vitai Károly</w:t>
      </w:r>
    </w:p>
  </w:footnote>
  <w:footnote w:id="11">
    <w:p>
      <w:pPr>
        <w:pStyle w:val="Footnote"/>
        <w:rPr/>
      </w:pPr>
      <w:r>
        <w:rPr>
          <w:rStyle w:val="FootnoteCharacters"/>
        </w:rPr>
        <w:footnoteRef/>
      </w:r>
      <w:r>
        <w:rPr/>
        <w:t xml:space="preserve"> </w:t>
      </w:r>
      <w:r>
        <w:rPr/>
        <w:t>Sajó Ákos ötvös, Hernády Zsolt szobrász</w:t>
      </w:r>
    </w:p>
  </w:footnote>
  <w:footnote w:id="12">
    <w:p>
      <w:pPr>
        <w:pStyle w:val="Footnote"/>
        <w:rPr/>
      </w:pPr>
      <w:r>
        <w:rPr>
          <w:rStyle w:val="FootnoteCharacters"/>
        </w:rPr>
        <w:footnoteRef/>
      </w:r>
      <w:r>
        <w:rPr/>
        <w:t xml:space="preserve"> </w:t>
      </w:r>
      <w:r>
        <w:rPr/>
        <w:t>Stilfa Kft.</w:t>
      </w:r>
    </w:p>
  </w:footnote>
  <w:footnote w:id="13">
    <w:p>
      <w:pPr>
        <w:pStyle w:val="Footnote"/>
        <w:rPr/>
      </w:pPr>
      <w:r>
        <w:rPr>
          <w:rStyle w:val="FootnoteCharacters"/>
        </w:rPr>
        <w:footnoteRef/>
      </w:r>
      <w:r>
        <w:rPr/>
        <w:t xml:space="preserve"> </w:t>
      </w:r>
      <w:r>
        <w:rPr/>
        <w:t>Bende Stáb Kft.</w:t>
      </w:r>
    </w:p>
  </w:footnote>
  <w:footnote w:id="14">
    <w:p>
      <w:pPr>
        <w:pStyle w:val="Footnote"/>
        <w:rPr/>
      </w:pPr>
      <w:r>
        <w:rPr>
          <w:rStyle w:val="FootnoteCharacters"/>
        </w:rPr>
        <w:footnoteRef/>
      </w:r>
      <w:r>
        <w:rPr/>
        <w:t xml:space="preserve"> </w:t>
      </w:r>
      <w:r>
        <w:rPr/>
        <w:t>Vadas Ferenc: Tudományos dokumentáció, kézirat 1992.</w:t>
      </w:r>
    </w:p>
  </w:footnote>
  <w:footnote w:id="15">
    <w:p>
      <w:pPr>
        <w:pStyle w:val="Footnote"/>
        <w:rPr/>
      </w:pPr>
      <w:r>
        <w:rPr>
          <w:rStyle w:val="FootnoteCharacters"/>
        </w:rPr>
        <w:footnoteRef/>
      </w:r>
      <w:r>
        <w:rPr/>
        <w:t xml:space="preserve"> </w:t>
      </w:r>
      <w:r>
        <w:rPr/>
        <w:t>korabeli elnevezés szerint</w:t>
      </w:r>
    </w:p>
  </w:footnote>
  <w:footnote w:id="16">
    <w:p>
      <w:pPr>
        <w:pStyle w:val="Footnote"/>
        <w:rPr/>
      </w:pPr>
      <w:r>
        <w:rPr>
          <w:rStyle w:val="FootnoteCharacters"/>
        </w:rPr>
        <w:footnoteRef/>
      </w:r>
      <w:r>
        <w:rPr/>
        <w:t xml:space="preserve"> </w:t>
      </w:r>
      <w:r>
        <w:rPr/>
        <w:t>A felmérési terveket készítette: Bánszky Szabolcs, Fazekas Csaba, Müller Ferenc építészmérnökök.</w:t>
      </w:r>
    </w:p>
  </w:footnote>
  <w:footnote w:id="17">
    <w:p>
      <w:pPr>
        <w:pStyle w:val="Footnote"/>
        <w:rPr/>
      </w:pPr>
      <w:r>
        <w:rPr>
          <w:rStyle w:val="FootnoteCharacters"/>
        </w:rPr>
        <w:footnoteRef/>
      </w:r>
      <w:r>
        <w:rPr/>
        <w:t xml:space="preserve"> </w:t>
      </w:r>
      <w:r>
        <w:rPr/>
        <w:t>A munkák vezetõ kõszobrász-restaurátora Zahora András és Paszt György vol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29:00Z</dcterms:created>
  <dc:creator>Kaló Judit</dc:creator>
  <dc:description/>
  <dc:language>en-US</dc:language>
  <cp:lastModifiedBy>Kaló Judit</cp:lastModifiedBy>
  <dcterms:modified xsi:type="dcterms:W3CDTF">2006-05-22T07:42:00Z</dcterms:modified>
  <cp:revision>4</cp:revision>
  <dc:subject/>
  <dc:title>A KÁVÉHÁZ ÉS  A  PALOTA MŰEMLÉKI HELYREÁLLÍTÁSA  </dc:title>
</cp:coreProperties>
</file>