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65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05pt;margin-top:9.4pt;width:129.6pt;height:12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1242258" r:id="rId2"/>
        </w:objec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ELHÍVÁS </w:t>
      </w:r>
      <w:r>
        <w:rPr>
          <w:b/>
          <w:bCs/>
          <w:caps/>
          <w:sz w:val="36"/>
          <w:szCs w:val="36"/>
        </w:rPr>
        <w:t>érdekes épületeK megnyitásár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ÉN IS SOR KERÜL AZ EURÓPA-SZERTE NÉPSZERŰ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ULTURÁLIS ÖRÖKSÉG NAPJA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TVÉGÉRE, MELYNEK IDŐPONTJA:</w:t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2006. SZEPTEMBER 16-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ombat-vasárnap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caps/>
          <w:sz w:val="32"/>
          <w:szCs w:val="32"/>
        </w:rPr>
        <w:t>A fél(T)múlt építészete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(A szocreál építészete Magyarországon)</w:t>
      </w:r>
    </w:p>
    <w:p>
      <w:pPr>
        <w:pStyle w:val="TextBody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 KÖZPONTI TÉMA kapcsolódik az 1956-os magyar forradalom és szabadságharc 50. évfordulójának megünnepléséhez</w:t>
      </w:r>
    </w:p>
    <w:p>
      <w:pPr>
        <w:pStyle w:val="TextBody"/>
        <w:jc w:val="center"/>
        <w:rPr>
          <w:b/>
          <w:b/>
          <w:bCs/>
          <w:i/>
          <w:i/>
          <w:iCs/>
          <w:caps/>
          <w:sz w:val="24"/>
          <w:szCs w:val="40"/>
        </w:rPr>
      </w:pPr>
      <w:r>
        <w:rPr>
          <w:b/>
          <w:bCs/>
          <w:i/>
          <w:iCs/>
          <w:caps/>
          <w:sz w:val="24"/>
          <w:szCs w:val="40"/>
        </w:rPr>
      </w:r>
    </w:p>
    <w:p>
      <w:pPr>
        <w:pStyle w:val="TextBody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MINDEN MÁS HELYSZÍN</w:t>
      </w:r>
      <w:r>
        <w:rPr>
          <w:sz w:val="24"/>
          <w:szCs w:val="24"/>
        </w:rPr>
        <w:t xml:space="preserve"> CSATLAKOZÁSÁT IS SZÍVESEN VESSZÜK,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HA AZOK – </w:t>
      </w:r>
      <w:r>
        <w:rPr>
          <w:b/>
          <w:bCs/>
          <w:sz w:val="24"/>
          <w:szCs w:val="24"/>
        </w:rPr>
        <w:t xml:space="preserve">JELENTŐSÉGÜKNÉL FOGVA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ÉLTÁN SZÁMÍTHATNAK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 HELYI VAGY SZÉLESEBB KÖRŰ LÁTOGATÓKÖZÖNSÉG ÉRDEKLŐDÉSÉR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ENNYIBEN NEM ISMERI A KULTURÁLIS ÖRÖKSÉG NAPJAI CÍMŰ RENDEZVÉNYT, KÉRJÜK, OLVASSA EL BŐVEBB </w:t>
      </w:r>
      <w:r>
        <w:rPr>
          <w:b/>
          <w:bCs/>
          <w:sz w:val="24"/>
          <w:szCs w:val="24"/>
        </w:rPr>
        <w:t>TÁJÉKOZTATÓNKAT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ÉS A </w:t>
      </w:r>
      <w:r>
        <w:rPr>
          <w:b/>
          <w:bCs/>
          <w:sz w:val="24"/>
          <w:szCs w:val="24"/>
        </w:rPr>
        <w:t>JELENTKEZÉSI LAPOT</w:t>
      </w:r>
      <w:r>
        <w:rPr>
          <w:sz w:val="24"/>
          <w:szCs w:val="24"/>
        </w:rPr>
        <w:t xml:space="preserve"> CÍMÜNKRE KÜLDJE VISSZ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HASZNOS, ÖRÖMTELI HÉTVÉGÉT KÍVÁNUNK!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ájékoztató a Kulturális Örökség Napjai programhoz való csatlakozásról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Az Európa Tanács védnökségével már negyvennyolc országban rendezik meg az egyre nagyobb népszerűségnek örvendő örökségi napokat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A program célja</w:t>
      </w:r>
      <w:r>
        <w:rPr/>
        <w:t xml:space="preserve"> </w:t>
      </w:r>
      <w:r>
        <w:rPr>
          <w:b/>
          <w:bCs/>
        </w:rPr>
        <w:t>az, hogy</w:t>
      </w:r>
      <w:r>
        <w:rPr/>
        <w:t xml:space="preserve"> </w:t>
      </w:r>
      <w:r>
        <w:rPr>
          <w:b/>
          <w:bCs/>
        </w:rPr>
        <w:t>a nagyközönség figyelmét ráirányítsuk az épületek értékeire, azokéra is, amelyek máskor részlegesen, időlegesen, illetve csak a társadalom egyes rétegei által látogathatók, esetleg zárva vannak. A hagyományosan szeptember harmadik hétvégéjén megrendezett esemény során országszerte sok száz ilyen épület és helyszín kapuja nyílik meg a látogatók előtt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Mindenki számára fontos, hogy megismerje szűkebb és tágabb környezete kulturális értékeit, mert ez ösztönöz arra, hogy azokat fenntartsuk és megőrizzük. Ez egyben erősíti a lakóhelyhez, az országhoz való kötődést és az azonosságtudatot 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 Kulturális Örökség Napjai ez évi időpontja: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2006. szeptember 16-17., szombat-vasárnap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A megnyitandó épületeknek, helyszíneknek </w:t>
      </w:r>
      <w:r>
        <w:rPr>
          <w:b/>
          <w:bCs/>
        </w:rPr>
        <w:t>nem kell</w:t>
      </w:r>
      <w:r>
        <w:rPr/>
        <w:t xml:space="preserve"> feltétlenül védett (</w:t>
      </w:r>
      <w:r>
        <w:rPr>
          <w:b/>
          <w:bCs/>
        </w:rPr>
        <w:t>mű)emlékeknek</w:t>
      </w:r>
      <w:r>
        <w:rPr/>
        <w:t xml:space="preserve"> lenniük, korukra, funkciójukra nézve sincs semmilyen követelmény, de természetesen nagyobb számú érdeklődőt vonzanak akkor, ha sajátos </w:t>
      </w:r>
      <w:r>
        <w:rPr>
          <w:b/>
          <w:bCs/>
        </w:rPr>
        <w:t xml:space="preserve">esztétikai </w:t>
      </w:r>
      <w:r>
        <w:rPr/>
        <w:t xml:space="preserve">vagy jelentős </w:t>
      </w:r>
      <w:r>
        <w:rPr>
          <w:b/>
          <w:bCs/>
        </w:rPr>
        <w:t>történeti értékük</w:t>
      </w:r>
      <w:r>
        <w:rPr/>
        <w:t xml:space="preserve"> van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Fontosnak érezzük továbbá a </w:t>
      </w:r>
      <w:r>
        <w:rPr>
          <w:b/>
          <w:bCs/>
        </w:rPr>
        <w:t>kortárs építészet, tájépítészet kiemelkedő alkotásainak</w:t>
      </w:r>
      <w:r>
        <w:rPr/>
        <w:t xml:space="preserve"> megismertetését is, mivel ezek válhatnak a következő generációk számára a XX. század épített örökségév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látogatás élményét fokozhatja az épületekben, helyszíneken folyó </w:t>
      </w:r>
      <w:r>
        <w:rPr>
          <w:b/>
          <w:bCs/>
        </w:rPr>
        <w:t xml:space="preserve">tevékenység, </w:t>
      </w:r>
      <w:r>
        <w:rPr/>
        <w:t>valamint az ott található</w:t>
      </w:r>
      <w:r>
        <w:rPr>
          <w:b/>
          <w:bCs/>
        </w:rPr>
        <w:t xml:space="preserve"> művészi alkotások, bútorok </w:t>
      </w:r>
      <w:r>
        <w:rPr/>
        <w:t>és</w:t>
      </w:r>
      <w:r>
        <w:rPr>
          <w:b/>
          <w:bCs/>
        </w:rPr>
        <w:t xml:space="preserve"> eszközök, </w:t>
      </w:r>
      <w:r>
        <w:rPr/>
        <w:t xml:space="preserve">esetleg a különleges </w:t>
      </w:r>
      <w:r>
        <w:rPr>
          <w:b/>
          <w:bCs/>
        </w:rPr>
        <w:t>épületszerkezetek</w:t>
      </w:r>
      <w:r>
        <w:rPr/>
        <w:t xml:space="preserve">, </w:t>
      </w:r>
      <w:r>
        <w:rPr>
          <w:b/>
          <w:bCs/>
        </w:rPr>
        <w:t>díszes homlokzatok, védett fák, növények</w:t>
      </w:r>
      <w:r>
        <w:rPr/>
        <w:t xml:space="preserve"> megismerése is. Érdemes a helyszíneken, és a megtervezett útvonalon </w:t>
      </w:r>
      <w:r>
        <w:rPr>
          <w:b/>
          <w:bCs/>
        </w:rPr>
        <w:t>vezetést</w:t>
      </w:r>
      <w:r>
        <w:rPr/>
        <w:t xml:space="preserve"> tartani, vezetőként pedig </w:t>
      </w:r>
      <w:r>
        <w:rPr>
          <w:b/>
          <w:bCs/>
        </w:rPr>
        <w:t>szakembereket</w:t>
      </w:r>
      <w:r>
        <w:rPr/>
        <w:t xml:space="preserve"> vagy olyan </w:t>
      </w:r>
      <w:r>
        <w:rPr>
          <w:b/>
          <w:bCs/>
        </w:rPr>
        <w:t>önkénteseket</w:t>
      </w:r>
      <w:r>
        <w:rPr/>
        <w:t xml:space="preserve"> bevonni, akik az adott helyet jól ismerik. Sokan vannak, akik szívesen megosztják tudásukat másokkal – például a több idővel és tapasztalattal rendelkező </w:t>
      </w:r>
      <w:r>
        <w:rPr>
          <w:b/>
          <w:bCs/>
        </w:rPr>
        <w:t>nyugdíjasok</w:t>
      </w:r>
      <w:r>
        <w:rPr/>
        <w:t xml:space="preserve">, de érdemes bevonni az újdonságokra szívesen vállalkozó </w:t>
      </w:r>
      <w:r>
        <w:rPr>
          <w:b/>
          <w:bCs/>
        </w:rPr>
        <w:t xml:space="preserve">fiatalokat, diákokat </w:t>
      </w:r>
      <w:r>
        <w:rPr/>
        <w:t>i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Egy épület, helyszín látogathatóságát </w:t>
      </w:r>
      <w:r>
        <w:rPr>
          <w:b/>
          <w:bCs/>
        </w:rPr>
        <w:t>bárki</w:t>
      </w:r>
      <w:r>
        <w:rPr/>
        <w:t xml:space="preserve"> </w:t>
      </w:r>
      <w:r>
        <w:rPr>
          <w:b/>
          <w:bCs/>
        </w:rPr>
        <w:t>kezdeményezheti</w:t>
      </w:r>
      <w:r>
        <w:rPr/>
        <w:t xml:space="preserve">. A vendégek fogadása </w:t>
      </w:r>
      <w:r>
        <w:rPr>
          <w:b/>
          <w:bCs/>
        </w:rPr>
        <w:t>önként vállalt szolgálat</w:t>
      </w:r>
      <w:r>
        <w:rPr/>
        <w:t xml:space="preserve">, a kezdeményezőknek természetesen </w:t>
      </w:r>
      <w:r>
        <w:rPr>
          <w:b/>
          <w:bCs/>
        </w:rPr>
        <w:t>szabad döntésére</w:t>
      </w:r>
      <w:r>
        <w:rPr/>
        <w:t xml:space="preserve"> van bízva, hogy mekkora részt tesznek bejárhatóv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Kulturális Örökség Napjai rendezvény jó alkalom arra, hogy értékeink megtekintése mellett észrevegyük azok</w:t>
      </w:r>
      <w:r>
        <w:rPr>
          <w:b/>
          <w:bCs/>
        </w:rPr>
        <w:t xml:space="preserve"> sérülékenységét, mulandóságát</w:t>
      </w:r>
      <w:r>
        <w:rPr/>
        <w:t xml:space="preserve"> és a </w:t>
      </w:r>
      <w:r>
        <w:rPr>
          <w:b/>
          <w:bCs/>
        </w:rPr>
        <w:t xml:space="preserve">megőrzés </w:t>
      </w:r>
      <w:r>
        <w:rPr/>
        <w:t xml:space="preserve">munkájának összetettségét is, amelyhez az egész </w:t>
      </w:r>
      <w:r>
        <w:rPr>
          <w:b/>
          <w:bCs/>
        </w:rPr>
        <w:t xml:space="preserve">társadalom összefogására </w:t>
      </w:r>
      <w:r>
        <w:rPr/>
        <w:t xml:space="preserve">és </w:t>
      </w:r>
      <w:r>
        <w:rPr>
          <w:b/>
          <w:bCs/>
        </w:rPr>
        <w:t xml:space="preserve">közreműködésére </w:t>
      </w:r>
      <w:r>
        <w:rPr/>
        <w:t>van szükség.</w:t>
      </w:r>
    </w:p>
    <w:p>
      <w:pPr>
        <w:pStyle w:val="TextBody"/>
        <w:spacing w:lineRule="auto" w:line="240"/>
        <w:rPr/>
      </w:pPr>
      <w:r>
        <w:rPr/>
        <w:t xml:space="preserve">Fontos eleme ezért a mozgalomnak a </w:t>
      </w:r>
      <w:r>
        <w:rPr>
          <w:b/>
          <w:bCs/>
        </w:rPr>
        <w:t>helyi közösségek</w:t>
      </w:r>
      <w:r>
        <w:rPr/>
        <w:t xml:space="preserve">, a döntéshozók, a szakmai és a civil szervezetek bevonása. Az örökségi hétvége megszervezése és az eseményeken való részvétel mind a szervezők, mind a közönség számára jó alkalom a </w:t>
      </w:r>
      <w:r>
        <w:rPr>
          <w:b/>
          <w:bCs/>
        </w:rPr>
        <w:t>társadalmi</w:t>
      </w:r>
      <w:r>
        <w:rPr/>
        <w:t xml:space="preserve"> </w:t>
      </w:r>
      <w:r>
        <w:rPr>
          <w:b/>
          <w:bCs/>
        </w:rPr>
        <w:t>önszerveződés</w:t>
      </w:r>
      <w:r>
        <w:rPr/>
        <w:t xml:space="preserve"> és </w:t>
      </w:r>
      <w:r>
        <w:rPr>
          <w:b/>
          <w:bCs/>
        </w:rPr>
        <w:t xml:space="preserve">demokrácia </w:t>
      </w:r>
      <w:r>
        <w:rPr/>
        <w:t xml:space="preserve">gyakorlatának erősítésére, a </w:t>
      </w:r>
      <w:r>
        <w:rPr>
          <w:b/>
          <w:bCs/>
        </w:rPr>
        <w:t>helyi értékek</w:t>
      </w:r>
      <w:r>
        <w:rPr/>
        <w:t xml:space="preserve"> közös ünneplésén keresztül a közös öröm megtapasztalására. </w:t>
      </w:r>
    </w:p>
    <w:p>
      <w:pPr>
        <w:pStyle w:val="Szvegtrzs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Kérjük, hogy aki ezúton tudomást szerez a Kulturális Örökség Napjai rendezvényről, </w:t>
      </w:r>
      <w:r>
        <w:rPr>
          <w:b/>
          <w:bCs/>
        </w:rPr>
        <w:t>népszerűsítse</w:t>
      </w:r>
      <w:r>
        <w:rPr/>
        <w:t xml:space="preserve"> azt, s helyi szinten (a lakosság, helyi önkormányzat, turisztikai iroda, művelődési központ, helytörténeti kör, iskola, múzeum és más szakmai és civil szervezetek bevonásával) </w:t>
      </w:r>
      <w:r>
        <w:rPr>
          <w:b/>
          <w:bCs/>
        </w:rPr>
        <w:t>kezdeményezze és vegyen részt</w:t>
      </w:r>
      <w:r>
        <w:rPr/>
        <w:t xml:space="preserve"> a szeptember 16-17-i események megszervezésében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Kulturális Örökség Napjai 2006. évi témája: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</w:rPr>
        <w:t>A FÉL(T)</w:t>
      </w:r>
      <w:r>
        <w:rPr>
          <w:b/>
          <w:bCs/>
          <w:caps/>
        </w:rPr>
        <w:t>múlt Építészete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A szocreál építészete magyarországon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Ezúton szeretnénk kérni mindazok segítségét, akiknek határon túli kapcsolatai vannak tájékoztassanak minket, illetve továbbítsák a FELHÍVÁST és a JELENTKEZÉSI LAPOT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Természetesen minden egyéb, az éves témához közvetlenül nem kapcsolódó értékes épület, helyszín megnyitását örömmel vesszük!</w:t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284"/>
        </w:tabs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284"/>
        </w:tabs>
        <w:spacing w:lineRule="auto" w:line="240"/>
        <w:ind w:left="0" w:hanging="0"/>
        <w:jc w:val="center"/>
        <w:rPr/>
      </w:pPr>
      <w:r>
        <w:rPr>
          <w:b/>
          <w:bCs/>
        </w:rPr>
        <w:t>A Kulturális Örökség Napjai szervezésénél az elmúlt évek gyakorlatában kialakult szokások és az Európa Tanács javaslatai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szín látogatását ingyenesen kell lehetővé ten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épület megjelölésére térítésmentesen 1-2 db emblémás zászlót lehet igényelni (Id. jelentkezési lap). A zászlókat a jelentkezések sorrendjében tudjuk biztosíta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járatnál az erre a célra térítésmentesen igényelhető plakáto(ka)t javasolt elhelyezni, amelyen fel kell tüntetni a nyitva tartás és a vezetések pontos időpontját. A plakáton lévő üres mezőbe bármilyen további (figyelemfelkeltő, tájékoztató) anyag beilleszthető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emes az épület, helyszín bemutatására vezetőről gondosko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en hasznos, ha a látogatók – akár a legegyszerűbb eszközökkel elkészített – írásos, esetleg rajz- vagy fotóillusztrációval ellátott információs anyagot kapnak az épületről. Lehetőség van az épülettel, helyszínnel kapcsolatos értékesebb kiadványok árusítására i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yenes látogathatósággal nem ellentétes az önkéntes adományok elfogadás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A program színesítése, a családi látogatások elősegítése érdekében érdemes egyéb eseményeket is szervezni (kiállítás, vetítés, koncert, színházi előadás stb.)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érjük a KÖN logóját (lásd a címoldalon, és a weblapon) valamennyi nyomtatott, illetve vizuális anyagon feltüntetni. Érdemes gondolni a testvértelepülésekkel</w:t>
      </w:r>
      <w:r>
        <w:rPr>
          <w:b/>
          <w:bCs/>
        </w:rPr>
        <w:t xml:space="preserve"> </w:t>
      </w:r>
      <w:r>
        <w:rPr/>
        <w:t xml:space="preserve">közös vagy párhuzamos programok szervezésére, sőt, a nemzetközi együttműködés lehetőségeire is felhívjuk figyelmüke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y érdeklődésre tarthat számot tematikus útvonalak és/vagy a kisebb területeket vezetéssel bemutató séták szervezése (pl. a helytörténeti körök bevonásával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ébként is nyitva tartó épületek – pl. múzeumok – részéről kívánatos, ha a Kulturális Örökség Napjai témájához kapcsolódó, különleges programot szervez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élszerű a látogatható épületek, helyszínek listáját már három héttel az örökségi hétvége előtt, mint fontos eseményt a helyi nyomtatott/elektronikus sajtóban megjelentet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atalok és főleg az iskolás gyerekek érdeklődésének felkeltésére és aktív részvételére különösen nagy gondot kell fordíta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l megoldható, biztosítandó a mozgáskorlátozottak közlekedési lehetősége 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ívánatos az épület, helyszín helyreállításának tervezésében és kivitelezésében részt vevő, vagy azt támogató szervezetek, magánszemélyek nevének feltünte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érjük, hogy a </w:t>
      </w:r>
      <w:r>
        <w:rPr>
          <w:rFonts w:cs="Arial" w:ascii="Arial" w:hAnsi="Arial"/>
          <w:b/>
          <w:bCs/>
          <w:sz w:val="22"/>
          <w:szCs w:val="22"/>
        </w:rPr>
        <w:t>látogatószám jelentést</w:t>
      </w:r>
      <w:r>
        <w:rPr>
          <w:rFonts w:cs="Arial" w:ascii="Arial" w:hAnsi="Arial"/>
          <w:sz w:val="22"/>
          <w:szCs w:val="22"/>
        </w:rPr>
        <w:t xml:space="preserve"> és a helyi eseményekről szóló, esetleg fénykép(ek)kel illusztrált </w:t>
      </w:r>
      <w:r>
        <w:rPr>
          <w:rFonts w:cs="Arial" w:ascii="Arial" w:hAnsi="Arial"/>
          <w:b/>
          <w:bCs/>
          <w:sz w:val="22"/>
          <w:szCs w:val="22"/>
        </w:rPr>
        <w:t>beszámolót</w:t>
      </w:r>
      <w:r>
        <w:rPr>
          <w:rFonts w:cs="Arial" w:ascii="Arial" w:hAnsi="Arial"/>
          <w:sz w:val="22"/>
          <w:szCs w:val="22"/>
        </w:rPr>
        <w:t xml:space="preserve">, valamint a KÖN-nel kapcsolatos információs anyagot </w:t>
      </w:r>
      <w:r>
        <w:rPr>
          <w:rFonts w:cs="Arial" w:ascii="Arial" w:hAnsi="Arial"/>
          <w:b/>
          <w:bCs/>
          <w:sz w:val="22"/>
          <w:szCs w:val="22"/>
        </w:rPr>
        <w:t>2006. október 10-ig</w:t>
      </w:r>
      <w:r>
        <w:rPr>
          <w:rFonts w:cs="Arial" w:ascii="Arial" w:hAnsi="Arial"/>
          <w:sz w:val="22"/>
          <w:szCs w:val="22"/>
        </w:rPr>
        <w:t xml:space="preserve"> az alábbi </w:t>
      </w:r>
      <w:r>
        <w:rPr>
          <w:rFonts w:cs="Arial" w:ascii="Arial" w:hAnsi="Arial"/>
          <w:color w:val="000000"/>
          <w:sz w:val="22"/>
          <w:szCs w:val="22"/>
        </w:rPr>
        <w:t>címre</w:t>
      </w:r>
      <w:r>
        <w:rPr>
          <w:rFonts w:cs="Arial" w:ascii="Arial" w:hAnsi="Arial"/>
          <w:sz w:val="22"/>
          <w:szCs w:val="22"/>
        </w:rPr>
        <w:t xml:space="preserve"> eljuttatni szíveskedjenek!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mzeti koordinátor: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lturális Örökségvédelmi Hivatal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ársadalmi Kapcsolatok Igazgatósága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Szervezők: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Horváth Edina (edina.horvath@koh.hu), tel.: 06-1-224-55-79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>Kertész Margit (</w:t>
      </w:r>
      <w:hyperlink r:id="rId4">
        <w:r>
          <w:rPr>
            <w:rStyle w:val="InternetLink"/>
            <w:color w:val="000000"/>
            <w:u w:val="none"/>
          </w:rPr>
          <w:t>margit.kertesz@koh.hu</w:t>
        </w:r>
      </w:hyperlink>
      <w:r>
        <w:rPr/>
        <w:t>), tel.</w:t>
      </w:r>
      <w:r>
        <w:rPr>
          <w:sz w:val="20"/>
          <w:szCs w:val="20"/>
        </w:rPr>
        <w:t>: 06-1-224-55-86</w:t>
      </w:r>
    </w:p>
    <w:p>
      <w:pPr>
        <w:pStyle w:val="TextBody"/>
        <w:spacing w:lineRule="auto" w:line="240"/>
        <w:jc w:val="center"/>
        <w:rPr/>
      </w:pPr>
      <w:r>
        <w:rPr>
          <w:sz w:val="20"/>
          <w:szCs w:val="20"/>
        </w:rPr>
        <w:t>Papp Tímea (</w:t>
      </w:r>
      <w:r>
        <w:rPr/>
        <w:t>timea.papp@koh.hu</w:t>
      </w:r>
      <w:r>
        <w:rPr>
          <w:sz w:val="20"/>
          <w:szCs w:val="20"/>
        </w:rPr>
        <w:t>), tel.: 06-1-224-55-54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1014 Budapest, Szentháromság tér 6.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Fax: 06-1-224-55-81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JELENTKEZÉSI LAP /SOKSZOROSÍTHATÓ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ulturális Örökség Napjai rendezvényeihez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. szeptember 16-17., szombat–vasár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ÖN napokon való részvétel nem automatikus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évenként megújított jelentkezést kérün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 jelentkezés már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oroksegnapok.hu</w:t>
        </w:r>
      </w:hyperlink>
      <w:r>
        <w:rPr>
          <w:rFonts w:cs="Arial" w:ascii="Arial" w:hAnsi="Arial"/>
          <w:sz w:val="22"/>
          <w:szCs w:val="22"/>
        </w:rPr>
        <w:t xml:space="preserve"> honlapon is lehetség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/ Résztvevő helyszín: </w:t>
      </w:r>
    </w:p>
    <w:p>
      <w:pPr>
        <w:pStyle w:val="Heading1"/>
        <w:ind w:right="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eve: …………………………………………………………………………………………….…..…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íme(irányítószámmal): ………………………………..……….…..…megye:………………….…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/fax szám: ……………………………………  e-mail:…………………………………....…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/ A programfüzetbe kerülő – a látogatható épületről, helyszínről szóló – rövid leírás (max: 300 leütés).</w:t>
      </w:r>
    </w:p>
    <w:p>
      <w:pPr>
        <w:pStyle w:val="Szvegtrzs2"/>
        <w:ind w:right="57" w:hanging="0"/>
        <w:rPr/>
      </w:pPr>
      <w:r>
        <w:rPr/>
        <w:t>…………………………………………………………………………………………………………</w:t>
      </w:r>
      <w:r>
        <w:rPr/>
        <w:t>.…..</w:t>
      </w:r>
    </w:p>
    <w:p>
      <w:pPr>
        <w:pStyle w:val="Szvegtrzs2"/>
        <w:ind w:right="57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Szvegtrzs2"/>
        <w:ind w:right="57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Szvegtrzs2"/>
        <w:ind w:right="57" w:hanging="0"/>
        <w:rPr/>
      </w:pPr>
      <w:r>
        <w:rPr/>
        <w:t>………………………………………………………………………………………</w:t>
      </w:r>
      <w:r>
        <w:rPr/>
        <w:t>...…….....................</w:t>
      </w:r>
    </w:p>
    <w:p>
      <w:pPr>
        <w:pStyle w:val="Normal"/>
        <w:tabs>
          <w:tab w:val="clear" w:pos="709"/>
          <w:tab w:val="left" w:pos="284" w:leader="none"/>
        </w:tabs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284" w:leader="none"/>
        </w:tabs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284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/ A nyitva tartás ideje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on:……………-tól...……..-ig</w:t>
        <w:tab/>
        <w:tab/>
        <w:t xml:space="preserve">            vasárnap:…..……………tól…………i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/ Rendezvény:</w:t>
        <w:tab/>
        <w:tab/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right="341" w:hanging="0"/>
        <w:jc w:val="left"/>
        <w:rPr/>
      </w:pPr>
      <w:r>
        <w:rPr/>
        <w:t>.....………………………………………………………………………………………………………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right="341" w:hanging="0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Kezdési időpont……………………………………………..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/ Épületvezetés: </w:t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lesz</w:t>
        <w:tab/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nem lesz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/ Információs anyag: </w:t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lesz</w:t>
        <w:tab/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nem lesz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7./ Az épület/helyszín alkalmas mozgáskorlátozottak látogatására: </w:t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igen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nem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8./ Szervezett séta indulási időpontja, útvonala</w:t>
      </w:r>
      <w:r>
        <w:rPr>
          <w:rFonts w:cs="Arial" w:ascii="Arial" w:hAnsi="Arial"/>
          <w:sz w:val="22"/>
          <w:szCs w:val="22"/>
        </w:rPr>
        <w:t>: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/ Szükségünk va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- zászlóra</w:t>
        <w:tab/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igen</w:t>
        <w:tab/>
        <w:tab/>
        <w:tab/>
      </w:r>
      <w:r>
        <w:rPr>
          <w:rFonts w:eastAsia="Symbol" w:cs="Symbol" w:ascii="Symbol" w:hAnsi="Symbol"/>
          <w:sz w:val="22"/>
          <w:szCs w:val="22"/>
        </w:rPr>
        <w:t>ð</w:t>
      </w:r>
      <w:r>
        <w:rPr>
          <w:rFonts w:cs="Arial" w:ascii="Arial" w:hAnsi="Arial"/>
          <w:sz w:val="22"/>
          <w:szCs w:val="22"/>
        </w:rPr>
        <w:t xml:space="preserve"> nem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lakátra</w:t>
        <w:tab/>
        <w:tab/>
        <w:t>…….…….…. db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yakba akasztható KÖN emblémával ellátott idegenvezetői jelvényre  ………….db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szervező személy/szervezet (erre a címre küldjük a csomagot) Postafiók címet nem tudunk elfogadni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Neve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íme:(irányítószámmal)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elefon/fax:………………………………………………………….e-mail: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gjegyzés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A jelentkezés alapján a bekapcsolódni szándékozó hozzájárul ahhoz, hogy a résztvevő helyszín előzetes tájékoztató listán, szakmai folyóiratokban és országos napilapokban, valamint az országos programfüzetben és az interneten meghirdetésre kerüljö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érjük, hogy a rovatokat pontosan és olvashatóan szíveskedjenek kitölteni, mert az adatok ellenőrzésére nincs módunk, azok a jelentkezési lapon szereplő formában fognak a tájékoztató anyagokban megjelenni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A jelentkezési lapot 2006. június 30-ig az alábbi </w:t>
      </w:r>
      <w:r>
        <w:rPr>
          <w:b/>
          <w:bCs/>
          <w:color w:val="000000"/>
        </w:rPr>
        <w:t>címre</w:t>
      </w:r>
      <w:r>
        <w:rPr>
          <w:b/>
          <w:bCs/>
        </w:rPr>
        <w:t xml:space="preserve"> kérjük visszaküldeni: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ulturális Örökségvédelmi Hivatal Társadalmi Kapcsolatok Igazgatósága</w:t>
      </w:r>
    </w:p>
    <w:p>
      <w:pPr>
        <w:pStyle w:val="TextBody"/>
        <w:spacing w:lineRule="auto" w:line="240"/>
        <w:jc w:val="center"/>
        <w:rPr/>
      </w:pPr>
      <w:r>
        <w:rPr/>
        <w:t>1014 Budapest, Szentháromság tér 6.</w:t>
      </w:r>
    </w:p>
    <w:p>
      <w:pPr>
        <w:pStyle w:val="TextBody"/>
        <w:spacing w:lineRule="auto" w:line="240"/>
        <w:jc w:val="center"/>
        <w:rPr/>
      </w:pPr>
      <w:r>
        <w:rPr/>
        <w:t>Tel: 06-1-224-55-79, 224-55-54, 224-55-86 Fax: 06-1-224-55-81</w:t>
      </w:r>
    </w:p>
    <w:p>
      <w:pPr>
        <w:pStyle w:val="TextBody"/>
        <w:spacing w:lineRule="auto" w:line="240"/>
        <w:jc w:val="center"/>
        <w:rPr/>
      </w:pPr>
      <w:hyperlink r:id="rId6">
        <w:r>
          <w:rPr>
            <w:rStyle w:val="InternetLink"/>
          </w:rPr>
          <w:t>www.oroksegnapok.hu</w:t>
        </w:r>
      </w:hyperlink>
      <w:r>
        <w:rPr/>
        <w:t xml:space="preserve"> e-mail: szerkesztoseg@oroksegnapok.hu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program módosítása július 16-ig lehetséges.</w:t>
      </w:r>
    </w:p>
    <w:sectPr>
      <w:type w:val="nextPage"/>
      <w:pgSz w:w="11906" w:h="16838"/>
      <w:pgMar w:left="1247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lineRule="auto" w:line="360"/>
      <w:ind w:left="284" w:hanging="0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9"/>
        <w:tab w:val="left" w:pos="284" w:leader="none"/>
      </w:tabs>
      <w:ind w:right="341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git.kertesz@koh.hu" TargetMode="External"/><Relationship Id="rId5" Type="http://schemas.openxmlformats.org/officeDocument/2006/relationships/hyperlink" Target="http://www.oroksegnapok.hu/" TargetMode="External"/><Relationship Id="rId6" Type="http://schemas.openxmlformats.org/officeDocument/2006/relationships/hyperlink" Target="http://www.oroksegnapok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9:09:00Z</dcterms:created>
  <dc:creator>Rácz Jolán</dc:creator>
  <dc:description/>
  <cp:keywords/>
  <dc:language>en-US</dc:language>
  <cp:lastModifiedBy>mami</cp:lastModifiedBy>
  <cp:lastPrinted>2006-01-20T13:25:00Z</cp:lastPrinted>
  <dcterms:modified xsi:type="dcterms:W3CDTF">2006-05-27T09:09:00Z</dcterms:modified>
  <cp:revision>2</cp:revision>
  <dc:subject/>
  <dc:title>Tájékoztató és felhívás az</dc:title>
</cp:coreProperties>
</file>