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336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336" w:hanging="0"/>
        <w:jc w:val="both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201295</wp:posOffset>
                </wp:positionV>
                <wp:extent cx="457200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4pt;mso-wrap-distance-left:9.05pt;mso-wrap-distance-right:9.05pt;mso-wrap-distance-top:0pt;mso-wrap-distance-bottom:0pt;margin-top:15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jc w:val="right"/>
        <w:rPr/>
      </w:pPr>
      <w:r>
        <w:rPr/>
        <w:t xml:space="preserve">A BUDAPESTI OLIMPIAI KÖZPONT </w:t>
      </w:r>
    </w:p>
    <w:p>
      <w:pPr>
        <w:pStyle w:val="Szvegtrzs2"/>
        <w:jc w:val="right"/>
        <w:rPr/>
      </w:pPr>
      <w:r>
        <w:rPr/>
        <w:t xml:space="preserve">ÉS A PUSKÁS FERENC STADION </w:t>
      </w:r>
    </w:p>
    <w:p>
      <w:pPr>
        <w:pStyle w:val="Normal"/>
        <w:ind w:right="-336" w:hanging="0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REKONSTRUKCIÓJA</w:t>
      </w:r>
    </w:p>
    <w:p>
      <w:pPr>
        <w:pStyle w:val="Normal"/>
        <w:ind w:right="-336" w:hanging="0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right="-336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right="-336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right="-336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right="-336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right="-336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right="-336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right="-336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right="-336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drawing>
          <wp:inline distT="0" distB="0" distL="0" distR="0">
            <wp:extent cx="5385435" cy="414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336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5"/>
        <w:ind w:right="22" w:hanging="0"/>
        <w:rPr/>
      </w:pPr>
      <w:r>
        <w:rPr/>
        <w:t>II. OLIMPIAI SPORTTEL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-24765</wp:posOffset>
                </wp:positionV>
                <wp:extent cx="457200" cy="7543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4pt;mso-wrap-distance-left:9.05pt;mso-wrap-distance-right:9.05pt;mso-wrap-distance-top:0pt;mso-wrap-distance-bottom:0pt;margin-top:-1.9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22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új olimpiai sporttelepet egy többfunkciós sport, kiállítási, rendezvényközpontnak szánjuk, ahol a sport mellett a szabadidős tevékenységek, kiállítások, vásárok, kulturális és politikai tömegrendezvények megrendezésére nyílik lehetőség.</w:t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. ütem:</w:t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jelen kori sportélet kihívásai (különösen egy olimpia megrendezése esetén) olyan méretű épületeket kívánnak, amelyeket később sport célra üzemeltetni nem lehet gazdaságosan, ezért az építendő létesítményeket két csoport köré soroltuk. A dromosz tengelyétől délre eső területen, a jelenleg épülő Syma csarnok és a körcsarnok közt javasoljuk felépíteni az új olimpiai edzőközpontot. Ez elsősorban a sportot és különösen az olimpiai felkészülést szolgáló  sporttelep. Az épülő Syma csarnok oldalszárnyaként egy három nagy tornateremből és vívócsarnokból álló együttest, egy új uszodát és kajak-kenu tanmedencét, valamint a körcsarnok bővítéseként egy asztalitenisz, öttusa, cselgáncs és birkózóközpontot kívánunk felépíteni. Az olimpiai sportközpont a fejlesztés első ütemeként valósulhatna meg.</w:t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. ütem:</w:t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sporttelep legjelentősebb épülete a Puskás Ferenc stadion terveiről a későbbiekben részletesen szólunk. A stadion átépítése a fejlesztés második üteme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Header"/>
        <w:tabs>
          <w:tab w:val="clear" w:pos="4536"/>
          <w:tab w:val="clear" w:pos="9072"/>
        </w:tabs>
        <w:ind w:right="22" w:hanging="0"/>
        <w:jc w:val="right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III. ütem: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/>
      </w:pPr>
      <w:r>
        <w:rPr>
          <w:rFonts w:cs="Arial" w:ascii="Arial" w:hAnsi="Arial"/>
          <w:i/>
          <w:iCs/>
        </w:rPr>
        <w:t>A terület fejlesztésének harmadik ütemében a jelenlegi dromosz területén egy négy sorolt csarnokból álló „Dromosz” csarnok felépítését javasoljuk. A csarnok főbejárata a stadion fejépületével szemben nyílna. A főbejáratból négy, egymás mögé sorolt csarnok nyílna, két oldalán átriummal. A sorolt csarnokok hosszoldalaik mentén egybenyithatóak, de külön-külön is használhatóak. A rövidoldalak mentén futó átriumokban üzletek és éttermek szolgálnák ki a sportolni, szurkolni, vagy nézelődni vágyókat. A csarnok süllyesztett szintje azonos a Puskás stadionéval, az aréna felőli végén pedig átjárást biztosítanánk az aréna területére. Így nagy rendezvények, kiállítások alkalmával a dromoszcsarnok, a stadion és a Papp László aréna egy kiállítási területként is működhetne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dromoszcsarnok északi oldalán egy szállodából, konferenciaközpontból és irodaházból álló együttest képzelünk el, amely a dromoszcsarnokot kiegészítve tovább bővíti a kiállítások és konferenciák megrendezésére alkalmas területet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dromoszcsarnoknak jelentős lesz a gazdasági forgalma. Szükség lesz kamionokkal való megközelítésre a jelentős díszletek tárgyak szállításához. A dromoszcsarnok gazdasági bejáratát a déli oldali átrium alatt a stadion gazdasági bejáratából kiágazva javasoljuk megoldani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/>
      </w:pPr>
      <w:r>
        <w:rPr>
          <w:rFonts w:cs="Arial" w:ascii="Arial" w:hAnsi="Arial"/>
          <w:i/>
          <w:iCs/>
        </w:rPr>
        <w:t>A harmadik ütem talán legfontosabb eleme az új dromosz kialakítása. A dromoszcsarnok felett a Papp László aréna körüli emelt terepszinten javasoljuk kialakítani. Az új dromosz egy olyan közösségi tér, amelyen nagy szabadtéri rendezvények plakátkiállítások, politikai felvonulások tarhatóak. Funkciója a  felvonulási tér funkciójához hasonló, de annál összetettebb, hiszen a területen található objektumok miatt jelentős gyülekezőhely is lenne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-144145</wp:posOffset>
                </wp:positionV>
                <wp:extent cx="457200" cy="7543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4pt;mso-wrap-distance-left:9.05pt;mso-wrap-distance-right:9.05pt;mso-wrap-distance-top:0pt;mso-wrap-distance-bottom:0pt;margin-top:-11.3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right"/>
        <w:rPr/>
      </w:pPr>
      <w:r>
        <w:rPr>
          <w:rFonts w:cs="Arial" w:ascii="Arial" w:hAnsi="Arial"/>
          <w:b/>
          <w:bCs/>
          <w:i/>
          <w:iCs/>
        </w:rPr>
        <w:t>Közlekedés, parkolás:</w:t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terület legfontosabb közlekedési fejlesztésének a gyalogos és kerékpáros sétányok kialakítását érezzük. A terület központi fekvésű, mégsem érezhetjük ennek a hatásait. Javasoljuk ezért gyalogos és kerékpáros sétányok kialakítását a liget felől a Cházár utca vonalában, a Keleti és a belváros felé a Verseny utcán, Zugló felé az Egressy úton keresztül, a Hungexpo és az Örs vezér tér felé a Kerepesi úton és a Népliget felé az Asztalos János utcában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fent említett útvonalakkal a sportterület a gyalogosok és kerékpárosok természetes útvonalába esne, így is elősegítve a dromosz találkozóhely szerepének erősödését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sporttelep közlekedését másodsorban tömegközlekedéssel kívánjuk megoldani. Jelenleg a területen a legnagyobb tömegeket a 2-es metró bonyolítja le a stadionok megállón keresztül. A másik jelentős tömegközlekedési eszköz a hungária körúti 1-es villamos. A rövidesen épülő 4-es metró 2009-re elkészülő Dózsa György úti megállója sokat javít majd a jelenlegi helyzeten, mivel egy újabb irányból jelent jelentős kapacitású tömegközlekedési lehetőséget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avasoljuk a fent említetteken felül a kettes metró vonalán egy új állomás építését a jelenleg épülő Aréna pláza Puskás stadion felőli végén. A metróállomásától a stadion felé a Keleti rendezőpályaudvara feletti gyalogoshíd  építését javasoljuk. Ez nem csak a metrókapcsolat szempontjából, fontos. Jelentősen javítaná az Aréna pláza és a sporttelep közti gyalogos közlekedést is.  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/>
      </w:pPr>
      <w:r>
        <w:rPr>
          <w:rFonts w:cs="Arial" w:ascii="Arial" w:hAnsi="Arial"/>
          <w:i/>
          <w:iCs/>
        </w:rPr>
        <w:t>Javasoljuk még a Keleti pályaudvar végében egy új agglomerációs pályaudvar felépítését. Ez egyrészt csökkentené a Keleti zsúfoltságát, és tovább javítaná a sporttelep és az Aréna pláza megközelítését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/>
      </w:pPr>
      <w:r>
        <w:rPr>
          <w:rFonts w:cs="Arial" w:ascii="Arial" w:hAnsi="Arial"/>
          <w:i/>
          <w:iCs/>
        </w:rPr>
        <w:t>A közúti közlekedés javítása megkerülhetetlen, de ez önmagában megoldhatatlan is. A terület két jelentősebb kapacitású főútjának (Hungária körút, Kerepesi út) csomópontját külön szintűre javasoljuk átépíteni úgy, hogy a Hungária körúti aluljáró a Kerepesi úttól a Mogyoródi útig érne, így a stadion miatt keletkező lökésszerű forgalomnövekedés, nem torlaszolná el a forgalmat az amúgy is zsúfolt Hungária körúton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/>
      </w:pPr>
      <w:r>
        <w:rPr>
          <w:rFonts w:cs="Arial" w:ascii="Arial" w:hAnsi="Arial"/>
          <w:i/>
          <w:iCs/>
        </w:rPr>
        <w:t>A területen a parkolást elsősorban a Puskás stadion alatt elhelyezhető, maximálisan 4000 férőhelyes garázsban javasoljuk megoldani. Az autóbuszok számára a dromoszcsarnok északi oldalán található irodaház alatt javaslunk parkolóhelyet kialakítani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right"/>
        <w:rPr/>
      </w:pPr>
      <w:r>
        <w:rPr>
          <w:rFonts w:cs="Arial" w:ascii="Arial" w:hAnsi="Arial"/>
          <w:b/>
          <w:bCs/>
          <w:i/>
          <w:iCs/>
          <w:sz w:val="40"/>
        </w:rPr>
        <w:t>III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40"/>
        </w:rPr>
        <w:t>PUSKÁS FERENC STADION</w:t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42875</wp:posOffset>
                </wp:positionV>
                <wp:extent cx="4572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4pt;mso-wrap-distance-left:9.05pt;mso-wrap-distance-right:9.05pt;mso-wrap-distance-top:0pt;mso-wrap-distance-bottom:0pt;margin-top:11.2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új stadion tervezésénél az egykori Népstadion hagyományai és a korszerű multifunkcionális stadionok követelményei lebegtek a szemünk előtt.</w:t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agyomány:</w:t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Népstadion több mint egy egyszerű stadion. Apáink nemzedékének szemében egy szimbólum. Nem csak az Aranycsapat és a régi idők focijának a jelképe, hanem egy olyan életérzésé, ahol a közösség és a játék többet és mást jelentett, mint napjainkban. Sok gondolkodás és vázlat után úgy éreztük, hogy bár a Puskás jelenlegi állapotában egyáltalán nem felel meg egy korszerű stadion követelményének, a teljes elbontás mégis nagy hiba lenne, sokkal többet veszítenénk vele, mint egy egyszerű stadiont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hagyományok mellett úgy véljük, hogy a népstadion még a mai napig is időszerű építészeti gondolatokat hordoz. A Puskás nézőterének megközelítését, aszimmetrikus alakját olyan értékeknek tekintjük, amely a tradíción túl gyakorlatias és ésszerű megoldás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stadion főépülete a tradíció egyik legfőbb hordozója, nagy játékosok öltöztek benne, falai sokat tudnának mesélni…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néhány éve épült VIP és sajtópáholy ma is a korszerűséget jeleníti meg a stadionban, így a tervezés során az egész tömböt a helyén hagytuk és az új lelátókat a főépület geometriájához igazítottuk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5144135" cy="3858260"/>
            <wp:effectExtent l="0" t="0" r="0" b="0"/>
            <wp:docPr id="6" name="C_1_alkotasok_94_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_1_alkotasok_94_16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rszerűség: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45415</wp:posOffset>
                </wp:positionV>
                <wp:extent cx="457200" cy="7543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4pt;mso-wrap-distance-left:9.05pt;mso-wrap-distance-right:9.05pt;mso-wrap-distance-top:0pt;mso-wrap-distance-bottom:0pt;margin-top:11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új Puskás stadion a hagyományai ellenére elsősorban nem a labdarúgás szolgálatában fog állni, mint ahogy általában nem a labdarúgás a legfőbb profithordozó egy multifunkcionális stadion életében. Jelenleg évi 4-6 válogatott mérkőzés zajlik a Puskásban, és ezeknek a nagy része sem teltházas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stabil, labdarúgóklub háttérrel rendelkező stadionok esetében többnyire a futball hozza a profit jelentős részét, ahol viszont nincs ilyen klubháttér ott jelentős a más jellegű rendezvények száma. Budapesten jelenleg és a közeli jövőben sem lesz olyan csapat, amely gazdaságosan tudna üzemeltetni egy 60 ezres stadiont, és a csapatok tradíciói is saját pályáikhoz kötik Őket. 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ermészetesen felmerül a kérdés, hogy mi szükség van egy ilyen stadionra, ha a futball népszerűsége ilyen csekély lett Magyarországon. 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ár a futball népszerűsége sokat csökkent, mégis néha szüksége lenne a labdarúgásnak is egy ekkora arénára. De használhatnánk a Puskást atlétikára, koncertekre kiállításokra is. A tetőszerkezetre szerelt függönyök segítségével a stadion tere osztható is lehet, így pedig akár konferenciák, vagy más, nagy tömegeket vonzó sportesemények megtartására is alkalmassá tehető (jégkorong, boksz, teniszversenyek)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előadás jellegű használat esetén elengedhetetlen egy színpadtér kialakítása. Ennek elhelyezése döntően befolyásolja az aréna kialakítását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színpad gyakran a stadionok rövidebbik oldalán helyezkedik el, a kapuk mögött. Ennek a színpadelhelyezésnek a hátránya, hogy az öltözőblokk távol kerül a színpadtól, és a nézőtér nagy részén nem szemből látszik a színpad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 azt a megoldást választottuk, hogy a színpad a VIP páholy előtt helyezkedjék el. Ennek az előnye, hogy a színpad egész kiszolgáló háttere az öltözőkkel, sajtóval, stb., a színpad mögé kerül, a leghosszabb lelátóval szembe, így a lelátón ülő nézők közül többen kapnak „jobb” látószöget. Ez a megoldás a Puskásra amúgy is jellemző aszimmetrikus megoldást generálja. Ez a gyakorlatban azt jelenteti, hogy egy szimmetrikus stadionban, a színpad mögötti lelátó nagy részét a szemben lévő oldalra helyezzük át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bdarúgó pálya és atlétikai pálya viszonya:</w:t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orábban a két eltérő méretű sportpálya viszonyát úgy oldották meg, hogy a labdarúgó pályát beillesztették az atlétikai pályába. Ez a megoldás azonban elég komoly kompromisszummal járt a futballra nézve. A nézők így 15-30 m-re kerültek a pályától. Manapság az atlétika csak a nagy világversenyeken vonz jelentős nézőszámot, így nincs értelme atlétikai stadionra méretezni a stadionokat. A korszerű nagy stadionok szerkesztése az atlétikai pálya és a futballpálya közti különbség átmeneti ívre készül. Ez azt eredményezi, hogy a futópályára, vagy alá épített lelátók segítségével a nézők egy része sokkal közelebb kerül a futballpályához, és jelentősen emelhető a labdarúgás esetén a nézőszám. 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gyakorlatban két megoldást alkalmaznak. A „Stade de France” típusú megoldás esetén az alsó nézősorok mobilizálhatóak, így a futópályára tolható az alsó lelátó: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1712595" cy="1418590"/>
            <wp:effectExtent l="0" t="0" r="0" b="0"/>
            <wp:docPr id="8" name="Párizs,%20Stade%20de%20france%2016_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árizs,%20Stade%20de%20france%2016_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1741170" cy="1438275"/>
            <wp:effectExtent l="0" t="0" r="0" b="0"/>
            <wp:docPr id="9" name="Párizs,%20Stade%20de%20france%2016_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árizs,%20Stade%20de%20france%2016_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1712595" cy="1414780"/>
            <wp:effectExtent l="0" t="0" r="0" b="0"/>
            <wp:docPr id="10" name="Párizs,%20Stade%20de%20france%2016_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árizs,%20Stade%20de%20france%2016_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457200" cy="7543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4pt;mso-wrap-distance-left:9.05pt;mso-wrap-distance-right:9.05pt;mso-wrap-distance-top:0pt;mso-wrap-distance-bottom:0pt;margin-top:3.0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2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másik megoldás a jelenleg épülő „Wembley” típusú megoldás. Itt fix lelátókat építenek be a futballpálya köré, és ha atlétikai pályára lenne szükség, akkor felszedik a gyepszőnyeget, álpadlót építenek a pálya fölé és visszatelepítik az emelt szintre a gyepet: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3238500" cy="1619250"/>
            <wp:effectExtent l="0" t="0" r="0" b="0"/>
            <wp:docPr id="12" name="London,%20Wembley,%2090000%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ndon,%20Wembley,%2090000%2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right="2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 ez utóbbi megoldást választottuk, azaz álpadlót építünk és áttelepítjük a gyepszőnyeget atlétikai versenyek esetén. 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dion lefedése:</w:t>
      </w:r>
    </w:p>
    <w:p>
      <w:pPr>
        <w:pStyle w:val="Header"/>
        <w:tabs>
          <w:tab w:val="clear" w:pos="4536"/>
          <w:tab w:val="clear" w:pos="9072"/>
        </w:tabs>
        <w:ind w:right="22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Puskás stadion lefedésének tervezésekor egy tömör lemezes (esetleg járható) megoldás és egy könnyed vászontetős lehetőség merült fel bennünk. A vászontetős megoldás mellett végül két ok döntött. Egyrészt egy ekkora stadion tömör, (esetleg áttört) lefedése nyomasztóan hat. Egy légies megjelenésű áttetsző tetőszerkezet kellemesebb atmoszférát teremt a stadionban. Másrészt egy légies vászontető, sokkal jobban kiemeli az általunk egyaránt tradicionálisnak és célszerűnek tartott aszimmetrikus formát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tetőszerkezet vázát, a monolit pilon falakra szerelt acél rácsostartók alkotják. A tetőszerkezet külső ¾ része vászonfedésű, belső ¼ rész átlátszó műanyagfedésű. Ennek a kettős fedésnek az oka az erősen napsütötte, és az árnyékos részek közti átmenet biztosítása a televízió-kamerák számára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 stadion teljes lefedését, ugyancsak vászontető segítéségével oldottuk meg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fix tetőszerkezet belső peremére kábeleket fektettünk, a stadion két tengelyével párhuzamosan. A rövidebbik fesztáv irányába, a fix tetőszerkezet átlátszó és vászon szerkezetet határoló elliptikus  rács mögé rejtett mobil vászon a fent említett kábeleken kihúzható. A stadion hossztengelyével párhuzamos kábelek, a behúzókábelek rögzítését biztosítják. A tetőszerkezetről a víz eltávozását a tető lejtése biztosítja, levezetése a VIP felőli oldal pilonfalaiban oldható meg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/>
      </w:pPr>
      <w:r>
        <w:rPr>
          <w:rFonts w:cs="Arial" w:ascii="Arial" w:hAnsi="Arial"/>
          <w:i/>
          <w:iCs/>
        </w:rPr>
        <w:t>Ez a megoldás hasonlít a frankfurti stadion ponyvafedésére, azzal a különbséggel, hogy ott a kábeleket a sportpálya feletti központi magból húzzák ki, így a kábelek centrálisan a stadion közepe felé mutatnak, míg esetünkben egy rácsot képezn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206375</wp:posOffset>
                </wp:positionV>
                <wp:extent cx="457200" cy="7543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4pt;mso-wrap-distance-left:9.05pt;mso-wrap-distance-right:9.05pt;mso-wrap-distance-top:0pt;mso-wrap-distance-bottom:0pt;margin-top:16.2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2514600" cy="1645920"/>
            <wp:effectExtent l="0" t="0" r="0" b="0"/>
            <wp:docPr id="14" name="Frankfurt,%20Waldstadion,%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rankfurt,%20Waldstadion,%20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drawing>
          <wp:inline distT="0" distB="0" distL="0" distR="0">
            <wp:extent cx="2625725" cy="1617345"/>
            <wp:effectExtent l="0" t="0" r="0" b="0"/>
            <wp:docPr id="15" name="luft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uft_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stadion multifunkcionális használatának egyik fontos sarokpontja a nézőtér szakaszolása. Ezt a gyakorlatban hatalmas függönyökkel oldanánk meg. A fix tetőszerkezet két pontján (ponyva és átlátszó műanyag fedés váltása, illetve a belső végpont) acél rácsos gyűrű kerülne beépítésre. Ez merevíti a tetőszerkezetet is, és futómacskával felszerelve függönyök felfüggesztésére használható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1717040" cy="13481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drawing>
          <wp:inline distT="0" distB="0" distL="0" distR="0">
            <wp:extent cx="1666240" cy="13220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drawing>
          <wp:inline distT="0" distB="0" distL="0" distR="0">
            <wp:extent cx="1717040" cy="12680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Így konferenciák kiállítások, ökölvívógálák, és egyéb sportversenyek is rendezhetőek a stadionban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tadion nézőtere: 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/>
      </w:pPr>
      <w:r>
        <w:rPr>
          <w:rFonts w:cs="Arial" w:ascii="Arial" w:hAnsi="Arial"/>
          <w:i/>
          <w:iCs/>
        </w:rPr>
        <w:t>A stadion nézőtere „hagyományosan” alsó és felső karéjból áll. Az alsó karéj megközelítése a terepszinten lévő alsó sétányról lehetséges, míg a felső sétány a lépcsőházakból és a főépület két oldalán található rámpákon keresztül történhet. A felső karéjon 31 000 férőhely található, az alsó karéjon pedig 25 000 atlétikai versenyek esetén. Labdarúgó mérkőzéseken a nézőszám 15 000 fővel bővül, így a maximális nézőszám 71 000 fő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22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dion használata: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457200" cy="7543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4pt;mso-wrap-distance-left:9.05pt;mso-wrap-distance-right:9.05pt;mso-wrap-distance-top:0pt;mso-wrap-distance-bottom:0pt;margin-top:7.2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korszerű stadionok nem kizárólag a sportversenyek alkalmával tartanak nyitva. Sport és üzleti jellegű szolgáltatások telepítésével a nyitva tartás egész napos. Ez a gyakorlatban azt jelenti, hogy a stadion egy részében konferenciatermeket, üzleteket, irodákat és éttermeket üzemeltetnek, amik jelentősen hozzájárulnak a fenntartási költségekhez. 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/>
      </w:pPr>
      <w:r>
        <w:rPr>
          <w:rFonts w:cs="Arial" w:ascii="Arial" w:hAnsi="Arial"/>
          <w:i/>
          <w:iCs/>
        </w:rPr>
        <w:t>Mi a Puskás Ferenc stadion hétköznapi működését úgy képzeltük el, hogy a földszinten található alsó sétány, egész nap üzemelő, hatalmas kiállítótér. Az alsó sétányról lépcsőkkel és liftekkel juthatunk fel a galériára, ahol a Vip páhollyal szemben bérelhető páholyok és tárgyalók, éttermek, klubok kerülnek elhelyezésre. A fent említett helyiség a stadion felé nagyméretű nyílással rendelkeznek, vizuális kapcsolatot teremtve az aréna felé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/>
      </w:pPr>
      <w:r>
        <w:rPr>
          <w:rFonts w:cs="Arial" w:ascii="Arial" w:hAnsi="Arial"/>
          <w:i/>
          <w:iCs/>
        </w:rPr>
        <w:t>A galériáról lépcsőkön és lifteken juthatunk fel az irodák és teremsportok szintjére. Itt bowlingpályák, fitnesstermek és irodák kerülnek kialakításra, kilátással a város és a szabadidőpark felé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pinceszinteken található maximálisan 4000 gépkocsi számára kialakítható nyitott teremgarázs a stadion hétköznapi működése mellett a környék parkolási gondjait is kezelné. 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 Puskás stadion rendezvényein a működés annyiban módosul, hogy minden látogatónak kötelező a fémdetektoros vizsgálat, kinyílnak a felső karéj lépcsőházai, és a főépület két oldalán lévő hidak. A jegy nélküli bejutás kiszűrését a kettős ellenőrzés biztosítja, azaz rendezvény esetén a szektorok bejáratában is ellenőrizni kell a jegyeket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alsó szektorok elérését kerekesszékkel közlekedők számára a terepszinten lévő bejáratok, a felső szektorok esetében pedig a főépület két oldalán lévő hidak irányába lejtő felső sétány és a liftek biztosítják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ndezvény végén a stadion gyors elhagyása érdekében a felső szektorokból a lépcsőházakon keresztül, az alsó sétány érintése nélkül hagyhatjuk el a stadiont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stadion főépülete jelenlegi formájában némi korszerűsítéssel alkalmas az átépítés után is a VIP, sajtó, és a játékosok, előadók kiszolgálására. A főépület egyben a tradíció legfőbb hordozója is az átépítést követően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i/>
          <w:iCs/>
        </w:rPr>
        <w:t>Olimpia megrendezése esetén az olimpiai láng helye a főépület toronyépülete felett lesz elhelyezve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5372100" cy="22561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22" w:hanging="0"/>
        <w:jc w:val="right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right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 xml:space="preserve">IV. SZABADIDŐKÖZPO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89535</wp:posOffset>
                </wp:positionV>
                <wp:extent cx="457200" cy="7543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4pt;mso-wrap-distance-left:9.05pt;mso-wrap-distance-right:9.05pt;mso-wrap-distance-top:0pt;mso-wrap-distance-bottom:0pt;margin-top:7.0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22" w:hanging="0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stadiontól nyugatra eső területeken jelenleg az olimpiai sportközpont a kisstadion, a millenáris kerékpárpálya és egy gyakorló jégcsarnok található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/>
      </w:pPr>
      <w:r>
        <w:rPr>
          <w:rFonts w:cs="Arial" w:ascii="Arial" w:hAnsi="Arial"/>
          <w:i/>
          <w:iCs/>
        </w:rPr>
        <w:t>A jelenlegi objektumok közül csak a gyakorló jégcsarnok megtartását javasoljuk. A kisstadion szerepét a dromosz, és a dromoszcsarnok váltaná ki, a kerékpárpálya elhelyezését a területen nem javasoljuk, az olimpiai sportközpontot pedig a syma csarnok mellé javasoljuk áttelepíteni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/>
      </w:pPr>
      <w:r>
        <w:rPr>
          <w:rFonts w:cs="Arial" w:ascii="Arial" w:hAnsi="Arial"/>
          <w:i/>
          <w:iCs/>
        </w:rPr>
        <w:t>A városi struktúra befejezése érdekében a millenáris helyére lakóterületi fejlesztést javaslunk. Ugyanezt, némi irodafunkcióval, az Istvánmezei út déli oldalára. A fennmaradó területeken aktív szabadidős zöldfelületek kialakítását képzeljük el. Az aktív zöldterületeken olyan szabadidős funkciókat javaslunk, amelyek jelentős bevételhez juttatják a terület bérlőit, vagy leendő tulajdonosait. Javasoljuk a gyakorló jégcsarnok kibővítését, úgy hogy az jelentősebb sportversenyekre is alkalmassá váljon, valamint javasoljuk egy jégpark létrehozását több kisebb jégpályával, korcsolya akadálypályákkal a jégcsarnok kibővített épületében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Jégcsarnoktól délre eső területen adrenalin park létesítését képzeltük el. A parkban hatalmas mászófalak, kötélpályák és akadálypályák segítségével egyedi és népszerű kalandtúrákat lehetne tartani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/>
      </w:pPr>
      <w:r>
        <w:rPr>
          <w:rFonts w:cs="Arial" w:ascii="Arial" w:hAnsi="Arial"/>
          <w:i/>
          <w:iCs/>
        </w:rPr>
        <w:t>Az adrenalin park nyugati oldalán egy városi rafting sporttelep létesítését javasoljuk. Ez egyrészt elengedhetetlen része egy olimpiai rendezésnek, másrészt a világ más részein ez egy nagyon népszerű és profittermelő park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b/>
          <w:b/>
          <w:bCs/>
        </w:rPr>
      </w:pPr>
      <w:r>
        <w:rPr>
          <w:rFonts w:cs="Arial" w:ascii="Arial" w:hAnsi="Arial"/>
          <w:i/>
          <w:iCs/>
        </w:rPr>
        <w:t>A maradék területen Ability park létesítését javasoljuk, ahol a paraolimpikonok gyakorlópályáin kívül egészséges emberek is kipróbálhatnák kerekesszékes társaink eszközeit.</w:t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ók: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01 Átnézeti helyszínrajz</w:t>
        <w:tab/>
        <w:tab/>
        <w:tab/>
        <w:tab/>
        <w:tab/>
        <w:tab/>
        <w:t>m=1:2000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02 Helyszínrajz</w:t>
        <w:tab/>
        <w:tab/>
        <w:tab/>
        <w:tab/>
        <w:tab/>
        <w:tab/>
        <w:tab/>
        <w:tab/>
        <w:t>m=1:1000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03 Olimpiai sportközpont koncepció tervei</w:t>
        <w:tab/>
        <w:tab/>
        <w:tab/>
        <w:t>m=1:500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04 Dromoszcsarnok tervei I.</w:t>
        <w:tab/>
        <w:tab/>
        <w:tab/>
        <w:tab/>
        <w:t xml:space="preserve"> </w:t>
        <w:tab/>
        <w:tab/>
        <w:t>m=1:500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05 Dromoszcsarnok tervei II.</w:t>
        <w:tab/>
        <w:tab/>
        <w:tab/>
        <w:tab/>
        <w:tab/>
        <w:tab/>
        <w:t>m=1:500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06 Puskás stadion földszinti alaprajz</w:t>
        <w:tab/>
        <w:tab/>
        <w:tab/>
        <w:tab/>
        <w:t>m=1:500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07 Puskás stadion galéria alaprajz</w:t>
        <w:tab/>
        <w:tab/>
        <w:tab/>
        <w:tab/>
        <w:tab/>
        <w:t>m=1:500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bCs/>
        </w:rPr>
        <w:t>T08 Puskás stadion felső karéj alaprajz</w:t>
        <w:tab/>
        <w:tab/>
        <w:tab/>
        <w:tab/>
        <w:t>m=1:500</w:t>
      </w:r>
    </w:p>
    <w:sectPr>
      <w:headerReference w:type="default" r:id="rId14"/>
      <w:footerReference w:type="default" r:id="rId15"/>
      <w:type w:val="nextPage"/>
      <w:pgSz w:w="11906" w:h="16838"/>
      <w:pgMar w:left="1418" w:right="2006" w:gutter="0" w:header="709" w:top="1418" w:footer="709" w:bottom="1418"/>
      <w:pgBorders w:display="allPages" w:offsetFrom="text"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920" w:leader="none"/>
      </w:tabs>
      <w:ind w:left="8460" w:right="-1416" w:firstLine="180"/>
      <w:rPr/>
    </w:pPr>
    <w:r>
      <w:rPr>
        <w:rStyle w:val="PageNumber"/>
        <w:rFonts w:cs="Impact" w:ascii="Impact" w:hAnsi="Impact"/>
        <w:sz w:val="72"/>
      </w:rPr>
      <w:tab/>
      <w:t xml:space="preserve">  </w:t>
    </w:r>
    <w:r>
      <w:rPr>
        <w:rStyle w:val="PageNumber"/>
        <w:rFonts w:cs="Impact" w:ascii="Impact" w:hAnsi="Impact"/>
        <w:sz w:val="72"/>
      </w:rPr>
      <w:fldChar w:fldCharType="begin"/>
    </w:r>
    <w:r>
      <w:rPr>
        <w:rStyle w:val="PageNumber"/>
        <w:sz w:val="72"/>
        <w:rFonts w:cs="Impact" w:ascii="Impact" w:hAnsi="Impact"/>
      </w:rPr>
      <w:instrText xml:space="preserve"> PAGE </w:instrText>
    </w:r>
    <w:r>
      <w:rPr>
        <w:rStyle w:val="PageNumber"/>
        <w:sz w:val="72"/>
        <w:rFonts w:cs="Impact" w:ascii="Impact" w:hAnsi="Impact"/>
      </w:rPr>
      <w:fldChar w:fldCharType="separate"/>
    </w:r>
    <w:r>
      <w:rPr>
        <w:rStyle w:val="PageNumber"/>
        <w:sz w:val="72"/>
        <w:rFonts w:cs="Impact" w:ascii="Impact" w:hAnsi="Impact"/>
      </w:rPr>
      <w:t>13</w:t>
    </w:r>
    <w:r>
      <w:rPr>
        <w:rStyle w:val="PageNumber"/>
        <w:sz w:val="72"/>
        <w:rFonts w:cs="Impact" w:ascii="Impact" w:hAnsi="Impac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spacing w:lineRule="auto" w:line="360"/>
      <w:ind w:right="23" w:hanging="0"/>
      <w:jc w:val="right"/>
      <w:rPr>
        <w:rFonts w:ascii="Arial" w:hAnsi="Arial" w:cs="Arial"/>
        <w:b/>
        <w:b/>
        <w:bCs/>
        <w:spacing w:val="60"/>
        <w:sz w:val="16"/>
      </w:rPr>
    </w:pPr>
    <w:r>
      <w:rPr>
        <w:rFonts w:cs="Arial" w:ascii="Arial" w:hAnsi="Arial"/>
        <w:b/>
        <w:bCs/>
        <w:spacing w:val="60"/>
        <w:sz w:val="16"/>
      </w:rPr>
      <w:t>BUDAPESTI OLIMPIAI KÖZPONT ÉPÍTÉSZETI TERVPÁLYÁZAT</w:t>
    </w:r>
  </w:p>
  <w:p>
    <w:pPr>
      <w:pStyle w:val="Header"/>
      <w:rPr>
        <w:rFonts w:ascii="Arial" w:hAnsi="Arial" w:cs="Arial"/>
        <w:b/>
        <w:b/>
        <w:bCs/>
        <w:spacing w:val="100"/>
      </w:rPr>
    </w:pPr>
    <w:r>
      <w:rPr>
        <w:rFonts w:cs="Arial" w:ascii="Arial" w:hAnsi="Arial"/>
        <w:b/>
        <w:bCs/>
        <w:spacing w:val="100"/>
      </w:rPr>
      <mc:AlternateContent>
        <mc:Choice Requires="wps">
          <w:drawing>
            <wp:inline distT="0" distB="0" distL="0" distR="0">
              <wp:extent cx="5386070" cy="635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596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24.0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" w:hanging="0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6" w:hanging="0"/>
      <w:jc w:val="right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ind w:right="1152" w:firstLine="708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right="23" w:firstLine="360"/>
      <w:jc w:val="both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ind w:right="-336" w:hanging="0"/>
      <w:jc w:val="center"/>
    </w:pPr>
    <w:rPr>
      <w:rFonts w:ascii="Arial" w:hAnsi="Arial" w:cs="Arial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6:04:00Z</dcterms:created>
  <dc:creator>user</dc:creator>
  <dc:description/>
  <dc:language>en-US</dc:language>
  <cp:lastModifiedBy>user</cp:lastModifiedBy>
  <dcterms:modified xsi:type="dcterms:W3CDTF">2006-05-08T05:29:00Z</dcterms:modified>
  <cp:revision>16</cp:revision>
  <dc:subject/>
  <dc:title>1</dc:title>
</cp:coreProperties>
</file>