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6"/>
        </w:rPr>
      </w:pPr>
      <w:r>
        <w:rPr>
          <w:rFonts w:cs="Arial" w:ascii="Arial" w:hAnsi="Arial"/>
          <w:sz w:val="26"/>
        </w:rPr>
        <w:t xml:space="preserve">a Budapest, V. Nyári Pál utca 12. szám alatti üres telken építendő lakóépület </w:t>
      </w:r>
    </w:p>
    <w:p>
      <w:pPr>
        <w:pStyle w:val="TextBody"/>
        <w:jc w:val="center"/>
        <w:rPr>
          <w:rFonts w:ascii="Arial" w:hAnsi="Arial" w:cs="Arial"/>
          <w:sz w:val="26"/>
        </w:rPr>
      </w:pPr>
      <w:r>
        <w:rPr>
          <w:rFonts w:cs="Arial" w:ascii="Arial" w:hAnsi="Arial"/>
          <w:sz w:val="26"/>
        </w:rPr>
        <w:t>építési engedélyezési és kiviteli terve elkészítése tárgyában kiírt</w:t>
      </w:r>
    </w:p>
    <w:p>
      <w:pPr>
        <w:pStyle w:val="Normal"/>
        <w:jc w:val="center"/>
        <w:rPr>
          <w:rFonts w:ascii="Arial" w:hAnsi="Arial" w:cs="Arial"/>
          <w:b/>
          <w:b/>
          <w:sz w:val="26"/>
        </w:rPr>
      </w:pPr>
      <w:r>
        <w:rPr>
          <w:rFonts w:cs="Arial" w:ascii="Arial" w:hAnsi="Arial"/>
          <w:b/>
          <w:sz w:val="26"/>
        </w:rPr>
        <w:t>ÉPÍTÉSZETI  TERVPÁLYÁZA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Heading2"/>
        <w:rPr>
          <w:rFonts w:ascii="Arial" w:hAnsi="Arial" w:cs="Arial"/>
        </w:rPr>
      </w:pPr>
      <w:r>
        <w:rPr>
          <w:rFonts w:cs="Arial" w:ascii="Arial" w:hAnsi="Arial"/>
        </w:rPr>
        <w:t>ZÁRÓJELENTÉ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udapest, 2006. május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8"/>
        </w:rPr>
        <w:t>TARTALOMJEGYZÉK</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Tervpályázat célja, tárgya, jellege</w:t>
      </w:r>
    </w:p>
    <w:p>
      <w:pPr>
        <w:pStyle w:val="Normal"/>
        <w:numPr>
          <w:ilvl w:val="0"/>
          <w:numId w:val="3"/>
        </w:numPr>
        <w:spacing w:lineRule="auto" w:line="480"/>
        <w:rPr>
          <w:rFonts w:ascii="Arial" w:hAnsi="Arial" w:cs="Arial"/>
        </w:rPr>
      </w:pPr>
      <w:r>
        <w:rPr>
          <w:rFonts w:cs="Arial" w:ascii="Arial" w:hAnsi="Arial"/>
        </w:rPr>
        <w:t>A lebonyolítás rövid ismertetése</w:t>
      </w:r>
    </w:p>
    <w:p>
      <w:pPr>
        <w:pStyle w:val="Normal"/>
        <w:numPr>
          <w:ilvl w:val="0"/>
          <w:numId w:val="3"/>
        </w:numPr>
        <w:spacing w:lineRule="auto" w:line="480"/>
        <w:rPr>
          <w:rFonts w:ascii="Arial" w:hAnsi="Arial" w:cs="Arial"/>
        </w:rPr>
      </w:pPr>
      <w:r>
        <w:rPr>
          <w:rFonts w:cs="Arial" w:ascii="Arial" w:hAnsi="Arial"/>
        </w:rPr>
        <w:t xml:space="preserve">A pályaművek részletes bírálata </w:t>
      </w:r>
    </w:p>
    <w:p>
      <w:pPr>
        <w:pStyle w:val="Normal"/>
        <w:numPr>
          <w:ilvl w:val="0"/>
          <w:numId w:val="3"/>
        </w:numPr>
        <w:spacing w:lineRule="auto" w:line="480"/>
        <w:rPr>
          <w:rFonts w:ascii="Arial" w:hAnsi="Arial" w:cs="Arial"/>
        </w:rPr>
      </w:pPr>
      <w:r>
        <w:rPr>
          <w:rFonts w:cs="Arial" w:ascii="Arial" w:hAnsi="Arial"/>
        </w:rPr>
        <w:t>Összefoglaló értékelés és ajánlások a kiíró számára</w:t>
      </w:r>
    </w:p>
    <w:p>
      <w:pPr>
        <w:pStyle w:val="Normal"/>
        <w:numPr>
          <w:ilvl w:val="0"/>
          <w:numId w:val="3"/>
        </w:numPr>
        <w:spacing w:lineRule="auto" w:line="480"/>
        <w:rPr>
          <w:rFonts w:ascii="Arial" w:hAnsi="Arial" w:cs="Arial"/>
        </w:rPr>
      </w:pPr>
      <w:r>
        <w:rPr>
          <w:rFonts w:cs="Arial" w:ascii="Arial" w:hAnsi="Arial"/>
        </w:rPr>
        <w:t>A pályázat eredménye</w:t>
      </w:r>
    </w:p>
    <w:p>
      <w:pPr>
        <w:pStyle w:val="Normal"/>
        <w:numPr>
          <w:ilvl w:val="0"/>
          <w:numId w:val="3"/>
        </w:numPr>
        <w:rPr/>
      </w:pPr>
      <w:r>
        <w:rPr>
          <w:rFonts w:cs="Arial" w:ascii="Arial" w:hAnsi="Arial"/>
        </w:rPr>
        <w:t>Kivonat a Bíráló Bizottság 2006. április 24 –i és május 2-i üléseinek jegyzőkönyvébő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center"/>
        <w:rPr>
          <w:rFonts w:ascii="Arial" w:hAnsi="Arial" w:cs="Arial"/>
          <w:b/>
          <w:b/>
          <w:szCs w:val="28"/>
        </w:rPr>
      </w:pPr>
      <w:r>
        <w:rPr>
          <w:rFonts w:cs="Arial" w:ascii="Arial" w:hAnsi="Arial"/>
          <w:b/>
          <w:szCs w:val="28"/>
        </w:rPr>
        <w:t>A tervpályázat célja, tárgya, jelleg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 w:val="24"/>
        </w:rPr>
        <w:t xml:space="preserve">A </w:t>
      </w:r>
      <w:r>
        <w:rPr>
          <w:rFonts w:cs="Arial" w:ascii="Arial" w:hAnsi="Arial"/>
          <w:b/>
          <w:bCs/>
          <w:sz w:val="24"/>
        </w:rPr>
        <w:t>Kiíró</w:t>
      </w:r>
      <w:r>
        <w:rPr>
          <w:rFonts w:cs="Arial" w:ascii="Arial" w:hAnsi="Arial"/>
          <w:sz w:val="24"/>
        </w:rPr>
        <w:t xml:space="preserve"> a Belváros-Lipótváros Budapest Főváros V. kerületi Önkormányzat. </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A </w:t>
      </w:r>
      <w:r>
        <w:rPr>
          <w:rFonts w:cs="Arial" w:ascii="Arial" w:hAnsi="Arial"/>
          <w:b/>
          <w:bCs/>
          <w:sz w:val="24"/>
        </w:rPr>
        <w:t xml:space="preserve">tervpályázat célja </w:t>
      </w:r>
      <w:r>
        <w:rPr>
          <w:rFonts w:cs="Arial" w:ascii="Arial" w:hAnsi="Arial"/>
          <w:sz w:val="24"/>
        </w:rPr>
        <w:t>az adott tervezési feladat megvalósítására alkalmas tervjavaslat, illetve a tervezési feladat megoldására alkalmas tervező kiválasztása, valamint a tervezői megbízás szakmai feltételeinek előzetes tisztáz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bCs/>
          <w:sz w:val="24"/>
        </w:rPr>
        <w:t>kiírás tárgya</w:t>
      </w:r>
      <w:r>
        <w:rPr>
          <w:rFonts w:cs="Arial" w:ascii="Arial" w:hAnsi="Arial"/>
          <w:sz w:val="24"/>
        </w:rPr>
        <w:t xml:space="preserve">: Budapest V. ker. Nyári Pál u. 12. szám alatti üres telken építendő lakóépül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bCs/>
          <w:sz w:val="24"/>
        </w:rPr>
        <w:t>tervpályázat jellege</w:t>
      </w:r>
      <w:r>
        <w:rPr>
          <w:rFonts w:cs="Arial" w:ascii="Arial" w:hAnsi="Arial"/>
          <w:sz w:val="24"/>
        </w:rPr>
        <w:t xml:space="preserve"> nyilvános, kezelésében titkos tervezési versenypályáz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tervpályázat lebonyolítása a 137/2004. (IV.29.) Kormányrendelet, a Magyar Építész Kamara Tervpályázati Szabályzata, valamint a pályázók részére kiadott tervpályázati dokumentáció előírásai szerint törté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A tervpályázat Bírálóbizottsága:</w:t>
      </w:r>
    </w:p>
    <w:p>
      <w:pPr>
        <w:pStyle w:val="Normal"/>
        <w:jc w:val="both"/>
        <w:rPr>
          <w:rFonts w:ascii="Arial" w:hAnsi="Arial" w:cs="Arial"/>
          <w:bCs/>
          <w:sz w:val="24"/>
        </w:rPr>
      </w:pPr>
      <w:r>
        <w:rPr>
          <w:rFonts w:cs="Arial" w:ascii="Arial" w:hAnsi="Arial"/>
          <w:bCs/>
          <w:sz w:val="24"/>
        </w:rPr>
      </w:r>
    </w:p>
    <w:p>
      <w:pPr>
        <w:pStyle w:val="Normal"/>
        <w:ind w:left="180" w:hanging="180"/>
        <w:jc w:val="both"/>
        <w:rPr>
          <w:rFonts w:ascii="Arial" w:hAnsi="Arial" w:cs="Arial"/>
          <w:sz w:val="24"/>
        </w:rPr>
      </w:pPr>
      <w:r>
        <w:rPr>
          <w:rFonts w:cs="Arial" w:ascii="Arial" w:hAnsi="Arial"/>
          <w:sz w:val="24"/>
        </w:rPr>
        <w:t xml:space="preserve">Ghyczy Emil  </w:t>
        <w:tab/>
        <w:tab/>
        <w:tab/>
        <w:t xml:space="preserve">  </w:t>
        <w:tab/>
        <w:t>Belváros-Lipótváros Budapest Főváros</w:t>
      </w:r>
    </w:p>
    <w:p>
      <w:pPr>
        <w:pStyle w:val="Normal"/>
        <w:ind w:left="180" w:hanging="180"/>
        <w:jc w:val="both"/>
        <w:rPr>
          <w:rFonts w:ascii="Arial" w:hAnsi="Arial" w:cs="Arial"/>
          <w:sz w:val="24"/>
        </w:rPr>
      </w:pPr>
      <w:r>
        <w:rPr>
          <w:rFonts w:cs="Arial" w:ascii="Arial" w:hAnsi="Arial"/>
          <w:sz w:val="24"/>
        </w:rPr>
        <w:t>elnök</w:t>
        <w:tab/>
        <w:tab/>
        <w:tab/>
        <w:tab/>
        <w:tab/>
        <w:tab/>
        <w:t xml:space="preserve">V. Önkormányzat főépítésze        </w:t>
      </w:r>
    </w:p>
    <w:p>
      <w:pPr>
        <w:pStyle w:val="Normal"/>
        <w:ind w:left="180" w:hanging="18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Dobai János </w:t>
        <w:tab/>
        <w:tab/>
        <w:tab/>
        <w:tab/>
        <w:tab/>
        <w:t xml:space="preserve">Magyar Építész Kamara delegáltja  </w:t>
        <w:tab/>
      </w:r>
    </w:p>
    <w:p>
      <w:pPr>
        <w:pStyle w:val="Normal"/>
        <w:ind w:left="180" w:hanging="180"/>
        <w:jc w:val="both"/>
        <w:rPr>
          <w:rFonts w:ascii="Arial" w:hAnsi="Arial" w:cs="Arial"/>
          <w:sz w:val="24"/>
        </w:rPr>
      </w:pPr>
      <w:r>
        <w:rPr>
          <w:rFonts w:cs="Arial" w:ascii="Arial" w:hAnsi="Arial"/>
          <w:sz w:val="24"/>
        </w:rPr>
        <w:t>szakmai titkár</w:t>
      </w:r>
    </w:p>
    <w:p>
      <w:pPr>
        <w:pStyle w:val="Normal"/>
        <w:ind w:left="180" w:hanging="180"/>
        <w:jc w:val="both"/>
        <w:rPr>
          <w:rFonts w:ascii="Arial" w:hAnsi="Arial" w:cs="Arial"/>
          <w:sz w:val="24"/>
        </w:rPr>
      </w:pPr>
      <w:r>
        <w:rPr>
          <w:rFonts w:cs="Arial" w:ascii="Arial" w:hAnsi="Arial"/>
          <w:sz w:val="24"/>
        </w:rPr>
      </w:r>
    </w:p>
    <w:p>
      <w:pPr>
        <w:pStyle w:val="Normal"/>
        <w:ind w:left="180" w:hanging="180"/>
        <w:jc w:val="both"/>
        <w:rPr>
          <w:rFonts w:ascii="Arial" w:hAnsi="Arial" w:cs="Arial"/>
          <w:sz w:val="24"/>
        </w:rPr>
      </w:pPr>
      <w:r>
        <w:rPr>
          <w:rFonts w:cs="Arial" w:ascii="Arial" w:hAnsi="Arial"/>
          <w:sz w:val="24"/>
        </w:rPr>
        <w:t xml:space="preserve">Molnár Katalin </w:t>
        <w:tab/>
        <w:tab/>
        <w:tab/>
        <w:tab/>
        <w:t>Belváros-Lipótváros Budapest Főváros</w:t>
      </w:r>
    </w:p>
    <w:p>
      <w:pPr>
        <w:pStyle w:val="Normal"/>
        <w:ind w:left="180" w:hanging="180"/>
        <w:jc w:val="both"/>
        <w:rPr>
          <w:rFonts w:ascii="Arial" w:hAnsi="Arial" w:cs="Arial"/>
          <w:sz w:val="24"/>
        </w:rPr>
      </w:pPr>
      <w:r>
        <w:rPr>
          <w:rFonts w:cs="Arial" w:ascii="Arial" w:hAnsi="Arial"/>
          <w:sz w:val="24"/>
        </w:rPr>
        <w:t>tag</w:t>
        <w:tab/>
        <w:tab/>
        <w:tab/>
        <w:tab/>
        <w:tab/>
        <w:tab/>
        <w:t>V. Önkormányzat alpolgármestere</w:t>
      </w:r>
    </w:p>
    <w:p>
      <w:pPr>
        <w:pStyle w:val="Normal"/>
        <w:ind w:left="180" w:hanging="1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őrincz Mihály</w:t>
        <w:tab/>
        <w:tab/>
        <w:tab/>
        <w:tab/>
        <w:t>Belváros-Lipótváros Budapest Főváros</w:t>
      </w:r>
    </w:p>
    <w:p>
      <w:pPr>
        <w:pStyle w:val="Normal"/>
        <w:ind w:left="180" w:hanging="180"/>
        <w:jc w:val="both"/>
        <w:rPr>
          <w:rFonts w:ascii="Arial" w:hAnsi="Arial" w:cs="Arial"/>
          <w:sz w:val="24"/>
        </w:rPr>
      </w:pPr>
      <w:r>
        <w:rPr>
          <w:rFonts w:cs="Arial" w:ascii="Arial" w:hAnsi="Arial"/>
          <w:sz w:val="24"/>
        </w:rPr>
        <w:t>tag</w:t>
        <w:tab/>
        <w:tab/>
        <w:tab/>
        <w:tab/>
        <w:tab/>
        <w:tab/>
        <w:t>V. Önkormányzat Polgármesteri Hivatal</w:t>
      </w:r>
    </w:p>
    <w:p>
      <w:pPr>
        <w:pStyle w:val="Normal"/>
        <w:ind w:left="180" w:hanging="180"/>
        <w:jc w:val="both"/>
        <w:rPr>
          <w:rFonts w:ascii="Arial" w:hAnsi="Arial" w:cs="Arial"/>
          <w:sz w:val="24"/>
        </w:rPr>
      </w:pPr>
      <w:r>
        <w:rPr>
          <w:rFonts w:cs="Arial" w:ascii="Arial" w:hAnsi="Arial"/>
          <w:sz w:val="24"/>
        </w:rPr>
        <w:tab/>
        <w:tab/>
        <w:tab/>
        <w:tab/>
        <w:tab/>
        <w:tab/>
        <w:tab/>
        <w:t>Vagyongazdálkodási osztályvezető</w:t>
      </w:r>
    </w:p>
    <w:p>
      <w:pPr>
        <w:pStyle w:val="Normal"/>
        <w:ind w:left="180" w:hanging="180"/>
        <w:jc w:val="both"/>
        <w:rPr>
          <w:rFonts w:ascii="Arial" w:hAnsi="Arial" w:cs="Arial"/>
          <w:sz w:val="24"/>
        </w:rPr>
      </w:pPr>
      <w:r>
        <w:rPr>
          <w:rFonts w:cs="Arial" w:ascii="Arial" w:hAnsi="Arial"/>
          <w:sz w:val="24"/>
        </w:rPr>
      </w:r>
    </w:p>
    <w:p>
      <w:pPr>
        <w:pStyle w:val="Normal"/>
        <w:ind w:left="180" w:hanging="180"/>
        <w:jc w:val="both"/>
        <w:rPr>
          <w:rFonts w:ascii="Arial" w:hAnsi="Arial" w:cs="Arial"/>
          <w:sz w:val="24"/>
        </w:rPr>
      </w:pPr>
      <w:r>
        <w:rPr>
          <w:rFonts w:cs="Arial" w:ascii="Arial" w:hAnsi="Arial"/>
          <w:sz w:val="24"/>
        </w:rPr>
        <w:t>Konkoly Iván</w:t>
        <w:tab/>
        <w:tab/>
        <w:tab/>
        <w:tab/>
        <w:tab/>
        <w:t>Belváros-Lipótváros Vagyonkezelő zRt.</w:t>
      </w:r>
    </w:p>
    <w:p>
      <w:pPr>
        <w:pStyle w:val="Normal"/>
        <w:ind w:left="180" w:hanging="180"/>
        <w:jc w:val="both"/>
        <w:rPr/>
      </w:pPr>
      <w:r>
        <w:rPr>
          <w:rFonts w:cs="Arial" w:ascii="Arial" w:hAnsi="Arial"/>
          <w:sz w:val="24"/>
        </w:rPr>
        <w:t>tag</w:t>
        <w:tab/>
        <w:tab/>
        <w:tab/>
        <w:tab/>
        <w:tab/>
        <w:tab/>
        <w:t>vezérigazgató</w:t>
        <w:tab/>
        <w:tab/>
        <w:tab/>
      </w:r>
    </w:p>
    <w:p>
      <w:pPr>
        <w:pStyle w:val="Normal"/>
        <w:ind w:left="180" w:hanging="180"/>
        <w:jc w:val="both"/>
        <w:rPr>
          <w:rFonts w:ascii="Arial" w:hAnsi="Arial" w:cs="Arial"/>
          <w:sz w:val="24"/>
        </w:rPr>
      </w:pPr>
      <w:r>
        <w:rPr>
          <w:rFonts w:cs="Arial" w:ascii="Arial" w:hAnsi="Arial"/>
          <w:sz w:val="24"/>
        </w:rPr>
        <w:tab/>
        <w:tab/>
      </w:r>
    </w:p>
    <w:p>
      <w:pPr>
        <w:pStyle w:val="Normal"/>
        <w:ind w:left="180" w:hanging="180"/>
        <w:jc w:val="both"/>
        <w:rPr>
          <w:rFonts w:ascii="Arial" w:hAnsi="Arial" w:cs="Arial"/>
          <w:sz w:val="24"/>
        </w:rPr>
      </w:pPr>
      <w:r>
        <w:rPr>
          <w:rFonts w:cs="Arial" w:ascii="Arial" w:hAnsi="Arial"/>
          <w:sz w:val="24"/>
        </w:rPr>
        <w:t>Bende Csaba</w:t>
        <w:tab/>
        <w:tab/>
        <w:tab/>
        <w:tab/>
        <w:t xml:space="preserve">Kulturális Örökségvédelmi Hivatal </w:t>
      </w:r>
    </w:p>
    <w:p>
      <w:pPr>
        <w:pStyle w:val="Normal"/>
        <w:jc w:val="both"/>
        <w:rPr>
          <w:rFonts w:ascii="Arial" w:hAnsi="Arial" w:cs="Arial"/>
          <w:sz w:val="24"/>
        </w:rPr>
      </w:pPr>
      <w:r>
        <w:rPr>
          <w:rFonts w:cs="Arial" w:ascii="Arial" w:hAnsi="Arial"/>
          <w:sz w:val="24"/>
        </w:rPr>
        <w:t xml:space="preserve">tag </w:t>
        <w:tab/>
        <w:tab/>
        <w:tab/>
        <w:tab/>
        <w:tab/>
        <w:tab/>
        <w:t>munkatársa</w:t>
      </w:r>
    </w:p>
    <w:p>
      <w:pPr>
        <w:pStyle w:val="Normal"/>
        <w:jc w:val="both"/>
        <w:rPr>
          <w:rFonts w:ascii="Arial" w:hAnsi="Arial" w:cs="Arial"/>
          <w:sz w:val="24"/>
        </w:rPr>
      </w:pPr>
      <w:r>
        <w:rPr>
          <w:rFonts w:cs="Arial" w:ascii="Arial" w:hAnsi="Arial"/>
          <w:sz w:val="24"/>
        </w:rPr>
      </w:r>
    </w:p>
    <w:p>
      <w:pPr>
        <w:pStyle w:val="Normal"/>
        <w:ind w:left="2127" w:hanging="2124"/>
        <w:jc w:val="both"/>
        <w:rPr>
          <w:rFonts w:ascii="Arial" w:hAnsi="Arial" w:cs="Arial"/>
          <w:sz w:val="24"/>
        </w:rPr>
      </w:pPr>
      <w:r>
        <w:rPr>
          <w:rFonts w:cs="Arial" w:ascii="Arial" w:hAnsi="Arial"/>
          <w:sz w:val="24"/>
        </w:rPr>
        <w:t xml:space="preserve">Hegedűs Viktória </w:t>
        <w:tab/>
        <w:tab/>
        <w:tab/>
        <w:tab/>
        <w:t>Budapest Fővárosi Önkormányzat</w:t>
      </w:r>
    </w:p>
    <w:p>
      <w:pPr>
        <w:pStyle w:val="Normal"/>
        <w:ind w:left="4254" w:hanging="4251"/>
        <w:jc w:val="both"/>
        <w:rPr>
          <w:rFonts w:ascii="Arial" w:hAnsi="Arial" w:cs="Arial"/>
          <w:sz w:val="24"/>
        </w:rPr>
      </w:pPr>
      <w:r>
        <w:rPr>
          <w:rFonts w:cs="Arial" w:ascii="Arial" w:hAnsi="Arial"/>
          <w:sz w:val="24"/>
        </w:rPr>
        <w:t xml:space="preserve">tag </w:t>
        <w:tab/>
        <w:t>Főpolgármesteri Hivatal Főépítészi Iroda munkatársa</w:t>
      </w:r>
    </w:p>
    <w:p>
      <w:pPr>
        <w:pStyle w:val="Normal"/>
        <w:ind w:left="180" w:hanging="180"/>
        <w:jc w:val="both"/>
        <w:rPr>
          <w:rFonts w:ascii="Arial" w:hAnsi="Arial" w:cs="Arial"/>
          <w:sz w:val="24"/>
        </w:rPr>
      </w:pPr>
      <w:r>
        <w:rPr>
          <w:rFonts w:cs="Arial" w:ascii="Arial" w:hAnsi="Arial"/>
          <w:sz w:val="24"/>
        </w:rPr>
        <w:tab/>
        <w:tab/>
        <w:tab/>
        <w:tab/>
        <w:tab/>
        <w:tab/>
        <w:tab/>
      </w:r>
    </w:p>
    <w:p>
      <w:pPr>
        <w:pStyle w:val="Normal"/>
        <w:ind w:left="3" w:hanging="0"/>
        <w:jc w:val="both"/>
        <w:rPr>
          <w:rFonts w:ascii="Arial" w:hAnsi="Arial" w:cs="Arial"/>
          <w:sz w:val="24"/>
        </w:rPr>
      </w:pPr>
      <w:r>
        <w:rPr>
          <w:rFonts w:cs="Arial" w:ascii="Arial" w:hAnsi="Arial"/>
          <w:sz w:val="24"/>
        </w:rPr>
        <w:t>Jogi szakértő:</w:t>
        <w:tab/>
        <w:t xml:space="preserve">Dr. Molnár Judit </w:t>
        <w:tab/>
        <w:t>ügyvéd</w:t>
      </w:r>
    </w:p>
    <w:p>
      <w:pPr>
        <w:pStyle w:val="Normal"/>
        <w:ind w:left="2304" w:hanging="180"/>
        <w:jc w:val="both"/>
        <w:rPr>
          <w:rFonts w:ascii="Arial" w:hAnsi="Arial" w:cs="Arial"/>
          <w:sz w:val="24"/>
        </w:rPr>
      </w:pPr>
      <w:r>
        <w:rPr>
          <w:rFonts w:cs="Arial" w:ascii="Arial" w:hAnsi="Arial"/>
          <w:sz w:val="24"/>
        </w:rPr>
        <w:tab/>
        <w:t xml:space="preserve"> </w:t>
      </w:r>
    </w:p>
    <w:p>
      <w:pPr>
        <w:pStyle w:val="Normal"/>
        <w:ind w:left="2304" w:hanging="180"/>
        <w:jc w:val="both"/>
        <w:rPr>
          <w:rFonts w:ascii="Arial" w:hAnsi="Arial" w:cs="Arial"/>
          <w:sz w:val="24"/>
        </w:rPr>
      </w:pPr>
      <w:r>
        <w:rPr>
          <w:rFonts w:cs="Arial" w:ascii="Arial" w:hAnsi="Arial"/>
          <w:sz w:val="24"/>
        </w:rPr>
      </w:r>
    </w:p>
    <w:p>
      <w:pPr>
        <w:pStyle w:val="Normal"/>
        <w:ind w:left="2304" w:hanging="180"/>
        <w:jc w:val="both"/>
        <w:rPr>
          <w:rFonts w:ascii="Arial" w:hAnsi="Arial" w:cs="Arial"/>
          <w:sz w:val="24"/>
        </w:rPr>
      </w:pPr>
      <w:r>
        <w:rPr>
          <w:rFonts w:cs="Arial" w:ascii="Arial" w:hAnsi="Arial"/>
          <w:sz w:val="24"/>
        </w:rPr>
      </w:r>
    </w:p>
    <w:p>
      <w:pPr>
        <w:pStyle w:val="Normal"/>
        <w:jc w:val="both"/>
        <w:rPr/>
      </w:pPr>
      <w:r>
        <w:rPr>
          <w:rFonts w:cs="Arial" w:ascii="Arial" w:hAnsi="Arial"/>
        </w:rPr>
        <w:tab/>
        <w:tab/>
        <w:tab/>
        <w:tab/>
        <w:tab/>
      </w:r>
    </w:p>
    <w:p>
      <w:pPr>
        <w:pStyle w:val="Heading4"/>
        <w:numPr>
          <w:ilvl w:val="0"/>
          <w:numId w:val="4"/>
        </w:numPr>
        <w:rPr>
          <w:rFonts w:ascii="Arial" w:hAnsi="Arial" w:cs="Arial"/>
        </w:rPr>
      </w:pPr>
      <w:r>
        <w:rPr>
          <w:rFonts w:cs="Arial" w:ascii="Arial" w:hAnsi="Arial"/>
        </w:rPr>
        <w:t>A lebonyolítás rövid ismertetése</w:t>
      </w:r>
    </w:p>
    <w:p>
      <w:pPr>
        <w:pStyle w:val="Normal"/>
        <w:jc w:val="both"/>
        <w:rPr>
          <w:rFonts w:ascii="Arial" w:hAnsi="Arial" w:cs="Arial"/>
          <w:b/>
          <w:b/>
          <w:szCs w:val="28"/>
        </w:rPr>
      </w:pPr>
      <w:r>
        <w:rPr>
          <w:rFonts w:cs="Arial" w:ascii="Arial" w:hAnsi="Arial"/>
          <w:b/>
          <w:szCs w:val="28"/>
        </w:rPr>
      </w:r>
    </w:p>
    <w:p>
      <w:pPr>
        <w:pStyle w:val="BodyText2"/>
        <w:rPr>
          <w:rFonts w:ascii="Arial" w:hAnsi="Arial" w:cs="Arial"/>
        </w:rPr>
      </w:pPr>
      <w:r>
        <w:rPr>
          <w:rFonts w:cs="Arial" w:ascii="Arial" w:hAnsi="Arial"/>
        </w:rPr>
        <w:t xml:space="preserve">A kiíró által előkészített tervpályázati hirdetményt és dokumentációt - a jogszabályi előírásoknak megfelelően - az általa felkért, illetve létrehozott Bíráló Bizottság 2005. október hó 24-én jóváhagy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ervpályázati hirdetmény közzétételére a 2005. november 23-i Közbeszerzési Értesítőben 21144/2005. lajstromszám alatt került s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ervpályázattal kapcsolatos kérdések feltételére 2006. január 13-ig volt a pályázóknak módjuk, mellyel kapcsolatosan számos kérdés érkezett a Kiíróhoz. A beérkezett kérdésekre adandó válaszokat a Bíráló Bizottság megvitatta, 2006. január 25-i ülésén jóváhagyta és valamennyi tervpályázati dokumentációt megvásárló részére postai úton kézbesítet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tervpályázati dokumentációt mindösszesen 102 tervező, illetve tervező iroda vásárolta m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ályaművek bontására 2006. március 29-én került s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ontási eljárás során a Bíráló Bizottság megállapította, hogy a bontási eljárásig 72 pályamű érkezett be, melynek csomagolása sértetlen vo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íráló Bizottság a pályázatok felbontását követően megvizsgálta a beérkezett és bírálatban részesülő pályaműveket a tekintetben, hogy megfeleltek-e a tervpályázati kiírás tartalmi előírásainak. Ennek eredményeként az egyes pályaműveket részletes bírálatban részesítette a következők szer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b/>
          <w:b/>
          <w:bCs/>
          <w:i/>
          <w:i/>
          <w:iCs/>
        </w:rPr>
      </w:pPr>
      <w:r>
        <w:rPr>
          <w:rFonts w:cs="Arial" w:ascii="Arial" w:hAnsi="Arial"/>
          <w:b/>
          <w:bCs/>
          <w:i/>
          <w:iCs/>
        </w:rPr>
        <w:t>A pályamű elbírálásának szempontjai</w:t>
      </w:r>
    </w:p>
    <w:p>
      <w:pPr>
        <w:pStyle w:val="BodyText2"/>
        <w:jc w:val="center"/>
        <w:rPr>
          <w:rFonts w:ascii="Arial" w:hAnsi="Arial" w:cs="Arial"/>
          <w:b/>
          <w:b/>
          <w:bCs/>
          <w:i/>
          <w:i/>
          <w:iCs/>
        </w:rPr>
      </w:pPr>
      <w:r>
        <w:rPr>
          <w:rFonts w:cs="Arial" w:ascii="Arial" w:hAnsi="Arial"/>
          <w:b/>
          <w:bCs/>
          <w:i/>
          <w:iCs/>
        </w:rPr>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A bírálati szempontokat a Tervpályázati hirdetmény 1.13. pontja tartalmaz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bírálati szempontok az alábbiak voltak:</w:t>
      </w:r>
    </w:p>
    <w:p>
      <w:pPr>
        <w:pStyle w:val="BodyText2"/>
        <w:rPr>
          <w:rFonts w:ascii="Arial" w:hAnsi="Arial" w:cs="Arial"/>
        </w:rPr>
      </w:pPr>
      <w:r>
        <w:rPr>
          <w:rFonts w:cs="Arial" w:ascii="Arial" w:hAnsi="Arial"/>
        </w:rPr>
      </w:r>
    </w:p>
    <w:p>
      <w:pPr>
        <w:pStyle w:val="BodyText2"/>
        <w:numPr>
          <w:ilvl w:val="3"/>
          <w:numId w:val="3"/>
        </w:numPr>
        <w:tabs>
          <w:tab w:val="clear" w:pos="709"/>
          <w:tab w:val="left" w:pos="1260" w:leader="none"/>
        </w:tabs>
        <w:ind w:left="2880" w:hanging="2160"/>
        <w:rPr>
          <w:rFonts w:ascii="Arial" w:hAnsi="Arial" w:cs="Arial"/>
        </w:rPr>
      </w:pPr>
      <w:r>
        <w:rPr>
          <w:rFonts w:cs="Arial" w:ascii="Arial" w:hAnsi="Arial"/>
        </w:rPr>
        <w:t>funkcionális kapcsolatok, használati értékek;</w:t>
      </w:r>
    </w:p>
    <w:p>
      <w:pPr>
        <w:pStyle w:val="BodyText2"/>
        <w:numPr>
          <w:ilvl w:val="3"/>
          <w:numId w:val="3"/>
        </w:numPr>
        <w:tabs>
          <w:tab w:val="clear" w:pos="709"/>
          <w:tab w:val="left" w:pos="1260" w:leader="none"/>
        </w:tabs>
        <w:ind w:left="1260" w:hanging="540"/>
        <w:rPr/>
      </w:pPr>
      <w:r>
        <w:rPr>
          <w:rFonts w:cs="Arial" w:ascii="Arial" w:hAnsi="Arial"/>
        </w:rPr>
        <w:t>a beépített és hasznos alapterületek aránya, a javasolt megoldás gazdaságos</w:t>
      </w:r>
    </w:p>
    <w:p>
      <w:pPr>
        <w:pStyle w:val="BodyText2"/>
        <w:ind w:left="709" w:firstLine="551"/>
        <w:rPr>
          <w:rFonts w:ascii="Arial" w:hAnsi="Arial" w:cs="Arial"/>
        </w:rPr>
      </w:pPr>
      <w:r>
        <w:rPr>
          <w:rFonts w:cs="Arial" w:ascii="Arial" w:hAnsi="Arial"/>
        </w:rPr>
        <w:t>megvalósíthatósága;</w:t>
      </w:r>
    </w:p>
    <w:p>
      <w:pPr>
        <w:pStyle w:val="BodyText2"/>
        <w:numPr>
          <w:ilvl w:val="3"/>
          <w:numId w:val="3"/>
        </w:numPr>
        <w:tabs>
          <w:tab w:val="clear" w:pos="709"/>
          <w:tab w:val="left" w:pos="1260" w:leader="none"/>
        </w:tabs>
        <w:ind w:left="2880" w:hanging="2160"/>
        <w:rPr>
          <w:rFonts w:ascii="Arial" w:hAnsi="Arial" w:cs="Arial"/>
        </w:rPr>
      </w:pPr>
      <w:r>
        <w:rPr>
          <w:rFonts w:cs="Arial" w:ascii="Arial" w:hAnsi="Arial"/>
        </w:rPr>
        <w:t>a kialakítás építészeti minősége;</w:t>
      </w:r>
    </w:p>
    <w:p>
      <w:pPr>
        <w:pStyle w:val="BodyText2"/>
        <w:numPr>
          <w:ilvl w:val="3"/>
          <w:numId w:val="3"/>
        </w:numPr>
        <w:tabs>
          <w:tab w:val="clear" w:pos="709"/>
          <w:tab w:val="left" w:pos="1260" w:leader="none"/>
        </w:tabs>
        <w:ind w:left="2880" w:hanging="2160"/>
        <w:rPr>
          <w:rFonts w:ascii="Arial" w:hAnsi="Arial" w:cs="Arial"/>
        </w:rPr>
      </w:pPr>
      <w:r>
        <w:rPr>
          <w:rFonts w:cs="Arial" w:ascii="Arial" w:hAnsi="Arial"/>
        </w:rPr>
        <w:t>a kialakult, épített környezethez való illeszkedés;</w:t>
      </w:r>
    </w:p>
    <w:p>
      <w:pPr>
        <w:pStyle w:val="BodyText2"/>
        <w:numPr>
          <w:ilvl w:val="3"/>
          <w:numId w:val="3"/>
        </w:numPr>
        <w:tabs>
          <w:tab w:val="clear" w:pos="709"/>
          <w:tab w:val="left" w:pos="1260" w:leader="none"/>
        </w:tabs>
        <w:ind w:left="2880" w:hanging="2160"/>
        <w:rPr>
          <w:rFonts w:ascii="Arial" w:hAnsi="Arial" w:cs="Arial"/>
        </w:rPr>
      </w:pPr>
      <w:r>
        <w:rPr>
          <w:rFonts w:cs="Arial" w:ascii="Arial" w:hAnsi="Arial"/>
        </w:rPr>
        <w:t>az épület szakmai programjának megfelelő szintű megvalósítá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center"/>
        <w:rPr/>
      </w:pPr>
      <w:r>
        <w:rPr>
          <w:rFonts w:cs="Arial" w:ascii="Arial" w:hAnsi="Arial"/>
          <w:b/>
          <w:szCs w:val="28"/>
        </w:rPr>
        <w:t>III. A pályaművek részletes bírála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pályázók két, különálló épülettömb segítségével próbálták megoldani a feladatot. A két épületelem a benapozás szempontjából jó megoldást ad, ugyanakkor a nem-kívánatos következményekkel is számolnunk kell: a hátsó épületet csak hosszú, nyitott hídszerkezet segítségével közelíthetnék meg a lakók. Ilyen hidak létesítése nem kívánatos, ezért sajnos már a terv kiinduló koncepciója is hibás. Bár az épület mélygarázsa jó megoldott, a hátsó telekhatáron tervezett lakások szűkösek.  A tervezett homlokzatok sajnos nem utalnak a lakóház funkcióra, a háromszög alaprajzú erkélyek valójában nem használható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z épület függőfolyosós kialakítása nem ad meggyőző megoldást. A földalatti garázs rámpás megoldása, valamint a tároló-terület kialakítása nem tértakarékos megoldás. Az utcára néző lakások túlzottan keskenyek, szűkösek. A pályamű utcai homlokzata – érdekes ritmusa és nyílásrendszere ellenére – a város és utcaképet túlzottan megtöri és idegen a Belvárostó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három, egymástól elválasztott, külön blokkba szervezett megoldás valójában három ház is lehetne. A terv kiindulása hibás koncepción alapul, amely tervezési kényszerpálya és így rendkívüli feladat elé állítja a pályázat szerzőit. Az íves alaprajzok gazdasági és kivitelezési szempontból egyaránt kedvezőtlenek, a lakások nehezen bútorozhatók. Az épületrészeket összekötő hídrendszerek további építészeti és esztétikai problémákat okoznak. A szabadon hagyott tűzfalszakasz és a rácsos, ferde elemekből építkező álhomlokzat lakóházon és a Belvárosban egyaránt idegen és nem kívánt megoldá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z épület lakásai túlzottan sok közlekedő területet tartalmaznak, használati értéküket csökkentve. A földszinten tervezett kávézó kiszolgáló helyiségei nagyon sok értékes földszinti területet igényelnek. Az épület hátsó részéhez vezető hídszerű függőfolyosó nem kedvező megoldás. A homlokzat kissé sematikus megoldása, az üvegezett falszakaszok nem lakóház, hanem irodaház megjelenést adnak a tervezett épületnek.</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5.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négy, külön függőleges blokkban elhelyezett funkciók felszabdalják az épületet és az építés költségeit is igen megemelik. Az így kialakult adottságok támasztotta építészeti konzekvenciák nehezen  teljesíthetők. A négy épülethasáb következtében kialakult, nem szerencsés kialakítású közlekedési rendszer és hídszerkezetek az építészeti és  használati értéket nem növelik. A kellemes és jó lakásalaprajzok mellett a túlzott tördeltség adja a terv fő negatívumát. Kidolgozott és szépen tagolt utcai homlokzata a szomszédos ház tűzfalát azonban nagy szakaszon takaratlanul hagy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6.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z épület meggyőző és jól működtethető földszinti alaprajza ellenére meglehetősen kényes a terv koncepciója: a 10 sz. ház tűzfala mellé rejtett függőfolyosó valójában konzolos híd. A híd (vagy függőfolyosó) a mindenkori építészeti megfogalmazástól függetlenül sajnos csak szükségmegoldásnak tekinthető. A gépesített garázs és a lakások elrendezése jól működő, átgondolt, kellemes megoldás. A homlokzat monoton elrendezésén, az óriás, kaspós fák nagy száma és a teraszblokkok torziós játéka sem segí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három különálló tömbre szervezett terv hátránya, hogy a szomszédos udvar kínálta, a fényviszonyok miatt igen fontos szabad terület nagy részét beépíti. A függőfolyosós megoldás építészeti hátrányai – mint számos más esetben – sajnos itt is jelentkeznek. A túlzottan megmozgatott, hangsúlyosan geometrikus, hasábokkal dolgozó utcai homlokzat teljesen idegen a belvárosi környezet karakterétől és hagyományától. A prizmás rendszerű homlokzat kissé öncélú erőltetése kihívóan erőtelj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8.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két nagy épületblokkra osztott koncepció következménye a hídszerkezetes megoldás. A hosszú, nagyméretű, szabadon vezetett hidak (a pályázók három hidat is elhelyeztek!) a belvárosi, viszonylag kisméretű lakóépületben nem kívánatos építészeti elemek. Az emelőrámpás gépkocsi tárolási megoldáshoz képest a garázsszint viszonylag nagy területe nem helytakarékos. A homlokzat mediterrán hangulatú megoldása  (az árnyékoló rendszer) nem veszi figyelembe sem a környezetet, sem a belvárosi lakóházakat jellemző tradíciók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9.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kétblokkos alapkoncepció nem bizonyult jó kiindulásnak: bár a hídszerkezet csapdáját a pályaterv elkerülte, mégis nagyméretű és hosszú, nemkívánatos függőfolyosók keletkeztek. Az épület udvara barátságtalan, építészetileg sivár, amely tényen nem változtat a függőfolyosók szélén tervezett, betongerendás növényvályú sem. A terv északi tájolású lakásai elfogadhatatlanok. A homlokzat szerelt szerkezetre utaló, eternit-lemezes kialakítása, a technikai korra utaló rögzítésekkel túl steril és idegen összképet adnak a háznak.</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0.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 kiinduló koncepció hibája a nyitott, egyeneskarú lépcsőhöz csatlakozó nagyméretű hídszerkezet. A hidak a keletre tájolt lakások hálószobái előtt húzódnak, ami a lakások használati értékét csökkenti, részben a belátás, részben a szobák sötét volta miatt. A lépcsőhöz csatlakozó hidak miatt túl sok a nyitott közlekedő felület. A szint alatti garázs térpazarló megoldása miatt nem kedvező. Az épület homlokzati megoldása és színezése túl karakteres, ugyanakkor kissé kom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1.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terv egyik kiinduló hibája, hogy a kétblokkos koncepció miatt  hídszerkezettel köti össze az épületrészeket. Az üvegezett hidak nemkívánatos építészeti elemek a relatíve kisméretű épületben. Ugyancsak előnytelen megoldás a lépcsőház elhelyezése a telek hátsó határán, ami túlzottan hosszú  mozgásokra  kényszeríti a lakókat. Az utcai lakások a belépő szinteken túlságosan keskenyek, szűkösek.</w:t>
      </w:r>
    </w:p>
    <w:p>
      <w:pPr>
        <w:pStyle w:val="Normal"/>
        <w:jc w:val="both"/>
        <w:rPr>
          <w:rFonts w:ascii="Arial" w:hAnsi="Arial" w:cs="Arial"/>
          <w:sz w:val="24"/>
        </w:rPr>
      </w:pPr>
      <w:r>
        <w:rPr>
          <w:rFonts w:cs="Arial" w:ascii="Arial" w:hAnsi="Arial"/>
          <w:sz w:val="24"/>
        </w:rPr>
        <w:t>Az épület irodaház jellegű homlokzata – bár jól tükrözi a kétszintes lakások rendszerét – nélkülözi az egyéni karakte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sz. pályamű</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A kétrámpás mélygarázs megközelítés meglehetősen térpazarló megoldás. A telek hátsó részén elhelyezkedő lift és lépcsőház messze van az utcától és felesleges utakra kényszeríti a lakókat. Utcai homlokzata úgyszólván nincs, udvari homlokzatainak sokféle karakterű nyílásrendszere sem segít az összképen. A látványterv igazolja, hogy a városi környezethez való igazodást a terv nem is keres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t>13.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z épület tervezői a két tömbre szervezett megoldást választották. Újdonság, hogy a hídszerkezetek az utca felőli szakaszon és azzal párhuzamosan futnak, közepén felvonóval. A kisebb tömb 1-1, a nagyobb 3-3 lakást tartalmaz szintenként. A 3 fogatos tömb nagy hátránya a hosszú és keskeny folyosó-rendszer, valamint a minimálisra méretezett, ablaktalan lépcsőház. A homlokzatok túlzottan hangsúlyozott geometrikus rendszere – különösen az udvariak – a lakóház funkcióhoz képest túl rideg építészeti eleme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4.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 tervezők a lépcsőházat a telek ÉNY-i sarkában helyezték el a pályázók. A kedvezőtlen elhelyezés miatt a két alsó (emeleti) szinten túl sok  közlekedőt folyosó jött létre. Lakásai szűkösek, a III-VI. emeletiek túlzottan keskenyek. A hátsó épület-blokkhoz híd vezet, ami nem kívánatos építészeti elem. Utcai homlokzata, tömegalakítása és részletmegoldásai túl erőteljesek, csaknem agresszív hatásúak. A látványtervben három eltérő tömeg és legalább háromféle épület-karakter különböztethető meg építészeti egységesség tudatos mellőzéséve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5.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 kétblokkos megoldásra szervezett épület utcai tömegét szűkülő sikátor vágja ketté. Az épület egyetlen erénye, hogy nem alkalmaz hídszerkezeteket, ugyanakkor fekete színezésében, anyaghasználatában és homlokzatainak megformálásában nehéz észrevenni a pályázóknak az építés megvalósulásra irányuló szándékát. A szabadban létesülő lépcsőház nem a jó és javasolható megoldások közé sorolható.  A fekete beton, a feketére színezett fémlemezek és a különböző, zsinórt jelző applikációk fiatal házasok és családok számára tervezett ház esetében kifejezetten barátságtalan és komor ötletek, nem szerencsés individualizmu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számú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Kétszintes lakásokkal operáló, utcai és udvari traktust létesítő pályamű. A megoldás azonban sem alaprajzi elrendezésében, sem megjelenésében (melyben az egymásra rakódó kétszintes elrendezés dominál) nem jelent kimagasló javaslatot. A homlokzaton a sokféle nyílás játékosság helyett inkább zavaros benyomást kelt. A parkolóba vezető rámpa túl sok helyet foglal el az udvarbó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z intenzív beépítésre való törekedés kellemetlen szűk udvart eredményezett. A lakásoknak az íves alaprajzú udvar felé irányuló sugárirányú falai kellemetlen, rosszul bútorozható, alulvilágított helyiségeket adtak. A golyvás-szimmetrikus szalagablakos utcai homlokzata rendkívül ellenszenves, a keleti oldalon álló szomszédos épület tűzfalával nem tud mit kezde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nyugati oldalon egy tömbbe helyezi a lakásokat, ennek eredményeként valamennyi lakást kelet felé, a tűzfalra tájolja. Az udvarból az utcára nyíló esetleges kilátást, a déli benapozást a lakásokhoz tartozó hidakkal, az udvarba erősen beálló kellemetlen erkélyekkel gátolja. A lakások tágasak, jók. A tetőszintre jó javaslatként közösségi területeket helyez. Az autókat helyesen lifttel szállítja a parkolószintre.</w:t>
      </w:r>
    </w:p>
    <w:p>
      <w:pPr>
        <w:pStyle w:val="Normal"/>
        <w:jc w:val="both"/>
        <w:rPr>
          <w:rFonts w:ascii="Arial" w:hAnsi="Arial" w:cs="Arial"/>
          <w:sz w:val="24"/>
        </w:rPr>
      </w:pPr>
      <w:r>
        <w:rPr>
          <w:rFonts w:cs="Arial" w:ascii="Arial" w:hAnsi="Arial"/>
          <w:sz w:val="24"/>
        </w:rPr>
        <w:t>A részleteiben egyébként korszerű terv hibás koncepcióra épül. A zárt utcai homlokzat túlzott léptékű formálása sem teszi vonzóvá a terv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rPr>
        <w:t>A terv előnye, hogy rétegesen elrendezett szintjein 28 lakást tud elhelyezni. Az alsó szintekre kis létszámú családok számára kisebb, feljebb nagyobb lakásokat létesít. A közlekedési rendszer a lakások és a jól telepített közlekedő mag mögé rejtett, így az udvarban nem alakulnak ki kellemetlen átlátások. Az épület földszintje jól használható, egybefüggő terület. Pinceszintjei is jól megoldottak. A gépkocsikat lifttel mozgatja a parkolószintre.  A tárolókat is a pincében tudja elhelyezni. A franciaerkélyes utcai és udvari homlokzatai – pont elegendő – visszafogottan tagolt épület mutatnak. A beadott távlati kép kissé „laza”, de belelátható a terv erénye, a mértékletessé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0.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 beépítési koncepció két párhuzamos épülettömegre bontja a programot. Az utcai tömegbe helyezett lépcső-liftmagot az udvari szárnyból kétszintenként a telek tengelyére helyezett híddal kapcsolja. Ezzel kevés közlekedőterületre van szüksége ugyan, de a lehető legkedvezőtlenebbül tagolja a beépíthető területet, melynek eredménye két, szinte mindig árnyékos lichthófszerű udvar. Az utcai szárnyban az alsó szinten kisebb, feljebb nagyobb lakásokat helyez el. Az udvari oldalon pedig kétszinteseket. Homlokzatai szimplák, tagolatlano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negyedkörcikk alakú udvar köré szerkesztett beépítés viszonylag sok közlekedőt, és kellemetlen átlátásokat eredményezett. A lakások alaprajza hagyományos, az udvari lakások az íves udvari falhoz való csatlakozás miatt rossz alaprajzúak. A tömör testként szerkesztett emeleti szintekhez képest a földszint talán túl levegős is. A tárolók elhelyezése itt az értékes földszinti területen tanácstalanságról árulkodik. Az utcai oldalon elhelyezkedő virágablakok sorai elvileg jól tagolják a homlokzatot, de inkább formai ötletként (Llinas) mint éghajlatunkon megvalósítható épületszerkezetként értékelhetők. A levegős udvar ráccsal való lezárása betekintést enged az udvari zöldfelületre, de talán itt egy zártabb városiasabb megoldás jobb len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beépítést két tömbre: egy kisebb toronyszerű, a keleti tűzfalat takaró és egy nagyobb L alakú utcai és udvari tömbre bontja. A két tömeget a VI. emelet magasságában egy hídszerű résszel kapcsolja össze. A két rész között a közlekedést hidakkal, függőfolyosókkal biztosítja. A nagy utcai nyílást, melyen fény, levegő áramolhatna az udvarba, ezekkel az eszközökkel jelentősen leárnyékolja. Az udvar kicsi ahhoz, hogy abba tartózkodásra alkalmas erkélyeket lehetne beépíteni. A vakolt utcai homlokzaton zavaros építőipari kiállítás: gránitlap, rozsdamentes árnyékoló. Minden igyekezet ellenére a keleti tűzfal részben takaratlan marad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rPr>
        <w:t>23. sz. pályamű</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Igen tömör beépítést valósít meg az udvar három oldalán. Ennek következtében szintenként 4 lakást tud elhelyezni. A lakásokhoz tartozó függőfolyosókról kellemetlen átlátások keletkeznek. Az épület túlformált, a „motívumok” idegenek, nyomasztóak. Az udvart teljesen tönkre teszi az udvar végére telepített kettős parkolólift és a hozzávezető dupla széles útv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minimális belső közlekedővel feltárt beépítés a nyugati tűzfal mellé került. Ennek következménye az utcai oldalon, egy durván tagolatlan tömeg és egy a keleti tűzfal mentén létesülő, az utcai oldalról ritka rácsozattal határolt űr. Az udvari lakások ezt a tűzfalat nézik, nem látnak ki az utcára. Az utcai homlokzatok ráadásul kellemetlenül zártak. A parkolóépítéssel kapcsolatos javaslatai érdekesek, de inkább közös zöld, vagy értékesíthető területeket kellett volna létesíteni. A félszinteltolásos bejárat gondokat okoz (használhatatlan rámp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Kulturált részletekkel elkészített gondos munka. Az udvart szűk, 3,10 méter széles réssel kinyitja az utcára, így a belső közlekedést hidakkal tudja biztosítani. A rés mentén lévő lakások ablakai egymással farkasszemet néznek. Az alsó szinteken kisebb, feljebb nagyobb (ebben az esetben túl nagy) lakásokat helyez el. A földszint levegős, a tárolórekeszeknek talán nem itt a helye. Az automatizált parkolóra adott javaslat túl költséges, nem realista. Az utcai homlokzata (eltekintve a beépítési koncepció hibás következményétől) kulturál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zűk udvar köré szintenként 4 lakást helyez el, beépítve mindegyik tűzfalat. A gazdaságos közlekedési blokk a nyugati tűzfal mellé került. A lakások feltárása azonban az udvarban elhelyezkedő hosszú függőfolyosó szakaszokról lehetséges. A lakások hagyományos elrendezésűek. Az utcai homlokzat túl változatos, a tűzfal takarása hiányos. Az automatizált parkolórendszerhez az értékes földszintből túl sok helyet elvevő fordítókorong tartozik.  A pályázó a lakásszám növelését tűzte ki célul, melynek eredménye egy túl „sűrű” épület lett. A szakági munkarészek gondos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z épületet a nyugati és az északi tűzfalra tapadó L alakú tömegbe szervezi, melynek következménye a keleti tűzfal teljes takaratlansága. Az udvarból a beépítés következményeként kialakuló tágas résen át kilátás nyílik és világosság árad az udvarba. A közlekedő az L alakzat fordulójában van így viszonylag mélyre került. A földszinten a lift-lépcső együttes megközelítésekor a tárolók mentén vezet az út. Az utcai beépítés síkját a „rést” lezáró feszített sodronyokkal kívánja folyamatossá tenni. Jó ötlet az egyébként szűk földszint helyett, a közösségi funkciókat a tetőre telepíteni. A minőségi „Prodoma” burkolat ebben a környezetben könnyűszerkezetessé silányítja az épület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8.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z udvar köré telepített megoldás két lépcsőházat tartalmaz, így szinte folyosó nélküli fogatos elrendezést alakított ki, mely igen gazdaságos megoldás. A környezet gondos vizsgálatából levezetett megoldás minden részletében működőképes, azonban az eredmény, a „feszültséget oldó természeti partfalra hasonlító” megoldás sajnos léptéktelen, zavaros képet eredményezett. A földszint kissé kusza, a hátsó lépcsőház megközelítése nem egyértelmű. A nagy lakásszám (29) és a vitatható természeti analógia, az intenzív színezés zsúfolttá teszi az egyébként sok alapos munkával előkészített, jó megoldásokat is tartalmazó tervet. Az automata parkoló költséges megoldá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 sz. pályam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zintenként 5 lakást tartalmazó igen tömör, a három tűzfalra tapadó beépítés. A sok lakás következménye a hosszú közlekedő, melynek egy része a lakások előtt húzódó függőfolyosó. Az egyik lakás konyhája és félszobája a belső folyosóra nyílik, mely elfogadhatatlan megoldás. A homlokzat kiálló fűrészfogai ugyan a környezetben meglévő „Cukor-utcai” megoldásra is utalhatnak, azonban a homlokzat többi részlete: a mediterrán toló zsaluzia idegen ettől az intenzív belvárosi helytől. A rámpával megoldott 2,5 szintes garázs a földszinttől sok helyet vesz el feleslegesen. A földszint egyebekben jól hasznosított. Az udvari homlokzatok ötlettelenek. A tűzfalak egy része takaratlanul marad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30.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terv a telek levegős beépítését javasolja. Két lakást helyez el az utcai, egyet a délre néző udvari szárnyban. Az egyszerű közlekedési sávot a nyugati tűzfal mellé helyezi.</w:t>
      </w:r>
    </w:p>
    <w:p>
      <w:pPr>
        <w:pStyle w:val="Normal"/>
        <w:jc w:val="both"/>
        <w:rPr>
          <w:rFonts w:ascii="Arial" w:hAnsi="Arial" w:cs="Arial"/>
          <w:sz w:val="24"/>
        </w:rPr>
      </w:pPr>
      <w:r>
        <w:rPr>
          <w:rFonts w:cs="Arial" w:ascii="Arial" w:hAnsi="Arial"/>
          <w:sz w:val="24"/>
        </w:rPr>
        <w:t>A terv előnye a terek, a felületek végtelenül egyszerű, nagyvonalú kezelése. Az utcai homlokzat egyszerre statikus és dinamikus, mely korszerű és elegáns megoldás. Az udvari oldalon körülfutó körfolyosó (melynek egy része a lakásokhoz tartozó erkély), az udvarban homogén világot eredményezett. Mindegyik lakás teljes üvegfallal kapcsolódik a külvilághoz. A lakások tiszta alaprajzúak, helyenként ugyan hibákat tartalmaznak (WC a tér közepén), de jól kiolvasható az egyterűségre való törekvés.</w:t>
      </w:r>
    </w:p>
    <w:p>
      <w:pPr>
        <w:pStyle w:val="Normal"/>
        <w:jc w:val="both"/>
        <w:rPr>
          <w:rFonts w:ascii="Arial" w:hAnsi="Arial" w:cs="Arial"/>
          <w:sz w:val="24"/>
        </w:rPr>
      </w:pPr>
      <w:r>
        <w:rPr>
          <w:rFonts w:cs="Arial" w:ascii="Arial" w:hAnsi="Arial"/>
          <w:sz w:val="24"/>
        </w:rPr>
        <w:t>A földszint jó elrendezésű, jórészt az egyszerű és jól telepített közlekedési rendszernek köszönhetően. Garázsrendszere működőképes, a lehajtó jó helyre került. Az anyaghasználat példamutatóan korszer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1.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z épület alaprajzi rendszere elhibázott az udvari lakások a nyugati oldalon kialakított szűk, 1-6 m-es udvarra néznek.</w:t>
      </w:r>
    </w:p>
    <w:p>
      <w:pPr>
        <w:pStyle w:val="Normal"/>
        <w:jc w:val="both"/>
        <w:rPr>
          <w:rFonts w:ascii="Arial" w:hAnsi="Arial" w:cs="Arial"/>
          <w:sz w:val="24"/>
        </w:rPr>
      </w:pPr>
      <w:r>
        <w:rPr>
          <w:rFonts w:cs="Arial" w:ascii="Arial" w:hAnsi="Arial"/>
          <w:sz w:val="24"/>
        </w:rPr>
        <w:t>Szemben egy tűzfallal amely cca 24 m mag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2.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nyugati tűzfal mentén kialakított közlekedő rendszerre emeletenként 4 lakás fűződik fel. A négy lakásból azonban három az udvarra néz, míg az utcai homlokzatot szintenként csak egy lakás foglalja el. Homlokzata különösen a földszinten zordon és barátságtalan. Utcai homlokzata sematikus, nyílásrendszere egy szintenkénti 4 lakásos alaprajzot jelenít me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3.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pályaműi tervek az épülettel kapcsolatos valamennyi kérdésre kidolgozott válaszokat fogalmaztak meg. Alaprajzi rendszere a nyugati tűzfal mentén húzódó közlekedő rendszerre szervezett, és szintenként 5 lakás egységet alakított ki. Az udvari lakások kétszintes kialakítása elgondolkoztató felvetés.</w:t>
      </w:r>
    </w:p>
    <w:p>
      <w:pPr>
        <w:pStyle w:val="Normal"/>
        <w:jc w:val="both"/>
        <w:rPr/>
      </w:pPr>
      <w:r>
        <w:rPr>
          <w:rFonts w:cs="Arial" w:ascii="Arial" w:hAnsi="Arial"/>
          <w:sz w:val="24"/>
        </w:rPr>
        <w:t>Az önmagában homogén és világos alaprajzi rendszer azonban szűkössé teszi a ház udvarát és nem oldja meg takaratlan belső tűzfalak problémáját.</w:t>
      </w:r>
    </w:p>
    <w:p>
      <w:pPr>
        <w:pStyle w:val="Normal"/>
        <w:jc w:val="both"/>
        <w:rPr>
          <w:rFonts w:ascii="Arial" w:hAnsi="Arial" w:cs="Arial"/>
          <w:sz w:val="24"/>
        </w:rPr>
      </w:pPr>
      <w:r>
        <w:rPr>
          <w:rFonts w:cs="Arial" w:ascii="Arial" w:hAnsi="Arial"/>
          <w:sz w:val="24"/>
        </w:rPr>
        <w:t>Az épület igényes, téglaburkolattal tervezett artisztikus homlokzatú, a tömören fogalmazott és a megnyitott felületek kontrasztjára épí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4.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lapvetően elhibázott terv a Nyáry Pál u. 14. sz. épülethez az épület nem csatlakozik és így bántóan szabadulnak ki a szomszédos tűzfal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5.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terv alapkoncepciója 3 „lakó” és egy „lépcsőházi torony” hidakkal történő összekötésére épül.” A hagyományokkal szakítani kívánó alapkoncepció azonban szűk udvarokat és takaratlan utcai tűzfalakat eredményez.</w:t>
      </w:r>
    </w:p>
    <w:p>
      <w:pPr>
        <w:pStyle w:val="Normal"/>
        <w:jc w:val="both"/>
        <w:rPr>
          <w:rFonts w:ascii="Arial" w:hAnsi="Arial" w:cs="Arial"/>
          <w:b/>
          <w:b/>
          <w:bCs/>
          <w:sz w:val="24"/>
        </w:rPr>
      </w:pPr>
      <w:r>
        <w:rPr>
          <w:rFonts w:cs="Arial" w:ascii="Arial" w:hAnsi="Arial"/>
          <w:b/>
          <w:bCs/>
          <w:sz w:val="24"/>
        </w:rPr>
        <w:t>36.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telek középpontjába tervezett „lépcsőházi hídra” egy udvari és egy utcai épületszárny szerveződik 2-2 lakással. Az épület nyugtalan tömege alig illeszkedik, az udvari területeket kettéosztva különösen a bal oldalon elhelyezkedő udvari lakások számára elfogadhatatlan helyzetet terem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7.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z épület alaprajzi rendszere 1 hátsó udvari, 1 traktusos szárny és 1 kéttraktusos karakterű utcai épületszárny hidakkal történő összekötésére épül. A koncepció egy hidakkal kettéosztott belső udvart eredményez, zavaró átlátásokkal, alig benapozott udvari lakásokk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8.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z épület alaprajzi rendszere egy lépcsőházra szervezett, belső vezetésű közlekedőkkel, szintenként 4 lakással, korrekt alaprajzokkal, logikusan kapcsolódva a szomszédos ház udvarához.</w:t>
      </w:r>
    </w:p>
    <w:p>
      <w:pPr>
        <w:pStyle w:val="Normal"/>
        <w:jc w:val="both"/>
        <w:rPr>
          <w:rFonts w:ascii="Arial" w:hAnsi="Arial" w:cs="Arial"/>
          <w:sz w:val="24"/>
        </w:rPr>
      </w:pPr>
      <w:r>
        <w:rPr>
          <w:rFonts w:cs="Arial" w:ascii="Arial" w:hAnsi="Arial"/>
          <w:sz w:val="24"/>
        </w:rPr>
        <w:t>Az épület építészeti megfogalmazása azonban nem kiemelkedő színvonal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9.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telek észak-nyugati sarkában elhelyezett lépcsőházból kiindulva a szintenként 4 lakás megközelítése íves-kanyargó belső folyosóról történik. Íves-hullámzó falak határolják a szűkösen ható udvart és alakítják az utcai homlokzatot is. A választott formák idegenül hatnak ebben a környezetben és szétfeszítik az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0.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terv arra a kevesek által felvetett gondolatra épül, hogy a lépcsőháznak a hátsó tűzfal belső sarkában történő elhelyezése okszerűen használja ki ezt a „zárt” területet és ugyanakkor megkönnyíti a pinceszinti parkolóhelyek kedvező kialakítását is.</w:t>
      </w:r>
    </w:p>
    <w:p>
      <w:pPr>
        <w:pStyle w:val="Normal"/>
        <w:jc w:val="both"/>
        <w:rPr>
          <w:rFonts w:ascii="Arial" w:hAnsi="Arial" w:cs="Arial"/>
          <w:sz w:val="24"/>
        </w:rPr>
      </w:pPr>
      <w:r>
        <w:rPr>
          <w:rFonts w:cs="Arial" w:ascii="Arial" w:hAnsi="Arial"/>
          <w:sz w:val="24"/>
        </w:rPr>
        <w:t>Az általános emeleteken 4 közel azonos értékű lakás, míg a legfelső szinten 2 db nagyméretű kétszintes lakás és a lakók tetőkertje és közösségi „szobája” helyezkedik el. A lakásokhoz tervezett erkélyek közül az utcai erkélyek szűkösek, az udvariak használati értéke vitatható. Az épület tömege illeszkedik a meglevő épületekhez. Utcai homlokzata egyszerűen formált de jó lehetőséget ad egy végső megfogalmazás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1.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terv egy keletre forduló „L” alakú beépítésre tesz javaslatot, szintenként 4 lakással. A tervezett beépítés nyomán kiszabadulnak a belső tűzfalak, és nem teremtődik meg az épület saját belső világ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42. sz. pályamű</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terv egyike azon terveknek, mely elhibázott módon egy hátsó és egy utcai épülettömeget egy középső lépcsőházi híddal köt össze.</w:t>
      </w:r>
    </w:p>
    <w:p>
      <w:pPr>
        <w:pStyle w:val="Normal"/>
        <w:jc w:val="both"/>
        <w:rPr>
          <w:rFonts w:ascii="Arial" w:hAnsi="Arial" w:cs="Arial"/>
          <w:b/>
          <w:b/>
          <w:bCs/>
          <w:sz w:val="24"/>
        </w:rPr>
      </w:pPr>
      <w:r>
        <w:rPr>
          <w:rFonts w:cs="Arial" w:ascii="Arial" w:hAnsi="Arial"/>
          <w:b/>
          <w:bCs/>
          <w:sz w:val="24"/>
        </w:rPr>
        <w:t>43.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tervben az utcai és a hátsó udvari 1 lakásos szárnyat egy a nyugati tűzfal mellett húzódó lépcsőházi tömeg és közlekedő köti össze. A közlekedő „bevilágítását” az utcai homlokzatra kivezetett sikátorszerű „slicc” biztosítja. Erről a sikátorról közelíthető meg a ház földszinti bejárata és egy a hátsó traktus földszintjébe tervezett üzlet. Az épület tetőtere üres.</w:t>
      </w:r>
    </w:p>
    <w:p>
      <w:pPr>
        <w:pStyle w:val="Normal"/>
        <w:jc w:val="both"/>
        <w:rPr>
          <w:rFonts w:ascii="Arial" w:hAnsi="Arial" w:cs="Arial"/>
          <w:sz w:val="24"/>
        </w:rPr>
      </w:pPr>
      <w:r>
        <w:rPr>
          <w:rFonts w:cs="Arial" w:ascii="Arial" w:hAnsi="Arial"/>
          <w:sz w:val="24"/>
        </w:rPr>
        <w:t>Homlokzata zárt és monoton, a bal oldali épületcsatlakozás ezen a helyen vitatható.</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4.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terv a lépcsőházat néhány más tervhez hasonlóan a telek észak-nyugati „zárt” sarkába helyezte el és szintenként a részben nyitott, részben belső folyosóról 5 lakást nyitott.</w:t>
      </w:r>
    </w:p>
    <w:p>
      <w:pPr>
        <w:pStyle w:val="Normal"/>
        <w:jc w:val="both"/>
        <w:rPr>
          <w:rFonts w:ascii="Arial" w:hAnsi="Arial" w:cs="Arial"/>
          <w:sz w:val="24"/>
        </w:rPr>
      </w:pPr>
      <w:r>
        <w:rPr>
          <w:rFonts w:cs="Arial" w:ascii="Arial" w:hAnsi="Arial"/>
          <w:sz w:val="24"/>
        </w:rPr>
        <w:t xml:space="preserve">A garázs szintet íves, a lépcsőházat 21 m hosszú egyenes rámpával közelíti meg. A terv építészeti világa, részletei nem képviselnek a hely építészeti minőségének megfelelő színvonala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5. sz. pályam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z előző 44. sz. pályázathoz hasonlóan a lépcsőház a telek észak-nyugati sarkában került elhelyezésre. Az általános emeleti szinteken 5 lakás van, de az udvari szárnyakban elhelyezett 2 lakás az udvar „L” alakú kialakítása következtében túlzott méretű közlekedő területeket eredményezett. </w:t>
      </w:r>
    </w:p>
    <w:p>
      <w:pPr>
        <w:pStyle w:val="Normal"/>
        <w:jc w:val="both"/>
        <w:rPr>
          <w:rFonts w:ascii="Arial" w:hAnsi="Arial" w:cs="Arial"/>
          <w:sz w:val="24"/>
        </w:rPr>
      </w:pPr>
      <w:r>
        <w:rPr>
          <w:rFonts w:cs="Arial" w:ascii="Arial" w:hAnsi="Arial"/>
          <w:sz w:val="24"/>
        </w:rPr>
        <w:t xml:space="preserve">Az utcai szárnyban elhelyezett 3 azonos lakás kialakítása csak elfogadhatatlanul keskeny méretű helyiség méretezéssel valósulhatott me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6.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ó alaprajzi szervezésű lakóépület. A lakószintek kialakítása átgondolt szerkesztésű, világos vonalvezetésű, nagyvonalú. Az emeleten a lakások kedvező feltárása érdekében hosszú folyosó vezet a hátsó lakáshoz, de legalább a szomszéd épület csatlakozó lichthofja révén kap némi természetes fényt/szellőzést is. A lakások alaprajzai átgondoltak, jól funkcionálnak. </w:t>
      </w:r>
    </w:p>
    <w:p>
      <w:pPr>
        <w:pStyle w:val="Normal"/>
        <w:jc w:val="both"/>
        <w:rPr>
          <w:rFonts w:ascii="Arial" w:hAnsi="Arial" w:cs="Arial"/>
          <w:sz w:val="24"/>
        </w:rPr>
      </w:pPr>
      <w:r>
        <w:rPr>
          <w:rFonts w:cs="Arial" w:ascii="Arial" w:hAnsi="Arial"/>
          <w:sz w:val="24"/>
        </w:rPr>
        <w:t xml:space="preserve">Az utcai homlokzat kialakítása nem elég meggyőző. A tervező a manapság sokszor használt eltolt ablakokkal operál. Egy nagyméretű áttörés segíti a belső udvarra néző lakóegységek benapozását, megformálása azonban kiérleletlennek tűnik.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7.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z alaprajzok kialakítása zsúfolt. Rengeteg lakás van belepasszírozva az épületbe, zsúfolt érzetet keltve a közös területeken és a lakásokon belül is. A szomszédos épület udvari homlokzati síkjától nincsen meg az előírt minimum 6m-es távolság. Az emeleti szinteken a kétszintes lakásokat semmi nem indokolja, nem takarított meg vele közlekedési terület a pályázó. A 7-8. emeleti penthouse lakások kellemesek, a többiek lent szoronganak. </w:t>
      </w:r>
    </w:p>
    <w:p>
      <w:pPr>
        <w:pStyle w:val="Normal"/>
        <w:jc w:val="both"/>
        <w:rPr>
          <w:rFonts w:ascii="Arial" w:hAnsi="Arial" w:cs="Arial"/>
          <w:sz w:val="24"/>
        </w:rPr>
      </w:pPr>
      <w:r>
        <w:rPr>
          <w:rFonts w:cs="Arial" w:ascii="Arial" w:hAnsi="Arial"/>
          <w:sz w:val="24"/>
        </w:rPr>
        <w:t>Az épület tömegformálása is eléggé öncélú, töredezett, annak ellenére, hogy a tervező szándék szerint bizonyára nagyvonalúnak szá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8.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zellős, nagyvonalú beépítés. Emeletenként csak 3 lakást helyezett el a tervező, így mindhárom jól használható alaprajzú, a lehetőségekhez mérten jól benapozott. A földszinten is többségében a lakókat szolgáló funkciókat helyezett el a pályázó: sok tároló, közösségi helyiség, egy üzlethelyiség az utcai fronton. A pinceszinten a 3 rétegű automata parkoló költséges megoldás.</w:t>
      </w:r>
    </w:p>
    <w:p>
      <w:pPr>
        <w:pStyle w:val="Normal"/>
        <w:jc w:val="both"/>
        <w:rPr>
          <w:rFonts w:ascii="Arial" w:hAnsi="Arial" w:cs="Arial"/>
          <w:sz w:val="24"/>
        </w:rPr>
      </w:pPr>
      <w:r>
        <w:rPr>
          <w:rFonts w:cs="Arial" w:ascii="Arial" w:hAnsi="Arial"/>
          <w:sz w:val="24"/>
        </w:rPr>
        <w:t>A homlokzat visszafogott, a földszinti rész nem teljesen meggyőző részleteket mutat, illetve nem teljesen kidolgozott, de jól mutatja az eltérő funkció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9.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épület belső udvar helyett teljesen feltárul az utca felé, és ezt a homlokzat piros oszloperdővel is hangsúlyozza. Az alaprajzi rendszer kissé kimódoltnak tűnik, a ferde falak nem rendeződnek indokolt alaprajzi rendszerré. A lakások alaprajza nem minden esetben vonzó, például az egymásból nyíló hálók nem jók.</w:t>
      </w:r>
    </w:p>
    <w:p>
      <w:pPr>
        <w:pStyle w:val="Normal"/>
        <w:jc w:val="both"/>
        <w:rPr>
          <w:rFonts w:ascii="Arial" w:hAnsi="Arial" w:cs="Arial"/>
          <w:sz w:val="24"/>
        </w:rPr>
      </w:pPr>
      <w:r>
        <w:rPr>
          <w:rFonts w:cs="Arial" w:ascii="Arial" w:hAnsi="Arial"/>
          <w:sz w:val="24"/>
        </w:rPr>
        <w:t>A pályázót nyilvánvalóan inkább a homlokzati megjelenés, tömegformálás, a kávézó kialakítása izgatta; ezek jobban átgondoltak, mint az épület alapfunkcióját jelentő lakószintek kialakítá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0.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tervezők igyekezték meggyőzni a bírálókat, hogy alaposan átgondolták a tervezési feladatot: valóban átgondolt szerkesztésű lakóépület jött létre. Jól tájolt, átgondolt lakásalaprajzok jöttek létre. Sokféle méretű lakást találunk: a legtöbb lakás 2 hálószobás, míg a VI-VII. emeleten 2-3 hálószobás, nagyméretű duplex lakások találhatók terasszal. A lakásokat feltáró közlekedők rendszere nagyvonalú, átgondolt, szellős, érdekes belső átlátásokkal. A természetes megvilágításhoz a tervező kihasználja a hátsó sarokhoz csatlakozó szomszédos légudvart, és a lépcsőházat felülről is természetes fénnyel világítja meg. </w:t>
      </w:r>
    </w:p>
    <w:p>
      <w:pPr>
        <w:pStyle w:val="Normal"/>
        <w:jc w:val="both"/>
        <w:rPr>
          <w:rFonts w:ascii="Arial" w:hAnsi="Arial" w:cs="Arial"/>
          <w:sz w:val="24"/>
        </w:rPr>
      </w:pPr>
      <w:r>
        <w:rPr>
          <w:rFonts w:cs="Arial" w:ascii="Arial" w:hAnsi="Arial"/>
          <w:sz w:val="24"/>
        </w:rPr>
        <w:t xml:space="preserve">A homlokzat sima, akár hűvösnek is mondható, visszafogott építészeti elemekkel operál, sajnos eléggé irodaház-ízű. Az utcai homlokzat szomszédos épületek utcavonalából szerkesztett vonala megtörik, a szinte észrevehetetlenül kis törést az ablaksáv visszaugratásával jelzi a tervező.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lakások feltárása a hátsó sarokban elhelyezett lépcsőház blokkból történik, a földszinten egy hosszú íves fal mentén lehet ide hátrajutni, ez így nem a legelegánsabb megközelítési mód, nem jó, hogy ilyen hátul van a teljes lépcsőház. A pályázó kétszintes lakásokat tervezett, az alaprajzok nem elég kiérleltek. A II-III. szinten tetőkertnek nevezett terasz található, itt nagyobb földtakarás valószínűleg nem alakítható ki. A III. emeleten visszaugratott alaprajz nem eredményez jobb benapozást, mert a IV. emeleten újra szélesebb az épület és beárnyékolja a lenti szinteket. A kissé túlbonyolított alaprajz sajnos nem jár sok előnnyel. </w:t>
      </w:r>
    </w:p>
    <w:p>
      <w:pPr>
        <w:pStyle w:val="Normal"/>
        <w:jc w:val="both"/>
        <w:rPr>
          <w:rFonts w:ascii="Arial" w:hAnsi="Arial" w:cs="Arial"/>
          <w:sz w:val="24"/>
        </w:rPr>
      </w:pPr>
      <w:r>
        <w:rPr>
          <w:rFonts w:cs="Arial" w:ascii="Arial" w:hAnsi="Arial"/>
          <w:sz w:val="24"/>
        </w:rPr>
        <w:t xml:space="preserve">A háromféle típusú alaprajz a homlokzati megjelenésre is kihat, ezen felül még szerepel franciaerkélyes ajtó, keretezett ablak és kis balkon és tetőkert jellegű terasz. Mindez igen mozgalmas homlokzatot eredményez, de túl sok ez így. Világosabb szerkesztéssel jobb eredményt lehetett volna elér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a földszinten több üzletet is elhelyezett, nemcsak az utcai fronton, hanem hátul az udvarban is, a lakófunkcióhoz kapcsolódó funkciók viszont hiányosak (tároló stb.) Az alaprajzok elég jók, különálló lakás blokkokkal, közöttük erkélylemezekkel. A szomszéd telek hátsó lichthofjához kapcsolódóan kis visszaugratással apró belső udvart alakít ki, erre nyitja a hátsó lakás konyháját; ez csak egy fokkal jobb, mint a belső konyha. A viszonylag szellős alaprajzi szerkesztésből adódó 14 lakás viszont kevésnek mondható. Túl sok a holt tér, pedig a jó az alapgondolat. Talán többféle lakásalaprajz jobb lett volna. A teraszok sajnos nem vonzóak, lehetnének nagyobbak, naposabb helyen. A homlokzat klinkeres, irodaház jelleg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3.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a földszintre az utca életéhez kapcsolódó funkciókat szánt: az utcai fronton elhelyezett kávézón túl a belső udvarban is elhelyezett egy kávézót kiállítótérrel, így a telek belseje teljesen feltárul az utca felől. Emeletenként 5 lakást, összesen 27 lakás terveztek, túl sűrű beépítés. A műleírás a lakások belső terének nagyfokú variálhatóságát ígéri, ez azonban csak korlátozottan érvényes. Az alaprajzi kialakítás korrekt, de teljesen megszokottnak mondható, valamelyest valóban módosítható. A lakások feltárása kedvező, jó helyen van a lépcsőház, a közlekedő területek értelmes rendszert alkotnak.</w:t>
      </w:r>
    </w:p>
    <w:p>
      <w:pPr>
        <w:pStyle w:val="Normal"/>
        <w:jc w:val="both"/>
        <w:rPr>
          <w:rFonts w:ascii="Arial" w:hAnsi="Arial" w:cs="Arial"/>
          <w:sz w:val="24"/>
        </w:rPr>
      </w:pPr>
      <w:r>
        <w:rPr>
          <w:rFonts w:cs="Arial" w:ascii="Arial" w:hAnsi="Arial"/>
          <w:sz w:val="24"/>
        </w:rPr>
        <w:t>A homlokzatra anyagában színezett látszóbetont tervezett a pályázó. A megvalósítás minőségén múlik, valóban hozzáadott értéket jelentene-e ez az új lakóépület a belvárosb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a földszintre egy üzletet szánt, a többi helyiség a lakóegységeket szolgálja ki (tárolók, kazánház), közösségi funkciók nincsenek, az udvar nem túl hangulatos. Az épület közlekedő rendszere 2 lift+lépcsőház blokkra szervezett. A lakásalaprajzok nagyon zegzugosak, sok ajtóval, gardróbfolyosóról nyíló fürdővel, de emellett belső konyha van, igaz, van hozzá kamra. Erkély nem tartozik a lakásokhoz, a homlokzat sem elég színvonalas. Valószínűleg a kerületi önkormányzat nem ilyen bérlakásokkal kívánja a kerületben tartani a fiatal családok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5.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véssé előremutató terv. A tervező célja a belső udvar védettségének megőrzése volt, ezt jól szolgálja a terv. A pályázó a földszint utcai frontjára presszót tervezett, a többi helyiség a lakóegységekhez tartozó funkciókat hordoz. Az alaprajzi szerkesztés vegyes képet mutat: szerepelnek törések, íves és 45 fokos falak. A lakások alaprajzi elrendezése változó, van közte kimondottan kedvezőtlen is. A lakások feltárásához túl sok a közlekedő, magas azok lakásterülethez viszonyított arány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pályázó sokféle méretű lakást kínál, van köztük néhány kétszintes is; a tetőtéri szinten nagy lakások találhatók terasszal.  A földszinten két kisebb üzletet, a hátsó fronton egy nagyobb kiadható helyiséget helyez el. A belső udvar az utca felől teljesen nyitott, de akár le is zárható. A homlokzaton ezt a felnyílást nem jelzi külön hangsúly, és elég keskeny az átjáró passzázs, így nem elég hívogató. A lakóegységek megközelítése a jól elhelyezett, az épület súlypontjában lévő lépcsőházon keresztül történik, ennek köszönhetően a közlekedő területek nem terjengősek. A lakások alaprajza következetesen átgondolt. </w:t>
      </w:r>
    </w:p>
    <w:p>
      <w:pPr>
        <w:pStyle w:val="Normal"/>
        <w:jc w:val="both"/>
        <w:rPr>
          <w:rFonts w:ascii="Arial" w:hAnsi="Arial" w:cs="Arial"/>
          <w:sz w:val="24"/>
        </w:rPr>
      </w:pPr>
      <w:r>
        <w:rPr>
          <w:rFonts w:cs="Arial" w:ascii="Arial" w:hAnsi="Arial"/>
          <w:sz w:val="24"/>
        </w:rPr>
        <w:t>A homlokzat nem túl karakteres: nem tesz többet, mint hogy az alaprajzi elrendezést tükrözi (erkélyajtó, ablaksor). Az utcai homlokzaton a földig futó ablakok és erkélyajtók mellett furcsán hat a normál méretű ablaksor, olyan, mintha konyhaablak lenne. A földszinten sima üveghomlokzat, részletek nélkül. Nem kimondottan újszerű megoldást kínál a pályázó, hanem egy nagyon korrekten átgondolt lakóházat, amelynek sok részlete jól használható megoldást kíná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7.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épület földszintjén egy üzleten kívül a 3 rétegben elhelyezett gépkocsi parkolók felső rétege jelenik meg, a pincében a tárolókon kívül konditerem is van. A belső udvaron kevés az aktív zöldfelület. Az alaprajzok nem minden szempontból kifogástalanok: a hátsó lakás egyik hálója és konyha-étkezője a lichthof méretű udvarra néz. Nincsenek erkélyek, csak a hátsó lakásnál. Miért van az első emeleti homlokzaton hasas klinkeres kiülés? Ezt semmi nem indokolja, az alaprajzi elrendezés itt is a többi szinten megjelenő lakásalaprajzot takar, és amúgy is túlhaladott építészeti közhe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8.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nagyon sok, 28 db lakást helyezett el az épület hét szintjén, ezenkívül a fölszintre kávézót, konditermet és a lakókat szolgáló helyiségeket helyezett el, sajnos az előtér kissé szűkös. Az utcai és a hátsó fronti különálló épülettömeget közlekedő híd, üvegezett folyosó köti össze. Sokféle lakásméretet találunk, a nagyobbak a felső szinteken. A hátsó lakások alaprajza nem kifogástalan, a bejárat az erkélyről, szélfogón keresztül történik. A homlokzat földszinti része túlságosan tagolt. Túlépített a javasolt beépítési forma, és lehetne egy kissé letisztultabb a ter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9.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célja, hogy sztereotípia-mentes javaslatot adjon a foghíj beépítésére. A belső udvar felnyílik az utca felé, de csak vizuálisan. A tervező az utcai frontra nem helyez lakóegységet, a környezeti terhelés miatt; ide kávézót, parkolót és irodákat helyez, alternatívaként megengedi a lakás elhelyezést is. A lakóegységek a telek utcavonalára merőlegesen, egymáshoz képest eltolva sorakoznak. Mindegyik lakás galériás, előtte nagyméretű, de beárnyékolt terasszal. A lakások mérete viszonylag kicsi, és nagyon kevés (összesen 7 db) van belőlük, hálószobák nincsenek, a lakások egyterűek, ezért nem igazán szolgálnák jól a kisgyermekes családok életét. Az utcai homlokzat látszóbeton, fa nyílászárókkal és lamellákkal. Mindenképpen újszerű a megközelítésmód és érdekes kísérlet a terv, de nem elég meggyőző.</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0.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a földszinten két üzletet és rengeteg tárolót helyez el, utóbbiak a belső udvarra néznek, amely nem túl vonzó kialakítású. A lakóház előtere megfelelően szellős méretű. A lakások alaprajza elfogadható, de néhol kissé szűkösnek érződik. Nem vonzó az épület megformálása sem tömegében, sem részleteiben. Ezzel már nem lehetne a belvárosban maradásra bírni a kerületi önkormányzat által megtartani kívánt kisgyermekes családok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1.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tervezett épület kialakítása alaprajzilag jól megoldott, és a lakások is jól használhatók. A 28 lakáshoz 28 gépesített autóhely van kialakítva. Relatíve kicsi a folyosók aránya. </w:t>
      </w:r>
    </w:p>
    <w:p>
      <w:pPr>
        <w:pStyle w:val="Normal"/>
        <w:jc w:val="both"/>
        <w:rPr>
          <w:rFonts w:ascii="Arial" w:hAnsi="Arial" w:cs="Arial"/>
          <w:sz w:val="24"/>
        </w:rPr>
      </w:pPr>
      <w:r>
        <w:rPr>
          <w:rFonts w:cs="Arial" w:ascii="Arial" w:hAnsi="Arial"/>
          <w:sz w:val="24"/>
        </w:rPr>
        <w:t>A homlokzat kialakítása kicsit „kemény” és darabos, nem annyira finoman kezelt. A Nyáry Pál utca 14-hez történő magastetős csatlakozás elhibázott.</w:t>
      </w:r>
    </w:p>
    <w:p>
      <w:pPr>
        <w:pStyle w:val="Normal"/>
        <w:jc w:val="both"/>
        <w:rPr>
          <w:rFonts w:ascii="Arial" w:hAnsi="Arial" w:cs="Arial"/>
          <w:sz w:val="24"/>
        </w:rPr>
      </w:pPr>
      <w:r>
        <w:rPr>
          <w:rFonts w:cs="Arial" w:ascii="Arial" w:hAnsi="Arial"/>
          <w:sz w:val="24"/>
        </w:rPr>
        <w:t>A terv érdeme, hogy a pályázó a beépítési lehetőségeket kihasználva, a viszonylag nagy lakásszámot jó színvonalú lakásalaprajzokkal oldotta me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Aránylag elfogadhatóan szervezett alaprajzok mellett egy igen jellegtelen, az utcaképbe nem igazán illeszkedő homlokzat mellett nem ad pontos leírást arra vonatkozólag, hogy hogyan kívánja megoldani magát a szerkezet kialakítását. Szintterületi mutató jócskán 6 fölött van. Sajnos nem eléggé színvonalas a ter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3.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éggé bizonytalan architektúrájú épület, pedig maga a homlokzat képzés nem lenne rossz, de szembenéz a tűzfallal. Ugyanakkor azonban a belső szervezése az épületnek, tehát a lakások szervezése hosszú folyosóval és elég komoly átlátásokkal bír. A lakások használhatósága nem elég jó. A műszaki leírás elég részletes és igen világosan elmagyarázza a megoldásokat. Túlépítettnek tűnik a javasolt 26 lakással. Homlokzati rendszere kedvezőtlenül aszimmetriku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4. sz. pályam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erv a lakásokat két tömbben: az északi oldalhoz tapadó udvari és az utcára néző, zártsorú beépítésű tömbben helyezi el. A közlekedőt a nyugati tűzfal mellé sorolt keskeny sávban oldja meg. Így az udvara a lehető legnagyobb, a legtöbb fényt és levegősséget biztosítja. Az utcai oldalon a lakásokat kétemeletenként rétegezi. Alul kisebb, felül nagyobb lakásokat létesít. A lakások alaprajza nagyvonalúságra törekszik, helyenként emiatt az elvárt szociális követelményeket nem tudja maradéktalanul teljesíteni.</w:t>
      </w:r>
    </w:p>
    <w:p>
      <w:pPr>
        <w:pStyle w:val="Normal"/>
        <w:jc w:val="both"/>
        <w:rPr>
          <w:rFonts w:ascii="Arial" w:hAnsi="Arial" w:cs="Arial"/>
          <w:sz w:val="24"/>
        </w:rPr>
      </w:pPr>
      <w:r>
        <w:rPr>
          <w:rFonts w:cs="Arial" w:ascii="Arial" w:hAnsi="Arial"/>
          <w:sz w:val="24"/>
        </w:rPr>
        <w:t xml:space="preserve">A homlokzatképzés az előbb említett rétegződéshez igazodóan változó mélységű, áttörtségű felületekkel operál, melyet egy „csipkeszerű” felülettel öltöztet. Az udvaron a függőfolyosót körbefuttatja a lakások előtt is (nyilvános és privát területeket is képezve), mellyel egy meglepően homogén homlokzatot tud képezni. Az anyaghasználat korszerű és példás. </w:t>
      </w:r>
    </w:p>
    <w:p>
      <w:pPr>
        <w:pStyle w:val="Normal"/>
        <w:jc w:val="both"/>
        <w:rPr>
          <w:rFonts w:ascii="Arial" w:hAnsi="Arial" w:cs="Arial"/>
          <w:sz w:val="24"/>
        </w:rPr>
      </w:pPr>
      <w:r>
        <w:rPr>
          <w:rFonts w:cs="Arial" w:ascii="Arial" w:hAnsi="Arial"/>
          <w:sz w:val="24"/>
        </w:rPr>
        <w:t>A földszint a jól elhelyezett közlekedőblokk miatt jól tagolt: az utcai oldalon nagy, üzletként hasznosítható területet, az udvarhoz csatlakozóan pedig a lakóközösség által használni tervezett uszodát és konditermet tartalmaz. A parkoló jó megközelíthetőségű és jó elrendezés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5.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amű viszonylag kevés lakással, de túlzott méretű lakás alapterülettel számol. Súlyos hiba, hogy még a földszinten is helyez el lakást.</w:t>
      </w:r>
    </w:p>
    <w:p>
      <w:pPr>
        <w:pStyle w:val="Normal"/>
        <w:jc w:val="both"/>
        <w:rPr>
          <w:rFonts w:ascii="Arial" w:hAnsi="Arial" w:cs="Arial"/>
          <w:b/>
          <w:b/>
          <w:sz w:val="24"/>
        </w:rPr>
      </w:pPr>
      <w:r>
        <w:rPr>
          <w:rFonts w:cs="Arial" w:ascii="Arial" w:hAnsi="Arial"/>
          <w:sz w:val="24"/>
        </w:rPr>
        <w:t xml:space="preserve">A homlokzat teljesen sematikus, a szomszédos épülettel való csatlakozás is megkérdőjelezhető.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66.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erv kedvező, kényes egyensúlyt teremt a lehetséges beépítési koncepciók: a zártsorú és a franciaudvarra asszociáló „felnyitott” megoldások között. A felső szintek kettős tömege könnyed építészeti lehetőséget biztosít a szomszédos épületek eltérő csatlakozási igényeire. A beépítés az alapkoncepció rétegezettsége miatt tömör, melyhez viszonylag rövid, takart folyosókból és kevés hídjellegű elemből álló közlekedési rendszer tartozik. Az egyes szinteken jellemzően négy, jó méretű, hagyományos kompozíciójú lakást helyez el.</w:t>
      </w:r>
    </w:p>
    <w:p>
      <w:pPr>
        <w:pStyle w:val="Normal"/>
        <w:jc w:val="both"/>
        <w:rPr>
          <w:rFonts w:ascii="Arial" w:hAnsi="Arial" w:cs="Arial"/>
          <w:sz w:val="24"/>
        </w:rPr>
      </w:pPr>
      <w:r>
        <w:rPr>
          <w:rFonts w:cs="Arial" w:ascii="Arial" w:hAnsi="Arial"/>
          <w:sz w:val="24"/>
        </w:rPr>
        <w:t xml:space="preserve">Az utcai oldal felső szintjeinek felnyitása jelentősen javítja az udvari homlokzatok benapozását. A földszintre kerülő funkciók jól vannak elrendezve, de vitatható a tárolórekeszeknek az értékes területre való telepítés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7.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épület alaprajzi kialakítása indokolatlanul töredezett, sok tört vonalú fallal, nyomasztóan kellemetlen lakásalaprajzokkal. Túl sok a szintenként 6 lakás (összesen 39!), több hálószoba a közlekedőre illetve a lichthofszerűen keskeny belső udvarra néz, igen sötétté téve a legtöbb lakást.</w:t>
      </w:r>
    </w:p>
    <w:p>
      <w:pPr>
        <w:pStyle w:val="Normal"/>
        <w:jc w:val="both"/>
        <w:rPr>
          <w:rFonts w:ascii="Arial" w:hAnsi="Arial" w:cs="Arial"/>
          <w:b/>
          <w:b/>
          <w:sz w:val="24"/>
        </w:rPr>
      </w:pPr>
      <w:r>
        <w:rPr>
          <w:rFonts w:cs="Arial" w:ascii="Arial" w:hAnsi="Arial"/>
          <w:sz w:val="24"/>
        </w:rPr>
        <w:t xml:space="preserve">A homlokzatok teljesen sematikusak, és nem tükrözik az alaprajzi elrendezést. A kétszintes automata parkolórendszer műszaki megoldása vitatható. </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68.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merész, szabadonálló lakótornyot tervez a telek közepére, az utcai frontra pedig egy másik épületben többszintes galériát helyez. Ez a beépítési mód nem felel meg a szabályozási előírásoknak, és a torony alsóbb szintjein lévő lakások amúgy sem vonzóak, mert a szomszéd házak csupasz tűzfalaira néznek.</w:t>
      </w:r>
    </w:p>
    <w:p>
      <w:pPr>
        <w:pStyle w:val="Normal"/>
        <w:jc w:val="both"/>
        <w:rPr>
          <w:rFonts w:ascii="Arial" w:hAnsi="Arial" w:cs="Arial"/>
          <w:sz w:val="24"/>
        </w:rPr>
      </w:pPr>
      <w:r>
        <w:rPr>
          <w:rFonts w:cs="Arial" w:ascii="Arial" w:hAnsi="Arial"/>
          <w:sz w:val="24"/>
        </w:rPr>
        <w:t>Az újszerűnek szánt terv nem kínál jól használható megoldá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9.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erv kevés, 19 db lakással és két darab üzlettel, valamint egy kávézóval számol. A szintterületi mutató valószínűleg meghaladja az előírt max. 5,5 értéket. A terv alaprajzi elrendezése egyébként aránylag tiszta, könnyen megközelíthetőek a lakások, azonban több hálószoba a sötét közlekedő folyosóra néz. A tetőtéri lakások lehetőségeit nem használja ki eléggé a terv. A javasolt gépi parkolás műszaki megoldása vitatható.</w:t>
      </w:r>
    </w:p>
    <w:p>
      <w:pPr>
        <w:pStyle w:val="Normal"/>
        <w:jc w:val="both"/>
        <w:rPr>
          <w:rFonts w:ascii="Arial" w:hAnsi="Arial" w:cs="Arial"/>
          <w:sz w:val="24"/>
        </w:rPr>
      </w:pPr>
      <w:r>
        <w:rPr>
          <w:rFonts w:cs="Arial" w:ascii="Arial" w:hAnsi="Arial"/>
          <w:sz w:val="24"/>
        </w:rPr>
        <w:t>A homlokzatok mozgalmasak, nem elég letisztult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0.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isztességes munka tisztességes megoldásokkal, némileg elhibázott homlokzattal, átgondolt alaprajzokkal, felvállalva a két lépcsőház – két lift elvet. A lakások a kétlépcsőházas szervezés következtében igen jól elérhetőek. A földszinti kialakítás is elfogadható, bár egy kicsit töredezett. </w:t>
      </w:r>
    </w:p>
    <w:p>
      <w:pPr>
        <w:pStyle w:val="Normal"/>
        <w:jc w:val="both"/>
        <w:rPr>
          <w:rFonts w:ascii="Arial" w:hAnsi="Arial" w:cs="Arial"/>
          <w:sz w:val="24"/>
        </w:rPr>
      </w:pPr>
      <w:r>
        <w:rPr>
          <w:rFonts w:cs="Arial" w:ascii="Arial" w:hAnsi="Arial"/>
          <w:sz w:val="24"/>
        </w:rPr>
        <w:t>Az utcai homlokzatnál a felső lakószintek random nyílászáró rendszere és a földszinti osztatlan üvegfelületek között furán hat a II. emelethez tartozó hangsúlyos erkélysáv. Az udvari homlokzatok kiegyensúlyozottabb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L alakú beépítést az utcai fronton lezárja egy üvegfal, zártsorú hatásúvá téve a beépítést. A szintenként 3 lakás alacsony lakásszámot eredményez, a lakások a szomszéd ház tűzfalára és a belső udvarra tájoltak. Az üvegfalas utcai homlokzat nem ad vonzó utcaképet, részleteiben sem meggyőzően kialakítot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2. sz. pályam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L alakú beépítés a hátsó telekrészen nem fordul rá a szomszéd tűzfalra, ezért a hátsó lakás tűzfalra tájolt, ami nem kedvező megoldás. Az alaprajz indokolatlanul töredezett vonalvezetésű, a közlekedők sem letisztultak, és kevés az elhelyezett lakásszám.</w:t>
      </w:r>
    </w:p>
    <w:p>
      <w:pPr>
        <w:pStyle w:val="Normal"/>
        <w:jc w:val="both"/>
        <w:rPr>
          <w:rFonts w:ascii="Arial" w:hAnsi="Arial" w:cs="Arial"/>
          <w:sz w:val="24"/>
        </w:rPr>
      </w:pPr>
      <w:r>
        <w:rPr>
          <w:rFonts w:cs="Arial" w:ascii="Arial" w:hAnsi="Arial"/>
          <w:sz w:val="24"/>
        </w:rPr>
        <w:t>A homlokzat igen sematikus, fölöslegesen tördelt, merő formalizmu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4"/>
        <w:numPr>
          <w:ilvl w:val="0"/>
          <w:numId w:val="5"/>
        </w:numPr>
        <w:rPr>
          <w:rFonts w:ascii="Arial" w:hAnsi="Arial" w:cs="Arial"/>
        </w:rPr>
      </w:pPr>
      <w:r>
        <w:rPr>
          <w:rFonts w:cs="Arial" w:ascii="Arial" w:hAnsi="Arial"/>
        </w:rPr>
        <w:t>Összefoglaló értékelés és ajánlások a kiíró számá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jc w:val="both"/>
        <w:rPr>
          <w:rFonts w:ascii="Arial Narrow" w:hAnsi="Arial Narrow" w:cs="Arial Narrow"/>
        </w:rPr>
      </w:pPr>
      <w:r>
        <w:rPr>
          <w:rFonts w:cs="Arial Narrow" w:ascii="Arial Narrow" w:hAnsi="Arial Narrow"/>
        </w:rPr>
        <w:t>Belváros-Lipótváros Önkormányzata a pályázat kiírásával lehetőséget kívánt adni az építész társadalomnak, hogy izgalmas, új építészeti válaszokat fogalmazzon meg arra a  nehéz kérdésre, hogyan építsünk ma egy történeti  városrészben.</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t>A kérdésfelvetés széleskörű érdeklődést keltett a pályázatot száznál többen váltották ki és 72 team – a pályázat beadásával – megkísérelte megfogalmazni a maga válaszát.</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t>A terveket áttanulmányozva, tanulságait újra és újra megvitatta a Bíráló Bizottság. A végső döntéshez közeledve egyre több kérdésben értettünk egyet:</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b/>
          <w:bCs/>
        </w:rPr>
      </w:pPr>
      <w:r>
        <w:rPr>
          <w:rFonts w:cs="Arial Narrow" w:ascii="Arial Narrow" w:hAnsi="Arial Narrow"/>
          <w:b/>
          <w:bCs/>
        </w:rPr>
        <w:t>Beépítés:</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A telket zártsorúan kell beépíteni, a homlokzat megnyitása csak a felső szinteken képzelhető el, de sohasem takaratlanul tűzfalakat hagyva. A belső udvart körbe kell építeni.</w:t>
      </w:r>
    </w:p>
    <w:p>
      <w:pPr>
        <w:pStyle w:val="Heading"/>
        <w:jc w:val="both"/>
        <w:rPr>
          <w:rFonts w:ascii="Arial Narrow" w:hAnsi="Arial Narrow" w:cs="Arial Narrow"/>
        </w:rPr>
      </w:pPr>
      <w:r>
        <w:rPr>
          <w:rFonts w:cs="Arial Narrow" w:ascii="Arial Narrow" w:hAnsi="Arial Narrow"/>
        </w:rPr>
        <w:t>A szomszédos udvarhoz szervesen csatlakozva, egységes térként megfogalmazva így az utcai és a hátsó épületszárny „hidakkal” történő összekapcsolódása elfogadhatatlan megoldás.</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b/>
          <w:bCs/>
        </w:rPr>
      </w:pPr>
      <w:r>
        <w:rPr>
          <w:rFonts w:cs="Arial Narrow" w:ascii="Arial Narrow" w:hAnsi="Arial Narrow"/>
          <w:b/>
          <w:bCs/>
        </w:rPr>
        <w:t>Közlekedők:</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Nehéz optimumot megállapítani. Érdekes javaslatot jelentett a 2 lépcsőházra szervezett közlekedési rendszer, de más terek bizonyították, hogy egy lépcsőházzal is megoldható az épület alaprajzi rendszere és elkerülhető a hagyományos függőfolyosók alkalmazása is.</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b/>
          <w:bCs/>
        </w:rPr>
      </w:pPr>
      <w:r>
        <w:rPr>
          <w:rFonts w:cs="Arial Narrow" w:ascii="Arial Narrow" w:hAnsi="Arial Narrow"/>
          <w:b/>
          <w:bCs/>
        </w:rPr>
        <w:t>Lakásszám:</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A telek optimális beépítése lehetséges 20 és 25 közötti lakásszám esetén. A 18-20 közötti lakásszám kevés, a 25 feletti lakásszámra tett javaslat eltúlzott és zsúfolt.</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b/>
          <w:bCs/>
        </w:rPr>
      </w:pPr>
      <w:r>
        <w:rPr>
          <w:rFonts w:cs="Arial Narrow" w:ascii="Arial Narrow" w:hAnsi="Arial Narrow"/>
          <w:b/>
          <w:bCs/>
        </w:rPr>
        <w:t>Lakáskialakítás:</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 xml:space="preserve">Különös tekintettel arra, hogy az épületben tervezett lakások kisgyermekes családok számára kell hogy minőségi életteret teremtsenek; a lakások optimális kialakítása: </w:t>
      </w:r>
    </w:p>
    <w:p>
      <w:pPr>
        <w:pStyle w:val="Heading"/>
        <w:jc w:val="both"/>
        <w:rPr>
          <w:rFonts w:ascii="Arial Narrow" w:hAnsi="Arial Narrow" w:cs="Arial Narrow"/>
        </w:rPr>
      </w:pPr>
      <w:r>
        <w:rPr>
          <w:rFonts w:cs="Arial Narrow" w:ascii="Arial Narrow" w:hAnsi="Arial Narrow"/>
        </w:rPr>
        <w:t>1 szoba + 2 db 0,5 szoba. Az egyterű karakterű lakások alkalmazása így ugyanúgy elhibázott, mint a néhány esetben rendkívül szűkös méretezésű 2 m-es szobák és 3 m-t is alig elérő nappali terek. Az alaprajzok túlformáltsága – és ezt is számos példa igazolta – ésszerűtlen alaprajzú lakásokat és helyiségeket eredményezett.</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b/>
          <w:b/>
          <w:bCs/>
        </w:rPr>
      </w:pPr>
      <w:r>
        <w:rPr>
          <w:rFonts w:cs="Arial Narrow" w:ascii="Arial Narrow" w:hAnsi="Arial Narrow"/>
          <w:b/>
          <w:bCs/>
        </w:rPr>
        <w:t>Közös helyiségek:</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A garázs célszerű kialakítása 2 pinceszinttel lehetséges gépkocsi lift alkalmazásával. A lakáshoz tartozó tárolókat célszerűen az épület pinceszintjén kell elhelyezni. A közös tetőterasz, zöldtető jó lehetőséget biztosít a kisgyermekes családok számára egy kis „levegőzésre”.</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b/>
          <w:bCs/>
        </w:rPr>
      </w:pPr>
      <w:r>
        <w:rPr>
          <w:rFonts w:cs="Arial Narrow" w:ascii="Arial Narrow" w:hAnsi="Arial Narrow"/>
          <w:b/>
          <w:bCs/>
        </w:rPr>
        <w:t>Földszint:</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Az épület földszintjén a nyugati szélén elhelyezett lakóházi bejárat, és a keleti szélen elhelyezett gépkocsi lift közötti területen egy egységes üzletterület kialakítása biztosíthatja a bérbeadás kedvező feltételét.</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b/>
          <w:bCs/>
        </w:rPr>
      </w:pPr>
      <w:r>
        <w:rPr>
          <w:rFonts w:cs="Arial Narrow" w:ascii="Arial Narrow" w:hAnsi="Arial Narrow"/>
          <w:b/>
          <w:bCs/>
        </w:rPr>
        <w:t xml:space="preserve">Homlokzatok: </w:t>
      </w:r>
    </w:p>
    <w:p>
      <w:pPr>
        <w:pStyle w:val="Heading"/>
        <w:jc w:val="both"/>
        <w:rPr>
          <w:rFonts w:ascii="Arial Narrow" w:hAnsi="Arial Narrow" w:cs="Arial Narrow"/>
          <w:b/>
          <w:b/>
          <w:bCs/>
        </w:rPr>
      </w:pPr>
      <w:r>
        <w:rPr>
          <w:rFonts w:cs="Arial Narrow" w:ascii="Arial Narrow" w:hAnsi="Arial Narrow"/>
          <w:b/>
          <w:bCs/>
        </w:rPr>
      </w:r>
    </w:p>
    <w:p>
      <w:pPr>
        <w:pStyle w:val="Heading"/>
        <w:jc w:val="both"/>
        <w:rPr>
          <w:rFonts w:ascii="Arial Narrow" w:hAnsi="Arial Narrow" w:cs="Arial Narrow"/>
        </w:rPr>
      </w:pPr>
      <w:r>
        <w:rPr>
          <w:rFonts w:cs="Arial Narrow" w:ascii="Arial Narrow" w:hAnsi="Arial Narrow"/>
        </w:rPr>
        <w:t>Az épület homlokzata illeszkedően csatlakozzon a szomszéd épületekhez, a meglevő tűzfalakat takarja le, kevés anyagot használjon és visszafogottan formált. A spaletták, rácsszerkezetek alkalmazása vitatható.</w:t>
      </w:r>
    </w:p>
    <w:p>
      <w:pPr>
        <w:pStyle w:val="Heading"/>
        <w:jc w:val="both"/>
        <w:rPr>
          <w:rFonts w:ascii="Arial Narrow" w:hAnsi="Arial Narrow" w:cs="Arial Narrow"/>
        </w:rPr>
      </w:pPr>
      <w:r>
        <w:rPr>
          <w:rFonts w:cs="Arial Narrow" w:ascii="Arial Narrow" w:hAnsi="Arial Narrow"/>
        </w:rPr>
        <w:t>A Bíráló Bizottság által megfogalmazott elvárásoknak maradéktalanul és vitathatatlanul egyik terv sem felelt meg így az I. díj sem került kiadásra. A pályázatot ennek ellenére a Bíráló Bizottság eredményesnek nyilvánította és javasolta a Kiíró Belváros- Lipótváros Önkormányzatának, hogy a II. díjas terv szerzőivel a közbeszerzési eljárás keretei között – a tervezési szerződést kösse meg.</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t>A Bíráló Bizottság evvel a döntésével reményét fejezi ki, hogy az épület tervezése során a pályázat tapasztalatai, a megvételt nyert tervek tanulságos megoldásai, egy izgalmas belvárosi épület megteremtését segítik.</w:t>
      </w:r>
    </w:p>
    <w:p>
      <w:pPr>
        <w:pStyle w:val="Normal"/>
        <w:tabs>
          <w:tab w:val="clear" w:pos="709"/>
          <w:tab w:val="left" w:pos="720" w:leader="none"/>
        </w:tabs>
        <w:rPr>
          <w:rFonts w:ascii="Arial" w:hAnsi="Arial" w:cs="Arial"/>
          <w:b/>
          <w:b/>
          <w:sz w:val="24"/>
          <w:szCs w:val="20"/>
        </w:rPr>
      </w:pPr>
      <w:r>
        <w:rPr>
          <w:rFonts w:cs="Arial" w:ascii="Arial" w:hAnsi="Arial"/>
          <w:b/>
          <w:sz w:val="24"/>
          <w:szCs w:val="20"/>
        </w:rPr>
      </w:r>
    </w:p>
    <w:p>
      <w:pPr>
        <w:pStyle w:val="Normal"/>
        <w:tabs>
          <w:tab w:val="clear" w:pos="709"/>
          <w:tab w:val="left" w:pos="720" w:leader="none"/>
        </w:tabs>
        <w:rPr>
          <w:rFonts w:ascii="Arial" w:hAnsi="Arial" w:cs="Arial"/>
          <w:b/>
          <w:b/>
          <w:sz w:val="24"/>
          <w:szCs w:val="20"/>
        </w:rPr>
      </w:pPr>
      <w:r>
        <w:rPr>
          <w:rFonts w:cs="Arial" w:ascii="Arial" w:hAnsi="Arial"/>
          <w:b/>
          <w:sz w:val="24"/>
          <w:szCs w:val="20"/>
        </w:rPr>
      </w:r>
    </w:p>
    <w:p>
      <w:pPr>
        <w:pStyle w:val="Normal"/>
        <w:tabs>
          <w:tab w:val="clear" w:pos="709"/>
          <w:tab w:val="left" w:pos="1080" w:leader="none"/>
        </w:tabs>
        <w:rPr>
          <w:rFonts w:ascii="Arial" w:hAnsi="Arial" w:cs="Arial"/>
          <w:b/>
          <w:b/>
          <w:sz w:val="24"/>
          <w:szCs w:val="20"/>
        </w:rPr>
      </w:pPr>
      <w:r>
        <w:rPr>
          <w:rFonts w:cs="Arial" w:ascii="Arial" w:hAnsi="Arial"/>
          <w:b/>
          <w:sz w:val="24"/>
          <w:szCs w:val="20"/>
        </w:rPr>
      </w:r>
    </w:p>
    <w:p>
      <w:pPr>
        <w:pStyle w:val="Heading4"/>
        <w:numPr>
          <w:ilvl w:val="0"/>
          <w:numId w:val="5"/>
        </w:numPr>
        <w:tabs>
          <w:tab w:val="clear" w:pos="709"/>
        </w:tabs>
        <w:ind w:left="0" w:hanging="0"/>
        <w:rPr>
          <w:rFonts w:ascii="Arial" w:hAnsi="Arial" w:cs="Arial"/>
        </w:rPr>
      </w:pPr>
      <w:r>
        <w:rPr>
          <w:rFonts w:cs="Arial" w:ascii="Arial" w:hAnsi="Arial"/>
        </w:rPr>
        <w:t>A  tervpályázat  eredménye</w:t>
      </w:r>
    </w:p>
    <w:p>
      <w:pPr>
        <w:pStyle w:val="Normal"/>
        <w:tabs>
          <w:tab w:val="clear" w:pos="709"/>
          <w:tab w:val="left" w:pos="1080" w:leader="none"/>
        </w:tabs>
        <w:rPr>
          <w:rFonts w:ascii="Arial" w:hAnsi="Arial" w:cs="Arial"/>
          <w:b/>
          <w:b/>
          <w:sz w:val="20"/>
          <w:szCs w:val="20"/>
        </w:rPr>
      </w:pPr>
      <w:r>
        <w:rPr>
          <w:rFonts w:cs="Arial" w:ascii="Arial" w:hAnsi="Arial"/>
          <w:b/>
          <w:sz w:val="20"/>
          <w:szCs w:val="20"/>
        </w:rPr>
      </w:r>
    </w:p>
    <w:p>
      <w:pPr>
        <w:pStyle w:val="Normal"/>
        <w:tabs>
          <w:tab w:val="clear" w:pos="709"/>
          <w:tab w:val="left" w:pos="1080" w:leader="none"/>
        </w:tabs>
        <w:rPr>
          <w:rFonts w:ascii="Arial" w:hAnsi="Arial" w:cs="Arial"/>
          <w:b/>
          <w:b/>
          <w:sz w:val="20"/>
          <w:szCs w:val="20"/>
        </w:rPr>
      </w:pPr>
      <w:r>
        <w:rPr>
          <w:rFonts w:cs="Arial" w:ascii="Arial" w:hAnsi="Arial"/>
          <w:b/>
          <w:sz w:val="20"/>
          <w:szCs w:val="20"/>
        </w:rPr>
      </w:r>
    </w:p>
    <w:p>
      <w:pPr>
        <w:pStyle w:val="BodyTextIndent2"/>
        <w:tabs>
          <w:tab w:val="clear" w:pos="1080"/>
        </w:tabs>
        <w:ind w:left="0" w:hanging="0"/>
        <w:jc w:val="right"/>
        <w:rPr>
          <w:rFonts w:ascii="Arial" w:hAnsi="Arial" w:cs="Arial"/>
          <w:b/>
          <w:b/>
          <w:bCs/>
          <w:i/>
          <w:i/>
          <w:iCs/>
        </w:rPr>
      </w:pPr>
      <w:r>
        <w:rPr>
          <w:rFonts w:cs="Arial" w:ascii="Arial" w:hAnsi="Arial"/>
          <w:b/>
          <w:bCs/>
          <w:i/>
          <w:iCs/>
        </w:rPr>
        <w:t>Kivonat a Bírálóbizottság 2006. április 24-i ülésének jegyzőkönyvébő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sz w:val="24"/>
        </w:rPr>
      </w:pPr>
      <w:r>
        <w:rPr>
          <w:rFonts w:cs="Arial" w:ascii="Arial" w:hAnsi="Arial"/>
          <w:b/>
          <w:sz w:val="24"/>
        </w:rPr>
        <w:t>5/2006. (IV.24.) BB határozat:</w:t>
      </w:r>
    </w:p>
    <w:p>
      <w:pPr>
        <w:pStyle w:val="Normal"/>
        <w:ind w:left="708" w:firstLine="708"/>
        <w:jc w:val="both"/>
        <w:rPr>
          <w:rFonts w:ascii="Arial" w:hAnsi="Arial" w:cs="Arial"/>
          <w:sz w:val="24"/>
        </w:rPr>
      </w:pPr>
      <w:r>
        <w:rPr>
          <w:rFonts w:cs="Arial" w:ascii="Arial" w:hAnsi="Arial"/>
          <w:sz w:val="24"/>
        </w:rPr>
        <w:t>A Bíráló Bizottság úgy dönt, hogy 1.700.000,-Ft összegű</w:t>
      </w:r>
    </w:p>
    <w:p>
      <w:pPr>
        <w:pStyle w:val="Normal"/>
        <w:ind w:left="708" w:firstLine="708"/>
        <w:jc w:val="both"/>
        <w:rPr>
          <w:rFonts w:ascii="Arial" w:hAnsi="Arial" w:cs="Arial"/>
          <w:sz w:val="24"/>
        </w:rPr>
      </w:pPr>
      <w:r>
        <w:rPr>
          <w:rFonts w:cs="Arial" w:ascii="Arial" w:hAnsi="Arial"/>
          <w:sz w:val="24"/>
        </w:rPr>
        <w:t>II. díjban részesíti a 66. sorszámú pályaművet.</w:t>
      </w:r>
    </w:p>
    <w:p>
      <w:pPr>
        <w:pStyle w:val="Normal"/>
        <w:ind w:left="708" w:firstLine="708"/>
        <w:jc w:val="both"/>
        <w:rPr>
          <w:rFonts w:ascii="Arial" w:hAnsi="Arial" w:cs="Arial"/>
          <w:sz w:val="24"/>
        </w:rPr>
      </w:pPr>
      <w:r>
        <w:rPr>
          <w:rFonts w:cs="Arial" w:ascii="Arial" w:hAnsi="Arial"/>
          <w:sz w:val="24"/>
        </w:rPr>
        <w:t>(egyhangú)</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6/2006. (IV.24.) BB határozat:</w:t>
      </w:r>
    </w:p>
    <w:p>
      <w:pPr>
        <w:pStyle w:val="Normal"/>
        <w:ind w:left="708" w:firstLine="708"/>
        <w:jc w:val="both"/>
        <w:rPr>
          <w:rFonts w:ascii="Arial" w:hAnsi="Arial" w:cs="Arial"/>
          <w:sz w:val="24"/>
        </w:rPr>
      </w:pPr>
      <w:r>
        <w:rPr>
          <w:rFonts w:cs="Arial" w:ascii="Arial" w:hAnsi="Arial"/>
          <w:sz w:val="24"/>
        </w:rPr>
        <w:t>A Bíráló Bizottság úgy dönt, hogy 1.300.000,-Ft összegű</w:t>
      </w:r>
    </w:p>
    <w:p>
      <w:pPr>
        <w:pStyle w:val="Normal"/>
        <w:ind w:left="708" w:firstLine="708"/>
        <w:jc w:val="both"/>
        <w:rPr>
          <w:rFonts w:ascii="Arial" w:hAnsi="Arial" w:cs="Arial"/>
          <w:sz w:val="24"/>
        </w:rPr>
      </w:pPr>
      <w:r>
        <w:rPr>
          <w:rFonts w:cs="Arial" w:ascii="Arial" w:hAnsi="Arial"/>
          <w:sz w:val="24"/>
        </w:rPr>
        <w:t>III. díjban részesíti a 64. sorszámú pályaművet.</w:t>
      </w:r>
    </w:p>
    <w:p>
      <w:pPr>
        <w:pStyle w:val="Normal"/>
        <w:ind w:left="708" w:firstLine="708"/>
        <w:jc w:val="both"/>
        <w:rPr>
          <w:rFonts w:ascii="Arial" w:hAnsi="Arial" w:cs="Arial"/>
          <w:sz w:val="24"/>
        </w:rPr>
      </w:pPr>
      <w:r>
        <w:rPr>
          <w:rFonts w:cs="Arial" w:ascii="Arial" w:hAnsi="Arial"/>
          <w:sz w:val="24"/>
        </w:rPr>
        <w:t>(egyhang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7/2006. (IV.24.) BB határozat:</w:t>
      </w:r>
    </w:p>
    <w:p>
      <w:pPr>
        <w:pStyle w:val="Heading1"/>
        <w:ind w:left="709" w:firstLine="707"/>
        <w:jc w:val="both"/>
        <w:rPr>
          <w:rFonts w:ascii="Arial" w:hAnsi="Arial" w:cs="Arial"/>
          <w:b w:val="false"/>
          <w:b w:val="false"/>
          <w:bCs w:val="false"/>
          <w:sz w:val="24"/>
        </w:rPr>
      </w:pPr>
      <w:r>
        <w:rPr>
          <w:rFonts w:cs="Arial" w:ascii="Arial" w:hAnsi="Arial"/>
          <w:b w:val="false"/>
          <w:bCs w:val="false"/>
          <w:sz w:val="24"/>
        </w:rPr>
        <w:t xml:space="preserve">A Bíráló Bizottság úgy dönt, hogy a 66. sorszámú nyertes </w:t>
      </w:r>
    </w:p>
    <w:p>
      <w:pPr>
        <w:pStyle w:val="Heading1"/>
        <w:ind w:left="709" w:firstLine="707"/>
        <w:jc w:val="both"/>
        <w:rPr>
          <w:rFonts w:ascii="Arial" w:hAnsi="Arial" w:cs="Arial"/>
          <w:b w:val="false"/>
          <w:b w:val="false"/>
          <w:bCs w:val="false"/>
          <w:sz w:val="24"/>
        </w:rPr>
      </w:pPr>
      <w:r>
        <w:rPr>
          <w:rFonts w:cs="Arial" w:ascii="Arial" w:hAnsi="Arial"/>
          <w:b w:val="false"/>
          <w:bCs w:val="false"/>
          <w:sz w:val="24"/>
        </w:rPr>
        <w:t xml:space="preserve">pályaművet javasolja továbbtervezésre, illetőleg a pályamű </w:t>
      </w:r>
    </w:p>
    <w:p>
      <w:pPr>
        <w:pStyle w:val="Heading1"/>
        <w:ind w:left="709" w:firstLine="707"/>
        <w:jc w:val="both"/>
        <w:rPr>
          <w:rFonts w:ascii="Arial" w:hAnsi="Arial" w:cs="Arial"/>
          <w:b w:val="false"/>
          <w:b w:val="false"/>
          <w:bCs w:val="false"/>
          <w:sz w:val="24"/>
        </w:rPr>
      </w:pPr>
      <w:r>
        <w:rPr>
          <w:rFonts w:cs="Arial" w:ascii="Arial" w:hAnsi="Arial"/>
          <w:b w:val="false"/>
          <w:bCs w:val="false"/>
          <w:sz w:val="24"/>
        </w:rPr>
        <w:t xml:space="preserve">szerzőjével javasolja a tárgyalásos közbeszerzési </w:t>
      </w:r>
    </w:p>
    <w:p>
      <w:pPr>
        <w:pStyle w:val="Heading1"/>
        <w:ind w:left="709" w:firstLine="707"/>
        <w:jc w:val="both"/>
        <w:rPr>
          <w:rFonts w:ascii="Arial" w:hAnsi="Arial" w:cs="Arial"/>
          <w:b w:val="false"/>
          <w:b w:val="false"/>
          <w:bCs w:val="false"/>
          <w:sz w:val="24"/>
        </w:rPr>
      </w:pPr>
      <w:r>
        <w:rPr>
          <w:rFonts w:cs="Arial" w:ascii="Arial" w:hAnsi="Arial"/>
          <w:b w:val="false"/>
          <w:bCs w:val="false"/>
          <w:sz w:val="24"/>
        </w:rPr>
        <w:t>eljárás lefolytatása alapján a tervezési szerződést megkötni.</w:t>
      </w:r>
    </w:p>
    <w:p>
      <w:pPr>
        <w:pStyle w:val="Normal"/>
        <w:ind w:left="708" w:firstLine="708"/>
        <w:jc w:val="both"/>
        <w:rPr>
          <w:rFonts w:ascii="Arial" w:hAnsi="Arial" w:cs="Arial"/>
          <w:sz w:val="24"/>
        </w:rPr>
      </w:pPr>
      <w:r>
        <w:rPr>
          <w:rFonts w:cs="Arial" w:ascii="Arial" w:hAnsi="Arial"/>
          <w:sz w:val="24"/>
        </w:rPr>
        <w:t>(6 igen, 1 n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8/2006. (IV.24.) BB határozat:</w:t>
      </w:r>
    </w:p>
    <w:p>
      <w:pPr>
        <w:pStyle w:val="Normal"/>
        <w:ind w:left="708" w:firstLine="708"/>
        <w:jc w:val="both"/>
        <w:rPr>
          <w:rFonts w:ascii="Arial" w:hAnsi="Arial" w:cs="Arial"/>
          <w:sz w:val="24"/>
        </w:rPr>
      </w:pPr>
      <w:r>
        <w:rPr>
          <w:rFonts w:cs="Arial" w:ascii="Arial" w:hAnsi="Arial"/>
          <w:sz w:val="24"/>
        </w:rPr>
        <w:t xml:space="preserve">A Bíráló Bizottság úgy dönt, hogy azonos mértékű, </w:t>
      </w:r>
    </w:p>
    <w:p>
      <w:pPr>
        <w:pStyle w:val="Normal"/>
        <w:ind w:left="708" w:firstLine="708"/>
        <w:jc w:val="both"/>
        <w:rPr>
          <w:rFonts w:ascii="Arial" w:hAnsi="Arial" w:cs="Arial"/>
          <w:sz w:val="24"/>
        </w:rPr>
      </w:pPr>
      <w:r>
        <w:rPr>
          <w:rFonts w:cs="Arial" w:ascii="Arial" w:hAnsi="Arial"/>
          <w:sz w:val="24"/>
        </w:rPr>
        <w:t>500.000-500.000,-Ft összegű megvételben részesíti</w:t>
      </w:r>
    </w:p>
    <w:p>
      <w:pPr>
        <w:pStyle w:val="Normal"/>
        <w:ind w:left="708" w:firstLine="708"/>
        <w:jc w:val="both"/>
        <w:rPr>
          <w:rFonts w:ascii="Arial" w:hAnsi="Arial" w:cs="Arial"/>
          <w:sz w:val="24"/>
        </w:rPr>
      </w:pPr>
      <w:r>
        <w:rPr>
          <w:rFonts w:cs="Arial" w:ascii="Arial" w:hAnsi="Arial"/>
          <w:sz w:val="24"/>
        </w:rPr>
        <w:t>a 19., 30., 33., 40., 56. és 61. sorszámú pályaműveket.</w:t>
      </w:r>
    </w:p>
    <w:p>
      <w:pPr>
        <w:pStyle w:val="Normal"/>
        <w:ind w:left="708" w:firstLine="708"/>
        <w:jc w:val="both"/>
        <w:rPr>
          <w:rFonts w:ascii="Arial" w:hAnsi="Arial" w:cs="Arial"/>
          <w:sz w:val="24"/>
        </w:rPr>
      </w:pPr>
      <w:r>
        <w:rPr>
          <w:rFonts w:cs="Arial" w:ascii="Arial" w:hAnsi="Arial"/>
          <w:sz w:val="24"/>
        </w:rPr>
        <w:t>(egyhang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t>A kivonat hiteles!</w:t>
      </w:r>
    </w:p>
    <w:p>
      <w:pPr>
        <w:pStyle w:val="Heading4"/>
        <w:numPr>
          <w:ilvl w:val="0"/>
          <w:numId w:val="5"/>
        </w:numPr>
        <w:rPr>
          <w:rFonts w:ascii="Arial" w:hAnsi="Arial" w:cs="Arial"/>
        </w:rPr>
      </w:pPr>
      <w:r>
        <w:rPr>
          <w:rFonts w:cs="Arial" w:ascii="Arial" w:hAnsi="Arial"/>
        </w:rPr>
        <w:t>Kivonat a Bírálóbizottság 2006. május 2-i ülésének jegyzőkönyvébő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 xml:space="preserve">500.000,- Ft összegű megvételben részesült  19. sorszámú pályamű szerzői: </w:t>
      </w:r>
    </w:p>
    <w:p>
      <w:pPr>
        <w:pStyle w:val="Normal"/>
        <w:ind w:firstLine="360"/>
        <w:jc w:val="both"/>
        <w:rPr>
          <w:rFonts w:ascii="Arial" w:hAnsi="Arial" w:cs="Arial"/>
          <w:sz w:val="24"/>
        </w:rPr>
      </w:pPr>
      <w:r>
        <w:rPr>
          <w:rFonts w:cs="Arial" w:ascii="Arial" w:hAnsi="Arial"/>
          <w:sz w:val="24"/>
        </w:rPr>
        <w:t>(ragszám: BE 21490287 5 HU)</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 xml:space="preserve">Vezető tervező: Marosi Miklós és Erdei István </w:t>
      </w:r>
    </w:p>
    <w:p>
      <w:pPr>
        <w:pStyle w:val="Normal"/>
        <w:ind w:left="360" w:hanging="0"/>
        <w:jc w:val="both"/>
        <w:rPr>
          <w:rFonts w:ascii="Arial" w:hAnsi="Arial" w:cs="Arial"/>
          <w:b/>
          <w:b/>
          <w:bCs/>
          <w:sz w:val="24"/>
        </w:rPr>
      </w:pPr>
      <w:r>
        <w:rPr>
          <w:rFonts w:cs="Arial" w:ascii="Arial" w:hAnsi="Arial"/>
          <w:b/>
          <w:bCs/>
          <w:sz w:val="24"/>
        </w:rPr>
        <w:t>munkatársak: Máramarosi András, Lukács Tamás és Váczi Péter</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 xml:space="preserve">500.000,- Ft összegű megvételben részesült  30. sorszámú pályamű szerzői: </w:t>
      </w:r>
    </w:p>
    <w:p>
      <w:pPr>
        <w:pStyle w:val="Normal"/>
        <w:ind w:firstLine="360"/>
        <w:jc w:val="both"/>
        <w:rPr>
          <w:rFonts w:ascii="Arial" w:hAnsi="Arial" w:cs="Arial"/>
          <w:sz w:val="24"/>
        </w:rPr>
      </w:pPr>
      <w:r>
        <w:rPr>
          <w:rFonts w:cs="Arial" w:ascii="Arial" w:hAnsi="Arial"/>
          <w:sz w:val="24"/>
        </w:rPr>
        <w:t>(ragszám: CO 0000 93 48354729)</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 xml:space="preserve">Vezető tervező: Mészáros Erzsébet és Magyar Ádám </w:t>
      </w:r>
    </w:p>
    <w:p>
      <w:pPr>
        <w:pStyle w:val="Normal"/>
        <w:ind w:left="360" w:hanging="0"/>
        <w:jc w:val="both"/>
        <w:rPr>
          <w:rFonts w:ascii="Arial" w:hAnsi="Arial" w:cs="Arial"/>
          <w:b/>
          <w:b/>
          <w:bCs/>
          <w:sz w:val="24"/>
        </w:rPr>
      </w:pPr>
      <w:r>
        <w:rPr>
          <w:rFonts w:cs="Arial" w:ascii="Arial" w:hAnsi="Arial"/>
          <w:b/>
          <w:bCs/>
          <w:sz w:val="24"/>
        </w:rPr>
        <w:t>munkatársak: Kenese István, Goda Róbert, Handó József és Onodi András</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 xml:space="preserve">500.000,- Ft összegű megvételben részesült  33. sorszámú pályamű szerzői: </w:t>
      </w:r>
    </w:p>
    <w:p>
      <w:pPr>
        <w:pStyle w:val="Normal"/>
        <w:ind w:firstLine="360"/>
        <w:jc w:val="both"/>
        <w:rPr>
          <w:rFonts w:ascii="Arial" w:hAnsi="Arial" w:cs="Arial"/>
          <w:sz w:val="24"/>
        </w:rPr>
      </w:pPr>
      <w:r>
        <w:rPr>
          <w:rFonts w:cs="Arial" w:ascii="Arial" w:hAnsi="Arial"/>
          <w:sz w:val="24"/>
        </w:rPr>
        <w:t>(ragszám: CO 0000 93 12463507)</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Vezető tervező: Ilyés Marianna és Pölös István</w:t>
      </w:r>
    </w:p>
    <w:p>
      <w:pPr>
        <w:pStyle w:val="Normal"/>
        <w:ind w:left="360" w:hanging="0"/>
        <w:jc w:val="both"/>
        <w:rPr>
          <w:rFonts w:ascii="Arial" w:hAnsi="Arial" w:cs="Arial"/>
          <w:b/>
          <w:b/>
          <w:bCs/>
          <w:sz w:val="24"/>
        </w:rPr>
      </w:pPr>
      <w:r>
        <w:rPr>
          <w:rFonts w:cs="Arial" w:ascii="Arial" w:hAnsi="Arial"/>
          <w:b/>
          <w:bCs/>
          <w:sz w:val="24"/>
        </w:rPr>
        <w:t>munkatársak: Andorkó Endre, Sári Lajos, Simó Gézáné és Simándi Gyula</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 xml:space="preserve">500.000,- Ft összegű megvételben részesült  40. sorszámú pályamű szerzői: </w:t>
      </w:r>
    </w:p>
    <w:p>
      <w:pPr>
        <w:pStyle w:val="Normal"/>
        <w:ind w:firstLine="360"/>
        <w:jc w:val="both"/>
        <w:rPr>
          <w:rFonts w:ascii="Arial" w:hAnsi="Arial" w:cs="Arial"/>
          <w:sz w:val="24"/>
        </w:rPr>
      </w:pPr>
      <w:r>
        <w:rPr>
          <w:rFonts w:cs="Arial" w:ascii="Arial" w:hAnsi="Arial"/>
          <w:sz w:val="24"/>
        </w:rPr>
        <w:t>(ragszám: CG 00000000 915801)</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Vezető tervező: Mikó László, Gábor Kálmán és Perger Balázs</w:t>
      </w:r>
    </w:p>
    <w:p>
      <w:pPr>
        <w:pStyle w:val="Normal"/>
        <w:ind w:left="360" w:hanging="0"/>
        <w:jc w:val="both"/>
        <w:rPr>
          <w:rFonts w:ascii="Arial" w:hAnsi="Arial" w:cs="Arial"/>
          <w:b/>
          <w:b/>
          <w:bCs/>
          <w:sz w:val="24"/>
        </w:rPr>
      </w:pPr>
      <w:r>
        <w:rPr>
          <w:rFonts w:cs="Arial" w:ascii="Arial" w:hAnsi="Arial"/>
          <w:b/>
          <w:bCs/>
          <w:sz w:val="24"/>
        </w:rPr>
        <w:t xml:space="preserve">munkatársak: Mikó Balázs, Temesvári László, Kelemen Ferenc és </w:t>
      </w:r>
    </w:p>
    <w:p>
      <w:pPr>
        <w:pStyle w:val="Normal"/>
        <w:ind w:left="1069" w:firstLine="349"/>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horer Ádám</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 xml:space="preserve">500.000,- Ft összegű megvételben részesült  56. sorszámú pályamű szerzői: </w:t>
      </w:r>
    </w:p>
    <w:p>
      <w:pPr>
        <w:pStyle w:val="Normal"/>
        <w:ind w:firstLine="360"/>
        <w:jc w:val="both"/>
        <w:rPr>
          <w:rFonts w:ascii="Arial" w:hAnsi="Arial" w:cs="Arial"/>
          <w:sz w:val="24"/>
        </w:rPr>
      </w:pPr>
      <w:r>
        <w:rPr>
          <w:rFonts w:cs="Arial" w:ascii="Arial" w:hAnsi="Arial"/>
          <w:sz w:val="24"/>
        </w:rPr>
        <w:t>(ragszám: CG 00000001 753455)</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Vezető tervező: Hajnal Zsolt</w:t>
      </w:r>
    </w:p>
    <w:p>
      <w:pPr>
        <w:pStyle w:val="Normal"/>
        <w:ind w:left="360" w:hanging="0"/>
        <w:jc w:val="both"/>
        <w:rPr>
          <w:rFonts w:ascii="Arial" w:hAnsi="Arial" w:cs="Arial"/>
          <w:b/>
          <w:b/>
          <w:bCs/>
          <w:sz w:val="24"/>
        </w:rPr>
      </w:pPr>
      <w:r>
        <w:rPr>
          <w:rFonts w:cs="Arial" w:ascii="Arial" w:hAnsi="Arial"/>
          <w:b/>
          <w:bCs/>
          <w:sz w:val="24"/>
        </w:rPr>
        <w:t>munkatársak: Hajnal Ödön, Kovács Judit, Kurucz Regina és Lipcsei Tünde</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 xml:space="preserve">500.000,- Ft összegű megvételben részesült  61. sorszámú pályamű szerzői: </w:t>
      </w:r>
    </w:p>
    <w:p>
      <w:pPr>
        <w:pStyle w:val="Normal"/>
        <w:ind w:firstLine="360"/>
        <w:jc w:val="both"/>
        <w:rPr>
          <w:rFonts w:ascii="Arial" w:hAnsi="Arial" w:cs="Arial"/>
          <w:sz w:val="24"/>
        </w:rPr>
      </w:pPr>
      <w:r>
        <w:rPr>
          <w:rFonts w:cs="Arial" w:ascii="Arial" w:hAnsi="Arial"/>
          <w:sz w:val="24"/>
        </w:rPr>
        <w:t>(ragszám: CO 0000 92 21145139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 xml:space="preserve">Vezető tervező: Palotai Tamás és Szebeni János </w:t>
      </w:r>
    </w:p>
    <w:p>
      <w:pPr>
        <w:pStyle w:val="Normal"/>
        <w:ind w:left="360" w:hanging="0"/>
        <w:jc w:val="both"/>
        <w:rPr>
          <w:rFonts w:ascii="Arial" w:hAnsi="Arial" w:cs="Arial"/>
          <w:b/>
          <w:b/>
          <w:bCs/>
          <w:sz w:val="24"/>
        </w:rPr>
      </w:pPr>
      <w:r>
        <w:rPr>
          <w:rFonts w:cs="Arial" w:ascii="Arial" w:hAnsi="Arial"/>
          <w:b/>
          <w:bCs/>
          <w:sz w:val="24"/>
        </w:rPr>
        <w:t>munkatársak: Winkler Péter, Rudi Tamás és Bednárcsik Gábor</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1.300.000,- Ft összegű III. díjban részesült 64. sorszámú pályamű szerzői:</w:t>
      </w:r>
    </w:p>
    <w:p>
      <w:pPr>
        <w:pStyle w:val="Normal"/>
        <w:ind w:firstLine="360"/>
        <w:jc w:val="both"/>
        <w:rPr>
          <w:rFonts w:ascii="Arial" w:hAnsi="Arial" w:cs="Arial"/>
          <w:sz w:val="24"/>
        </w:rPr>
      </w:pPr>
      <w:r>
        <w:rPr>
          <w:rFonts w:cs="Arial" w:ascii="Arial" w:hAnsi="Arial"/>
          <w:sz w:val="24"/>
        </w:rPr>
        <w:t>(ragszám: CO 0000 92 21145168)</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Vezető tervező: Lévai Tamás</w:t>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numPr>
          <w:ilvl w:val="0"/>
          <w:numId w:val="2"/>
        </w:numPr>
        <w:tabs>
          <w:tab w:val="clear" w:pos="709"/>
          <w:tab w:val="left" w:pos="360" w:leader="none"/>
        </w:tabs>
        <w:ind w:left="360" w:hanging="360"/>
        <w:jc w:val="both"/>
        <w:rPr>
          <w:rFonts w:ascii="Arial" w:hAnsi="Arial" w:cs="Arial"/>
          <w:sz w:val="24"/>
        </w:rPr>
      </w:pPr>
      <w:r>
        <w:rPr>
          <w:rFonts w:cs="Arial" w:ascii="Arial" w:hAnsi="Arial"/>
          <w:sz w:val="24"/>
        </w:rPr>
        <w:t>1.700.000,- Ft összegű II. díjban részesült 66. sorszámú pályamű szerzői:</w:t>
      </w:r>
    </w:p>
    <w:p>
      <w:pPr>
        <w:pStyle w:val="Normal"/>
        <w:ind w:firstLine="360"/>
        <w:jc w:val="both"/>
        <w:rPr>
          <w:rFonts w:ascii="Arial" w:hAnsi="Arial" w:cs="Arial"/>
          <w:sz w:val="24"/>
        </w:rPr>
      </w:pPr>
      <w:r>
        <w:rPr>
          <w:rFonts w:cs="Arial" w:ascii="Arial" w:hAnsi="Arial"/>
          <w:sz w:val="24"/>
        </w:rPr>
        <w:t>(ragszám: CO 0000 92 21145171)</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Vezető tervező: Bokor Péter, Meggyes Attila és Perneczky Iván</w:t>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TextBodyIndent"/>
        <w:ind w:left="1" w:hanging="0"/>
        <w:rPr>
          <w:rFonts w:ascii="Arial" w:hAnsi="Arial" w:cs="Arial"/>
        </w:rPr>
      </w:pPr>
      <w:r>
        <w:rPr>
          <w:rFonts w:cs="Arial" w:ascii="Arial" w:hAnsi="Arial"/>
        </w:rPr>
        <w:t>A pályaművek szerzői személyének megállapítását követően a Bíráló Bizottság megvizsgálta az összeférhetetlenség fennállását, illetőleg annak hiányát és az alábbi határozatot hoz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8"/>
        <w:jc w:val="both"/>
        <w:rPr/>
      </w:pPr>
      <w:r>
        <w:rPr>
          <w:rFonts w:cs="Arial" w:ascii="Arial" w:hAnsi="Arial"/>
          <w:b/>
          <w:bCs/>
          <w:sz w:val="24"/>
        </w:rPr>
        <w:t>3</w:t>
      </w:r>
      <w:r>
        <w:rPr>
          <w:rFonts w:cs="Arial" w:ascii="Arial" w:hAnsi="Arial"/>
          <w:b/>
          <w:sz w:val="24"/>
        </w:rPr>
        <w:t>/2006. (V.2.) BB határoz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ind w:left="708" w:hanging="0"/>
        <w:rPr>
          <w:rFonts w:ascii="Arial" w:hAnsi="Arial" w:cs="Arial"/>
          <w:bCs/>
          <w:sz w:val="24"/>
        </w:rPr>
      </w:pPr>
      <w:r>
        <w:rPr>
          <w:rFonts w:cs="Arial" w:ascii="Arial" w:hAnsi="Arial"/>
          <w:bCs/>
          <w:sz w:val="24"/>
        </w:rPr>
        <w:t xml:space="preserve">A Bíráló Bizottság megállapította, hogy a pályázókkal kapcsolatosan a 137/2004. (IV.29.) Kormányrendeletben foglalt összeférhetetlenség nem áll fenn.   </w:t>
      </w:r>
    </w:p>
    <w:p>
      <w:pPr>
        <w:pStyle w:val="TextBody"/>
        <w:ind w:left="708" w:hanging="0"/>
        <w:rPr>
          <w:rFonts w:ascii="Arial" w:hAnsi="Arial" w:cs="Arial"/>
          <w:bCs/>
          <w:sz w:val="24"/>
        </w:rPr>
      </w:pPr>
      <w:r>
        <w:rPr>
          <w:rFonts w:cs="Arial" w:ascii="Arial" w:hAnsi="Arial"/>
          <w:bCs/>
          <w:sz w:val="24"/>
        </w:rPr>
        <w:t>(egyhangú).</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kivonat hitel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8"/>
      <w:numFmt w:val="bullet"/>
      <w:lvlText w:val="-"/>
      <w:lvlJc w:val="left"/>
      <w:pPr>
        <w:tabs>
          <w:tab w:val="num" w:pos="709"/>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0"/>
        <w:numId w:val="4"/>
      </w:numPr>
      <w:jc w:val="center"/>
      <w:outlineLvl w:val="3"/>
    </w:pPr>
    <w:rPr>
      <w:b/>
      <w:szCs w:val="28"/>
    </w:rPr>
  </w:style>
  <w:style w:type="paragraph" w:styleId="Heading5">
    <w:name w:val="Heading 5"/>
    <w:basedOn w:val="Normal"/>
    <w:next w:val="Normal"/>
    <w:qFormat/>
    <w:pPr>
      <w:keepNext w:val="true"/>
      <w:numPr>
        <w:ilvl w:val="4"/>
        <w:numId w:val="1"/>
      </w:numPr>
      <w:tabs>
        <w:tab w:val="clear" w:pos="709"/>
        <w:tab w:val="left" w:pos="1080" w:leader="none"/>
      </w:tabs>
      <w:outlineLvl w:val="4"/>
    </w:pPr>
    <w:rPr>
      <w:bCs/>
      <w:i/>
      <w:i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28"/>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09" w:hanging="0"/>
      <w:jc w:val="both"/>
    </w:pPr>
    <w:rPr>
      <w:sz w:val="24"/>
    </w:rPr>
  </w:style>
  <w:style w:type="paragraph" w:styleId="BodyText3">
    <w:name w:val="Body Text 3"/>
    <w:basedOn w:val="Normal"/>
    <w:qFormat/>
    <w:pPr>
      <w:tabs>
        <w:tab w:val="clear" w:pos="709"/>
        <w:tab w:val="left" w:pos="1080" w:leader="none"/>
      </w:tabs>
    </w:pPr>
    <w:rPr>
      <w:sz w:val="24"/>
      <w:szCs w:val="20"/>
    </w:rPr>
  </w:style>
  <w:style w:type="paragraph" w:styleId="BodyTextIndent2">
    <w:name w:val="Body Text Indent 2"/>
    <w:basedOn w:val="Normal"/>
    <w:qFormat/>
    <w:pPr>
      <w:tabs>
        <w:tab w:val="clear" w:pos="709"/>
        <w:tab w:val="left" w:pos="1080" w:leader="none"/>
      </w:tabs>
      <w:ind w:left="480" w:hanging="0"/>
      <w:jc w:val="both"/>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0:00Z</dcterms:created>
  <dc:creator>Füstösné</dc:creator>
  <dc:description/>
  <cp:keywords/>
  <dc:language>en-US</dc:language>
  <cp:lastModifiedBy>(angel)</cp:lastModifiedBy>
  <cp:lastPrinted>2006-05-03T14:39:00Z</cp:lastPrinted>
  <dcterms:modified xsi:type="dcterms:W3CDTF">2006-05-03T12:40:00Z</dcterms:modified>
  <cp:revision>2</cp:revision>
  <dc:subject/>
  <dc:title>ORSZÁGOS KORÁNYI  TBC  ÉS  PULMONOLÓGIAI  INTÉZET</dc:title>
</cp:coreProperties>
</file>