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agyar Bencés Kongregáció Pannonhalmi Főapátság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  <w:t xml:space="preserve">Pannonhalmi Főapátság látogatóinak minőségi </w:t>
      </w:r>
      <w:r>
        <w:rPr>
          <w:rFonts w:cs="Garamond" w:ascii="Garamond" w:hAnsi="Garamond"/>
          <w:b/>
          <w:bCs/>
          <w:sz w:val="32"/>
          <w:szCs w:val="32"/>
        </w:rPr>
        <w:t xml:space="preserve">fogadását segítő fejlesztések tervezésére kiírt </w:t>
      </w:r>
      <w:r>
        <w:rPr>
          <w:rFonts w:cs="Garamond" w:ascii="Garamond" w:hAnsi="Garamond"/>
          <w:b/>
          <w:sz w:val="32"/>
          <w:szCs w:val="32"/>
        </w:rPr>
        <w:t>nyílt építészeti tervpályázatána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ÁRÓJELENTÉS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6. május 28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) A tervpályázat pontos címe, célja, tárgya és jellege:</w:t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Címe:</w:t>
      </w:r>
      <w:r>
        <w:rPr>
          <w:rFonts w:cs="Garamond" w:ascii="Garamond" w:hAnsi="Garamond"/>
        </w:rPr>
        <w:t xml:space="preserve"> „Pannonhalmi Főapátság látogatóinak minőségi fogadását segítő fejlesztések tervezése” </w:t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Célja:</w:t>
      </w:r>
      <w:r>
        <w:rPr>
          <w:rFonts w:cs="Garamond" w:ascii="Garamond" w:hAnsi="Garamond"/>
        </w:rPr>
        <w:t xml:space="preserve"> A tervpályázat a régi étterem helyett új, a látogatók minőségi fogadásához szükséges funkciókkal kibővített éttermeket, valamint kerékpár-, motorkerékpár-, személygépkocsi-, autóbusz-parkolási lehetőségek kialakítását tartalmazz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u w:val="single"/>
        </w:rPr>
        <w:t>Tárgya:</w:t>
      </w:r>
      <w:r>
        <w:rPr>
          <w:rFonts w:cs="Garamond" w:ascii="Garamond" w:hAnsi="Garamond"/>
        </w:rPr>
        <w:t xml:space="preserve"> A Pannonhalmi Főapátság 2003-ban turistafogadót épített. Ennek rendeltetése a Főapátsághoz érkező turisták kulturált fogadása és a szükséges információkkal való ellátása. A turistafogadó helye a szent hegy „derekánál” domborodó Kosaras domb. Az új épület a korábbiakban épített személygépkocsi és autóbusz parkoló mellett épült fel. A parkoló túlsó oldalát a 80-as években épült étterem zárja le. </w:t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Jellege:</w:t>
      </w:r>
      <w:r>
        <w:rPr>
          <w:rFonts w:cs="Garamond" w:ascii="Garamond" w:hAnsi="Garamond"/>
        </w:rPr>
        <w:t xml:space="preserve"> nemzeti, nyílt tervpályázat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br/>
        <w:t>2) A lebonyolítás rövid ismertetése, a beérkezett pályaművek száma és állapo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író a Közbeszerzési Értesítő 2006. március 20-án megjelent, 33. számában tervpályázati kiírást jelentetett meg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rvpályázati dokumentációt 40-en vásárolták meg. A kérdések feltételének határideje a tervpályázati dokumentáció szerint 2006. április 18.-a volt. Eddig az időpontig 7 pályázó tett fel kérdéseket. Kiíró a tervpályázati dokumentációban foglaltak szerint 2006. április 25.-én megadta a feltett kérdésekre a válaszokat. A válaszokat kiíró mindenkinek megküldte, aki a tervpályázati dokumentációt megvásárol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pályázati hirdetményben meghatározott feladási határidőig, azaz 2006. május 24. 22.00 óráig 34 db pályázatot adtak post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. B. megállapítja, hogy az ajánlati dokumentációban előírt módon történő feladás esetén a feladott pályaműveknek be kellett érkeznie a bontásig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B.B. döntése szerint minden benyújtott pályázat megfelelt a formai és tartalmi  követelményeknek, illetve egyik sem sértette meg a titkosság követelmény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.B. az 5. sorszámú pályamű kibontása után megállapította, hogy a benne található tervlapok és makett alapján az 5. sorszámú pályamű a 4. sorszámú pályaműhöz tartozik, ennek megfelelően a B.B. döntése alapján a 4. és 5. sorszámú pályaművek összevonásra kerülte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25. sorszámú pályamű kibontása után a B.B. megállapította, hogy az csak egy darab makettet tartalmaz, mely makett a 21. sorszámú pályaműben található tervlapok alapján annak részét képezi, ennek megfelelően a B.B. döntése alapján a 21. és 25. sorszámú pályaművek összevonásra kerülte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) A tervpályázati kiírás szerinti előírások betartás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ervpályázati eljárás a tervpályázati felhívásban, a tervpályázati dokumentációba, valamint </w:t>
      </w:r>
      <w:r>
        <w:rPr>
          <w:rFonts w:cs="Garamond" w:ascii="Garamond" w:hAnsi="Garamond"/>
          <w:bCs/>
        </w:rPr>
        <w:t>a tervpályázati eljárások részletes szabályairól</w:t>
      </w:r>
      <w:r>
        <w:rPr>
          <w:rFonts w:cs="Garamond" w:ascii="Garamond" w:hAnsi="Garamond"/>
        </w:rPr>
        <w:t xml:space="preserve"> szóló </w:t>
      </w:r>
      <w:r>
        <w:rPr>
          <w:rFonts w:cs="Garamond" w:ascii="Garamond" w:hAnsi="Garamond"/>
          <w:bCs/>
        </w:rPr>
        <w:t>137/2004. (IV. 29.) Korm. Rendelet előírásainak maradéktalan betartásával zajlott l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br/>
        <w:t>4) A pályaművek értékelésének szempontja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) A tájba simuló, a VILÁGÖRÖKSÉG helyszínhez méltó, kiemelkedően magas színvonalú építészeti megoldá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elepíté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beépíté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ertésze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ájrendezé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apcsol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) Jól szervezett funkció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épkocsiközlekedé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arkol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) A parkolók olyan,- tagolásában és anyaghasználatában- humán kialakítása, amely lehetőség szerint rehabilitálja a természetes dombalakulatot, biztosítja mind a gyalogos- mind a gépkocsiforgalom gördülékeny lebonyolításának lehetőségé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endelteté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apcsol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agyságrendek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zemélyi közlekedé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.) Gazdaságos megvalósíthatóság, üzemeltethetőség, mindezek érdekében megújuló energiaforrások betervez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5) A tervpályázat eredményeinek összefoglaló értékelés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Bíráló Bizottság (továbbiakban B.B.) a terveket több szempont szerint, komplex módon értékelte. A lényegi szempontok a 4.-es pontban felsoroltak mellett az alábbiak volta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 telepítés, beépítés, kertészet, tájrendezés problémái a meglévő és a tervezett elemek kapcsola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épkocsi közlekedés, parkolás módja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 rendeltetés problémái, az egyes funkcionális egységek nagyságrendi kérdései, kapcsolatai, a köztük lévő közlekedés rendj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z architektúra a tömegképzés homlokzatalakítás jellege, színvonala, minőség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mindezekkel összefüggésben a gazdaságossági jellemzők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és végül, de nem utolsó sorban az egyedi jellegzetesség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pítés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Érzékeny probléma, hiszen a tervezési program által megkívánt parkoló terület és funkcionális alapterületek gyakorlatilag lefedik a domb egész területét, így a telepítésre adott válaszok már a beépítés módjának megválasztásával választ adnak a tervpályázat legfontosabb kérdésére, azaz a Kosaras domb rehabilitációjának lehetőségére. A beépítéssel kapcsolatban a pályázók általában kétféle választ adtak. Az egyik lehetséges megoldás az volt, hogy a meglévő fogadó épület mellé települve, azzal funkcionális és építészeti egységet alkotva, a terület dél-keleti részére kerültek az új épületek. A másik, döntő többség által választott út az volt, hogy a Kosaras domb tetején, annak keleti, vagy északi oldalán helyezkedik el az új vendéglátó funkciókat tartalmazó épület. Mivel a pályázat lényegi problematikája a Kosaras domb egységes rehabilitációja, táji szerepének visszaállítása, ezért a B.B., azokat a beépítési és telepítési változatokat tartotta alkalmasnak, melyek ennek a szempontnak megfeleltek. (pl: 6, 23, 27 pályázatok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ontos szempont volt a telepítés értékelésében a tervezet új épület és a meglévő fogadó épület viszonya. A B. B. előnyben részesítette azokat a pályázatokat, melyekben az új és a meglévő viszonya egymással harmonikus kapcsolatot alkotó építészeti egységként jelentkezik. További előnyt hordoztak magukban azok a megoldások, ahol ez a kontextus többlet értékeket is teremtett. (pl: 6, 23, 27, pályázatok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kolás, gépkocsiközlekedé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edett, zárt illetve nyitott parkolási lehetőségek kérdésében a pályamunkák minden lehetséges variációt érintettek, azaz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mind a busz mind a személykocsi parkolás fedett, zárt térben történik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a személykocsik parkolása fedetten történik a buszok parkolása szabad téren van megoldva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minden parkolás szabad téren történik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B.B. az első változatot tartotta a legelőnytelenebbnek, hiszen a buszok fedett, zárt téri parkolása nagy belmagasságot, a fordulási sugarak miatt nagy alapterületet, ezáltal nagy tömegeket és a szükségesnél komolyabb tartószerkezetet igényel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Ugyancsak a B.B. véleménye szerint a második változat értékelhető általában a legelőnyösebbnek, hiszen viszonylag egyszerű tartószerkezeti megoldással viszonylag kicsi alapterületen és kubatúrában elrejtve adja a személykocsik parkolását és az ezekhez képest kisebb számú buszok parkolását gazdaságosan a szabad téren oldja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harmadik parkolási változat gyakorlatilag visszaállítja a jelenlegi rendet még akkor is, ha fákkal beültetve, vagy egyéb kertészeti megoldásokat alkalmazva a jelenleginél valamelyest jobb kondíciókat teremt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fedett parkolók esetében egyszintes és kétszintes megoldások egyaránt nagy számban szerepeltek. Több pályázó azért választotta a kétszintes változatot, mert a buszok zárt és fedett parkolása miatt szükségszerűen létrejövő nagy belmagasság ezt lehetővé tette. Ezt azonban a már korábban ismertetett szempontok miatt a B.B gazdaságtalannak ítélte. Ezekből következően az egyszintes parkolási módszer általában jobb megoldást eredményezett, de néhány terv esetében a gazdaságos alaprajzi elrendezéssel és belső közlekedési renddel párosulva a kétszintes változat is elfogadható volt. (pl: 6-os pályázat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Általában a zárt és fedett parkolók felvetik az igényes gépészeti ellátottságot. Ez természetesen a fenntartás és üzemeltetés költségeit jelentősen emeli. Néhány pályázó nagyon helyesen, olyan parkolási módszert javasol, amely erős megnyitottsága folytán nem igényel mesterséges szellőztetést. (pl: 27, 28 pályázatok)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felszíni közlekedés rendjének kialakításában a B.B. előnyként értékelte azt, ha az a szabályozási terv módosítása nélkül megoldható.  A B.B. a tervek ismeretében azt a következtetést vonta le és közvetíti a Kiíró felé, hogy a területen 5-nél több busz parkoltatása a terület vizuális roncsolásához vezeth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ndelteté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.B. a tervek ismeretében megállapítja, hogy azok a pályázok jártak el helyesen akik a két alapfunkciót (parkolás, vendéglátás) önálló szerkezeti egységként, egymástól szerkezetileg elválasztva tervezték meg. Ezzel ugyanis nemcsak a tiszta funkcionális határokat teremtették meg, hanem lehetőséget adtak a különböző típusú szerkezetek ütemezhető megépítésére. Az alapfunkciók elválasztása egyben lehetőséget adott arra is, hogy mindkettő megfelelő szerkezeti rendben, kompromisszumok nélkül valósulhasson meg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rendeltetés bírálatánál nagy hangsúly esett az egyes funkciócsoportok gazdaságos méretezésére, hiszen ez egyenes arányban van a tömegek nagyságával, ezáltal az érzékeny tájrehabilitációs problémákkal. Ilyen funkcióegység volt a konyhaüzem, a WC csoportok és nem utolsó sorban a parkolók. Több tervnél volt tapasztalható, hogy gazdaságtalan parkolási rendszert használva az alapterület gazdaságtalan nagyságrendűvé növekedett. (pl: 14, 20, 30 pályázatok) Ugyancsak több pályázó esett abba a hibába, hogy a konyhaüzem szerepét túlértékelve túlzott alapterületű egységet hozott létre. Ezekkel ellentétben gazdaságos és megfelelő nagyságrendű konyha funkció található a 7, 27 pályázatokb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ntos szempont volt az egyes funkcionális egységek közötti közlekedés rendjének módja. A jól megoldott épületek esetébe elég volt egy vertikális közlekedő mag (lépcső, lift) a közlekedés megfelelő szervezéséhez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rvezett szintszámokra vonatkozóan a B.B. megállapította, hogy a feladat jó megoldásához szükséges és elégséges szintek száma kettő. Ennél kevesebb indokolatlan alapterületi terjengősséghez vezetett, ennél több indokolatlan tömegnövekedéshe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chitektúr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.B. véleménye szerint a tervezendő új épület nem igényli, hogy önálló jelértéke legyen, hiszen a területen már meglévő fogadóépület jelértékkel bír. Az erőteljes szimbolikus jelentéstartalmat sem a tervezendő rendeltetések, sem a hely nem igényli. Ugyancsak nincs igény az ünnepélyesség, méltóságteljesség építészeti kifejezésére, hanem éppen ellenkezőleg, a könnyed, transzparens formák és tömegek kialakítására van szükség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Általában elmondható, hogy a pályázók ráéreztek arra, hogy egyszerű, tiszta formákkal szükséges kifejezni az építészeti mondanivalót. Sok esetben volt viszont hátrányos, hogy az egyszerűség monotonitásba hajlott 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ömegek esetében a B.B. ugyancsak az egyszerű, arányos, kifejező tömegeket részesítette előnyben.  A bonyolult, összetett tömegekből építkező pályázatok konfliktus helyzetet teremtenek a meglévő építészeti elemek és a tervezett új közöt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azdaságossá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lőző bírálati szempontok komplex összefüggéséből adódik, hogy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ha a parkoló megoldása egyszerű, a személygépkocsik fedett, nyitott parkolására ad megoldást a buszok szabadtéri parkolása mellett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ha a rendeltetési egységek szerkezetileg és funkcionálisan különválasztottak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ha a funkcionális egységek nagyságrendje kellő méretű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ha az architektúra egyszerű tömegekből építkezik és egyszerű részformákat alkalmaz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kor szinte biztos, hogy gazdaságos lesz a megoldás. Ezt a komplexitást a nyertes tervek általában jól értékelték. A gazdaságos megoldások egyben gazdaságos üzemeltetést és fenntartást is eredményeznek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br/>
        <w:t>6) Az egyes pályaművekről kialakított részletes szakmai bírálatok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sorszámú pályamű, postai ragszám: 356603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Kosaras domb tetején hatalmas, várszerű, új objektumot tervez, megszüntetve ezzel a domb természetes, szelíd táji szerepét. A túlzottan kemény és ünnepélyes építészeti formálás ezen a helyen és ezzel a rendeltetéssel nem igé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arkolási mód alapvetően zsákos jellegű, a feltáró útvonal bonyolult. A vendéglátó épület hatalmas, ÉK- felöl zárt tömege túlzottan erőteljes és robosztus, szimbolikus szerepe erősebb az itt igényeltné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jrendezési, közlekedési és építészeti tévedései miatt a tervet a B.B. részletesebb bírálatban nem részesí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sorszámú pályamű, postai ragszám: 595779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épület jelentős részben földdel takart, a táj szerves része. Látható külső falai kőből épülnek, részben a turistafogadó burkolatához hasonlón travertinből, részben szabálytalan ciklopkőbő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 az épületet a turistafogadóval azonos koordináta rendszerben helyezi el, amelyben a két épületet burkolt tér köti össz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Mind az alaprajzi, mind a szintbeni elhelyezés figyelemre méltó természet- és tájbarát megoldá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 a személykocsik tárolását az épület alatt, mélygarázsban oldja meg, az autóbusz-parkolót a kompozíciót dél-nyugat felől ölelő kőtámfal előtt helyezi el. Mind a mélygarázs, mind az autóbusz-parkolók dél-nyugat felől, a városból a főapátsághoz vezető útról közelíthetők meg. Mind megközelítésük, mind elhelyezésük kedvező megoldá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rv a szükséges funkciók elhelyezését két szintben oldja meg. A mínusz 2 szinten, a mélygarázsban 90 db személygépkocsi elhelyezését biztosítja. Innen történik az árufeltöltés, és itt helyezi el az éttermet kiszolgáló helyiségek egy részét is. A mínusz 1 szintet a konyha, az éttermek, a kávézó és a konferenciaterem foglalja el. Az utóbbiak dél-kelet – a turistafogadó – felé kitáruló teraszt ölelnek körül. Az alaprajzok funkcióvázlatok, amelyekből jó koncepció olvasható ki. Az alapterületek - különösen a konyha és kiszolgáló helyiségeinek alapterülete – lényegesen nagyobbak a szükségesnél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rv vázlatossága ellenére mind megoldásaiban, mind előadásmódjában érzékeny, szép részleteket muta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sorszámú pályamű, postai ragszám: 542470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gyszabású terv alapgondolatát a meglévő fogadóépület tengelyére szimbolikus jel (Szent István monogram) alapján szerkesztett telepítést a bíráló bizottság erőltetettnek, a domb formájához alkalmazkodni kívánó konoid tetőből, félköríves „apszisból”, üvegkupolával fedett lépcsőtoronyból és a grandiózus fogadótérből álló kompozíciót zavarosan patetikusnak, a tervezési feladat félreértésének ítélte. A tervben a kiszolgáló terek túlméretezettek, hibás megoldás a városból felvezető út jobb oldalára helyezni a busz parkolókat, a gyalogosok és autók keveredése a közlekedési csomópontban nem szerencsé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-5. sorszámú pályamű, postai ragszámok: 9226989583 és 922698957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osaras domb közepére ültetett „középkori toronyra emlékeztető” 2+2 szintes bástya tömege teljes mértékben elhibázott koncepció. Sem a tájba, sem az építetett környezetbe nem illeszkedik, a hely szellemétől idegen, melyet a látványtervek is híven tükröz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ályázati dokumentáció egészében kidolgozatlan, a sajátos rajzokkal illusztrált műszaki leírás sem teljesíti a pályázati kiírás szempontjait.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sorszámú pályamű, postai ragszám: 549108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 beépítési javaslata egyértelmű térrendezési-környezetalakítási koncepcióra alapozott, amely szerint a meglévő fogadóépület által jelzett koordináta rendszerben további két új épülettömeggel és az általuk képzett térfalakkal határolt jó arányú gyalogos térre szervezi a látogatóforgalom fogadását. Az itt megfogalmazott épített együttest szervesen egészíti ki a Kosaras domb rehabilitált zöld felülete. Az így kialakított kompozícióban a fogadó épület dominanciája megmarad, az alacsonyabb, jó arányú tömegekkel a harmonikus, egymást erősítő elemek finom összehangolása meggyőző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közlekedési javaslatok lényeges elemként kezelik a gyalogos és járműforgalom indokolt mértékű szétválasztását. Ennek érdekében a fogadó épület előtt északi irányba haladó kisebb jelentőségű közútszakaszt kiváltja, a forgalmat a dombot övező, a parkolókat is feltáró kiszolgáló úton keresztül vezeti le a völgybe. Ez a megoldás - amely az építészeti és közösségi együttes értékét növeli – igényli a kérdés településrendezési kezelését mind szerkezeti, mind terület-felhasználási vonatkozásban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álló járművek elhelyezését – helyesen - úgy biztosítja, hogy az autóbuszokat terepszinten, a személygépkocsikat gazdaságosan méretezett, kétszintes mélygarázsban tárol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alogosforgalom áramlását a parkolók és a tervezett fogadótér között megfelelően biztosítja és veze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erv építészeti koncepciója a beépítési konfigurációval meghatározott. Az előírt új funkciókat visszafogott léptékű, a fogadó épülettel harmonizáló egységekben helyezi el. Ezen belül a közönség által látogatott vendéglátóhelyek, különösen a két étterem megközelítése kissé nehézkes. Nem igazán szerencsés az új épületeknek a szervező központi tér felőli feltárása, tekintettel a térszinti bejáratok félreeső helyzetére. Előnyös pozícióba került viszont a kávézó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avasolt építészeti karaktere nagyvonalú, elegáns, a fogadó épülettel harmonizáló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 kidolgozottsága, tartami mélysége, információgazdagsága és kiállítása is színvonala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amű egyértelmű értéke az építészeti együttesre tett javaslata, hátránya viszont a tervezett együttesen belül a közönségforgalom nehézkes vezetése. Az értékei miatt a tervet a B. B. 2. díjban részesít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sorszámú pályamű, postai ragszám: 489445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 a domb rehabilitációjának szándékával készült, a fogadóépületre merőlegesen a terepszint alá helyezett, egyszerű formálású, szigorú épülettömegként. A megoldás egyszerűségét megkérdőjelezi a hatalmas vasbeton lemez „JEL”, amelynek szükségességét sem a környezet adottságaival, sem a funkcióval nem lehet indokolni, erőltetett és öncélú gesztus a fogadóépület mellett, annak látványos ellenpontozásaként. A dombba fúródó lépcsős terasz is tévedés a gyönyörű kilátást biztosító helyen. A parkolók számának javasolt csökkentése ellentétes az építtető érdekeivel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 sorszámú pályamű, postai ragszám: 5424795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endkívül nagy szabdalt, tömegű épületet helyez el a Kosaras domb tetején. Teljesen megszünteti a domb táji szerepét, mert egy túlméretezett közlekedési és építészeti műtárgyat hozz létre. A tervezett négyszintes épület ebben a szituációban elfogadhatatlan. Alapvetően gazdaságtalan megoldása és tájrendezési tévedései miatt a B.B. nem részesíti részletesebb bírálatban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sorszámú pályamű, postai ragszám: 588603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amű beépítési koncepciója, illetve annak kidolgozott javaslata sajnálatos módon nem teszi lehetővé a Kosaras domb organikus tájépítészeti rehabilitációját. Az új épület parkolófelületekkel közrefogottan áll a terepen – a dombon – a fogadóépülettel merőleges hossztengellyel. A beépített terület, az Apátság felé elhelyezett parkoló csak töredék, maradvány zöldfelületek kialakítását teszi lehetővé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ogadóépület előtt a maihoz hasonló forgalmi csomópont alakul ki, amelyen nem javít meggyőzően a terveken jelzett új gyalogoshí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rvezett új épület tömege a terepszint feletti két szinttel túl magas, tetőidomával, egyéb tömeg-és szerkezeti részleteivel nemkívánatosan mozgalma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 sorszámú pályamű, postai ragszám: 2169264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 mind a kétszintes mélygarázst, mind a felette elhelyezett épületet szigorú észak-dél, kelet-nyugati koordináta rendszerben helyezi el. A koordináták és a köréjük rajzolt szabályos kör a felszínen kővel burkolt sétaút. A tervező az 1164 hrsz. út nyomvonalának részbeni áthelyezésével tiszta gyalogos kapcsolatot teremt a tervezett épület és a turistafogadó között. A mélygarázs szabályos kör kontúrja a felszínen négy negyed körre osztva jelenik meg. A negyed körök közül kettő meditációs-  és pihenőkert. A kertek a Kosaras domb egy részének zöld felületét adják vissza. A két északi negyed kör az épület és a teraszok hely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ind a telepítés, mind a terek tagolása kulturált, ám merev megoldá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 az összes parkolót kétszintes mélygarázsban helyezi el. A garázs megközelítése és belső forgalmi rendje funkcionálisan elfogadható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autóbuszok mélygarázsban való elhelyezését a B.B. nem tartja szerencsés megoldásnak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épület funkcionális elrendezése tiszta, logikus, áttekinthető. Az épület déli lezárásával a terv az Apátság épületegyüttesének látványát zárja el az étterem látogatói elől. A funkciók átkötésére, esetleges bővítésére szánt közbenső területek mindkét szinten túlzott méretű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épület formálása, a nemes anyagok használata jó ízlésre vall, jelentős építészi kvalitást árul el. Az épülettömeg túlzott méreteivel megengedhetetlen mértékben uralja a táj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 előadásmódja tiszta, világos, kulturál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sorszámú pályamű, postai ragszám: 530016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épület túlzott terjedelmét, az architektúra patetikus megjelenését nem kívánja meg sem a funkció, sem a hely. Alapvető koncepcionális tévedés, mely miatt a B.B. nem kíván részletes bírálatot ad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sérendő azonban, hogy a terv kimagaslóan kezeli a fogyatékossággal élők esélyegyenlőségének megteremtését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sorszámú pályamű, postai ragszám: 542440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 alapkoncepciója szerint a Kosaras domb nem kaphat esélyt organikus tájépítészeti rehabilitációjára. Helyette épületfelületek, művi beavatkozással kialakított – bár zöld felülettel fedett – mérnöki műtárgyak erőltetett együttese jelenik meg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fenti alapvető problémán túlmenően a terv kidolgozottsága nem éri el azt a mélységet, amely a választott koncepciót alátámasztani lenne képe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 sorszámú pályamű, postai ragszám: 215161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avasolt helyszínrajzi elrendezés szerint az új épületet egy nyújtott nagy tömegben a Kosaras domb északi felületén helyezi el, a fogadóépülettől jelentős távolságra. A meglévő és új elemek gyalogos kapcsolata jelzésszerű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 mélygarázst alakít ki a személygépkocsik részére, ugyanakkor további parkolót helyez el – az autóbuszok számára is – az étterem előtti déli felülethez csatlakozva, a fogadóépület vizuális előterében, az Apátsági domb látványát is zavaróan. Ez az elrendezés nem teszi lehetővé a Kosaras domb természetes karakterű táji rehabilitációj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ármű- és gyalogosforgalom vezetése részben túlbonyolított, részben hiányérzetet kel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új épület tömege túl kemény, a beépített - gyalogos térburkolatú- zöldfelületi és parkolófelületek egymáshoz viszonyított aránya és konfigurációja nem szerencsé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 sorszámú pályamű, postai ragszám: 2169264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ező egy hatalmas parkoló fölé visszaépítené a dombot, amelynek észak-nyugati végére helyezi a túlméretezett, a Tót hegy felé agresszívan, konzolosan túlnyúló éttermi épületet. A kiszolgáló helyiségek aránytalanul nagyok, az épület mérete és elhelyezéséből adódó hangsúlya a műemléki környezetben kifejezetten bántó, és ezt a zavaró megjelenést a dombtető rehabilitációjára tett kertépítészeti javaslatok a legkevésbé sem javítják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5. sorszámú pályamű, postai ragszám: 2169265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Kosaras domb rehabilitációja helyett a domb teljes átépítése és szubjektív–geometrikus átformálása jött létre. A tervezett mélygarázs, a felette lévő óriási buszparkoló és az ahhoz csatlakozó terjedelmes épület egy forgalmas buszpályaudvar képzetét kelti. A csonkolt dombforma alá beszorított vendéglátó funkció elzáródik a hely adta gyönyörű kilátástól és ehelyett a parkoló buszok felé fordul. Tájrendezési, közlekedési és építészeti tévedései miatt a B.B. a tervet nem részesíti részletesebb bírálatban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6. sorszámú pályamű, postai ragszám: 21705089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rv a Kosaras domb helyén hatalmas műtárgyat javasol, teljesen megszüntetve a táji szerepet. Tervezett új épületei a meglevő fogadóépület köré települnek terjedelmük és szétaprózottságuk miatt azonban nem jöhetett létre valódi építészeti kapcsolat. A terv alapvető tájépítészeti, közlekedési és építészeti hibái miatt nem részesül részletesebb bírálatban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7. sorszámú pályamű, postai ragszám: 21692649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rv széttagolja az építészeti programot és részeivel beteríti a Kosaras dombot, illetve a meglévő fogadó épület környezetét. A Kosaras dombon egymástól eltolt két szinten gazdaságtalan és bonyolult pincegarázst tervez, szabadtéri buszparkolóval vegyítve. Ezek fölé építi a túlméretezett vendéglátó funkciókat. A szintekben és kontúrokban szabdalt nagy terjedelmű építmény a Kosaras domb táji szerepét teljesen megszünteti. A tervezett új vendéglátó építmény tömege és architektúrája elnagyolt, csiszolatlan, durva. A meglévő fogadó épület mellé tervezett kávézó viszont aránytalanul kicsi lett. Az alapvető tájrendezési, közlekedési és építészeti tévedések miatt a B.B, a tervet nem részesíti részletesebb bírálatb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8. sorszámú pályamű, postai ragszám: 358998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lepítés igyekszik figyelembe venni a kialakult és meglévő közlekedési nyomvonalakat, terepviszonyoka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épület a Kosaras domb fogadóépülettől távoli oldalára, szélére került a fogadó épületre tájolva, a tekintetet szinte kizárólag az Apátság épülettömbjére irányítv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.B. értékelte az egyszerű, összefogott tömeget, a nagyvonalúan formált, kultúrált homlokzati kialakítást és az elegáns pergolával fedett terasz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választott szerkezet, üvegfelületek átláthatóak ugyan, de a Ravazd-Csanaki dombsor vonulatai, illetve Győr látványa megérdemelnék, hogy a panorámát az étteremből, kávézóból is csodálni lehessen. A kissé túlméretezett épület észak-nyugati homlokzatán szükségtelenül sok helyet foglalnak el a közlekedő és éttermek kiszolgáló helységei. A pergolával fedett terasz túlzottan eltávolodik az étteremtől, mégsem tárja fel a Tóth hegy panorámáj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t épület között terjedő nagy burkolat felület kissé városias környezetet teremt, nem segíti elő a domb rehabilitációj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alogos és gépkocsi forgalom szétválasztása, jól megoldott, szép megoldás a mélygarázsból a tér közepére lépcső, illetve látványlifttel való feljutás. A parkolás teljes mértékben a domb alatt történik, a buszok elhelyezése miatt csak két szinten lehetséges. A garázsbejárat alagútjába vezető út közlekedési szempontból kényes helyzetet teremthet. A tervet értékei miatt a B.B megvételben részesít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9. sorszámú pályamű, postai ragszám: 2170508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nnyed, négyzet alaprajzú pavilon telepítését alapvetően az határozta meg, hogy a parkolók patkó alakban, a meglévő út mentén a felszínen helyezkednek el. A domb kerületén a terepviszonyok és a növényzet által viszonylag takartan történő elhelyezés a mélygarázsokhoz képest sokkal gazdaságosabb megoldás. A gépjármű forgalom logikus vezetése a gyalogos megközelítést zavarja, az épületeket összekötő térburkolaton keverednek az emberek és az autók. A fogadó épülettel különösebb építészeti kapcsolatba nem kerül az önálló, nagyvonalúan megformált egyszerű tömeg, a kontaktus hiánya nem bántó vagy disszonáns, de a telepítés szándékolt esetlegessége miatt mégis idegen zárványként jelenik meg a pavilon a dombon. Az épület alaprajzai funkcionálisan átgondoltak, bár a térszint alatti konyhaüzem kissé túlméretezett. A közösségi terek jól kapcsolódnak egymáshoz, a homlokzatok elegánsak, könnyedek. A terv előadásmódja kulturált, jól érthető. A tervet értékei miatt a B.B megvételben részesít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. sorszámú pályamű, postai ragszám: 371479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ezett épület méretei, a fedett parkoló nagy terjedelme alapvetően gazdaságtalan megoldást hoznak. A tervezett új ház nem keres és nem is talál kapcsolatot a meglévővel. Négyszintes épületkomplexum tervezése ezen a helyen és ezzel a rendeltetéssel tévedés. Alapvető hibái miatt a tervet a B.B. részletesebb bírálatban nem részesít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1-25. sorszámú pályamű, postai ragszámok: 21692657 és 2169265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 a Kosaras domb helyén kettős, önmagával is disputáló szerkesztési rendben rakja le túlméretezett, hatalmas légterű, zárt parkolóját, valamint a több tömegegységből komponált, ugyancsak túlmértezett vendéglátó épületeket. Ezzel felszámolja és megszünteti a domb természetes táji szerepét és eltörpíti a meglevő fogadóépület hatását, szerepé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úlzó és gazdaságtalan építészeti megoldásai, tájrendezési és közlekedési tévedési miatt a B.B. nem részesíti  tervet részletesebb bírálatban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2. sorszámú pályamű, postai ragszám: 2170508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 hatalmas földalatti parkolója a buszok befogadására is alkalmas, gazdaságtalan, túlméretezett. Az új épület a fogadóépületre merőlegesen helyezkedik el, de az egyszerű, jó kilátást és alaprajzi szervezést lehetővé tevő elhelyezéshez alulméretezett kiszolgáló helyiségek és túlméretezett közlekedő felületek tartoznak. A terv meghatározó motívuma a „Kilátófal”, amely szép gondolatként értékelhető, de az Apátság lábánál az adott funkcióhoz, az éttermi épület szerepéhez fölösleges, öncélú gesztu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3. sorszámú pályamű, postai ragszám: 2156260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amű beépítési-környezetalakítási koncepciója a Kosaras dombon és közvetlen térségében hangsúlyos elemként kezeli a meglévő fogadó épületet.  Az előírt új funkciókat és fejlesztést ezzel szervesen kapcsolva helyezi el, így az új kubatúra a meglévő épület észak-keleti oldalához csatlakozóan a gyalogos térszint alatt kerül megfogalmazásra. Új térfalak a völgy felől, a terephez illesztve, illetve abba bemetsződve jelennek meg. Ez a megoldás, valamint az, hogy a teljes parkolóigényt - autóbusz és személygépkocsi - a domb alatti gyűrűs mélygarázsban helyezi el, azt eredményezi, hogy a tervezési területen madártávlatból csak a rendezett zöld felület jelenik meg, amelyet a mélygarázs szellőző és bevilágító kőkubusai tesznek érdekes, szoborparkszerű környezetté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átogatói és gazdasági járműforgalom még a dombra érkezés előtt, a felvezető útról éri el a mélygarázst - így ez a forgalom nem érinti a fogadó épület előtti mai útszakasz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autóbuszokra is méretezett mélygarázs létesítését - annak dimenziói, gazdaságossági következményei miatt - a B.B. nem tartja szerencsés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 építészeti koncepciója, az új építésű részeknél felvállalt, mértéktartó, ugyanakkor meggyőzően elegáns megfogalmazás, értékes, színvonalas javaslat. A völgy felé megjelenő épülettömeg részletek, homlokzatfelületek mértéktartása és arányrendszere példamutató. A dombfelületen megjelenő kőelemek nagyságrendje visszafogottabban előnyösebb lehet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nkcionális szempontból a pályamű gyenge pontja az új vendéglátó és közösségi terek gyalogosforgalmának szervezése. Ez vonatkozik mind a parkolószint, mind a felszíni kapcsolatok kialakítására. A fogadóépületek legalsó szintjéhez való kapcsolódás lehet előny, de nem pótolja a fenti hiányosságok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.B. pozitívan értékelte a tervben megfogalmazott, az épített és táji elemek harmóniájára való törekvést. A belső térszervezési és közönségszervezési kérdések alaposabb mérlegelése, fontosságuk megfelelő kezelése a terv értékeit egyértelműen növelte volna. A tervet értékei miatt a B.B 3. díjban részesít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24. sorszámú pályamű, postai ragszám: 2169265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ezők a domb alá helyezett ívesen emelkedő parkoló fölé visszaépítik a dombot, majd átszúrják azt egy látványos, mindkét oldalán konzolos hídszerkezettel. A parkoló kijárata a fogadó épület előtti térre vezet, itt keverednek a gyalogosok az autókkal. A dombon átfúródó keskeny épületbe a parkolóból fölvezető egykarú lépcsőn vagy a dombon fölsétálva juthatunk. Az egy szinten elhelyezkedő, egymás után sorolt közösségi tereket a tervezők teljesen a hatásos építészeti ötletnek rendelik alá még a használhatóság rovására is. Az önkiszolgáló étterem és a konferenciaterem a domb belsejébe mélyített lépcsős átriumra nyílik, ez szintén az erőteljes, hatásos „jel” teremtéshez való ragaszkodás következménye. A bíráló bizottság a divatos ötletben rejlő fiatalos lendületet elismerve az adott helyen és adott funkcióra fölöslegesnek ítélte a tervben megfogalmazott hatásvadász gesztust. A terv előadásmódjára a számítógép adta gyors, de felületes ábrázolásmód a jellemző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26. sorszámú pályamű, postai ragszám: 5300189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amű kísérletet tett a Kosaras domb meglévő felszínének viszonylag szelíd átalakításával a nagyszámú parkoló felszíni elhelyezésére. A fásított parkoló kissé mélyítve, a domb Tóthegy felőli oldalán elhelyezkedő épület felé lejt, és ezzel a megoldással mérséklődik a nagy összefüggő felületen álló autóknak a természeti környezetben mindenképpen zavaró látványa. A gépkocsi parkolás így a jelenleginél némileg kulturáltabb és rejtettebb módon történhet, de a megoldás gazdaságossága ellenére nem szerencsés, hogy alapvetően mégis a parkoló dominál a területen. A domb szélére húzott, zárt udvar köré fonódó épület kulturáltan szervezett, arányos közösségi tereket foglal magába, érdekes látványokat, térkapcsolatokat hozva létre. A pincében elhelyezett konyha alaprajzi kialakítása nagyon kényszeredett, megoldatlan, de a földszinti terek érdekesen formáltak, a tömegképzés és a homlokzatok méltóak a helyszínhez és a meglévő fogadóépülethez. A finom, kézi grafika a terv erénye, de a kidolgozottság a kiírásban elvárt követelményeknek alig-alig felel meg. A tervet értékei miatt a B.B megvételben részesít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7. sorszámú pályamű, postai ragszám: 565125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ervezett új vendéglátó épület a Kosaras domb közepén, tetején helyezkedik el, a meglévő fogadó épület geometriai rendszerében, azzal kapcsolatot teremtő módon. A tervezet új épület nagyságrendje is harmonizál a meglévő fogadó épülettel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orgalom szervezése nem igényli az szabályozási terv módosítását és ez a terv egyik nagy előnye. A Kosaras domb észak-keleti felén egyszintes fedett, nyitott személygépkocsi parkolót hoz létre észak-kelet felöl nyitott módon, ugyanezen oldalon helyezi el a kiírás által megkívánt 5 busz parkolót is.  A Kosaras dombot körülölelő közlekedési rend lehetőséget teremt akár az egyirányú, akár a kétirányú forgalmi szisztéma kialakítása számára és ez is előny. Mivel a Kosaras domb dél-nyugati oldala az eredeti tereplejtések szerint teljes egészében visszaállítható, észak-keleti oldala pedig az egyszintes parkoló fölött teljes egészében egységesen növényesíthető, ezáltal a domb táji szerepe szinte csonkítatlanul visszaállítható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vel a viszonylag hosszú új épülettömeg a domb északi vége felé lett telepítve, ezért Pannonhalma felől érkezve gyakorlatilag láthatatlan és a teljes hossz a növényfedettség miatt gyakorlatilag sehonnan sem érzékelhető ortogonálisan. Ez a rejtőzködő, de mégis jelenlévő habitus a terv nagy érték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álasztott parkoló megoldás a tervpályázati mezőnyben egyedülállóan kedvező. Elrejti a személygépkocsik tömegét ugyanakkor a szellőssége és nyitottsága miatt nincs szükség költséges gépészet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szparkolók helye is a lehető legkedvezőbb, hiszen a buszok jelenléte a tervezett helyen a legkevésbé zavaró. A parkolóba, illetve a parkolóból kifele irányuló személyforgalom egyszerű és egyértelmű. Kedvezőtlen, hogy a meglévő és tervezet épület közötti gyalogosforgalmat zavarja a Kosaras dombot körülfogó közút forgalm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két alapfunkciót (parkolás, vendéglátás) ketté választja, ezáltal mind két funkcionális egység szerkezete optimálisan, kompromisszum nélkül választható meg. A tiszta szétválasztás a rendeltetések és a funkció csoportok közötti közlekedés egyszerűségéhez vezetett.  A tervezet új épületet két szintben oldja meg, ezáltal a szükséges és elégséges szintszámot választotta. A terv az egész pályázati mezőnyben egyedülállóan gazdaságos funkcionális rendet tervez, arányos rendeltetési egységekkel. Kiemelhető a tervezett konyhaüzem arányos méretezése és professzionális technológiai rendje. Az egyes részfunkciók (két étterem, kávézó, kiállító) helye az épületen belül jól megválasztott és finom építészeti ötletekkel kihasznált (kávézó enyhe lejtésű terasza a fogadó épület felé, á la cart étterem észak-nyugat felé kinyúló kis terasza, mindkét étterem észak-kelet felé néző közös terasza stb.). A két szint vertikális közlekedése jó helyen van, egyszerűen szervezett, elválasztja és egyben összeköti a funkcionális részegységeket. Általában elmondható, hogy arányos, mértékhelyes, funkcionális rend születet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választott architektúra egyszerű, semleges mindazonáltal elkerüli a monotonitást. A vendéglátó épület felső szintjének üvegdoboza átláthatósága miatt szinte feloldódik a környezetében. A választott homlokzati anyagok harmonizálnak a meglévő fogadó épülettel, ily módon a kapcsolat egy további síkja létesül a két épület között. A visszafogott architektúra miatt a két épület között nem jön létre konfliktus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rv választott megoldásai mind a telepítés, mind a parkolás, mind a rendeltetés, mind az architektúra vonatkozásában jó döntéseket tartalmaz. Összességében ezáltal a teljes tervpályázati mezőnyben kiemelkedően gazdaságos megoldás születet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ntiekben ismertetett előnyök és jó megoldások miatt a B.B. a tervet első díjban részesített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28. sorszámú pályamű, postai ragszám: 1031131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llentmondásos – értékeket és tévedéseket egyaránt tartalmazó – terv. Beépítését tekintve alapvetően a meglévő fogadó épülettel keresi a kapcsolatokat, de egy kisebb kávézót is tervez a Kosaras dombon létesített fedett parkoló rész tetején. A több, kisebb elemből építkező telepítési javaslat nem képes egyszerű, határozott rendet teremteni a helyszínen. Parkolási megoldása is vegyes, részben rejtetten, részben szabad téren helyezi el a személygépkocsikat, a buszokat – helyesen- szabadtéren. E vegyes megoldás miatt sem a rejtettség, sem a természetes egyszerűség sem érvényesül egyértelműen. A parkoló szabdalt tömege miatt a Kosaras domb elveszíti természetes táji szerepét, az annak tetejére tervezett parkoló és rajta a kávézó mint nagy műtárgy jelenik meg. A terv architektúrája minden elemre értelmezve egyszerű, a táj és a környezet szellemiségével harmonizál. Kár, hogy ez a fegyelmezett megjelenés szétszabdalt formában jelenik meg a különböző tömegegységeken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29. sorszámú pályamű, postai ragszám: 21692654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B.B. véleménye szerint a terv minden részletében téves. A parkolás felszabdalja a Kosaras dombot, teljesen megszünteti annak táji szerepét. Az épület önkényesen formált, túldimenzionált. A homlokzatok agresszív és kihívó hangja teljesen idegen a tájtól és a szellemi környezettől. Durva hibái miatt a tervet a B.B. részletesebb bírálatban nem részesít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0. sorszámú pályamű, postai ragszám: 466109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 látszólagos egyszerűségét óriási térbeli, alaprajzi többletek és áldozatok árán képes csak megvalósítani.  A föld alatti gigantikus szerkezetű parkoló nagy tévedés. A föld felett megjelenő épületrész egyszerű ugyan, de túlméretezett. A megvalósítás és fenntartás irracionális volta miatt a B.B. a tervet részletesebb bírálatban nem részesít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1. sorszámú pályamű, postai ragszám: 21705079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Kosaras domb helyén hatalmas, szubjektíven formált kiemelt kertészeti alakzatot tervez teljesen megszüntetve és átértékelve ezzel a domb természetes táji szerepét. A túlméretezett kertészeti műtárgyba, túlméretezett épület ékelődik, eltörpítve a meglévő fogadó épületet. A parkolás vegyes megoldású, mindkét módszer (szabadtéri-fedett) hibáit egyesítve. Gazdaságtalan építészeti megoldása miatt és nagy tájrendezési hibája miatt a tervet a B.B. nem részesíti részletesebb bírálatban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2. sorszámú pályamű, postai ragszám: 2169265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építési koncepciója szerint az új programot tartalmazó épületet a fogadóépületre merőleges tengelyen, hosszú, nyújtott épületben helyezi el. Az ettől függetlenül telepített kétszintes, terepszint alatti parkoló az autóbuszokat is befogadja – ezt a B.B. nem tartotta indokoltnak és célszerűnek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fogadóépület és az új vendéglátó épület helyszínrajzi kapcsolata egyszerű, jelzésszerű. Szervesebb, a gyalogosan mozgó látogatók számára több élményt adó közterületalakítás szerencsésebb lett vol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pítészeti formálása túl erőteljes, a tömegkontúrok a fogadóépület előterében túlzott hangsúllyal jelentkez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arázsépült elhelyezése és konfigurációja a domb organikus, lágyabb megfogalmazású rehabilitációját előnytelenül befolyásolj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3. sorszámú pályamű, postai ragszám: 21692653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rv választott parkolási rendje a Kosaras dombot óriási közlekedési műtárggyá silányítja, megszüntetve ezzel a hely természetes táji szerepét. A tervezett épület túlzottan nagy tömegű, építészeti arculata tematikus. A második szintet és a tetőt burkoló rácsos szerkezet az amúgy is nehézkes tömeget tovább súlyosítja. A tervezett új épület nem keres és nem is talál kapcsolatot a meglévő fogadóépülettel. Közlekedési, tájrendezési, építészeti tévedései miatt a tervet a B.B. nem részesíti bírálatban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4. sorszámú pályamű, postai ragszám: 21705078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rv a kosaras dombon hatalmas, szubjektíven formált műtárggyá alakítja megszüntetve ezzel természetes táji szerepét. Túlméretezett és gazdaságtalan fedett parkolója mind az építés, mind a fenntartás-üzemeltetés szempontjából irracionális. Szabdalt, önkényes festészeti rendje éles kontrasztot alkot a táj eredeti hangulatával. Tájellenes és gazdaságtalan megoldásai miatt a tervet a B.B. részletesebb bírálatban nem részesít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br/>
        <w:t>7) A díjazott pályaművek rangsorolása, illetve rangsorolás nélküli eredmény esetén a díjazott és megvételt nyert pályaművek felsorolás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 díj: 27. sorszámú pályamű (postai ragszám: 5651258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díj: 6. sorszámú pályamű (postai ragszám: 5491083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díj: 23. sorszámú pályamű (postai ragszám: 5424708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gvételben részesül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8. sorszámú pályamű (postai ragszám: 3589986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9. sorszámú pályamű (postai ragszám: 21705085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26. sorszámú pályamű (postai ragszám: 5300189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8) A díjak és megvételek elosztása, valamint ennek rövid indoklás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érkezett pályaművek számára és minőségére való tekintettel a B.B. a tervpályázatot egyértelműen eredményesnek ítéli és a díjazásra és megvételre szánt teljes összeget felhasználja az alábbiakszerin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 díj: 2.000.000,- Ft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díj: 1.500.000,- F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díj: 1.000.000,- F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vétel: 500.000,- F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br/>
        <w:t>9) A tervpályázat hasznosításának módja és lehetőségeire tett ajánláso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.B. alkalmasnak tartja az 1. díjat nyert tervet a továbbtervezésr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br/>
        <w:t>10) A továbbtervezésre vonatkozó ajánlások: --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br/>
        <w:t>11) Eredménytelen tervpályázat esetén az eredménytelenségnek a bíráló bizottság által megállapított indoka: ---</w:t>
        <w:b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nyilvános eredményhirdetésre 2006. május 31-én 10.30 órakor kerül sor a Magyar Bencés Kongregáció Pannonhalmi Főapátság, Prelatúra termében (9090 Pannonhalma, Vár 1.) A pályaművek nyilvános bemutatása a MÉSZ Kós Károly termében (Budapest, VIII. kerület, Ötpacsirta u. 2.) történik. A kiíró a beérkezett pályamunkákat az eredményhirdetéstől számított 30 napon belül bemutatja. A pontos időpontról tájékoztatni fogja a tervpályázati dokumentációt megvásárlók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nonhalma, 2006. május 28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 Bíráló Bizottság tagjai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3443"/>
        <w:gridCol w:w="2686"/>
      </w:tblGrid>
      <w:tr>
        <w:trPr>
          <w:trHeight w:val="56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11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lnök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Hortobágyi T. Cirill, perje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11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árselnök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Cságoly Ferenc építész, MÉ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11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zakmai titkár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M. Szilas Katalin építész, Pannonhalmi Főapátsá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11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g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Ruttkay Gyula építész, Pannonhalmi Főapátsá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11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g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70" w:leader="none"/>
                <w:tab w:val="center" w:pos="4536" w:leader="none"/>
                <w:tab w:val="right" w:pos="9072" w:leader="none"/>
              </w:tabs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Németh Katalin építész, Pannonhalmi Főapátsá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11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g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70" w:leader="none"/>
                <w:tab w:val="center" w:pos="4536" w:leader="none"/>
                <w:tab w:val="right" w:pos="9072" w:leader="none"/>
              </w:tabs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 xml:space="preserve">Németh Rozália városgazdasági mérnök, Polgármesteri Hivatal Pannonhalm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11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ogi szakértő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dr. Blaschek Beáta jogász, Pannonhalmi Főapátsá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OkeanFelsorolas">
    <w:name w:val="Okean_Felsorolas"/>
    <w:basedOn w:val="Szvegtrzs3"/>
    <w:qFormat/>
    <w:pPr>
      <w:numPr>
        <w:ilvl w:val="0"/>
        <w:numId w:val="1"/>
      </w:numPr>
      <w:spacing w:lineRule="exact" w:line="3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20:00Z</dcterms:created>
  <dc:creator>Hatvan</dc:creator>
  <dc:description/>
  <dc:language>en-US</dc:language>
  <cp:lastModifiedBy>Beruházási Osztály</cp:lastModifiedBy>
  <cp:lastPrinted>2005-06-30T11:39:00Z</cp:lastPrinted>
  <dcterms:modified xsi:type="dcterms:W3CDTF">2006-06-02T11:02:00Z</dcterms:modified>
  <cp:revision>28</cp:revision>
  <dc:subject/>
  <dc:title>Hatvan Város Önkormányzata</dc:title>
</cp:coreProperties>
</file>