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ŰSZAKI LEÍR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BRECENI EGYE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KAI KAR ÉS ÁNTSZ (OPCIÓ) ÉPÜLETEGYÜT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PÍTÉSZETI TERVPÁLYÁZATÁHOZ</w:t>
      </w:r>
    </w:p>
    <w:p>
      <w:pPr>
        <w:pStyle w:val="Body"/>
        <w:spacing w:lineRule="auto" w:line="240" w:before="0" w:after="0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TARTALOMJEGYZÉK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Címlap</w:t>
      </w:r>
    </w:p>
    <w:p>
      <w:pPr>
        <w:pStyle w:val="Normal"/>
        <w:jc w:val="both"/>
        <w:rPr/>
      </w:pPr>
      <w:r>
        <w:rPr/>
        <w:t>E – 0</w:t>
        <w:tab/>
        <w:t>Helyszínrajz</w:t>
        <w:tab/>
        <w:tab/>
        <w:tab/>
        <w:tab/>
        <w:t>m 1 : 500</w:t>
      </w:r>
    </w:p>
    <w:p>
      <w:pPr>
        <w:pStyle w:val="Normal"/>
        <w:jc w:val="both"/>
        <w:rPr/>
      </w:pPr>
      <w:r>
        <w:rPr/>
        <w:t>E – 1</w:t>
        <w:tab/>
        <w:t>Pince alaprajz</w:t>
        <w:tab/>
        <w:tab/>
        <w:tab/>
        <w:tab/>
        <w:t>m 1 : 200</w:t>
      </w:r>
    </w:p>
    <w:p>
      <w:pPr>
        <w:pStyle w:val="Normal"/>
        <w:jc w:val="both"/>
        <w:rPr/>
      </w:pPr>
      <w:r>
        <w:rPr/>
        <w:t>E – 2</w:t>
        <w:tab/>
        <w:t>Földszinti alaprajz</w:t>
        <w:tab/>
        <w:tab/>
        <w:tab/>
        <w:t>m 1 : 200</w:t>
      </w:r>
    </w:p>
    <w:p>
      <w:pPr>
        <w:pStyle w:val="Normal"/>
        <w:jc w:val="both"/>
        <w:rPr/>
      </w:pPr>
      <w:r>
        <w:rPr/>
        <w:t>E – 3</w:t>
        <w:tab/>
        <w:t>1. emeleti alaprajz</w:t>
        <w:tab/>
        <w:tab/>
        <w:tab/>
        <w:t>m 1 : 200</w:t>
      </w:r>
    </w:p>
    <w:p>
      <w:pPr>
        <w:pStyle w:val="Normal"/>
        <w:jc w:val="both"/>
        <w:rPr/>
      </w:pPr>
      <w:r>
        <w:rPr/>
        <w:t>E – 4</w:t>
        <w:tab/>
        <w:t>2. emeleti alaprajz</w:t>
        <w:tab/>
        <w:tab/>
        <w:tab/>
        <w:t>m 1 : 200</w:t>
      </w:r>
    </w:p>
    <w:p>
      <w:pPr>
        <w:pStyle w:val="Normal"/>
        <w:jc w:val="both"/>
        <w:rPr/>
      </w:pPr>
      <w:r>
        <w:rPr/>
        <w:t>E – 5</w:t>
        <w:tab/>
        <w:t>Metszetek A-A, B-B, C-C, D-D</w:t>
        <w:tab/>
        <w:t>m 1 : 200</w:t>
      </w:r>
    </w:p>
    <w:p>
      <w:pPr>
        <w:pStyle w:val="Normal"/>
        <w:jc w:val="both"/>
        <w:rPr/>
      </w:pPr>
      <w:r>
        <w:rPr/>
        <w:t>E – 6</w:t>
        <w:tab/>
        <w:t>Metszetek E-E, F-F, G-G, H-H</w:t>
        <w:tab/>
        <w:t>m 1 : 200</w:t>
      </w:r>
    </w:p>
    <w:p>
      <w:pPr>
        <w:pStyle w:val="Normal"/>
        <w:jc w:val="both"/>
        <w:rPr/>
      </w:pPr>
      <w:r>
        <w:rPr/>
        <w:t>E – 7</w:t>
        <w:tab/>
        <w:t>Homlokzatok</w:t>
        <w:tab/>
        <w:tab/>
        <w:tab/>
        <w:tab/>
        <w:t>m 1 : 200</w:t>
      </w:r>
    </w:p>
    <w:p>
      <w:pPr>
        <w:pStyle w:val="Normal"/>
        <w:jc w:val="both"/>
        <w:rPr/>
      </w:pPr>
      <w:r>
        <w:rPr/>
        <w:t>E – 8</w:t>
        <w:tab/>
        <w:t>Homlokzatok, látványtervek</w:t>
        <w:tab/>
        <w:tab/>
        <w:t>m 1 : 1200</w:t>
      </w:r>
    </w:p>
    <w:p>
      <w:pPr>
        <w:pStyle w:val="Normal"/>
        <w:jc w:val="both"/>
        <w:rPr/>
      </w:pPr>
      <w:r>
        <w:rPr/>
        <w:t>E – 9</w:t>
        <w:tab/>
        <w:t>Látványtervek</w:t>
      </w:r>
    </w:p>
    <w:p>
      <w:pPr>
        <w:pStyle w:val="Normal"/>
        <w:jc w:val="both"/>
        <w:rPr/>
      </w:pPr>
      <w:r>
        <w:rPr/>
        <w:t>E – 10</w:t>
        <w:tab/>
        <w:t>Látványtervek</w:t>
      </w:r>
    </w:p>
    <w:p>
      <w:pPr>
        <w:pStyle w:val="Normal"/>
        <w:jc w:val="both"/>
        <w:rPr/>
      </w:pPr>
      <w:r>
        <w:rPr/>
        <w:t>E – 11</w:t>
        <w:tab/>
        <w:t>Látványtervek</w:t>
      </w:r>
    </w:p>
    <w:p>
      <w:pPr>
        <w:pStyle w:val="Normal"/>
        <w:jc w:val="both"/>
        <w:rPr/>
      </w:pPr>
      <w:r>
        <w:rPr/>
        <w:t>E – 12</w:t>
        <w:tab/>
        <w:t>Látványtervek</w:t>
      </w:r>
    </w:p>
    <w:p>
      <w:pPr>
        <w:pStyle w:val="Normal"/>
        <w:jc w:val="both"/>
        <w:rPr/>
      </w:pPr>
      <w:r>
        <w:rPr/>
        <w:t>E – 13</w:t>
        <w:tab/>
        <w:t>Látványtervek</w:t>
      </w:r>
    </w:p>
    <w:p>
      <w:pPr>
        <w:pStyle w:val="Normal"/>
        <w:jc w:val="both"/>
        <w:rPr/>
      </w:pPr>
      <w:r>
        <w:rPr/>
        <w:t>E – 14</w:t>
        <w:tab/>
        <w:t>Látványtervek</w:t>
      </w:r>
    </w:p>
    <w:p>
      <w:pPr>
        <w:pStyle w:val="Normal"/>
        <w:jc w:val="both"/>
        <w:rPr/>
      </w:pPr>
      <w:r>
        <w:rPr/>
        <w:t>H – 0</w:t>
        <w:tab/>
        <w:t>Helyszínrajz</w:t>
      </w:r>
    </w:p>
    <w:p>
      <w:pPr>
        <w:pStyle w:val="Normal"/>
        <w:jc w:val="both"/>
        <w:rPr/>
      </w:pPr>
      <w:r>
        <w:rPr/>
        <w:t>Műszaki leírás</w:t>
      </w:r>
    </w:p>
    <w:p>
      <w:pPr>
        <w:pStyle w:val="Normal"/>
        <w:jc w:val="both"/>
        <w:rPr/>
      </w:pPr>
      <w:r>
        <w:rPr/>
        <w:t>Rétegrend</w:t>
      </w:r>
    </w:p>
    <w:p>
      <w:pPr>
        <w:pStyle w:val="Normal"/>
        <w:jc w:val="both"/>
        <w:rPr/>
      </w:pPr>
      <w:r>
        <w:rPr/>
        <w:t>Beépítettség szám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II..  BEÉPÍTÉSI JAVASLAT ISMERTETÉSE, ÉPÍTÉSZETI </w:t>
      </w:r>
    </w:p>
    <w:p>
      <w:pPr>
        <w:pStyle w:val="Szvegtrzs2"/>
        <w:ind w:left="540" w:hanging="0"/>
        <w:rPr/>
      </w:pPr>
      <w:r>
        <w:rPr/>
        <w:t>KIALAKÍTÁS, FUNKCIÓ</w:t>
      </w:r>
    </w:p>
    <w:p>
      <w:pPr>
        <w:pStyle w:val="Body"/>
        <w:spacing w:lineRule="auto" w:line="240" w:before="0" w:after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/>
        <w:t>A tervezett épületegyüttes telepítési szempont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t épület egy-egy önálló épülettömegbe kerüljön, tekintettel az eltérő, építési időre és a teljesen más funkció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ktömb gazdaságos felhasználása és az egységes megjelenésre való törekvés indokolta a két szabályos kubusba való szervezést. Ezáltal használható ki legjobban a beépítetlen terület parkolók és park szá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ülettömbök az egyik irányban (K – NY) teljesen kitöltik a szabályozási vonalak közti rendelkezésre álló területet, a másik irányban mindkét épület a déli építési határvonalakra van illesztve. Ez az elhelyezés is erősíti az előbbi szempont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u w:val="single"/>
        </w:rPr>
        <w:t>informatikai épület</w:t>
      </w:r>
      <w:r>
        <w:rPr/>
        <w:t xml:space="preserve"> K-NY irányú gerince határozza meg a főbejáratok helyét a Campus és az épülő tudásközpont irányából. Az északi oldalon közelíthető meg a ház a parkolói felől két mellékbejáraton át. A déli irányba kialakított két átrium biztosítja a ház keleti, nyugati homlokzati felülete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u w:val="single"/>
        </w:rPr>
        <w:t>ÁNTSZ – Népegészségügyi Kar épület</w:t>
      </w:r>
      <w:r>
        <w:rPr/>
        <w:t xml:space="preserve"> elhelyezését nagyban befolyásolta a megtartandó MATÁV – épület.</w:t>
      </w:r>
    </w:p>
    <w:p>
      <w:pPr>
        <w:pStyle w:val="Normal"/>
        <w:ind w:left="708" w:hanging="0"/>
        <w:jc w:val="both"/>
        <w:rPr/>
      </w:pPr>
      <w:r>
        <w:rPr/>
        <w:t>Az épület egyik átriuma fogadja magába, úgy, hogy takarásba kerül a déli oldali lamella sávok és a fölé építendő előadóterem által, vagyis szervesül az új épületbe. Az új épület telepítésének egyik legfontosabb szempontja a Laktanya utca felőli megközelítés, ezért azzal párhuzamosan helyeztük el az ügyfélparkolókat saját utcai megközelítéssel, valamint az Laktanya utca felől alakítottuk ki az ügyféltér gyalogos bejáratát is, amely kapcsolódik a ház főközlekedőjéhez, melybe az északi, dolgozói parkolóból is be lehet jutni a lift és lépcső zónába.</w:t>
      </w:r>
    </w:p>
    <w:p>
      <w:pPr>
        <w:pStyle w:val="Normal"/>
        <w:ind w:left="708" w:hanging="0"/>
        <w:jc w:val="both"/>
        <w:rPr/>
      </w:pPr>
      <w:r>
        <w:rPr/>
        <w:t>Fontos volt a Népegészségügyi Kart termeinek Campus felőli önálló elhelyezése, saját bejárattal, a nyugati oldalon.</w:t>
      </w:r>
    </w:p>
    <w:p>
      <w:pPr>
        <w:pStyle w:val="Normal"/>
        <w:ind w:left="708" w:hanging="0"/>
        <w:jc w:val="both"/>
        <w:rPr/>
      </w:pPr>
      <w:r>
        <w:rPr/>
        <w:t>A keleti oldalon még egy bejáratot terveztünk, amely a labor minta fogadót és a HÍV szűrést is szolgálja, de adott esetben alkalmas rendezvénybejáratnak az első emeleti 150 fős ÁNTSZ – előadó blokkhoz.</w:t>
      </w:r>
    </w:p>
    <w:p>
      <w:pPr>
        <w:pStyle w:val="Normal"/>
        <w:ind w:left="708" w:hanging="0"/>
        <w:jc w:val="both"/>
        <w:rPr/>
      </w:pPr>
      <w:r>
        <w:rPr/>
        <w:t>Fenti megoldásokkal az összes elvárt környezeti kapcsolat biztosított, ezek mellett egy saját szolgálati gépkocsi lehajtót is terveztünk a pincei garázsokhoz közvetlen a Laktanya utca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építés tiszteletben tartja a szabályozási terv előírásait, a beépítettség kihasználja a maximális lehetőséget, ugyanúgy az építménymagasság is, ami egyébként P + F + 2 emeletes metszetet tesz lehetővé, ha korrekt gépészeti megoldásokhoz szükséges emeletmagasságokkal dolg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Építészeti és funkcionális kialakítás</w:t>
      </w:r>
    </w:p>
    <w:p>
      <w:pPr>
        <w:pStyle w:val="Normal"/>
        <w:jc w:val="both"/>
        <w:rPr/>
      </w:pPr>
      <w:r>
        <w:rPr/>
        <w:t>Mindkét épületet funkcionalista tervezői hozzáállással terveztük. A két épület alaprajz, két teljesen azonos méretű téglalapba való szándékos szervezése biztosítja az épületegyüttes egységét. Az előző években a campusban épített két jelentős épület által megteremtett építészeti környezethez való igazodást úgy oldottuk meg, hogy geometrikus szerkesztést alkalmaztunk, amely ezen épületeknek is sajátja.</w:t>
      </w:r>
    </w:p>
    <w:p>
      <w:pPr>
        <w:pStyle w:val="Normal"/>
        <w:jc w:val="both"/>
        <w:rPr/>
      </w:pPr>
      <w:r>
        <w:rPr/>
        <w:t>Elgondolásunk szerint legkisebbet az építészeti összhang megteremtése szempontjából akkor tévedhetünk, ha neutrális épületeket alko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Informatikai Kar:</w:t>
      </w:r>
    </w:p>
    <w:p>
      <w:pPr>
        <w:pStyle w:val="Normal"/>
        <w:ind w:left="180" w:hanging="0"/>
        <w:jc w:val="both"/>
        <w:rPr/>
      </w:pPr>
      <w:r>
        <w:rPr/>
        <w:t>Alaprajzilag egy fő gerincként kialakított K-NY irányú előcsarnokra szerveztük az épületet. Az előcsarnok mentén az északi oldalon kaptak helyet a kis és közepes oktatótermek.</w:t>
      </w:r>
    </w:p>
    <w:p>
      <w:pPr>
        <w:pStyle w:val="TextBodyIndent"/>
        <w:rPr/>
      </w:pPr>
      <w:r>
        <w:rPr/>
        <w:t>Az előcsarnokhoz csatlakozó „fésűsen” kialakított 3 szárny belső udvarokra néz, melyekben a földszinten a dékáni hivatal, a nagyelőadó és a könyvtár, a 2. emeleten teljesen azonos elrendezésű komplett 6 tanszék (középfolyosóra szervezve) kaptak helyet.</w:t>
      </w:r>
    </w:p>
    <w:p>
      <w:pPr>
        <w:pStyle w:val="Normal"/>
        <w:ind w:left="180" w:hanging="0"/>
        <w:jc w:val="both"/>
        <w:rPr/>
      </w:pPr>
      <w:r>
        <w:rPr/>
        <w:t>Az átmenő előcsarnok biztosítja a két főirányból a megközelítést, valamint szervezi a funkcionális helyiségcsoportokat. Az előcsarnok lehetővé teszi a kapcsolatot a belső udvarokkal, valamint a büfén keresztül a parkolókkal.</w:t>
      </w:r>
    </w:p>
    <w:p>
      <w:pPr>
        <w:pStyle w:val="Normal"/>
        <w:ind w:left="180" w:hanging="0"/>
        <w:jc w:val="both"/>
        <w:rPr/>
      </w:pPr>
      <w:r>
        <w:rPr/>
        <w:t>Az előcsarnok a földszinten közvetlenül természetes világítást kap, a 2 emelet pedig a tetősíkban kialakított teljes szélességű üveg felülvilágító és a vég-üvegfalak által kapja a fényt.</w:t>
      </w:r>
    </w:p>
    <w:p>
      <w:pPr>
        <w:pStyle w:val="Normal"/>
        <w:ind w:left="180" w:hanging="0"/>
        <w:jc w:val="both"/>
        <w:rPr/>
      </w:pPr>
      <w:r>
        <w:rPr/>
        <w:t>Fontos volt a 6 tanszék egyenrangú kialakítása, így minden tanszékhez egyforma 3 egységes tanteremcsoportot terveztünk.</w:t>
      </w:r>
    </w:p>
    <w:p>
      <w:pPr>
        <w:pStyle w:val="Normal"/>
        <w:ind w:left="180" w:hanging="0"/>
        <w:jc w:val="both"/>
        <w:rPr/>
      </w:pPr>
      <w:r>
        <w:rPr/>
        <w:t>A vizescsoportokat az 1. és a 2. emeleten a belső udvarok mentén helyeztük el, a földszinti előadókét pedig a pinceszinten, mely a főlépcsők és liftek által jól megközelíthető.</w:t>
      </w:r>
    </w:p>
    <w:p>
      <w:pPr>
        <w:pStyle w:val="Normal"/>
        <w:ind w:left="180" w:hanging="0"/>
        <w:jc w:val="both"/>
        <w:rPr/>
      </w:pPr>
      <w:r>
        <w:rPr/>
        <w:t>A pincében a WC csoportokon kívül földszinti előadók lenyúló légterei, és azokhoz tartozó gépházak kaptak helyet, valamint a kiszolgáló helyiségek és egy opcionális könyvraktár, figyelembevéve a kiírás kieg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ÁNTSZ – Népegészségügyi Kar:</w:t>
      </w:r>
    </w:p>
    <w:p>
      <w:pPr>
        <w:pStyle w:val="Normal"/>
        <w:ind w:left="180" w:hanging="0"/>
        <w:jc w:val="both"/>
        <w:rPr/>
      </w:pPr>
      <w:r>
        <w:rPr/>
        <w:t>Alaprajzilag ez esetben is egy főgerinc közlekedőt választottunk szervezőelvnek, melyre merőlegesen fésűszerűen terveztünk további folyosókat, melyekből nyíló irodák és egyéb helyiségek a belső udvarokra néznek.</w:t>
      </w:r>
    </w:p>
    <w:p>
      <w:pPr>
        <w:pStyle w:val="Normal"/>
        <w:ind w:left="180" w:hanging="0"/>
        <w:jc w:val="both"/>
        <w:rPr/>
      </w:pPr>
      <w:r>
        <w:rPr/>
        <w:t>A földszinten a Campus felől kialakított Népegészségügyi Kari előadóblokk önálló előcsarnoka csatlakozik az ÁNTSZ egészségfejlesztési könyvtárához, és a lépcsőház által a 2. emeleti laborokhoz.</w:t>
      </w:r>
    </w:p>
    <w:p>
      <w:pPr>
        <w:pStyle w:val="Normal"/>
        <w:ind w:left="180" w:hanging="0"/>
        <w:jc w:val="both"/>
        <w:rPr/>
      </w:pPr>
      <w:r>
        <w:rPr/>
        <w:t>A déli bejárat a laborminta-fogadóhoz és az előadótermi lépcsőházhoz kapcsolódik.</w:t>
      </w:r>
    </w:p>
    <w:p>
      <w:pPr>
        <w:pStyle w:val="Normal"/>
        <w:ind w:left="180" w:hanging="0"/>
        <w:jc w:val="both"/>
        <w:rPr/>
      </w:pPr>
      <w:r>
        <w:rPr/>
        <w:t>Az ÁNTSZ ügyféltere csatlakozik a középső lépcsőházhoz és liftekhez, melyből a Megyei Intézet 1. emeleti és a Városi Intézet 2. emeleti irodái jól elérhetők.</w:t>
      </w:r>
    </w:p>
    <w:p>
      <w:pPr>
        <w:pStyle w:val="Normal"/>
        <w:ind w:left="180" w:hanging="0"/>
        <w:jc w:val="both"/>
        <w:rPr/>
      </w:pPr>
      <w:r>
        <w:rPr/>
        <w:t>A Matáv épület fölé telepített előadó az 1. emeleten kapcsolódik a megyei közlekedőhöz, a tetején kialakított intim tetőkert pedig a városi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megalakítás és homlokzatképzés:</w:t>
      </w:r>
    </w:p>
    <w:p>
      <w:pPr>
        <w:pStyle w:val="Normal"/>
        <w:jc w:val="both"/>
        <w:rPr/>
      </w:pPr>
      <w:r>
        <w:rPr/>
        <w:t>A tervezett épületegyüttes tömege és homlokzata funkcionális kialakítását tükrözi. A kubusok 2-2 belső udvart is magukba fogadnak, melyeket függőleges és vízszintes síkú fém árnyékoló és pergola sávok határolnak és tesznek bensőségessé.</w:t>
      </w:r>
    </w:p>
    <w:p>
      <w:pPr>
        <w:pStyle w:val="Normal"/>
        <w:jc w:val="both"/>
        <w:rPr/>
      </w:pPr>
      <w:r>
        <w:rPr/>
        <w:t>A homlokzati anyagok a két épületen azonosak. Korszerű, szürke színű alumíniumüveg nyílászárók és függönyfalak biztosítják a transparenciát, a benapozott homlokzatokon árnyékoló sávokkal. A tömör felületeket selyemfényű speciális kerámiaburkolattal láttuk el a homlokzaton jelölt kiosztás szerint.</w:t>
      </w:r>
    </w:p>
    <w:p>
      <w:pPr>
        <w:pStyle w:val="Normal"/>
        <w:jc w:val="both"/>
        <w:rPr/>
      </w:pPr>
      <w:r>
        <w:rPr/>
        <w:t>Ezek összhangja teremti meg az elvárt építészeti egységet.</w:t>
      </w:r>
    </w:p>
    <w:p>
      <w:pPr>
        <w:pStyle w:val="Normal"/>
        <w:jc w:val="both"/>
        <w:rPr/>
      </w:pPr>
      <w:r>
        <w:rPr/>
        <w:t>Fontos a környező kert harmonikus kialakítása, fákkal talajtakarókkal, padokkal, vízmedencével gazdagítva a campus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Ütemezés:</w:t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>A Népegészségügyi Kar épületrésze a II. ütemben megvalósítható, pince + fszt. szintszámmal, úgy hogy az alapozás, a tartópillérek és zárófödém teherbírása biztosítsa a továbbépítést a      + 2 szint számára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4:00Z</dcterms:created>
  <dc:creator>.</dc:creator>
  <dc:description/>
  <dc:language>en-US</dc:language>
  <cp:lastModifiedBy>.</cp:lastModifiedBy>
  <cp:lastPrinted>2006-06-30T16:26:00Z</cp:lastPrinted>
  <dcterms:modified xsi:type="dcterms:W3CDTF">2006-07-25T09:24:00Z</dcterms:modified>
  <cp:revision>2</cp:revision>
  <dc:subject/>
  <dc:title>0</dc:title>
</cp:coreProperties>
</file>