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z w:val="36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36"/>
          <w:szCs w:val="20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z w:val="36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36"/>
          <w:szCs w:val="20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pacing w:val="12"/>
          <w:sz w:val="36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12"/>
          <w:sz w:val="36"/>
          <w:szCs w:val="20"/>
          <w:lang w:val="hu-HU" w:bidi="ar-SA"/>
        </w:rPr>
        <w:t>SZÖVEGES   MUNKARÉSZ</w:t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pacing w:val="12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12"/>
          <w:sz w:val="20"/>
          <w:szCs w:val="20"/>
          <w:lang w:val="hu-HU" w:bidi="ar-SA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hu-HU" w:bidi="ar-SA"/>
        </w:rPr>
        <w:t>Budapest I. Petermann bíró u.   9.</w:t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hu-H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  <w:t>Műemlék épület felújítása és bővítése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  <w:t>Bevezetés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 xml:space="preserve">A pályázat egyik fő kérdésköre – a műemléki épület hasznosításán túl- az új beépítés, az új épületrész karaktere, építészeti viselkedése, illeszkedése a kialakult építészeti környezetbe. A képlet korántsem egyszerű: a hely, a környék történelmi karaktere nyilvánvaló és érzékelhető, a közvetlen telekszomszédok azonban mégis új építésű ingatlanok, ráadásul –a műemléki épülethez képest- jelentős magassági különbségekkel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 xml:space="preserve">A tervezendő új épület csupán egy jelenleg üres, 6-7 méteres sávot foglalhat el az Országház utcában. A várbeli, tradicionális, zártsorú utcakép „helyreállítása” jelen szituációban is elvárható, azonban a műemlék lakóház és a tervezett épület közötti  valamiféle cezura ugyanennyire kívánatos. Álláspontunk szerint nem lenne jó megoldás, ha az új szárny megjelenésében is csupán „bővítménye” lenne a réginek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régi és az új között az egymás tiszteletben tartása és a diszkrét távolságtartás lenne a megfelelő viselkedés. A műemlék épületnél az eredeti karakter megtartása a leglényegesebb, míg az új szárny esetében – mely nyilván a mai kor építészeti világát tükrözi majd- világosan ki kell fejezni a régi épülettel fennálló városszerkezeti egységet, és el kell különülnie a szomszédos telken nemrég felépített társasháztól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szabályozási terv és a fentiek alapján a beépítés alapképlete: a telek sarkát megjelölő régi lakóház tömörebb, súlyosabb ugyanakkor alacsonyabb tömege, valamint az új szárny karcsúbb, de magasságában már a szomszédos tűzfalakhoz illeszkedő épülete. A két  alakzat épphogy csak nem ér össze, megadván a már említett cezurát, jelezvén hogy az összetartozás nem azonos a dolgok összemosásával. A képlet összhatása ugyanakkor mégis a tradicionális zártudvaros felülnézetet és a „kvázi” zártsorú beépítést adja meg, ahol az utcaképbe természetesen beleillik egy-egy keskeny sikátor is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  <w:t>A műemlék épület hasznosítás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klasszicista épület földszintjén, a kapuátjárótól az Országház utca felé eső sávot boltozott helyiségek sora foglalja el, amelyben a szint meghatározó funkciójaként, egy éttermet kívánunk létesíteni. A homlokzat eredeti nyílásrendjét helyreállítva, a fogyasztóteret a boltozott enteriőr adná, de az épület előtti közterületen (gyalogos-utcán) egy terasz is kialakítható lenne. A vendéglátó funkció kialakításával szorosan összefügg a régi pince hasznosítása, illetve az udvar alatti terület felszínalatti beépítése. A régi pince inkább egy –az éttermet kiegészítő- borozó befogadására volna alkalmas, a vendéglátó egységek kiszolgáló területeit (konyha, mosogatók, raktárak stb.) pedig az udvar alatt létesülő új építésű pinceszinten helyeznénk el.</w:t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kapuátjáró másik oldalán, a megtartandó lépcsőház mellett, egy kisebb, utcára néző helyiség található. Lévén hogy a Petermann utcára ezen homlokzaton, a tengelyben elhelyezett kapuzaton kívül csupán ablakok néznek, ennek a helyiségnek olyan funkciót próbáltunk találni, mely nem vonja maga után a műemléki homlokzat karakterének átformálását. Az említett helyen tehát egy olyan kiskereskedelmi, turistaforgalomra építő üzlet létesülhetne, melynek bejárata nyílhatna a nappali időszakban egyébként „látogatható” vagyis be nem zárt kapuáthajtóból.</w:t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lépcsőház biztonsági zárása (pl. igényes rácsozattal) sem az utcafronton történne, hanem a kapuátjáró és a lépcsőtér határán. Az átjáró és az udvar tehát egy olyan átmeneti térként működne, mely –a lakók nyugalmának érdekében- kizárja a vendéglátó funkciók „kitelepülését”, ugyanakkor mégsem élettelen: nyitott a be-be tévedő turisták számára, illetve a díszkert kialakítású udvar is elviseli az új építésű rész földszinti-udvari szárnyába esetlegesen létesíthető szolgáltató funkció csekély ügyfélforgalmát (ld. „kiadható terület”).</w:t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lakóépület emeleti szintjén, az eredeti rendeltetésének megfelelően, illetve a pályázati kiírással összhangban, lakófunkció kialakítását terveztük. Bár elvileg egy vagy több önálló lakás is elfoglalhatná ezt a szintet, a tetőtér hasznosításának igénye és a beépíthetőség speciális feltételei felülírták ezt a lehetőséget.</w:t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tetőtéri szinten, ugyanis, a közterületek felé eső oldalakon nem helyezhető el tetőablak, így -a kevés bevilágító felület következtében- a tetőtérben létesített önálló, hagyományosan kialakított lakások nem adnának előnyös megoldást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Továbbá, azt sem tartanánk szerencsésnek, ha a meglévő lépcsőház szép, eredeti terei megváltoznának a lépcsőkar esetleges meghosszabbítása következtében, vagy akárhol, máshol jelenne meg egy új lépcsőház a műemlék épület kubusán belül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Mindezeket mérlegelve, azt a megoldást vetettük papírra, mely szerint az emeletről három olyan lakás nyílna, melyek mindegyike kétszintes. A lakások a régi műemléki kapuátjárón és a főlépcsőn át közelíthetők meg. Az épület eredeti tereit tiszteletben tartó, nagy belmagasságú bejárati (I. emeleti) szintjeiken a nappali-étkező főfunkciók mellett, a saroklakás esetében egy dolgozószoba is helyet kaphatott. Az újjáépített, fa szerkezetű, látszó fedélszékes tetőterek galériákkal kapcsolódnak a nappalik légteréhez. (A bevilágíthatatlan területek így a „piano noble” szintek nagyvonalúságát és tágasságát adó légtereiben hasznosultak.) A tetőtér udvarra néző részeiben a hálószobák kaptak helyet, tetősík ablakokkal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b/>
        </w:rPr>
        <w:t>Az új építésű épületszárny</w:t>
      </w:r>
      <w:r>
        <w:rPr>
          <w:rFonts w:cs="Century Gothic" w:ascii="Century Gothic" w:hAnsi="Century Gothic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z új épületrész szintén alápincézett, és ezen szintje benyúlik a díszudvar alá is, ahol a már említett éttermi kiszolgáló funkciók (konyha stb.) kaptak helyet. A felszín feletti épületkontúr alatti pinceterületen a kazánház, a szellőzőgépház és a társasházi lakások tárolói kerültek elhelyezésr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 xml:space="preserve">A földszinten, az Országház utca felől egy kávézó (cukrászda) fogyasztótere nyílna, a szükséges minimális kiszolgáló területekkel. Az udvarról megközelíthetően kapott helyet az a szolgáltató funkció („kiadható terület”), melyről az előző részben már írtunk. Ha lakók nem tartanák szerencsésnek ezt a megoldást, az említett helyiség a társasház lépcsőházából megközelíthetően más, lakóközösségi funkciót is kaphat (pl. szauna, fitness, stb). Az új épület emeleti lakásait kiszolgáló lépcsőházhoz és lifthez, a két épület közötti hasítékon áthaladva, a műemléki lakóház bejáratától függetlenül, önállóan is el lehet jutni. Az új épületben szintenként egy, vagyis összesen 4 db. lakást alakítottunk ki.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 xml:space="preserve">Az új épületrész építészeti megjelenésében is igyekszik átörökíteni valamit a régi épület karakteréből. Mind tömegében, mind metszetében az egyszerűségre, a tektonikusságra törekszik. Utcai homlokzata tudatosan zárt, nyílás-falfelület aránya inkább a műemlék lakóházéhoz közelít, mintsem a mellette álló sűrűn átlyuggatott új lakóépületéhez. A belső, délkeleti homlokzata kissé oldottabb, de az épület tömege így is kissé erődszerű, vastag, masszív falszerkezeteket sejtetve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homlokzati felületképzés terén sem kívántunk a ma divatos terrakotta vakolat-színekben tobzódni, vagy más, a korszellemet reprezentáló anyagokat felvonultatni. A tervezett, törtfehér színt adó pacsekolt téglafal homlokzat az anyagszerűséget és a kortalanságot tükrözi. A fa-üveg nyílászárókon kívül, az épületen még egy anyag, a patinázott rézlemez bukkan fel. Ez a kishajlású tető fedésénél, illetve az utcai homlokzat nyílásai előtti, eltolható tábláknál jelenik meg. Ezek az elhúzható táblák egyébként „interaktív” módon rájátszanak a régi-új épületrészek összekapcsolására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hu-HU" w:bidi="ar-SA"/>
        </w:rPr>
        <w:t xml:space="preserve">Cégérek, feliratok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hu-HU" w:bidi="ar-SA"/>
        </w:rPr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  <w:t>A szükséges feliratok (étterem stb.) a bejáratok feletti falfelületre rögzített bronz anyagú capitális betűkből készülnek (antiqua betütípussal). Az étterem és borozó cégére a falsíkra merőleges, szintén bronz anyagból. (Terv:  a műleírás melléklete.)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hu-HU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6:00Z</dcterms:created>
  <dc:creator>bence</dc:creator>
  <dc:description/>
  <dc:language>en-US</dc:language>
  <cp:lastModifiedBy>Deák - Keller</cp:lastModifiedBy>
  <cp:lastPrinted>2006-07-10T09:15:00Z</cp:lastPrinted>
  <dcterms:modified xsi:type="dcterms:W3CDTF">2006-08-03T18:16:00Z</dcterms:modified>
  <cp:revision>2</cp:revision>
  <dc:subject/>
  <dc:title>SZÖVEGES MUNKARÉSZ</dc:title>
</cp:coreProperties>
</file>