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hu-HU" w:bidi="ar-SA"/>
        </w:rPr>
        <w:t>A pályaművek összefoglaló értékelés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Bíráló Bizottság megállapította, hogy a tervpályázat elérte kitűzött célját és Gyula város belvárosi tömbjeinek városépítészeti rehabilitációjához, illetve annak előkészítéséhez elegendő számú és minőségű javaslat érkezet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pályaművek többsége oly módon tárta fel a tervezési terület fejlesztési lehetőségeit, hogy eközben irányt mutatott a helyi építészeti örökség megőrzésére és hasznosítására. Az értékelés alapján a reálisnak látszik, hogy a benyújtott színvonalas építészeti javaslatok – közvetlenül, vagy közvetett módon – segítheti az ingatlantulajdonosokat és befektetőket, mintát mutatva a városközpont korszerű megújításához. Megállapítható volt az is, hogy az önkormányzat erre irányuló városfejlesztési törekvései időszerűek és előremutatóak, a választott módszer támogatásra érdemes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Valamennyi pályamű alapul vette és főbb vonalaiban tiszteletben tartotta a hatályos városrendezési tervet, illetve a Helyi Építési Szabályzatot. Ugyanakkor többen is éltek a kiírás nyújtotta lehetőséggel és kisebb mértékű módosítási javaslatokat tettek. Ezen javaslatok a szabályozási terv felülvizsgálatánál mérlegelendők. A pályázók alapvetően nem változtattak a belváros szerkezetén és jellemzően a kiadott tervezési program keretein belül maradtak. Ez a körülmény nemcsak a pályázók fegyelmezettségét jelzi, de valószínűleg igazolja a szabályozási elvek helyességét és időállóságát is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pályaművek bizonyították azt is, hogy a kisvárosi karakter megőrzése nem képezi akadályát az üzleti, illetőleg fejlesztési törekvéseknek. A belváros érintett tömbjei – megfelelő mértéktartás esetén – képesek további, illetőleg új funkciók befogadására anélkül, hogy annak léptéke és arányrendszere felborulna. A folyamatosan változó, biztonságosan nem prognosztizálható igényekhez megteremthetőek a korszerű térbeli keretek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tervpályázat bebizonyította, hogy a tömbbelsők közterületi, vagy korlátozott közhasználat jellegű hasznosítása jelentős mértékben növelheti a belváros életterét és sokszínűségét. A benyújtott pályaművek a térség minőségi fejlesztését azonban csak az ingatlanok tömbönkénti összevonásával tudják elképzelni. Ez azt jelenti, hogy elképzelhető, hogy az önkormányzatnak az általa végrehajtott közterület-fejlesztés következtében felértékelődött ingatlanokat kell majd kisajátítania. A tömbbelsők feltárásánál azonban a pályázók többség nem volt tekintettel a tulajdonviszonyokra, és a belső szárnyak lebontásával az udvarokat faltól-falig homogén területként kezelte. Ebben az esetben viszont – a kereskedelmi jellegű funkciók kivételével –biztosítani kellene az épületek számára egy keskeny hátsókertet, ahol akár az intézmény gazdasági funkciói, akár a földszinten lévő lakáshoz tartozó pációk még kialakíthatók. Az átépítés során a hátsókertek és a tömbbelső közhasználatra szánt területei közti térelhatárolást építészeti, illetve kertépítészeti eszközökkel kell biztosítani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tervpályázat rámutatott arra is, hogy a tömbbelsőt nem úgy kell kezelni, mint egy teret, vagy parkot, hanem inkább úgy, mint egy udvart, vagy szabadtéri enteriőrt. Kedvezően kell értékelni néhány pályaműnek azt a törekvését is, hogy az egyes udvarok egységes szemléletű kertépítészeti kialakítása mellett mindegyik saját arculattal és szerepkörrel, esetleg elnevezéssel is rendelkezzen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tervpályázat a városközpont térfalainak rekonstrukciójával kapcsolatban általában ellentmondásos javaslatokat fogalmazott meg. Bíráló Bizottság nem tartotta meggyőzőnek azokat a pályaműveket, amelyek a foghíjak, illetve az új épületek esetében egy homogén, mindenütt követendő építészeti arculat kialakítását javasolták. Ez ugyan hozzájárulna a sokféle építészeti elem integrálásához, de a gyakorlatban nehezen valósítható meg, és fennáll a tévedés eszkalációjának veszélye. A javasolt építészeti arculatok között a Bíráló Bizottság azokat tartotta előremutatónak, amelyek nem hivalkodó másságukkal, vagy idegenségükkel tűnnek ki, hanem beilleszkednek a történelmileg kialakult épületek színes világába, miközben felvállalják a jelenkor életérzését az archaizálás, vagy a saját arculat feladásának kockázata nélkül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tervpályázat bebizonyította, hogy az övezeti tervben előírt építmény-magasság tartható, de a Bíráló Bizottság kívánatosnak tartotta, a Városház utca déli oldalán kialakult földszintes beépítés megmaradjon, ill. a két oldalról csatlakozó épületek magasságán ne lépjen túl.. A Bíráló Bizottság úgy értékelte, hogy az egyes épületek párkánymagassága közti eltérés a kisvárosok jellegzetes városépítészeti sajátossága, és ennek eltüntetésére nincsen szükség. A Bíráló Bizottság az Élővíz-csatorna mentén azokat a javaslatokat tartotta előremutatónak, amelyek a tömbbelsőket megnyitják a vízfolyás felé. A megnyitás nem zárja ki a zártsorú beépítés részbeni visszaállítását, de ebben az esetben átjárókra, vagy a földszint megnyitására van szükség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pályázók a városközpont meglévő utcahálózat térszíni kialakítására – a már kivitelezés előtt álló tervek ismeretében is – számos javaslatot dolgoztak ki. A forgalmi hálózat és a parkolás kialakításával összefüggésben a tervpályázat bebizonyította, hogy a szabályozási tervben „sétáló utcá”-nak jelölt felületeket helyenként vegyes használatú utcaként célszerű kialakítani. A pályaművek többsége azonban nem foglalkozott a közterületek kialakításával. Irreálisnak tűnik a teljes forgalom térszín alá helyezése a Városház utcában. Ennek a javaslatnak ugyan vannak előnyei a térszín alatti parkolók megközelítése szempontjából, de a megoldás nem Gyula város léptékéhez való. Az ilyen javaslatokból az is kiderül, hogy a tervezők a közúti közlekedéstől teljes mértékben megszabadított közterületekkel végül is nem tudnak mit kezdeni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>A pályázók viszonylag keveset foglalkoztak a Harruckern tér-együttessel. A beérkezett javaslatok közt viszont figyelemre méltó ötlet a téregyüttes D-i részén, az Élővíz-patakhoz kapcsolódó vízfelület létesítés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>A tervezési terület, illetve a városközpont közúti forgalmi hálózatának rendszerét a pályázók adottságként vették át, de a célforgalom kialakításának módja és annak összefüggése a beépítés struktúrájával már a tervpályázat egyik fontos feladata volt. Az ilyen esetekben számításba vehető megoldásokat a Bíráló Bizottság a következő képen ítélte meg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z egyes ingatlanok telkén belül a parkolás, illetve garázs építésének lehetőségével a pályázók általában nem foglalkoztak, ami összefügg azzal, hogy a tulajdonviszonyok differenciáltságának sem tulajdonítottak jelentőséget. Bíráló Bizottság úgy ítélte, hogy ez a lehetőség, ha korlátozott módon is, de a parkolási igények egy részét ki tudná elégíteni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hol a telken belüli parkolás, illetve garázsépítés nem oldható meg, ott számításba lehet venni a telekvégek kisajátítását, és egy-egy közös térszín alatti parkoló-garázs építését a tömb belsejében. A parkoló igényeknek az ingatlanon belül, ill. a tömbön belüli közös parkoló-garázs formájában történő kielégítése és a tömb eltartó képessége (vagyis az építhető szintfelületek mennyisége) közt szoros összefüggés van, amire a pályázók nem mindig voltak tekintettel. Sok esetben éppen ez korlátozhatja a fejlesztés mértékét, mint például a Városháza utcától D-re eső tömbök esetében is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>A fennmaradó parkolási igények kielégítése céljából több pályamű javasolta közterületen, vagy intézményterületen parkoló-garázsok építését. Kevesen foglalkoztak önálló parkolóházak építésének lehetőségével. A Bíráló Bizottság nem tartja reálisnak a köztér alatti parkoló-garázsok kiépítését, de reálisnak ítéli egyes, funkcióváltásra javasolt nagyobb intézmények udvarainak felhasználását – feltéve, hogy azok tulajdoni vagy használati joga megszerezhető, ill. a szükséges terület kisajátíthat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>A közterületi parkolóhelyek kapacitása véges, viszont fenntartásuk és létesítésük csak az igénylő ingatlan tulajdonosok befizetésével reáli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 xml:space="preserve">A Bíráló Bizottság értékelte azokat a pályaműveket, amelyek a műleírásban parkolási mérleget készítettek, de – a fentiek miatt – nem tartja helyesnek az olyan összesítést, amelyik felhasználótól, ill. tulajdonostól független tömbönkénti bruttó parkolóhelyekkel számol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hu-HU" w:bidi="ar-SA"/>
        </w:rPr>
        <w:t>A végleges tervekben a parkoló-ellátást a fentiek szerint differenciált módon és az ütemezhetőséget is figyelembe véve kell kidolgoz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0:00Z</dcterms:created>
  <dc:creator>gogz</dc:creator>
  <dc:description/>
  <dc:language>en-US</dc:language>
  <cp:lastModifiedBy>gogz</cp:lastModifiedBy>
  <cp:lastPrinted>2113-01-01T00:00:00Z</cp:lastPrinted>
  <dcterms:modified xsi:type="dcterms:W3CDTF">2006-09-26T18:13:00Z</dcterms:modified>
  <cp:revision>15</cp:revision>
  <dc:subject/>
  <dc:title>A pályaművek összefoglaló értékelése</dc:title>
</cp:coreProperties>
</file>