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Általános leír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turizmus fejlesztésének feltétele, hogy a Gyulai váron és a fürdőn kívül a belvárost is vonzó célponttá tegyük, ott használható, többfunkciós terek alakuljanak ki és a Gyula nevéhez kötődő látnivalókon túl (pl. Százéves cukrászda) az eddig még kihasználatlan értékek bemutatásának is helyet adjon a város. Fontos, hogy létrejöjjön egy klasszikus értelemben vett városmag, sétálóutca, kisebb terek és parkok szövedéke, olyan textúra, amely összefogja és összefoglalja a várost és nem csak a turistáknak kedvez, hanem az itt élők is birtokba vehetik és megszeret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funkciók kerülnek be a központba, így a belvároson végigsétálva a látogató képet kaphat a város és a térség kultúrájáról ( galéria, zenepavilon, színház-tér, könyvtártér) kézműves iparáról (kézműves tömb – bemutató portálok, hétvégi kézműves kirakodóvásár –kijelölt pavilonhelyek a Harruckern téren) , mezőgazdaságáról , nagy múltú élelmiszer iparáról (kóstoló-udvar, ’vízi-piac,’ specializált üzletek, régi bemutató portálok visszaállítása), a vízzel való kapcsolatáról (Gyula a vizek városa: kutak, Körösöket szimbolizáló vízér, vízjáték, Élővíz csatorna parton: csónak kikötő, vízi stégek, padok, rámpák, promenád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8:00Z</dcterms:created>
  <dc:creator>a</dc:creator>
  <dc:description/>
  <dc:language>en-US</dc:language>
  <cp:lastModifiedBy>a</cp:lastModifiedBy>
  <dcterms:modified xsi:type="dcterms:W3CDTF">2006-10-12T09:39:00Z</dcterms:modified>
  <cp:revision>2</cp:revision>
  <dc:subject/>
  <dc:title>Általános leírás</dc:title>
</cp:coreProperties>
</file>