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5845</wp:posOffset>
            </wp:positionH>
            <wp:positionV relativeFrom="paragraph">
              <wp:posOffset>114300</wp:posOffset>
            </wp:positionV>
            <wp:extent cx="3594735" cy="187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5845</wp:posOffset>
            </wp:positionH>
            <wp:positionV relativeFrom="paragraph">
              <wp:posOffset>130175</wp:posOffset>
            </wp:positionV>
            <wp:extent cx="3599815" cy="1812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</wp:posOffset>
            </wp:positionH>
            <wp:positionV relativeFrom="paragraph">
              <wp:posOffset>45085</wp:posOffset>
            </wp:positionV>
            <wp:extent cx="3594735" cy="1986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075</wp:posOffset>
            </wp:positionH>
            <wp:positionV relativeFrom="paragraph">
              <wp:posOffset>54610</wp:posOffset>
            </wp:positionV>
            <wp:extent cx="3599815" cy="2048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18280</wp:posOffset>
                </wp:positionH>
                <wp:positionV relativeFrom="paragraph">
                  <wp:posOffset>-5829300</wp:posOffset>
                </wp:positionV>
                <wp:extent cx="539750" cy="1223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9640" cy="1223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6.4pt;margin-top:-459.05pt;width:42.45pt;height:962.95pt;mso-wrap-style:none;v-text-anchor:middle;rotation:90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  <w:t xml:space="preserve">KÖRMENDI MOZI REKONSTRUKCIÓ TERVPÁLYÁZAT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color w:val="FFFFFF"/>
        </w:rPr>
        <w:t>2006</w:t>
      </w:r>
    </w:p>
    <w:p>
      <w:pPr>
        <w:pStyle w:val="Normal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artalomjegyzé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űszaki leírá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lyszínrajz</w:t>
        <w:tab/>
        <w:tab/>
        <w:tab/>
        <w:t>M 1:500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öldszinti alaprajz</w:t>
        <w:tab/>
        <w:tab/>
        <w:t>M 1:100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eleti alaprajz</w:t>
        <w:tab/>
        <w:tab/>
        <w:t>M 1:100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Metszetek</w:t>
        <w:tab/>
        <w:tab/>
        <w:tab/>
        <w:t>M 1:100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mlokzatok</w:t>
        <w:tab/>
        <w:tab/>
        <w:t>M 1:100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átványterv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/>
        <w:t>Építészeti koncepció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építészeti koncepció megfogalmazásánál igyekeztünk a tervpályázat céljait minden tekintetben szem előtt tartani és azokat a tervezés során megvalósítani. A koncepció létrehozását megelőzte a tervezési terület és a meglévő épületállomány bejárás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koncepció szerint olyan épületet igyekeztünk tervezni, amely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kor követelményeinek megfelelő és mindamellett esztétikus belső terű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nne az akadálymentes épülethasználat biztosított,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rendelkezésre állnak benne az üzemeltetéshez szükséges helyiségek és berendezések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mozilátogatók kényelmét és szórakoztatását maximálisan kielégíti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karékosan és biztonsággal üzemeltethető,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eglévő jellegtelen és esztétikusnak nem nevezhető épületet olyan külsővel felruházni, amely reprezentatív megjelenést biztosít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ervezett kávézó lehessen gyülekezőhelye a város filmművészetet kedvelő polgárainak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meglévő, különálló „vizesblokkot” szanálásra ítéltük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ömeg és homlokzat kialakítása során a toldalékként álló – menekülő lépcsőházat is magában foglaló – épülettömeget a tervezett épület szerves részéve kell tenni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elek jelentős beépítettsége miatt a megvalósíthatóság érdekében a kapcsolódó közterületeket is bevonjuk (parkoló, téralakítás)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A 246 és 245 hrsz. telkeket célszerűnek tartjuk összevonn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18280</wp:posOffset>
                </wp:positionH>
                <wp:positionV relativeFrom="paragraph">
                  <wp:posOffset>-5829300</wp:posOffset>
                </wp:positionV>
                <wp:extent cx="539750" cy="1223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9640" cy="1223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6.4pt;margin-top:-459.05pt;width:42.45pt;height:962.95pt;mso-wrap-style:none;v-text-anchor:middle;rotation:90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FFFF"/>
        </w:rPr>
        <w:t xml:space="preserve">KÖRMENDI MOZI REKONSTRUKCIÓ TERVPÁLYÁZAT 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color w:val="FFFFFF"/>
        </w:rPr>
        <w:tab/>
        <w:tab/>
        <w:tab/>
        <w:tab/>
        <w:tab/>
        <w:t>2006</w:t>
      </w:r>
    </w:p>
    <w:p>
      <w:pPr>
        <w:pStyle w:val="Normal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ervezett épület ismertetése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A meglévő és a tervezett épület sajátságait két külön álló rendeltetési egységről beszélhetünk, amely használatát tekintve és építészetileg kapcsolódik egymáshoz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mozi épületében a különálló karzat megszűnik, a feltöltés felülről történik. A „lelátó” alá kerülnek a vizesblokkok és a szociális helyiségek. A menekülőlépcsőt megszüntettük. A felszabaduló teret, a büfé elhelyezésével. Használat szempontjából az előcsarnokhoz csatoltuk. Az emeleten ezen a területen lesznek az üzemeltetés irodái. Az akadálymentes épülethasználathoz biztosítja a lift és a megfelelően méretezett vizes helyisé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kávézót kétszintesre terveztük. Az emeleten kiállító galériával és tetőterasszal. A földszinten teraszt nyitottunk a bástya utca felé i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homlokzaton a vakolt felületek festettek és nagy arányban használtunk fel faburkolatot és fa szerkezeti elemeket. A mozi épület héjalása kerámiacserép a kávéházé vízhatlan lapostető-szigetelés a tetőteraszon burkolva járható módon kialakítva. A homlokzati nyílászárók hőhídmegszakításos alumínium szerkezetek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építés két ütemre bontható. A mozi épületén a jelentős szerkezeti átalakítások miatt a munkálatokat egy ütemben célszerű elvégezni. A kávéház is megépíthető külön ütemben. A homlokzat kialakítása lehetővé teszi, hogy az egyes elemek időben eltoltan egymáshoz kapcsolhatók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éralakítás, közlekedési kapcsolat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Az épület előtti terület parkosításával és térburkolatok valamint utcabútorok alkalmazásával kívántunk kellemes környezetet teremteni a tervezett épületek mellet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ár a bejáráskor nyilvánvalóvá vált, hogy a rendelkezésre álló parkolószám kevés. A tervezés során sem saját, sem pedig a szomszédos telkeken nem biztosítható szükséges mennyiség. A meglévő parkolóban lévő helyek számát nem csökkentettük. Figyelembe véve a mozi működését tekinthetjük úgy, hogy a Szabadság téren lévő parkoló-felületen és a szomszédos utcákban közterületen a gépkocsik elhelyezhetőek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erületmérleg: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Telek terület: </w:t>
        <w:tab/>
        <w:t>246 hrsz – 653 m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>; 245 hrsz – 289 m</w:t>
      </w:r>
      <w:r>
        <w:rPr>
          <w:rFonts w:cs="Century Gothic" w:ascii="Century Gothic" w:hAnsi="Century Gothic"/>
          <w:vertAlign w:val="superscript"/>
        </w:rPr>
        <w:t>2</w:t>
      </w:r>
    </w:p>
    <w:p>
      <w:pPr>
        <w:pStyle w:val="Normal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</w:rPr>
        <w:tab/>
        <w:tab/>
        <w:tab/>
        <w:t>Összesen: 942 m</w:t>
      </w:r>
      <w:r>
        <w:rPr>
          <w:rFonts w:cs="Century Gothic" w:ascii="Century Gothic" w:hAnsi="Century Gothic"/>
          <w:vanish/>
          <w:vertAlign w:val="superscript"/>
        </w:rPr>
        <w:t>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rvezett beépítettség összevont telekre számítva: 54%</w:t>
      </w:r>
    </w:p>
    <w:p>
      <w:pPr>
        <w:pStyle w:val="Normal"/>
        <w:rPr/>
      </w:pPr>
      <w:r>
        <w:rPr>
          <w:rFonts w:cs="Century Gothic" w:ascii="Century Gothic" w:hAnsi="Century Gothic"/>
        </w:rPr>
        <w:t>Hasznos alapterület meglévő épületállományban: 447,96 m</w:t>
      </w:r>
      <w:r>
        <w:rPr>
          <w:rFonts w:cs="Century Gothic" w:ascii="Century Gothic" w:hAnsi="Century Gothic"/>
          <w:vanish/>
          <w:vertAlign w:val="superscript"/>
        </w:rPr>
        <w:t>2</w:t>
      </w:r>
    </w:p>
    <w:p>
      <w:pPr>
        <w:pStyle w:val="Normal"/>
        <w:rPr/>
      </w:pPr>
      <w:r>
        <w:rPr>
          <w:rFonts w:cs="Century Gothic" w:ascii="Century Gothic" w:hAnsi="Century Gothic"/>
        </w:rPr>
        <w:t>Tervezett hasznos alapterület: 420 + 180 = 600 m</w:t>
      </w:r>
      <w:r>
        <w:rPr>
          <w:rFonts w:cs="Century Gothic" w:ascii="Century Gothic" w:hAnsi="Century Gothic"/>
          <w:vertAlign w:val="superscript"/>
        </w:rPr>
        <w:t>2</w:t>
      </w:r>
    </w:p>
    <w:p>
      <w:pPr>
        <w:pStyle w:val="Normal"/>
        <w:rPr>
          <w:rFonts w:ascii="Century Gothic" w:hAnsi="Century Gothic" w:cs="Century Gothic"/>
          <w:vertAlign w:val="superscript"/>
        </w:rPr>
      </w:pPr>
      <w:r>
        <w:rPr>
          <w:rFonts w:cs="Century Gothic" w:ascii="Century Gothic" w:hAnsi="Century Gothic"/>
          <w:vertAlign w:val="superscript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6. auguszt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18280</wp:posOffset>
                </wp:positionH>
                <wp:positionV relativeFrom="paragraph">
                  <wp:posOffset>-5829300</wp:posOffset>
                </wp:positionV>
                <wp:extent cx="539750" cy="1223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9640" cy="1223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6.4pt;margin-top:-459.05pt;width:42.45pt;height:962.95pt;mso-wrap-style:none;v-text-anchor:middle;rotation:90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  <w:t xml:space="preserve">KÖRMENDI MOZI REKONSTRUKCIÓ TERVPÁLYÁZAT </w:t>
        <w:tab/>
        <w:tab/>
        <w:tab/>
        <w:tab/>
        <w:tab/>
        <w:tab/>
        <w:tab/>
        <w:tab/>
        <w:tab/>
        <w:t>2006</w:t>
      </w:r>
    </w:p>
    <w:p>
      <w:pPr>
        <w:pStyle w:val="Normal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58:00Z</dcterms:created>
  <dc:creator>Monster Zyzyx</dc:creator>
  <dc:description/>
  <dc:language>en-US</dc:language>
  <cp:lastModifiedBy>Tóth Krisztián</cp:lastModifiedBy>
  <cp:lastPrinted>2006-08-28T09:08:00Z</cp:lastPrinted>
  <dcterms:modified xsi:type="dcterms:W3CDTF">2006-10-06T07:58:00Z</dcterms:modified>
  <cp:revision>2</cp:revision>
  <dc:subject/>
  <dc:title/>
</cp:coreProperties>
</file>