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Times New Roman" w:cs="Century Gothic"/>
          <w:b/>
          <w:b/>
          <w:caps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aps/>
          <w:color w:val="auto"/>
          <w:w w:val="98"/>
          <w:sz w:val="24"/>
          <w:szCs w:val="24"/>
          <w:lang w:val="hu-HU" w:bidi="ar-SA"/>
        </w:rPr>
        <w:t>Építészeti ötletpályázat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aps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aps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A körmendi Mozi épületének rekonstrukciója és bővítése tárgyában a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Körmend, Kölcsey Ferenc utca 4. (246 hrsz.) számú ingatlanra 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és a 244, 245 hrsz-u közterületekre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Készítették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ab/>
      </w: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  <w:t>REÁLTERV</w:t>
      </w: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 Építésziroda Kft. 1029 Budapest, Tátra u.7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ab/>
        <w:t>tel/fax: 36-1-392-0049, 36-1-391-6285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ab/>
        <w:t>realterv@t-online.hu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  <w:t>Kálmán Ernő DLA</w:t>
      </w: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 </w:t>
        <w:tab/>
        <w:t xml:space="preserve">építész vezető tervező </w:t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  <w:t>Novák Róbert</w:t>
      </w: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 </w:t>
        <w:tab/>
        <w:t xml:space="preserve">építész tervező </w:t>
        <w:tab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Munkatársak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ab/>
        <w:tab/>
        <w:t>Albrecht Beáta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ab/>
        <w:tab/>
        <w:t>Kelemen Bálint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ab/>
        <w:tab/>
        <w:t>Kreisz Brigitta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sectPr>
          <w:type w:val="nextPage"/>
          <w:pgSz w:w="11906" w:h="16838"/>
          <w:pgMar w:left="1701" w:right="110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2006. augusztus h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entury Gothic" w:cs="Century Gothic" w:ascii="Century Gothic" w:hAnsi="Century Gothic"/>
          <w:caps/>
          <w:color w:val="auto"/>
          <w:w w:val="98"/>
          <w:sz w:val="24"/>
          <w:szCs w:val="24"/>
          <w:lang w:val="hu-HU" w:bidi="ar-SA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aps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aps/>
          <w:color w:val="auto"/>
          <w:w w:val="98"/>
          <w:sz w:val="24"/>
          <w:szCs w:val="24"/>
          <w:lang w:val="hu-HU" w:bidi="ar-SA"/>
        </w:rPr>
        <w:t>Műszaki leírás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aps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aps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  <w:t>a körmendi Mozi épületének rekonstrukciója és bővítése c. tervpályázathoz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  <w:t>Körmend Kölcsey Ferenc utca 4. (246 hrsz.) és a 244, 245 hrsz-u közterületek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  <w:t>Városrendezés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Körmend városa, történelmi városmagja új geopolitikai helyzetbe került az Európai Uniós tagság által megnyílt határok folytán. A közelmúltban elkészült a Batthyány-várkastély és várkert hasznosítására tett javaslatok kulcsfontosságúak a város további fejlesztése szempontjából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A tömb, amelyben az alsó- és felső tagozatos iskolák és a Zeneiskola három épülettömbje is található a Kölcsey Ferenc utcára fűződik, miközben a  történelmi városfal foglalja keretbe azokat.  A Bem József utca, Bástya utca dr. Batthyány Strattmann utcák által határolt tömb a Szabadság tér közelsége különleges helyzetbe hozza ezeket az épületeket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A megújuló városközpont és az ezt szabályozó HÉSZ és a jelenleg kidolgozás alatt álló szabályozási terv lehetőséget ad arra, hogy a főtér és a Kölcsey Ferenc utca kapcsolatát egy kulturális tengelyként jelölje ki, melyekre az iskolákon túl a megújuló mozi épületegyüttese is felfűződik. A felmérésekből látható, hogy a városfalak a telekosztások mentén ma is fellelhetők, különös történelmi kapcsolatot jelentenek az épületek illetve a történelmi idők felé.  Az 1898 –ban épült iskolaépületet egy nagyvonalú városépítészeti koncepció a Szabadság tér északi oldalának úttengelyébe helyezte, azonban az előtte lévő épületsorban a Rába áruház valamint a mozi épülete sem vette figyelembe már ezt a szerkesztést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Az iskolákhoz és a mozi átjáróhoz kapcsolódóan a művészeti élet és az iskolák olyan tere hozható létre, amely mind az iskolai rendezvények mind a városi élet színtere lehet.  Kialakulhat egy kulturális fórum, mely a főtér rendezvényeihez is kapcsolódik, szervezi azokat. Ehhez szükséges, hogy az áruház illetve a 242 és a 241 hrsz. számú ma már kereskedelmi célú épületek tömbjét letakarva biztosítsuk azok zavartalan árufeltöltését, és a minimális dolgozói létszámhoz kapcsolódó parkolást. A vendégforgalmi parkolók pedig a fent említett módon megoldódnak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FF0000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FF0000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Városépítészeti szempontból tehát a mozi épülete egy olyan több célú kulturális és művészeti központként fogalmazható meg, amely változtatható padozatával a legkülönbözőbb rendezvényeknek ad lehetőséget, a színházi előadásoktól az előadótermen át a bálteremig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  <w:t>A beépítés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A mozi tömbjének beépítésénél az alábbi szempontokat tartottuk fontosnak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gyalogos sétány átvezetése a Bástya és a Kölcsey utca között, amelyre a kulturális intézmény és az ahhoz kapcsolódó terek kapcsolódnak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a városfal bemutatása az épületben</w:t>
      </w:r>
    </w:p>
    <w:p>
      <w:pPr>
        <w:pStyle w:val="Normal"/>
        <w:tabs>
          <w:tab w:val="clear" w:pos="708"/>
          <w:tab w:val="left" w:pos="720" w:leader="none"/>
        </w:tabs>
        <w:ind w:left="0" w:right="0" w:hanging="360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a kereskedelmi tömb lezárása, oly módon, hogy annak kimozdításával hangsúlyt adjunk a főtér felöl érkezőknek</w:t>
      </w:r>
    </w:p>
    <w:p>
      <w:pPr>
        <w:pStyle w:val="Normal"/>
        <w:tabs>
          <w:tab w:val="clear" w:pos="708"/>
          <w:tab w:val="left" w:pos="720" w:leader="none"/>
        </w:tabs>
        <w:ind w:left="0" w:right="0" w:hanging="360"/>
        <w:jc w:val="both"/>
        <w:rPr>
          <w:rFonts w:ascii="Century Gothic" w:hAnsi="Century Gothic" w:eastAsia="Times New Roman" w:cs="Century Gothic"/>
          <w:color w:val="FF0000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FF0000"/>
          <w:w w:val="98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a kereskedelmi tömb kiszolgálását a Bástya utca felöli 241. hrsz-u telekről javasoljuk hosszabb távon, azonban a 244-es közterületen kialakuló belső udvar megközelítése és az áruház tömb kiszolgálása a Kölcsey Ferenc utcából is megoldható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meglévő értékes növényzet megtartása, beépítése </w:t>
      </w:r>
    </w:p>
    <w:p>
      <w:pPr>
        <w:pStyle w:val="Normal"/>
        <w:ind w:left="360" w:right="0" w:hanging="0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A koncepciónk szerint a mozi előadótermi részéhez a keleti oldalon, egy - a két utcát összekötő - kétszintes épülettömb csatlakozik, mely magában foglalja a kiszolgáló helyiségeket. Ennek párjaként az utca túloldalán L alakú térfal tömbje lehatárolja az áruház hátsó udvarát, a kávézó és hozzá kapcsolódó 50 férőhelyes előadóterem épületét, ahol a  földszinten könyvesbolt, internet kávézó, zeneműbolt, és szabadtéri kiállítótér van a művészpalánták számára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A két épület a Kölcsey utca felöl híddal kapcsolódik össze, mindkét végén kapuzatszerűen kialakítva. A gazdasági kiszolgálás a kulturális intézményhez a Bástya utca felöli kapuáthajtón keresztül történik, mely kamaraszínházi előadások tartására is alkalmassá tehető. A Bástya utca oldalán a tömb bezárása a meglévő gerincvonalak folytatásával történik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Az épület tervezett új funkciója a fentiek alapján:   Kölcsey Ferenc Kulturális és Művészeti Központ.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  <w:t>Az épület funkcionális leírása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b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A kulturális intézmény legfontosabb eleme az átalakított mozi nézőtér billenthető padozata, amely a színpadtér felöli egyharmadánál forgatható tengelyen mozog elektro-hidraulikusan. Vízszintes állásában az utcai szinttel összefolyó tér bálok, vetélkedők, sportesemények lebonyolítására alkalmas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Billentett állapotában, a Kölcsey utca felöli előcsarnokban kialakított szintkülönbség szint áthidalók segítségével pedig a beépített átrium helyén kialakított színpad ad lehetőséget kamaraszínházi előadások lebonyolítására, de előadóteremként is működtethető. A széleskörű felhasználás az iskolák és a város számára is nagy lehetőségeket kínál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A színpadtechnikai háttér, a hang- és fénytechnika is ennek megfelelően alakítható ki, s a karzat mindkét esetben biztosítja a megfelelő ráláthatóságot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Egy ilyen létesítményhez szükséges, hogy legyen olyan háttér kiszolgáló tároló- és próba színpadi lehetőség is, mely többcélúan használható, így nagyobb létszámú színházi előadások esetén előkészítő, táncosoknak melegítő tér, esetleg öltöző, de az év nagyobb részében önállóan is működtethető a Bástya utca irányából sport- és táncklubbok számára, mely jelentős bevétel lehet. Ez az egység külön is megközelíthető az összes kiszolgálóhelyiségével együtt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 xml:space="preserve">A beépítésben már említett, az egész tömböt átszelő kiszolgáló épület nem csak védelmet ad a színházteremhez akusztikailag, hanem a Kölcsey Ferenc utca felöli sarkon a lépcsőrendszerrel, a felvonóval és a rámpával teljes körű akadálymentességet biztosít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  <w:t>A sarok közlekedőblokkból hídon közelíthető meg az áruházi tömböt letakaró épület, melynek emelete a kiszolgáló üzemeltetési irodákat és klubokat tartalmazza. Ezekhez a Bástya utca felöl önálló lépcső is vezet. Ennek az épületnek a földszintjén az utcai rendezvények, fesztiválok számára nyitott kiállító-árkádok, kávézó kapcsolódnak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w w:val="98"/>
          <w:sz w:val="24"/>
          <w:szCs w:val="24"/>
          <w:lang w:val="hu-HU" w:bidi="ar-SA"/>
        </w:rPr>
      </w:pPr>
      <w:r>
        <w:rPr>
          <w:rFonts w:eastAsia="Times New Roman" w:cs="Century Gothic" w:ascii="Century Gothic" w:hAnsi="Century Gothic"/>
          <w:color w:val="auto"/>
          <w:w w:val="98"/>
          <w:sz w:val="24"/>
          <w:szCs w:val="24"/>
          <w:lang w:val="hu-HU" w:bidi="ar-SA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0:00Z</dcterms:created>
  <dc:creator>beata</dc:creator>
  <dc:description/>
  <dc:language>en-US</dc:language>
  <cp:lastModifiedBy>beata</cp:lastModifiedBy>
  <cp:lastPrinted>2006-08-29T03:05:00Z</cp:lastPrinted>
  <dcterms:modified xsi:type="dcterms:W3CDTF">2006-09-12T13:57:00Z</dcterms:modified>
  <cp:revision>4</cp:revision>
  <dc:subject/>
  <dc:title> </dc:title>
</cp:coreProperties>
</file>