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ŰLEÍRÁS   :    VESZPRÉM, MEGYEHÁZ TÉR RENDEZÉSE ÖTLETPÁLYÁZ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lenlegi állapo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Veszprém egyik kulcsfontosságú középülete, a Megyeház előtt található, s a nevét viselő terület ma </w:t>
      </w:r>
      <w:r>
        <w:rPr>
          <w:b/>
          <w:sz w:val="20"/>
          <w:szCs w:val="20"/>
        </w:rPr>
        <w:t>csak nevében tér</w:t>
      </w:r>
      <w:r>
        <w:rPr>
          <w:sz w:val="20"/>
          <w:szCs w:val="20"/>
        </w:rPr>
        <w:t xml:space="preserve"> – leginkább annak néz ki, ami valójában: egy nagyszabású park levágott sarkának. Növényzete – az egykor itt állt Lenin-szoborral egyidős, a kor gondosan válogatott és divatos parki dísznövényeinek gyűjteménye – mára határozottan kinőtte a teret, de sok értékes, megőrzendő egyedet tartalma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cepció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CEPCIÓNK LÉNYEGE, HOGY A </w:t>
      </w:r>
      <w:r>
        <w:rPr>
          <w:b/>
          <w:i/>
          <w:sz w:val="20"/>
          <w:szCs w:val="20"/>
        </w:rPr>
        <w:t>MEGYEHÁZ TÉR</w:t>
      </w:r>
      <w:r>
        <w:rPr>
          <w:b/>
          <w:sz w:val="20"/>
          <w:szCs w:val="20"/>
        </w:rPr>
        <w:t xml:space="preserve"> VALÓJÁBAN A MEGYEHÁZ MÉLTÓ VÁROSI TERE LEGYEN – ÚGY, HOGY A LEHETŐ LEGTÖBBET MEGŐRIZZE A JELENLEGI ÁLLAPOT POZITÍV ELEMEIBŐL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tervezési alapvetés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 Megyeház előtti gépkocsi forgalom reálisan és tartósan </w:t>
      </w:r>
      <w:r>
        <w:rPr>
          <w:b/>
          <w:sz w:val="20"/>
          <w:szCs w:val="20"/>
        </w:rPr>
        <w:t>nem váltható ki</w:t>
      </w:r>
      <w:r>
        <w:rPr>
          <w:sz w:val="20"/>
          <w:szCs w:val="20"/>
        </w:rPr>
        <w:t xml:space="preserve"> más utakon, ezért annak megtartása – jelentős forgalomcsillapítás mellett – indokol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ér jelenleg erős </w:t>
      </w:r>
      <w:r>
        <w:rPr>
          <w:b/>
          <w:sz w:val="20"/>
          <w:szCs w:val="20"/>
        </w:rPr>
        <w:t>gyalogos átmenő-forgalmat</w:t>
      </w:r>
      <w:r>
        <w:rPr>
          <w:sz w:val="20"/>
          <w:szCs w:val="20"/>
        </w:rPr>
        <w:t xml:space="preserve"> bonyolít: ez a jövőben sem fog változni, sőt a gyalogos terhelés a tér minőségi megújulásával még fokozódhat is – ezt ki kell szolgál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ányzik a valódi – ünnepségek, rendezvények megtartására alkalmas – </w:t>
      </w:r>
      <w:r>
        <w:rPr>
          <w:b/>
          <w:sz w:val="20"/>
          <w:szCs w:val="20"/>
        </w:rPr>
        <w:t>központi tér</w:t>
      </w:r>
      <w:r>
        <w:rPr>
          <w:sz w:val="20"/>
          <w:szCs w:val="20"/>
        </w:rPr>
        <w:t>: ezt pótolni ke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ottság a markánsan téralkotó, </w:t>
      </w:r>
      <w:r>
        <w:rPr>
          <w:b/>
          <w:sz w:val="20"/>
          <w:szCs w:val="20"/>
        </w:rPr>
        <w:t>koros növényzet</w:t>
      </w:r>
      <w:r>
        <w:rPr>
          <w:sz w:val="20"/>
          <w:szCs w:val="20"/>
        </w:rPr>
        <w:t xml:space="preserve">, amely a mai burkolatrendszerben is látható, a Megyeházára szerkesztett, szimmetrikus térrendszert erősíti – ettől eltekinteni nem lehet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rvezett állapot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vünk két, formailag is meghatározó alap szerkesztő-eleme a csaknem pontosan négyzet alakú </w:t>
      </w:r>
      <w:r>
        <w:rPr>
          <w:b/>
          <w:sz w:val="20"/>
          <w:szCs w:val="20"/>
        </w:rPr>
        <w:t>„Megyeház tér”</w:t>
      </w:r>
      <w:r>
        <w:rPr>
          <w:sz w:val="20"/>
          <w:szCs w:val="20"/>
        </w:rPr>
        <w:t xml:space="preserve"> és a Jószágkormányzóság egykori parkjának </w:t>
      </w:r>
      <w:r>
        <w:rPr>
          <w:b/>
          <w:sz w:val="20"/>
          <w:szCs w:val="20"/>
        </w:rPr>
        <w:t>finoman hullámzó</w:t>
      </w:r>
      <w:r>
        <w:rPr>
          <w:sz w:val="20"/>
          <w:szCs w:val="20"/>
        </w:rPr>
        <w:t xml:space="preserve"> „széle”. E két minőség között átmeneti „parktér” jelenik meg, sarkán az ívelt vonalvezetésű „pavilon-szoborral”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yeház előtti díszburkolt tér a főhomlokzatra szerkesztett négyzet (35*35 méter), amely a jelenlegi központi térségen kívül az épület előtti járdát és útfelületet is magába foglalja – ez a megoldás a hétköznapokon a forgalomcsillapítás hatékony eszköze, nagyobb ünnepeken (a forgalmat időlegesen elterelve) pedig a főhomlokzat előtti ünnepségek és az épület szerves kapcsolatának záloga. A tér fő díszítőeleme a homlokzattal párhuzamos sáv, amely a zászlók mellett szökőkutat foglal magában – ez utóbbi </w:t>
      </w:r>
      <w:r>
        <w:rPr>
          <w:b/>
          <w:sz w:val="20"/>
          <w:szCs w:val="20"/>
        </w:rPr>
        <w:t>burkolatba rejtett fúvókái</w:t>
      </w:r>
      <w:r>
        <w:rPr>
          <w:sz w:val="20"/>
          <w:szCs w:val="20"/>
        </w:rPr>
        <w:t xml:space="preserve"> a rendezvények idejére kikapcsolható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ószágkormányzóság egykori parkjának széle, a színház földalatti építményei mentén az átmenő gyalogos forgalom (Egyetem – Belváros) egyik fő csapása – ma ez a „bokrok mögött” zajlik. Ennek kiszabadítása, </w:t>
      </w:r>
      <w:r>
        <w:rPr>
          <w:b/>
          <w:sz w:val="20"/>
          <w:szCs w:val="20"/>
        </w:rPr>
        <w:t>biztonságosabbá tétele</w:t>
      </w:r>
      <w:r>
        <w:rPr>
          <w:sz w:val="20"/>
          <w:szCs w:val="20"/>
        </w:rPr>
        <w:t xml:space="preserve"> volt a cél a finoman ívelő szegély kialakításáv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 park és a tér közötti területet semleges, </w:t>
      </w:r>
      <w:r>
        <w:rPr>
          <w:b/>
          <w:sz w:val="20"/>
          <w:szCs w:val="20"/>
        </w:rPr>
        <w:t>észak-déli kiskockakő sávok</w:t>
      </w:r>
      <w:r>
        <w:rPr>
          <w:sz w:val="20"/>
          <w:szCs w:val="20"/>
        </w:rPr>
        <w:t xml:space="preserve"> és erre merőleges osztások – a jelenlegi fák ritmusában – tagolják burkolt és zöld felületekre. Az északi térfal pergolával védett étterem-terasza a mainál jóval szervesebben, széles lépcsőkkel kapcsolódik a térhez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z egész tér jelentős pontján, a kanyarban, díszes évelő és egynyári ágyaktól övezve található a </w:t>
      </w:r>
      <w:r>
        <w:rPr>
          <w:b/>
          <w:sz w:val="20"/>
          <w:szCs w:val="20"/>
        </w:rPr>
        <w:t>„pavilon-szobor”</w:t>
      </w:r>
      <w:r>
        <w:rPr>
          <w:sz w:val="20"/>
          <w:szCs w:val="20"/>
        </w:rPr>
        <w:t>, amely indirekt utalás az egykor a sarkon álló pavilon épületre. Az „új pavilon” fém-lamella szerkezetű hajlított üveg és fém betétekkel – egyszerre találkozási pont, parki esőbeálló, buszmegálló és köztéri szobor. A déli térbővület, mint találkozási pont szerves kiegészítője a Kórház utca tengelyében, a fák között álló köztéri óra.</w:t>
      </w:r>
    </w:p>
    <w:sectPr>
      <w:type w:val="nextPage"/>
      <w:pgSz w:w="11906" w:h="16838"/>
      <w:pgMar w:left="126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10:00Z</dcterms:created>
  <dc:creator>Balogh Péter István</dc:creator>
  <dc:description/>
  <dc:language>en-US</dc:language>
  <cp:lastModifiedBy>Balogh Péter István</cp:lastModifiedBy>
  <dcterms:modified xsi:type="dcterms:W3CDTF">2006-08-29T17:22:00Z</dcterms:modified>
  <cp:revision>8</cp:revision>
  <dc:subject/>
  <dc:title>Veszprém, Megyeház tér rendezése ötletpályázat</dc:title>
</cp:coreProperties>
</file>