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MŰSZAKI  LEÍRÁ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/>
      </w:pPr>
      <w:r>
        <w:rPr>
          <w:b/>
          <w:bCs/>
          <w:sz w:val="22"/>
        </w:rPr>
        <w:t>1.,</w:t>
        <w:tab/>
        <w:t>Építtető:</w:t>
        <w:tab/>
      </w:r>
      <w:r>
        <w:rPr>
          <w:sz w:val="22"/>
        </w:rPr>
        <w:t>Nyíregyházi Állatpark Kht.</w:t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sz w:val="22"/>
        </w:rPr>
      </w:pPr>
      <w:r>
        <w:rPr>
          <w:sz w:val="22"/>
        </w:rPr>
        <w:tab/>
        <w:tab/>
        <w:t>4431 Nyíregyháza-Sóstófürdő</w:t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/>
      </w:pPr>
      <w:r>
        <w:rPr>
          <w:b/>
          <w:bCs/>
          <w:sz w:val="22"/>
        </w:rPr>
        <w:t>2.,</w:t>
        <w:tab/>
        <w:t>Építés helye:</w:t>
        <w:tab/>
      </w:r>
      <w:r>
        <w:rPr>
          <w:sz w:val="22"/>
        </w:rPr>
        <w:t>Nyíregyháza-Sóstófürdő, Állatpark</w:t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sz w:val="22"/>
        </w:rPr>
      </w:pPr>
      <w:r>
        <w:rPr>
          <w:sz w:val="22"/>
        </w:rPr>
        <w:tab/>
        <w:tab/>
        <w:t>hrsz: 0282/1</w:t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/>
      </w:pPr>
      <w:r>
        <w:rPr>
          <w:b/>
          <w:bCs/>
          <w:sz w:val="22"/>
        </w:rPr>
        <w:t>3.,</w:t>
        <w:tab/>
        <w:t>Megnevezés:</w:t>
        <w:tab/>
      </w:r>
      <w:r>
        <w:rPr>
          <w:sz w:val="22"/>
        </w:rPr>
        <w:t>Állatpark területén építendő elefántház építési kivitelezési tervdokumentációja</w:t>
      </w:r>
    </w:p>
    <w:p>
      <w:pPr>
        <w:pStyle w:val="Normal"/>
        <w:tabs>
          <w:tab w:val="clear" w:pos="708"/>
          <w:tab w:val="left" w:pos="540" w:leader="none"/>
        </w:tabs>
        <w:ind w:left="2552" w:hanging="255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567" w:leader="none"/>
          <w:tab w:val="left" w:pos="2268" w:leader="none"/>
          <w:tab w:val="left" w:pos="2552" w:leader="none"/>
          <w:tab w:val="left" w:pos="65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/>
      </w:pPr>
      <w:r>
        <w:rPr>
          <w:rFonts w:cs="Times New Roman" w:ascii="Times New Roman" w:hAnsi="Times New Roman"/>
          <w:b/>
          <w:bCs/>
        </w:rPr>
        <w:t>4.,</w:t>
        <w:tab/>
        <w:t>Helyszín:</w:t>
      </w:r>
      <w:r>
        <w:rPr>
          <w:rFonts w:cs="Times New Roman" w:ascii="Times New Roman" w:hAnsi="Times New Roman"/>
        </w:rPr>
        <w:tab/>
        <w:tab/>
        <w:t>A Nyíregyházáról Észak felé Sóstófürdőre kivezető fő forgalmi út mentén található az Állatpark területe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A terület középső zónájában található egy nagyméretű (kb: 7500 m2) állat kifutó. A terület vizes árokkal és kerítéssel körbevett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belső, járművel járható és gyalogosforgalmi utakról több irányból megközelíthető. A kifutó déli oldalának mentén kerül elhelyezésre az új elefántház. Bejáratai a kifutót délről érintő gépkocsival is járható sétaútról nyílnak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/>
      </w:pPr>
      <w:r>
        <w:rPr>
          <w:rFonts w:cs="Times New Roman" w:ascii="Times New Roman" w:hAnsi="Times New Roman"/>
          <w:b/>
          <w:bCs/>
        </w:rPr>
        <w:t>5.,</w:t>
        <w:tab/>
        <w:t>Kialakítás:</w:t>
      </w:r>
      <w:r>
        <w:rPr>
          <w:rFonts w:cs="Times New Roman" w:ascii="Times New Roman" w:hAnsi="Times New Roman"/>
        </w:rPr>
        <w:tab/>
        <w:tab/>
        <w:t>Funkcióját tekintve az elefántház alapvető feladata az állatok éjszakai befogadása, illetve hideg téli időszakban az állandó tartózkodási helyük biztosítása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ab/>
        <w:t>Tehát az Állatpark szempontjából nagy forgalmú nyári időszakban az állatok a szabadtéri kifutóban tartózkodnak. Ennek megfelelően az épületben csak a kevés számú téli, időszaki látogatóknak kialakított kis alapterületű megtekintő helyiség biztosított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z épület alapvetően funkcionálisan két fő egységből áll. Az első az elefántok tartózkodására, közlekedésére biztosított terek: Boxok, belső kifutó, folyosó. A második a kiszolgáló terek: kazánház, lépcsőház, takarmánytároló, látogató tér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z állatok helyiségei egy légterűek. Minimális belmagassága 8,00 m. Minden épületgépészeti, épület villamossági szerelvény, nem teherhordó épületszerkezet, ezen magasság fölött található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/>
      </w:pPr>
      <w:r>
        <w:rPr>
          <w:rFonts w:cs="Times New Roman" w:ascii="Times New Roman" w:hAnsi="Times New Roman"/>
        </w:rPr>
        <w:tab/>
        <w:tab/>
        <w:tab/>
        <w:t>A térelhatároló teherhordó épületszerkezetek, az általánosan fellépő terheken túl az elefántok dinamikus terheléseit is föl kell vegyék, így azok statikailag méretezett vasbeton szerkezetek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térlefedés nagyfesztávolságú rétegelt, ragasztott fa tartószerkezettel megoldott. Az álltok szabadba történő kijutása, a nyugati és a keleti végfalakon létesített tolóajtókon keresztül lehetséges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zek a hőszigetelt ajtók és az összes beltéri toló-rács ajtó statikailag méretezett acél szerkezetű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keleti homlokzati ajtón kívül készül egy szorító acélszerkezet, mely az állatok megfogására használható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z épület külső homlokzata nagyméretű sziklákkal védett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kifutó kerítésén belül árok illetve szikla sáv biztosítja a védelmet. Az épület északi oldala előtt vizesárokkal biztosított az elefántok fürdése. Az épületen belül a belső kifutóban is található egy kisméretű medence, téli időszaki használatra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belső terek természetes megvilágítása és szellőzése homlokzati üvegezett nyílászárókon illetve a tetőszerkezetben elhelyezett felülvilágítókon keresztül biztosított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z épület külső megjelenésében a kő burkolatok, vakolt felületek, faburkolatok, fémlemezfedések dominálnak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,</w:t>
        <w:tab/>
        <w:t>Szerkezetek, anyagok: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hanging="25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apozás:</w:t>
        <w:tab/>
        <w:t>A teherhordó falazatok alatt beton sávalapok készülnek. Az alaptestek mérete, alapozási sík statikai tervek és műszaki leírás szerint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lmenő falak: A kiszolgáló épületrész teherhordó főfalai POROTHERM 30 cm vtg. blokktéglából, az elefántok nagy tereinek falai 5,00 m magasságig 20 cm vtg. monolit vb-ból a fölötte lévő falak monolit vb. pillérrel merevített POROTHERM 30 illetve 38 cm blokktéglából készülne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/>
      </w:pPr>
      <w:r>
        <w:rPr>
          <w:rFonts w:cs="Times New Roman" w:ascii="Times New Roman" w:hAnsi="Times New Roman"/>
        </w:rPr>
        <w:tab/>
        <w:tab/>
        <w:t>Födémek: Monolit vasbeton födém szerkezet készül a takarmánytároló helyiség fölöt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épcső:</w:t>
        <w:tab/>
        <w:t>Monolit vasbeton többkarú lépcsőszerkeze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lépés 30 cm, fellépés 16,3 cm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Áthidalások: Monolit vasbeton nyíláskiváltások készülnek, külső oldalú hőszigetelésse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nden monolit vasbeton szerkezet statikai tervek és műszaki leírás szerint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émények: Szerelt SCHIEDEL kémény készül kazánházból indítva, tető fölött 60 cm magasságig vezetve, épületgépészeti tervek szerin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mlokzati nyílászáró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Személy bejárati ajtó és üvegfal hőszigetelő fém profilból hőszigetelő üvegezéssel (2,00x6,65 m nyílásmérettel)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kazánház ajtaja hőszigetelő fém profilból fémzsalus betétekkel (2,00x2,65 m)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  <w:tab/>
        <w:t>Takarmánytároló ajtajai fém szerkezetű fa borításúak (2,00 x 4,00 m)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  <w:tab/>
        <w:t>Az elefánt kijáratokon statikailag méretezett acél szerkezetű, fémlemez borítású, hőszigetelt betétekkel szerelt biztonsági tolókapuk készülnek (2,00x4,00 m)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A folyosó és belső kifutó felső nyitható ablakai hőszigetelő fém profilból hőszigetelő üvegezéssel elektromos távnyitóval készülnek. (2,00x2,00 m)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 xml:space="preserve">A tetőszerkezetben lévő felülvilágítók hőszigetelő szerkezetűek, műanyag víztiszta kupola betéttel 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2,00x2,00 m)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ső ajtó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z elefántok közlekedési zónájában lévő rácsajtók statikailag méretezett csőprofilból készülnek. A tolóajtók vasbeton falban lévő horonyba csúsztathatók be. A rácsok közötti távolság 32 cm az emberi menekülés biztosítására. Az ajtók kézi mozgatásúak, elefántbiztos zárszerkezettel szereltek. A látogató tér belső üvegfala fix, fémszerkezetű, ragasztott biztonsági üveggel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tőszerkezet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A nagyfesztávolságú lefedésekre rétegelt ragasztott fa tartószerkezet készül. A tartók vasbeton pillérekre támaszkodnak acél kapcsolólemezek segítségével. A tartók fölött szelemenezés és deszka burkolat fedi a belső tere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tetőszerkezet teherhordó és csomóponti elemei statikai tervek és műszaki leírás szerint készülne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  <w:tab/>
        <w:t>A kiszolgáló terek hagyományos szarufa fedélszékes tető kialakításúa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tetők hajlásszöge 10°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tőfedés: Dupla állókorcos fémlemezfedés LINDAB lemezből, a szükséges kiegészítő elemekkel, alátét deszkázatra rakva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dlószerkezet: Statikailag méretezett monolit vasbeton padlólemez készül, ipari padlóbevonati rétegge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koptató réteg mechanikai és kémiai igénybevételeknek ellenálló anyagból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padlóbevonat anyagát a falfelületekre 2,00 m magasságig fel kell vezetni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ső felületképzése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vasbeton falfelületek tisztítható betonfesték bevonatot kapna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tégla felületeken belső erősített vakolat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tetőszerkezet és egyéb belső fa felületek vastag fa lazúrral mázolta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fémszerkezetek kémiai hatásokkal szemben ellenálló festékkel kezelte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mlokzat: A falak külső felületei kőburkolatúak 5,00 m magasságig. Fölötte vakolt felületek illetve fa deszka burkolat készül lazúrral kezelve. A vakolat finomszemcsés vékonyvakolattal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ülső nyitott takarmánytároló: Acél pillérekre szerelt, hézagos deszka faburkolattal ellátva, lazúrral kezelv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ádogos szerkezetek: Szegélyek, ereszek, csatornák, lefolyócsövek LINDAB rendszerből kialakítva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őszigetelések: Vasbeton koszorúk, kiváltások, gerendák előtt HERATEKTA, tető függőleges és ferde felületein ROCKWOOL 2 rétegben, eltolt fugával rakva. Vasbeton falak külső oldalán 5 cm vtg. ásványgyapot hőszigetelés műanyag leszorító korongokkal, dübellel rögzítv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ízszigetelések: Földszinti padlószerkezetben VILLAS lemez talajnedvesség elleni szigetelés, a rendszer szerinti kiegészítő elemekkel, kellősítésse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ső korlátok: Acél szerkezetű, acél pálcás, fafogódzóval szerelv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űtés, gázellátás, vízellátás, szellőzés: Kazánházban elhelyezett gépészeti berendezésekről üzemeltetett fűtési és légtechnikai rendszerek épületgépészeti tervek és műszaki leírások szerint készülnek, az érvényben lévő szabványok betartásáva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ktromos energia ellátás, erős áramú rendszere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Épületvillamossági tervek és műszaki leírások szerint készülnek, az érvényben lévő szabványok betartásáva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ső víz, csatorna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keletkező szennyvíz a meglévő közműhálózatra csatlakoztatva kerül elhelyezésre, közmű tervek és műszaki leírások szerint, az érvényben lévő szabványok betartásáva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hanging="3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,</w:t>
        <w:tab/>
        <w:t>Homlokzati felülete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1.,</w:t>
        <w:tab/>
        <w:t>LINDAB lemez kettős állókorcos fémlemezfedés szürke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,</w:t>
        <w:tab/>
        <w:t>Finomszemcsés vékonyvakolat törtfehér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,</w:t>
        <w:tab/>
        <w:t>Acélszerkezetre szerelt terméskő burkolat szürkészöld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,</w:t>
        <w:tab/>
        <w:t>Fém, hőhídmentes szerkezetű hőszigetelő üvegezésű homlokzati ablak és üvegfal RAL: 7002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,</w:t>
        <w:tab/>
        <w:t>Vastag fa lazúrral kezelt fenyőfa burkolat tölgyfa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,</w:t>
        <w:tab/>
        <w:t>Fix felülvilágító, víztiszta műanyag kupola betéttel, hőszigetelő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,</w:t>
        <w:tab/>
        <w:t>LINDAB lemez csatorna és lefolyócső szürke színben.</w:t>
      </w:r>
    </w:p>
    <w:p>
      <w:pPr>
        <w:pStyle w:val="TextBodyIndent"/>
        <w:tabs>
          <w:tab w:val="clear" w:pos="6521"/>
          <w:tab w:val="left" w:pos="540" w:leader="none"/>
          <w:tab w:val="left" w:pos="2268" w:leader="none"/>
          <w:tab w:val="left" w:pos="2552" w:leader="none"/>
          <w:tab w:val="right" w:pos="75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2552" w:leader="none"/>
        <w:tab w:val="left" w:pos="6521" w:leader="none"/>
      </w:tabs>
      <w:ind w:left="3686" w:hanging="368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5:00Z</dcterms:created>
  <dc:creator>Ibolya</dc:creator>
  <dc:description/>
  <cp:keywords/>
  <dc:language>en-US</dc:language>
  <cp:lastModifiedBy>Gáva</cp:lastModifiedBy>
  <dcterms:modified xsi:type="dcterms:W3CDTF">2006-10-27T08:17:00Z</dcterms:modified>
  <cp:revision>3</cp:revision>
  <dc:subject/>
  <dc:title> </dc:title>
</cp:coreProperties>
</file>