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Tiszalök 700 fős büntetés-végrehajtási intéze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ÍTÉSI ENGEDÉLYEZÉSI TERVDOKUMENTÁCI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vező:</w:t>
        <w:tab/>
        <w:t>KÉSZ  Kft. Budapesti Műszaki Tervezési  Iroda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71945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95 Budapest, Mester u. 87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sz w:val="24"/>
        </w:rPr>
        <w:t>tel.: (06-1) 47-66-500  fax: (06-1) 47-66-505</w:t>
      </w:r>
    </w:p>
    <w:p>
      <w:pPr>
        <w:pStyle w:val="Normal"/>
        <w:ind w:firstLine="1418"/>
        <w:rPr/>
      </w:pPr>
      <w:r>
        <w:rPr>
          <w:rFonts w:cs="Arial" w:ascii="Arial" w:hAnsi="Arial"/>
          <w:sz w:val="24"/>
        </w:rPr>
        <w:t>e-mail: kesz@kesz.hu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bízó:</w:t>
        <w:tab/>
        <w:t>Szent Adorján Kft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00 Kecskemét, Izsáki út 2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(06-1) 4766-966  (06-30) 924-81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ÉPÍTÉSZETI MŰSZAKI LEÍRÁ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  <w:tab/>
        <w:t>Építészeti koncepció, beépítési ad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 intézet telepítését az alábbi fő szempontok figyelembevételével alakítottuk 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úti megközelítést a 0415/10 számon kiszabályozott új útról kell és lehet megvalósíta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súti pálya kötelező védőtávolsága 50 méter, ezen belül építményt nem, illetőleg csak a vasút engedélyével lehet elhelye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mborzati viszonyok a telken belül változók. A vasúttal párhuzamos szélső teleksáv – gyakorlatilag a vasút védőtávolsága- viszonylag mélyebb fekvésű, rosszabbul beépíthető terület. A telek középső része magasabban van, a telek keleti széle, ill az északi telekhatár egyes szakaszai ismét mélyebb fekvésűek olyannyira, hogy több belvizes foltot is találtunk a helyszín első megtekintésekor. Ezek miatt az épületeket úgy helyeztük el, hogy a terület legmagasabb részére kerüljenek, valamint, hogy a beépítés optimális mennyiségű földmunka árán valósulhasson me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építési ad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k helyrajzi száma</w:t>
        <w:tab/>
        <w:tab/>
        <w:tab/>
        <w:tab/>
        <w:t>0415/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k területe:</w:t>
        <w:tab/>
        <w:tab/>
        <w:tab/>
        <w:tab/>
        <w:tab/>
        <w:t>115 233 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ályozási terv szerinti besorolás:</w:t>
        <w:tab/>
        <w:tab/>
        <w:t>KV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ályozási terv követelményei és a tervezett beépítés adata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777"/>
        <w:gridCol w:w="379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V-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vetelmén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vezett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építési mó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badon áll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badon álló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k legkisebb terüle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alakult telekméretek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233 m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k legkisebb szélesség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cs előírá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m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kisebb zöldfelüle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00 m2</w:t>
              <w:tab/>
              <w:tab/>
              <w:t>70,3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nagyobb beépítettsé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90 m2</w:t>
              <w:tab/>
              <w:tab/>
              <w:t>18,3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egengedett legnagyobb építménymagassá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hol nem magasabb 11,0 m-né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épített nettó alapterület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68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árkaépületek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20,9 m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ponti épület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216,8 m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ncsnoki épület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1,3 m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zdasági épületrész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9 m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áltatás épületei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,3 m2</w:t>
            </w:r>
          </w:p>
        </w:tc>
      </w:tr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őrtornyok</w:t>
            </w:r>
          </w:p>
        </w:tc>
        <w:tc>
          <w:tcPr>
            <w:tcW w:w="2068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 m2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sszesen:</w:t>
            </w:r>
          </w:p>
        </w:tc>
        <w:tc>
          <w:tcPr>
            <w:tcW w:w="2068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45,2 m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.</w:t>
        <w:tab/>
        <w:t>Zónásítá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et funkcionális szervezését, alaprajzi kialakítását úgy terveztük, hogy az eltérő funkciójú épületek, épületrészek fizikailag jól körülhatárolható, elkülöníthető, védhető egységeket alkossanak. A közlekedés rendszere legyen szinte sematikusan egyszerű, áttekinthető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csoport lehetőleg legyen minél tömörebb, ami mind a beruházási, mind az üzemeltetési költségekben a megtakarítása mellett, azzal azonos súllyal a használó BV számára is munkaidő, munkaerő megtakarítást, nagyobb biztonságú működést eredmény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együttes négy fő funkcionális zónára oszl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ső a fogvatartás zónája, a fegyház, a KBK, a börtön és a fogház épületrészek, valamint a kiírás szerint ezekhez kapcsolódó minimális irodai, szociális helyiségek, a nappali tartózkodás terei. Ez a zóna a terület északi és keleti sávjában helyezkedik 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odik funkcionális egység a börtön központi zónája, a különféle „szolgáltatások” területe, amit a fogvatartottak csak időszakosan, de kisebb-nagyobb rendszerességgel vesznek igény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 tartozik a befogadó egység, az egészségügyi blokk, a kulturális blokk (kápolnák, könyvtár, tantermek és kiszolgáló helyiségei és nagyterem), a sport blokk, a konyhaüzem és az éttermek, valamint a látogató egysé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prajzilag ugyanebben a sávban, de az előbbiektől jól elhatároltan helyeztük el a gazdasági blokkot, amelyben a raktárak és a karbantartó műhelyek, a garázsok és a kutyatelep találhat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k nyugati sávja a munkáltatás zónája. Itt helyezkedik el a mosoda, ajánlatunkban ez a börtön saját igényeit lényegesen meghaladó kapacitású, kifelé is működő üzem, valamint két műhelycsarnok, amelyben a rabok munkát végezhetn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k déli sávja az adminisztratív épület és a két bejárat. Az adminisztratív épület mellett tervezzük a szabadok személybejáratát a dolgozók, az ügyfelek, a hivatalos vendégek és az elítéltek látogatói számára. A nyugati oldalon van a gazdasági bejárat az intézmény és a munkáltatás gazdasági kiszolgálására, valamint itt történik a rabok érkeztetése, szállítása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ső közleked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 egységeket két kelet-nyugat irányú fő közlekedő tengely választja el, illetve köti össze. Az északi folyosó a zárkaépületek és a szolgáltatási zóna között a rabok és a személyzet mozgására szolgál. A rabok ezen, ill. az ebből merőlegesen kiágazó közlekedőkön keresztül elérnek minden olyan helyiséget, amiben bármilyen tennivalójuk egyáltalán leh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, takarodó után a zárkaépületek és e főfolyosó közötti ajtók elzárásával a középső magban csak az egyetlen bejárattal rendelkező eü. blokkban maradnak a bent fekvő beteg rabok, egyébként mindenki ki van zárva a középső zónábó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éli oldali fő folyosót csak a személyzet használhatja, zsilipelt, ellenőrzött átjárókkal jutnak az egységek közötti, merőleges belső közlekedők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bírálat és a konzultációk alapján átterveztük a rabszállítás – gazdasági bejárat területét. A külső munkahelyre menő ill. onnan visszaérkező rabok útvonala és a bevonuló ill. szabaduló rabok útvonala a befogadó épületrészben az első ellenőrzés (fémdetektoros kapu, röntgenes csomagvizsgáló) után azonnal teljesen szétválik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épjárművek a bástyafalban lévő kapu után egy kétállásos zsiliptérbe kerülnek, itt van akna az alváz átvizsgálására, ill. itt van lehetőség a járművet tetejét is megtekinteni. A zsilipből külön zárt fogadóhelyiségbe jutnak a járművek, így a gazdasági részt, a konyhát kiszolgáló teherautók nem találkoznak a rabszállító járművekkel, kölcsönösen nem akadályozzák egymá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től teljesen függetlenül az adminisztratív épület távolabbi végénél van a személyzet, látogatók és hivatalos személyek be- és kijár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tab/>
        <w:t>A zónák és épületrészek részletes leírá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1</w:t>
        <w:tab/>
        <w:t>Fogvatartás zóná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1.1</w:t>
        <w:tab/>
        <w:t>Zárkaépület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égyágú lakóépületek egy-egy szintje egy lakóegységet képez, lakóegységenként négy zárkacsoporttal a csillag négy ágában, zárkacsoportonként 15 fő elhelyezésé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zárkacsoportban alapesetben 4 db 1 személyes zárka, 5 db 2 személyes zárka és egy nagyobb alapterületű zárka készül, amelyik a földszinten 1 fő mozgássérült rab elhelyezésére szolgál, az emeleteken pedig induláskor szintén 1 fős, de nagyobb alapterülete révén + 2-3 fő is elhelyezhető, ezzel biztosítjuk a kiírás szerinti 10% létszám bővítési lehetőség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illag középpontjában vannak az egyéb funkciók: áganként egy mosdó-zuhanyozó helyiség, a nappali foglalkozás terei, nevelői és szociális segédelőadói iroda, valamint a csillag középpontjában, ahonnan mind a négy folyosó belátható, a szintes felügyelő körben üvegezett helyisé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épső, nagy területű foglalkoztatót megosztottuk, így a két zárkacsoport emberei nem keveredhetnek öss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öldszinti zárkacsoportokban az általánostól kisebb eltérést jelent az, hogy itt kellett elhelyezni fokozatonként a szabadságos és a szabaduló zárkákat is, így a „normál” zárkákban a létszámot növelni kellett. Ezzel a módosítással a létszám-alapterület-stb. adatok a funkcionális igények szerinti paramétereken belül maradn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zárkaépületekhez egy teherfelvonót tervezü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illagokat a földszinten egy-egy zárt, a csillag középpontjába 45 fokban bevezető folyosóval lehet megközelíteni. Ezekben a folyosókban a forgalom szakaszolhatósága érdekében a BV igényei szerint távvezérelt rácsajtókat helyezünk el.A lépcsőház a csillag közepéhez közel e folyosóról nyílik, így az egyes lakóegységek érintése nélkül lehet a lépcsőházban közleked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yugati oldal két csillagépülete a fegyház, F + 1 szintes, 240 fővel. A két csillag között épül a fogda és KBK, 10 fogda zárkával, 10 különleges biztonsági zárkával és két dühöngő zárkával. Ennek az épületrésznek a bejáratánál van a fegyház főfelügyelő irodája és a pszichológiai osztály irodái i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pületrész két szin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öldszinten helyezzük el a fogdákat (magánelzárás), itt foglalkoztató helyiséget nem tervezün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meleten a KBK-t a foglalkoztató helyiségeivel és a sétaudvaraival együtt. A KBK-ba vezető lépcsőház az épületszárny „elején” mindentől függetlenül nyílik, így ezt a területet semmiféle, nem direkt ideirányuló forgalom nem érinti, nem keresztezi. A KBK-nak 3 db. embermagasságig (2 m) zárt fallal (az átbeszélés, kapcsolat megakadályozására) fölötte ráccsal elválasztott, felülről is ráccsal lezárt sétálóudvart tervezü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pszichológiai osztályvezető irodáját az épületszárny legvégében helyezzük el, így teljesül a követelmény, hogy a fegyház – börtön körletek bejáratának közelében legyen, ugyanakkor a helyiség már a körleten kívül nyíl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fegyházat megközelítő „V” alakú folyosórendszer egyetlen ponton nyílik az északi fő folyosóról. Ezt a pontot a főfelügyelő irodája ellenőrzi, itt lehet fémdetektoros kaput is elhelye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vetkező két csillag a börtön, F + 2 szintes, 360 fővel. Alaprajzi kialakítása lényegében a fegyházéval azonos, részleteiben a börtön fokozat előírásai szerint készü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 az épületrészt is egy „V” alakú folyosóról lehet megközelíteni, a börtön főfelügyelő irodájának ellenőrzésé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tödik csillag a fogház, F+1 szintes, 100 fővel. Alaprajzi kialakítása a többi zárkaépülettel azonos. Tekintettel arra, hogy a csillagépület az általános kialakítása és létszám megosztása szerint 120 főt lenne képes befogadni, az épület déli földszinti szárnyában helyeztük el a szabadságos zárkákat, 5 db 1 fős és 3 db. 3 fős kialakítással. Ezek a zárkák az átlagosnál komfortosabbak, minden zárkának saját zuhanyozó fülkéje is v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gházépületbe vezető folyosó is a börtön főbejárat csomópontjából indul, de a fogház főfelügyelő helyisége nem itt, hanem a fogházépület földszintjén, a bevezető folyosó érkezésénél v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tervbírálati megjegyzések alapján a csillagépületeket eltávolítottuk a főépülettől, a sétálóudvarok mérete így növekedett. A sétálóudvarok a folyosókról további megközelítést kaptak. A folyosók tetején – ha a tetőre mászást valóban reális biztonsági kockázatnak tekintjük- NATO drótot lehet elhelye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I.2</w:t>
        <w:tab/>
        <w:t>Központi zó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et két fő közlekedő folyosója közötti sávban helyeztük el azokat a funkciókat, amiket a rabok változó gyakorisággal, de rendszeresen igénybe veszn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t hosszú folyosót a tűzszakasz határokon tűzgátló, a füstszakasz határokon (legfeljebb 40 m-ként tűzgátló ill. L4 légzárású ajtókkal kell szakaszolni. Tűzoltóság véleménye szerint ezek az ajtók normál üzemi állapotban nyitva lehetnek, csak tűz esetén csukódnak be automatikusan így a kamerarendszer végig látja a folyosó szakasz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ket a „blokkokat” a két fő folyosóra merőleges közlekedők, az eü. épületrész esetében belső udvarok választják el egymástó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I.2.1</w:t>
        <w:tab/>
        <w:t>Látogató épületrés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keleti oldalon van a személybejárati kapu és a beléptetés, mind a személyzet, mind az egyéb idelátogató szabad emberek számára, így az intézmény hivatalos vendégei, az ügyvédek és rendőrök, valamint az elítéltek hozzátartozói számára i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beléptetés, ellenőrzés (fémdetektoros kapu és röntgenes csomagvizsgálat) után a személyzet külön úton jut el a szolgálati helyére, az egyéb vendégek, látogatók pedig szintén külön úton jutnak el a váróterembe, ahonnan a látogatás helyiségei nyílnak. A váróteremhez kétnemű wc-csoport kapcsolód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togatás-beszélő ötféle formában történi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soportos látogatás: egy nagyobb helyiségben asztalok körül ülve szabadon találkozhat az elítélt a látogatóival, ehez a teremhez gyerek játszó sarok is csatlakoz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gyéni látogatás: a beszélő fülkékbe elkülönített útvonalon érkezik a rab és a látogató, törhetetlen üvegfal két oldalán ülve beszélgethetnek. A látogatói oldalon két sorban két-két, összesen 4 széket lehet elhelyezni. Tíz db. beszélő fülke készü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ügyvédi beszélő: öt db fülke az előzővel azonos kialakításban, de azzal a különbséggel, hogy nem négy látogatót, hanem csak egy ügyvédet kell a szabad oldalon fogadni, valamint, hogy az üvegfal tokszerkezetében egy vékony iratátadó rést kell kialakítani, amin A4 formátumú lapokat (nem vastag kötegben) át lehet ad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ndőri kihallgató: a rendőrt és az elítéltet csak egy asztal választja el, így a „szabad oldalon” a folyosót BV ajtóval le kell zár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saládi szobák: négy db szobaegység készül a rabok és a hozzátartozójuk intmebb együttlétére. Ezekhez mosdó-zuhanyozó fülke és teakonyha is tartoz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szélő épületrész közepén van egy váróhelyiség az elítéltek számára (wc blokkal) és felügyelő helyiségek a mozgás és a látogatások ellenőrzésé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átogató épületrészben helyeztük el a büfét, amely a csoportos látogató terem irányába is képes kiszolgálni, és kapcsolódik hozzá a személyzet számára kialakított fogyasztótér i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I.2.2</w:t>
        <w:tab/>
        <w:t>Konyhaüzem, étte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vetkező blokk a konyhaüzem és étterem. Pozícionálását több egymásnak ellentmondó szempont mérlegelésével végeztük. Az áru, nyersanyag és hulladék szállítás szempontjából célszerű lenne a gazdasági bejáró mellé helyezni, a rabok mozgatása szempontjából inkább a zárkaépület (fogház) közelébe. A jelenlegi állapotban a rabok rövid, ellenőrizhetőbb úton történő mozgatását fontosabbnak ítéltük, mint az anyagok mozgatásának hosszát az egyébként csak a személyzet által használható folyos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ktár és előkészítő zóna a déli folyosó mellett helyezkedik el, középen a konyhaüzem, az északi folyosóhoz kapcsolódóan tervezzük az étkező helyiségeket, a raboknak és a személyzetnek elkülönítet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yhaüzem technológiai leírását ld. a melléklet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I.2.3</w:t>
        <w:tab/>
        <w:t>S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yhaüzem mellett helyezkedik el a sport blokk. Itt helyezzük el a tornatermet, edzőtermet, konditermet és a hozzá tartozó öltöző- és vizes helyiségeket. A sport blokkal szemben a börtön csillag szárai között lesz két füves szabadtéri sportcélú sétálóudvar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agyméretű labdarúgó pálya az épületektől északra a telek közepe felé les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I.2.4</w:t>
        <w:tab/>
        <w:t>Kulturális blok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ortblokk után következnek a kulturális helyiségek. Ebben az egységben van a két kápolna, a rabok céljaira szolgáló 200 fős előadóterem valamint a könyvtár. E terület részben kétszintes, a második szinten helyezzük el az elítéltek számára szolgáló tantermeket és az ezekhez szükséges kiszolgáló helyiségeket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2.5</w:t>
        <w:tab/>
        <w:t>Egészségügyi egysé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épső sávban két belső udvar között helyezzük el a kétszintes eü. blokkot. (Az orvosi rendelők és a betegzárkák természetes fényt igényelnek) Itt éjszaka is bent maradnak a beteg rabok, így az egész egységnek egyetlen bejárata van az északi folyosóról, közel a fegyház épületrész ellenőrzött bejáratához és az akciócsoport készenléti helyiségéhez. Az eü. blokk helyiségprogramja megfelel a kírás szerinti követelményeknek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zt az egységet további helyiségek egészítik ki: felügyelő, ágytálmosó, gyógyszer tárol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ügyi blokkban is készül egy hordágy befogadására is alkalmas felvon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I.2.6</w:t>
        <w:tab/>
        <w:t>Befogadó egysé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azdasági zóna és a központi zóna találkozásánál helyeztük el a gazdasági (és elítélt) bejáratot és a befogadó épületrészt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nagyméretű teherautóval is járható zsilip a bástyafalon nyílik, a biztonsági követelményekben előírt kapuval. A gépjárművek a bástyafalban lévő kapu után egy kétállásos zsiliptérbe kerülnek, itt van akna az alváz átvizsgálására, ill. itt van lehetőség a járművet tetejét is megtekinteni. A zsilipből külön zárt fogadóhelyiségbe jutnak a rabszállító járművek vagy a konyhát kiszolgáló teherautók, forgalmukat időben elkülönítik. A zsilip után gazdasági részt kiszolgáló járművek szabadon behajthatnak a gazdasági udvarba, nem találkoznak a rabszállító járművekkel, kölcsönösen nem akadályozzák egymá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zsilip teret egy felügyeleti helyiség ellenőrzi. A belső fogadóhelyiség és a gazdasági udvar között áthajtást gátló belső kapul, gumikiszúró akadály készü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éli fő folyosó végén egy kiteresedéssel zsiliptér készül, itt helyezzük el a fémdetektoros kaput és a röntgenes csomagvizsgálót. Ez az ellenőrzőpont látja el a külső munkára menő ill. onnan érkező rabok vizsgálatát is. A dolgozó rabok útvonala innentől fizikailag is elkülönül egy másik folyosón a bevonuló ill. szabaduló rabokétó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lenőrzés után egy folyosón keresztül jutunk a befogadó helyiségcsoportb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épkocsi zsilipből minden egyéb helyiségtől elkülönítetten nyílik a „körjáratos” rabok várakozó helyisége. Itt elkülönítve 8 női és 40 férfi férőhelyet (vizesblokkal) tervezünk a továbbszállításra várakozó rabok számára, valamint három kisebb helyiséget az elkülönítve őrizendő rabok számá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lső folyosó keleti oldalán vannak az egy fős várakozó fülkék, a másik oldalon a nyilvántartásba vétel, fürdő-fertőtlenító, öltöző és orvosi vizsgáló helyiségek, mögöttük az irattár, értékmegőrző, fogvatartotti ruharaktár és az intézeti ruha és felszerelés raktár. A továbbiakban helyeztük el a befogadással összefüggő irdodai funkcióka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ügyi blokk és a befogadó egység között van az akciócsoport készenléti helyisé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I.3.</w:t>
        <w:tab/>
        <w:t>Adminisztratív zó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3.1</w:t>
        <w:tab/>
        <w:t>Parancsnoki épü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déli zónája az elítéltek számára nem megközelíthető adminisztratív zóna, a „parancsnoki épület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 az épületrészt a személybejárat beléptetési rendszerén átjutva külön belső bejáraton keresztül lehet megközelíte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alakítása jellemzően középfolyosós, egyik lépcsőháza a bejárathoz közel, másik lépcsőháza és a liftek az épület közepén helyezkedik 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öldszinten tervezzük a személyzet öltözőit, a személyzeti pihenőt és teakonyhát, a TÜK irodáit valamint raktárak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ső emelet az intézet adminisztratív és biztonsági központja. A középső lépcsőháztól keletre van a parancsnoki és parancsnokhelyettesi iroda a titkársággal, a parancsnoki törzs és a parancsnoki tárgyaló. Az épület másik oldalán jól elhatárolható, csak zsilipen keresztül megközelíthető egységet képez a biztonsági osztály: a biztonsági tiszt szolgálati irodája, az ügyeleti helyiség és a hadműveleti terem, az ezeket kiszolgáló elektronikai berendezések és kezelőik számára a rendszertechnikus helyisége és egy helyiség az adatrögzítő berendezések számára. valamint a hí- és biztonságtechnikusok helyisége. Itt van továbbá a fegyverraktár, fegyverszoba és a töltő-ürítő helyiség i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biztonsági osztályhoz tartozik még egy eligazító helyiség, valamint pihenő helyiség és vizsblokk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gyverszobából a fegyvereket egy, a déli folyosó fölött a tetőn lévő átjárón lehet a gazdasági bejárathoz vinni, így a fegyverekkel soha nem kell a börtön területére belép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odik emeleten vannak az intézmény egyéb központi adminisztratív irodái, az üzemeltető irodái és a személyzet 200 fős előadóterme, valamint az informatikai osztály és az intézmény központi szerver helyisége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I.4.</w:t>
        <w:tab/>
        <w:t>Gazdasági zó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4.1</w:t>
        <w:tab/>
        <w:t>Műhelye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azdasági bejárat zsilipjétől nyugatra lévő gazdasági udvar két oldalán vannak a karbantartó műhelyek, a hozzájuk tartozó raktárak, az intézeti járművek garázsai a hozzájuk tartozó egyéb helyiségekkel, valamint a kutyatelep. A kutyatelep és a bástyafal belső kerítése között van a kutyafuttató terület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ár a gazdasági udvar körben zárt- a műhelyeket csak a belső folyosóról lehet megközelíteni, az anyagszállítás is így történik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udvarból egy belső kapun keresztül jutunk a munkáltatás zónájá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I.4.2</w:t>
        <w:tab/>
        <w:t>Energia ellátás terüle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bejárat épületrésze és a parancsnoki épület közötti sávban helyezzük el az épületgépészeti és energiaellátó kiszolgáló helyiségeket, úgymint a trafókat, generátort, elektromos kapcsolóhelyiségeket és a kazánházat. A bástyafal és e helyiségek közötti terület körben teljesen zárt, a személyi bejárat előteréből esetileg megközelíthető. Az előtér méretei folytán alkalmas arra, hogy az ide beállt furgon méretű szervizkocsi átvizsgálás után az előtér oldalán lévő kapun keresztül e területet megközelítse, így a berendezések üzemeltetése, rendszeres karbantartása megoldható. A nagyméretű berendezések beszállítása, esetenkénti (ez 5-10 évente fordulhat csak elő) cseréje úgy is történhet, hogy a külső parkolóból egy autódaru a berendezéseket átemeli a bástyafal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I.5</w:t>
        <w:tab/>
        <w:t>Munkáltatás zóná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munkáltatás zónájában jelenleg három épületet tervezünk. Az északi főfolyosó meghosszabbítására szervezve épül egy mosoda. A tervezett méret a börtön számára szükséges kapacitást magasan felülmúlja, így az üzem külső megbízásra is dolgozik, és az elítéltek munkáltatására is lehetőséget ad, kb 130 fő részé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soda technológiai leírását ld. a melléklet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soda két oldalán elhelyezünk még két, egyenként 500 m2 alapterületű csarnokot, a szükséges minimális vizes helyiséggel, felügyelő irodával, stb. Ezekben kb. 100-100 további munkahely létesül, egyszerű szét- vagy összeszerelő munká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űhelyekben folyó tevékenység egyelőre nem ismert, szükség esetén ezek vonatkozásában módosított engedélyezési, vagy funkcióváltási engedély kérelmet nyújtunk b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.</w:t>
        <w:tab/>
        <w:t>Egyéb elem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.1</w:t>
        <w:tab/>
        <w:t>Bástyaf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írás szerinti szerkezetű és magasságú bástyafalat a telekhatár mentén tervezzük. A bástyafalon belül attól 5 méterre 4 m magas acél kerítés is épül a kiírás szerinti elektronikus védelemmel, a tetején „NATO-dróttal". A kerítések között nyomsáv lesz. A bástyafalon őrtornyok készülnek úgy, hogy a teljes fal belátható legyen. A bástyafal sehol nem csatlakozik épülethez, az őrtornyok közötti legnagyobb távolság 200 mét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őrtornyok golyóálló üvegezéssel és golyóálló parapetfallal készülnek. A falra merőleges oldalon nyitható keskeny ablakok („lőrések”) készülnek úgy, hogy a falnak mind a külső, mind a belső oldalát végig lehessen lőni. A fallal párhuzamos oldalak közepén készül egy-egy lőrés.  A bástyafal felülete sima, teteje legömbölyíte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sút felőli oldalon a fal nyomvonala nem követi a törtvonalú telekhatárt, hanem egyenes lett. A bástyafalat a nyugati – északi – keleti oldalon 2,60 m-rel visszahúzzuk a telekhatártól, és a fal külső oldalán szilárd burkolatú járda készül a fal naponkénti külső ellenőrzésé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ástyafalon csak zsilipelt bejáratokon keresztül lehet bejutn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.</w:t>
        <w:tab/>
        <w:t>Környezet alakítá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ástyafalon belül a terület jellemzően füvesített, a kiírásnak megfelelően elrejtőzést segítő, vagy tárgyak eldugását lehetővé tevő növényzet nélkül. A sétálóudvarok szilárd burkolatú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étáló udvarokhoz külön elkerített, dobogóval megemelt felügyeleti hely tartozik az őrök számá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szaki oldalon, ahol a terep eredetileg is magas és közelítőleg vízszintes, helyeztük el a futballpályá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déli oldalon a parancsnoki épület előtt a bástyafalat egyenes vonalú. A személyzet és a látogatók parkolóját a telekhatáron belül, de a kerítésen kívül tudjuk elhelyezni.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  <w:tab/>
        <w:t>Alkalmazni javasolt anyagok és szerkezet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1</w:t>
        <w:tab/>
        <w:t xml:space="preserve">Statikai váz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1.1</w:t>
        <w:tab/>
        <w:t>Alapoz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kus terv szeri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1.2</w:t>
        <w:tab/>
        <w:t>Felmenő fala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cm monolit vb falak, az alagútzsalus technológiához hasonlóan a zsaluzatba előre elhelyezett vezetékekkel és csövezéssel. Kívánatos, hogy a fal kétoldali hálós vasalású legyen, a háló kiosztása 10/10 cm körüli, és a külső és belső háló vasai „félhálónyi” eltolásban vannak elhelyez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épső „szolgáltató” épülettömb előregyártott vb. vázas, tégla kitöltő falazat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1.3</w:t>
        <w:tab/>
        <w:t xml:space="preserve">Födémek, tetőszigetelés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lakóépületekben monolit vb födémek, a padlófűtésnek megfelelő rétegrenddel. A födémben a kábel és csőáttörések valamint a csatlakozó dobozoknak az áttöréseit kell kialakítani, a födém síkjában történő kábelek csövezése a födém síkja fölött a padlófűtés alatti hőszigetelésbe besüllyeszthető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lófűtés alatt keményhab hőszigetelés, fölötte 4-6 cm aljzatbeto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res padlásterekben a  tetőfödémek rétegrendj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b. lemez, rajta párazáró szigetelés (kent, bitumenes) fölötte az elektromos és gépész csövezés, lépésálló ásványgyapot, technológiai fólia, 6 cm védőbeto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lapostetős, földszintes épületeknél a belső szolgáltató blokkban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Körüreges vb. feszített palló, lejtbeton, fölötte az elektromos és gépész csövezés, lépésálló ásványgyapot, PVC vízszigetelé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őszigetelést a vb. attikafalak belső oldalán is fel kell hajtan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VII.2</w:t>
        <w:tab/>
        <w:t>Hő- és füstelvezetők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ő és füstelvezetést igénylő 1600 m2-nél nagyobb alapterületű helyiség nincs. Hő és füstelvezetést igényelnek a közlekedési (menekülő) útvonalak és a lépcsőházak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illagépületek belső közlekedőinek füstelvezetés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illagok „szárai” külön-külön füstszakaszokat képeznek, hosszuk 25 m. A füstelvezetés mesterségesen történik, a BM OKF egyeztetésnek megfelelően a norma kétszeres mértékével. A frisslevegő utánpótlás a folyosó külső végénél lévő aknából történik, az elszívás a középső mag felőli oldalon lévő aknából. Ugyanígy gépi szellőzést kap a középső közlekedő körfolyos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épcsőházak füstvédettek, az ajtók L4 légzárásúak, a lépcsőház felső ablaka nyitható, keresztmetszete az OTSZ szerint az alapterület 5%-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éb belső folyosók füstelvezetése az OTSZ szerinti normának megfelelő, vagy természetes, vagy mesterséges szellőzéssel. A füstelvezető ventilátorokat ill. ablak nyitó motorokat a tűzjelző vezér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3.1</w:t>
        <w:tab/>
        <w:tab/>
        <w:t xml:space="preserve">Külső falak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cm monolit vb. lemez, külső oldalon 10 cm ásványgyapot hőszigetel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burkolat az elítéltek által is elérhető területeken: acél behorgonyzó elemekkel rögzített téglaburkolat, alatta perforált Dörken felületszivárgó lemez a homlokzat kiszellőztetés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zzel el nem érhető területeken: az ásványgyapot szigetelés fölött acél szelemen vázon mikrobordás acél traplem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glalkoztatás épületeinek burkolata az ipari csarnokoknál szokásos kazettás – traplemezes szerkez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lgáltató épületben: 38 cm Porotherm kitöltő falazat, dryvit burkolati rendszer, vagy a csillagokban alkalmazott szigetelés + szálas anyagú ásványgyapot + dryvit rendsze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3.2</w:t>
        <w:tab/>
        <w:tab/>
        <w:t>Belső fala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gvatartási területeken a cellák közötti elválasztó falak a külsőkkel azonos 15 cm. vb. falak. A wc fülkék előregyártott vasbeton térelem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gyéb belső válaszfalak készülhetnek 10 cm tégla vagy Ytong falazóelemekbő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pszkarton falrendszer csak a fogvatartottak által nem járható területen készül, illetve a fogvatartottak által is használt területen csak ott, ahol csempe burkolat is kerül rá, így nem lehet feltűnés nélkül megbontani, rongálni, jellemzően a konyhaüzemben ill. a sok vizes szerelvényt tartalmazó szociális blokkok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belső falak: gépészeti berendezésekkel terhelt fal 30 cm vastag téglafal. Irodákban, öltözőkben elfogadhatónak gondoljuk a gipszkarton előtétfalakat, amennyiben a gépészeti vezetékek takarására vagy a vakolás kiváltására célszerűnek láts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ászati röntgen: a kiírásnak megfelelő sugárvédő tulajdonságú fal (min. 12 cm tömör km. tégl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4</w:t>
        <w:tab/>
        <w:t>Nyílászárók: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A biztonsági szempontból kiemelt nyílászárók a BVOP előírásai szerint készülnek.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tonsági rendszerrel nem érintett, normál nyílászárók készülhetnek a konyhaüzem területén, a mosoda belső területén, az eü. blokk nem zárka-jellegű helyiségeiben, a foglalkoztatási épület egyes területein, valamint a börtön gazdasági blokk egységeinek belső ajtóiként. (pl. karbantartó üzemekben az öltöző, mosdó, raktár ajtói) és az irodai blokkba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ászati röntgen: 0,5 mm ólombetétes sugárvédő ajtó, megfelelő betekintő ablakk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VII.4.1</w:t>
        <w:tab/>
        <w:tab/>
        <w:t>Szélfogók, külső ajtók, ablakok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biztonsági szempontból kiemelt nyílászárók a BVOP előírásai szerint készülnek. (cella ablakok, a biztonsági személyzet golyó- ill. betörésbiztos ablakai, a beszélő törhetetlen elválasztó üvegei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lla ablakok a BV előírásoknak és Biztonsági Szabályzatnak megfelelő rácsablakok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éb rácsok „normál” acél rácsok, BV előírások szerint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VII.4.2</w:t>
        <w:tab/>
        <w:tab/>
        <w:t>Speciális kapuk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 tartoznak a befogadó ill. gazdasági megközelítő rész kapui: a külső tömör, fokozottan megerősített tolókapu, valamint a belső, megerősített és az áthatolást megnehezítő szerkezettel felszerelt belső szekcionált kap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áltatási terület kapui, szekcionált ajtó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üzemi terület külső nyílászárói acél tokkal, lapokkal készülnek, gyári beégetett alapfestés + helyszíni lakkozás, ajtókon 3 pánt,  2 db cilinderzá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VII.4.3</w:t>
        <w:tab/>
        <w:tab/>
        <w:t>Egyéb külső nyílászáró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épészeti helyiségek (hűtőgépház, kazánház, trafó, generátor) külső zsalus szellőzői (belső oldalon madárhálóval, kivéve a hűtőkondenzátoroknál). Acélszerkezet: gyári festés + helyszíni lakkozá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zánházi robbanófelület nem készül, helyette gázérzékelőket alkalmazunk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VII.5</w:t>
        <w:tab/>
        <w:t>Vasbeton padló és szigetelé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gvatartási épületek talajon fekvő padlóját biztonsági megfontolásokból vb. szerkezettel kell készíteni. A padlót hálós vasalású szerkezetet kell készítjü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helyiségek alatt normál padlószerkezetet lehet építeni, a padlófűtésnek megfelelő rétegrendde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Tekintettel a magas mértékadó talajvízre (a magasan fekvő területeken  terep – 100 cm, az alacsonyan fekvő területen a terepszint körül) a talajon fekvő padlókat szigetelt rétegrenddel kell készíten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talaj – kavicsfeltöltés – szerelőbeton vagy Dörken lemez –– vasalt vagy vasalatlan aljzatbeton - 1 rtg. modifikált bit. vastaglemez – keményhab hőszig. – padlófűtés – 4-6 cm felbeton – a helyiségnek megfelelő burkolat, jellemzően Greslap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VII.5.1</w:t>
        <w:tab/>
        <w:t>Padlóbevonat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örtön gazdasági zóna, üzemi területein és a munkáltatás területén (természetesen a funkciótól is függően) ipari padló bevonatot javaslunk. Ugyancsak ipari padlót javaslunk a fogvatartás folyosószakaszaira i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ítható, kopásálló, ipari felületképzés kell a vb. padlóra, az igényszintet meghatározó típus Avenarius Ravenit, Master Top, Armorschield, Duromit Rocland vagy egyenértékű, a betonozáskor a felületre szórt anyag, amit gépi simítással kell bedolgozni.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5.2</w:t>
        <w:tab/>
        <w:tab/>
        <w:t xml:space="preserve">Padlóburkolatok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lemzően (a padlófűtésre is tekintettel) Gres lapburkolat készül, a konyhaüzemben és a zuhanyozókban csúszásmentes kivitel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ák: műgya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és ápolói szobákban a kiírásnak megfelelően PV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odai funkciókban, a körletekben a nevelői szobákban valamint a kulturális területen (kultúrterem, kápolna, könyvtár) PV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rnaterem: gumi sportpadl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pcsők: előregyártott lépcsőkarok, gres lap burkolat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6</w:t>
        <w:tab/>
        <w:t>Belső falburkolato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árka típusú helyiségekben glettelt vb. falfelület (esetleg szinezett) porzás mentes meszeléss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es helyiségekben, konyhaüzemben, orvosi helyiségekben ajtómagasságig csem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odákban, közösségi helyiségekben diszperziós festéss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7</w:t>
        <w:tab/>
        <w:t>Mennyezetképzések: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hető legnagyobb mértékig kerüljük az álmennyezetek alkalmazását. A fogvatartottak őrzésére szolgáló helyiségekben álmennyezet nem készül, a mennyezeten haladó vezetékek a fölötte lévő szint padlófűtésének hőszigetelésébe van süllyesztv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zes helyiségekben, gépi szellőzéssel ellátott helyiségekben a légcsatornák szabadon látszanak, a légcsatornákat a lehető legrövidebbre tervezzük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gvatartottaktól teljesen szeparált irodai területeken tálcás préselt ásványgyapot álmennyezet készül. (látszóbordás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gvatartottak által is látogatható, mindenképpen álmennyezetet igénylő területeken (pl. konyhaüzem egyes helyiségei) zárt gipszkarton táblás álmennyezet készül, a szükséges kezelőnyílásokon biztonsági zárral, gyurmalakatt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8</w:t>
        <w:tab/>
        <w:t xml:space="preserve">Homlokzat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burkolat az elítéltek által is elérhető területeken: acél behorgonyzó elemekkel rögzített téglaburkolat, alatta perforált Dörken felületszivárgó lemez a homlokzat kiszellőztetés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zzel el nem érhető területeken: az ásványgyapot szigetelés fölött acél szelemen vázon mikrobordás acél traplem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glalkoztatás épületeinek burkolata az ipari csarnokoknál szokásos kazettás – traplemezes szerkez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pézlemez burkolat gyári beégetett lakkozású.  A látszó vb. lábazat szürke színű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VII.9</w:t>
        <w:tab/>
        <w:t>Magastetős szerkezetek szerkezetek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zárkaépületek, az irodaház, valamint a belső viszonylag keskeny eü. blokk magastetőt kap. („kéthéjú hidegtető”) A fedélszék hagyományos fa szerkezet, égéskésleltetővel kezelve, a burkolat Lindab cserepes lemez, vagy egyéb acél lemezfedé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VII.10.1</w:t>
        <w:tab/>
        <w:t>Belsőtéri lakatos szerkezetek: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örtön területen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épcsőházak: négysoros acél korlát az orsótérben a leugrást is megakadályozó módon kialakítva. (festett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csok, rácsajtók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odai blokkba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ácsok, rácsajtók, a gépészeti és elektromos vezetékek és berendezések tartószerkezetei (konzolok, bilincsek, rögzítések a födémhez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zemi–raktári- területek ütközésvédelme. Minden pozitív sarok, pillér, kapu és fal védelmét meg kell oldan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tközésvédelem: falsarkokon, éleken 2 m magasságig 50.50 L acél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rganyzott szerkezetek hegesztését kerülni kel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VII.10.2</w:t>
        <w:tab/>
        <w:t>Kültéri lakatos szerkezetek: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tők.</w:t>
      </w:r>
    </w:p>
    <w:p>
      <w:pPr>
        <w:pStyle w:val="Normal"/>
        <w:spacing w:lineRule="auto" w:line="240"/>
        <w:ind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tőre vezető hágcsók</w:t>
      </w:r>
    </w:p>
    <w:p>
      <w:pPr>
        <w:pStyle w:val="Normal"/>
        <w:spacing w:lineRule="auto" w:line="240"/>
        <w:ind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BK külső, felülről is rácsozott sétálóudvarának lefedése.</w:t>
      </w:r>
    </w:p>
    <w:p>
      <w:pPr>
        <w:pStyle w:val="Normal"/>
        <w:spacing w:lineRule="auto" w:line="240"/>
        <w:ind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kezetek horganyzott anyagból készül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őjárda, rácsozása, lefed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11</w:t>
        <w:tab/>
        <w:t>Külső környez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ülső burkolt felület szintje: </w:t>
        <w:tab/>
        <w:t>96,60 m B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ső padlóvonal: </w:t>
        <w:tab/>
        <w:tab/>
        <w:tab/>
        <w:t>96.75 m B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 nem épített és nem burkolt felületeket növényzettel telepíteni kell. Növényzetként jellemzően elegendő a füvesítés. A füvesített területek locsolásának lehetőségét biztosítani kel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obb növényeket, fákat, bokrokat csak a biztonsági szempontok figyelembevételével lehet telepíteni úgy, hogy az objektum átlátását ne akadályozzák és ne is lehessen bennük bármit eldug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.11.1</w:t>
        <w:tab/>
        <w:t>Kerítés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styafa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,0 m magas vb. fal, sima felület, teteje legömbölyítve. A  bástyafalnál a kiírás szerinti elektronikus védel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lső kerítés: a bástyafal belső oldalán, attól 5,0 m-re készül egy belső, acél fonat kerítés a kiírás szerinti elektronikus védelemm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étálóudvarok az épületektől teljesen zártak, mindazonáltal ezekben is készül kerítés, hogy a rabok ne tudjanak a falhoz, ablakokhoz fér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ATO-drót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helyezése későbbi egyeztetés kérdé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6. január 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csalmy Zoltá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ítész vezető terve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emen Cs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ítész terve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KÉSZ Kft. Budapesti Tervező Iroda    </w:t>
    </w:r>
    <w:r>
      <w:rPr>
        <w:rFonts w:cs="Arial" w:ascii="Arial" w:hAnsi="Arial"/>
      </w:rPr>
      <w:t>1095 Budapest, Mester utca 87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.: (36-1)-4766-584  fax: 4766-505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997" w:dyaOrig="1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4.85pt;margin-top:34.85pt;width:31.5pt;height:45pt;mso-wrap-distance-left:9.05pt;mso-wrap-distance-right:9.05pt;mso-position-horizontal-relative:page;mso-position-vertical-relative:page" filled="f" o:ole="">
          <v:imagedata r:id="rId2" o:title=""/>
          <w10:wrap type="square" side="left"/>
        </v:shape>
        <o:OLEObject Type="Embed" ProgID="" ShapeID="ole_rId1" DrawAspect="Content" ObjectID="_1828900338" r:id="rId1"/>
      </w:objec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iszalök, 700 fős  büntetés-végrehajtási intézet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NGEDÉLYEZÉSI TERVDOKUMENTÁCIÓ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b/>
        <w:b/>
      </w:rPr>
    </w:pPr>
    <w:r>
      <w:rPr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8679" w:leader="none"/>
      </w:tabs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  <w:textAlignment w:val="auto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FF0000"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b/>
      <w:i/>
      <w:sz w:val="24"/>
    </w:rPr>
  </w:style>
  <w:style w:type="paragraph" w:styleId="Szvegtrzs2">
    <w:name w:val="Szövegtörzs 2"/>
    <w:basedOn w:val="Normal"/>
    <w:qFormat/>
    <w:pPr>
      <w:jc w:val="both"/>
    </w:pPr>
    <w:rPr>
      <w:color w:val="000000"/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9"/>
        <w:tab w:val="right" w:pos="8789" w:leader="none"/>
      </w:tabs>
      <w:spacing w:lineRule="auto" w:line="360"/>
      <w:ind w:left="8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3:26:00Z</dcterms:created>
  <dc:creator>Fazekas Miklós</dc:creator>
  <dc:description/>
  <cp:keywords/>
  <dc:language>en-US</dc:language>
  <cp:lastModifiedBy>Porcsalmyz</cp:lastModifiedBy>
  <cp:lastPrinted>2006-01-13T11:53:00Z</cp:lastPrinted>
  <dcterms:modified xsi:type="dcterms:W3CDTF">2007-01-20T13:29:00Z</dcterms:modified>
  <cp:revision>4</cp:revision>
  <dc:subject/>
  <dc:title>(Babos, Sipos, Pavlics, Szabó, Kelemen uraknak)</dc:title>
</cp:coreProperties>
</file>