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"/>
        <w:rPr/>
      </w:pPr>
      <w:r>
        <w:rPr>
          <w:rFonts w:eastAsia="Times New Roman" w:cs="Estrangelo Edessa"/>
          <w:color w:val="333333"/>
          <w:sz w:val="28"/>
          <w:szCs w:val="28"/>
          <w:lang w:val="hu-HU" w:bidi="ar-SA"/>
        </w:rPr>
        <w:t>ÉPÍTÉSZ M</w:t>
      </w:r>
      <w:r>
        <w:rPr>
          <w:rFonts w:eastAsia="Times New Roman" w:cs="Arial" w:ascii="Arial" w:hAnsi="Arial"/>
          <w:color w:val="333333"/>
          <w:sz w:val="28"/>
          <w:szCs w:val="28"/>
          <w:lang w:val="hu-HU" w:bidi="ar-SA"/>
        </w:rPr>
        <w:t>Ű</w:t>
      </w:r>
      <w:r>
        <w:rPr>
          <w:rFonts w:eastAsia="Times New Roman" w:cs="Estrangelo Edessa"/>
          <w:color w:val="333333"/>
          <w:sz w:val="28"/>
          <w:szCs w:val="28"/>
          <w:lang w:val="hu-HU" w:bidi="ar-SA"/>
        </w:rPr>
        <w:t>LEÍRÁS</w:t>
      </w:r>
    </w:p>
    <w:p>
      <w:pPr>
        <w:pStyle w:val="Normal"/>
        <w:rPr>
          <w:rFonts w:ascii="BankGothic Lt BT" w:hAnsi="BankGothic Lt BT" w:eastAsia="Times New Roman" w:cs="BankGothic Lt BT"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El</w:t>
      </w:r>
      <w:r>
        <w:rPr>
          <w:rFonts w:cs="Arial" w:ascii="Arial" w:hAnsi="Arial"/>
          <w:sz w:val="24"/>
          <w:szCs w:val="24"/>
        </w:rPr>
        <w:t>ő</w:t>
      </w:r>
      <w:r>
        <w:rPr/>
        <w:t>zmények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ervezett épület elhelyezését a Budaörsi Önkormányzat Szabályozási tervben jelölte ki a 31/2005.(V.25.) sz. határozatban. Az építési telek kialakítása a (4080/10 hrsz-ú) ingatlanon szabályozási terv szerint készül. Jelen terv a kijelölést mint adottságot tekinti,ezért a kijelölésb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 fakadó problémarendszert,illetve az ott megoldásra váró  továbbra is jelenlé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llentmondásnak tekint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feltételeket nem érinti. Ilyenek pl.: városszerkezeti elhelyezkedés, autópálya szomszédsága, talajmechanikai adottságok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Mindezek felvethetnék egy más, 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b adottságú terület keresését, de a döntést tiszteletben tartva erre a több nehézséggel megterhelt elhelyezésre találjuk meg az építészeti szempontból leg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b és a használóknak az Esze tamás utcai iskolások számára majdan legjobb megoldást.</w:t>
      </w:r>
    </w:p>
    <w:p>
      <w:pPr>
        <w:pStyle w:val="Normal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Környezet:</w:t>
      </w:r>
    </w:p>
    <w:p>
      <w:pPr>
        <w:pStyle w:val="Normal"/>
        <w:jc w:val="both"/>
        <w:rPr/>
      </w:pPr>
      <w:r>
        <w:rPr>
          <w:rFonts w:eastAsia="Eurostile" w:cs="Eurostile" w:ascii="Eurostile" w:hAnsi="Eurostile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erület zöldm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 beruházásnak tekint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. Korábban itt épület nem állt. A domborzat síknak tekint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nyhe lejtéssel. Délen az autópálya adja a tágabb környezet határát, északon kertes lakóövezet sík területen, majd feljebb a Budaörsöt határoló hegyek, dombok, intenzívebb lakóterületekkel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korábbi területfelhasználás jellege megváltozik a Szabályozási terv városközponti és városrészközponti feladatokat helyez ide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ágabb környezet szabadonálló vagy zártsorú beépítések rendszere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közvetlen szomszédság szabadonálló jelleggel várható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eljes várost tekintve súlyponti helynek fogható fel, ha elfogadjuk az autós város koncepcióját, ami a jelenlegi motorizációs fej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dést nézve reális jö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ép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gyébiránt a lakóövezeteknek nem súlypontja a hely. A gyalogosváros koncepciójának ez a rész nem terepe.</w:t>
      </w:r>
    </w:p>
    <w:p>
      <w:pPr>
        <w:pStyle w:val="Normal"/>
        <w:rPr>
          <w:rFonts w:ascii="BankGothic Lt BT" w:hAnsi="BankGothic Lt BT" w:eastAsia="Times New Roman" w:cs="BankGothic Lt BT"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Koncepció</w:t>
      </w:r>
      <w:r>
        <w:rPr>
          <w:rFonts w:cs="Eurostile" w:ascii="Eurostile" w:hAnsi="Eurostile"/>
        </w:rPr>
        <w:t>: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Mindenki jár iskolába. A legfontosabb intézmény az életünk során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itt kapott benyomások meghatározóak lehetnek. Az itt lé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erek Emberformálóak. Az itt jelenlé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min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ég beleivódik a személyiségbe és messzire hathat. Itt eld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, hogy valaki nyitott és toleráns vagy a környezetet nem tekin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mberré válik. És nem mindegy, hogy maga a környezet mit sugall, mire tanít nap, mint nap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rendezettség, az átláthatóság a terek egymást kiegészí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alálkozása új le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éget, szabadságot és rendszert tanít szavak nélkül is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racionalítás nem nélkülöz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, de érzelmek is kellenek. És kell az emberi lépték, az annak megfel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n lebontott tér. És kell a történet, az egyediség, a mai megjelenés,vagy inkább a holnapi az id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tálló ráció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Nem a múltat építjük itt; a jö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mlékeit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BankGothic Lt BT" w:hAnsi="BankGothic Lt BT" w:eastAsia="Times New Roman" w:cs="BankGothic Lt BT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b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Beépítés</w:t>
      </w:r>
      <w:r>
        <w:rPr>
          <w:rFonts w:cs="Eurostile" w:ascii="Eurostile" w:hAnsi="Eurostile"/>
        </w:rPr>
        <w:t>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beépítés természetesen szabadonálló, ám a szükséges méretek miatt a f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ejárat f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i nyugati telekhatárnál az utcával párhuzamos hosszú egyenes vonal a jellem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a f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funkcionális tömb utcaszintr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 elemelkedve az éghez közelebbi régióba kerül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földszint naturálisan tagolt tömbökb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 és szilánkokból természetközeli viselkedést mutat és körülöleli, védi  a b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udvart és sport tereket. 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ájolás a 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észak-déli vonalat közelíti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program és a beépítettség mindenképpen többszintes beépítést igényel, bár 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b lenne a földszint és maximum egyszintes iskola kialakítása.</w:t>
      </w:r>
    </w:p>
    <w:p>
      <w:pPr>
        <w:pStyle w:val="Normal"/>
        <w:rPr>
          <w:rFonts w:ascii="BankGothic Lt BT" w:hAnsi="BankGothic Lt BT" w:eastAsia="Times New Roman" w:cs="BankGothic Lt BT"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Funkció és tömeg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Fenti gondolkodás következménye az a tömeg, ami egy ket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 tömegképzést eredményez. Egy föloldódó alapszintet és egy racionális nyitott funkcionális egységet amely talán egy jö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e induló szerelvény tér és id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nélkül, amely pár órára szállt csak le a szellem repü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terére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Rögtön indulni kell, a jegyünk az ablakhoz szól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gyetlen mélyszint készül, gépkocsitárolás, gépészet, a f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funkciót kiszolgáló helyek és a nagybelmagasságú nagy tornaterem alapszintje. Abszolut racionális szerkezeti terek a minimálisan szükséges öltözetben s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re szabott költségekkel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földszint terekben gazdag, hullámzó, táguló, s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ü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és mindennel kommunikáló mozgásokkal telitett hely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emeletek egyszer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funkcionális egységek sora, amelyet egy központi végiglátható és járható tér kapcsol egybe, és le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vé teszi önálló téregységek belakhatóságát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épület akadálymentességét a bejáratnál rámpás kapcsolat,a b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szintek között lift biztosítja. Valamennyi szinten létesül mozgássérült WC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alsó és f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agozatosok területei térben különülnek el. Az egyik lépc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körül két szintben az északi szárnyban  az alsó tagozatosok,A másik lépc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körül a déli szárnyban a f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 helyezkednek el. A két terület között a szaktantermek találhatók, amelyek akár mindkét csoportot kiszolgálhatják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egyes nagyobb terek, mint étk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, könyvtár, tanári szobák, tornaterem, mobil falakkal kisebb elkülönült egységekre bonthatók.</w:t>
      </w:r>
    </w:p>
    <w:p>
      <w:pPr>
        <w:pStyle w:val="Normal"/>
        <w:rPr>
          <w:rFonts w:ascii="BankGothic Lt BT" w:hAnsi="BankGothic Lt BT" w:eastAsia="Times New Roman" w:cs="BankGothic Lt BT"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BankGothic Lt BT" w:hAnsi="BankGothic Lt BT" w:eastAsia="Times New Roman" w:cs="BankGothic Lt BT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BankGothic Lt BT" w:ascii="BankGothic Lt BT" w:hAnsi="BankGothic Lt BT"/>
          <w:b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Parkolási igény biztosítása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funkcióhoz szükséges 72 db gépkocsi elhelyezése a zöldfelület minél 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b kialakítása érdekében részben a f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épületrész egyszintes alápincézésével, minimális belmagasságú kialakítással készül, a többi gépkocsi az épület 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ertjében tud parkolni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Pinceszinten:   </w:t>
        <w:tab/>
        <w:tab/>
        <w:tab/>
        <w:t>60 db gépkocsi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Épület déli határoló utca melletti 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ertben a védett jegenyesor között kiépített, és a fákat figyelembe ve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n elhelyezett:</w:t>
        <w:tab/>
        <w:t>12 db  szabad gépkocsibeálló.</w:t>
        <w:tab/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fedett biciklitároló az épület bejárata melletti épület alatti területen készül a telken belül.</w:t>
      </w:r>
    </w:p>
    <w:p>
      <w:pPr>
        <w:pStyle w:val="Normal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Homlokzatképzés</w:t>
      </w:r>
      <w:r>
        <w:rPr>
          <w:rFonts w:cs="Eurostile" w:ascii="Eurostile" w:hAnsi="Eurostile"/>
        </w:rPr>
        <w:t>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épület homlokzata két sávra tagolódik,a földszinti érzékenyebb természetes hatású k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felületre és a f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épületrész áttets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üvegezé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színezett keretekkel kiemelt nyílászárójú síkban azonos de a színek és a felületek váltakozásának sávjára.</w:t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Szerkezet: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épület létrehozását a jöv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képzete indítja, de a megvalósítása jelenben gyökerezik, ezért a használt szerketezetek minden extremitást mel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znek.</w:t>
      </w:r>
    </w:p>
    <w:p>
      <w:pPr>
        <w:pStyle w:val="Normal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Low tech architecture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lapozás: mon vb. lemez alap,pontszer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alátámasztásokkal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és: Agresszív talajvíznyomás elleni hagyományos lemezszigetelés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Függ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leges tartószerkezet: mon. vb falak és pillérek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Vízszintes tartószerkezet: mon. vb lemez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e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érelhatárolás: tégla és gipszkarton szerkezetek a szükséges hanggátlási és 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zállósági követelményekre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ül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érelhatárolás: fszt. h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t vb falak rusztikus k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urkolattal, a nyílászárók húzott alu. szerkezetek h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dzett üveg szerkezetekkel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meleteken vb. Falak h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t lemezburkolattal, h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üvegezés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nyílászárókkal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T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erkezet: lapost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, m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nyaglemez szigeteléssel, fordított rétegrend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intenzív kertészeti telepítéssel a lej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 földszinti épületrészeken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Tornaterem fedélszerkezete lej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 törtvonalú fémlemezfedés kiszel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ztetett légréses h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zigetelt t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rétegekkel.</w:t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Alcim"/>
        <w:rPr/>
      </w:pPr>
      <w:r>
        <w:rPr/>
        <w:t>A</w:t>
      </w:r>
      <w:r>
        <w:rPr>
          <w:rFonts w:cs="Eurostile" w:ascii="Eurostile" w:hAnsi="Eurostile"/>
          <w:b w:val="false"/>
        </w:rPr>
        <w:t xml:space="preserve"> </w:t>
      </w:r>
      <w:r>
        <w:rPr/>
        <w:t>megvalósítás</w:t>
      </w:r>
      <w:r>
        <w:rPr>
          <w:rFonts w:cs="Eurostile" w:ascii="Eurostile" w:hAnsi="Eurostile"/>
          <w:b w:val="false"/>
        </w:rPr>
        <w:t xml:space="preserve"> </w:t>
      </w:r>
      <w:r>
        <w:rPr/>
        <w:t>költségbecslése, a megvalósítás id</w:t>
      </w:r>
      <w:r>
        <w:rPr>
          <w:rFonts w:cs="Arial" w:ascii="Arial" w:hAnsi="Arial"/>
          <w:sz w:val="24"/>
          <w:szCs w:val="24"/>
        </w:rPr>
        <w:t>ő</w:t>
      </w:r>
      <w:r>
        <w:rPr/>
        <w:t>igénye,</w:t>
      </w:r>
    </w:p>
    <w:p>
      <w:pPr>
        <w:pStyle w:val="Alcim"/>
        <w:rPr/>
      </w:pPr>
      <w:r>
        <w:rPr/>
        <w:t>járulékos költségek.</w:t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költségek becslésénél jelen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s tétel a mélyszint és az alapozás, szigetelés megoldása, mivel a magas és agresszív talajvíz korlátozza a mélyépítést,ezért csak egy korlátozott magasságú szint készül. A területet várhatóan kedv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en befolyásolja majd a szomszédos uszodához készü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alajvízszint süllyesztés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tervezett szerkezetek egyébként hagyományos jelleg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technológiák,fajlagosan a legolcsóbban kivitelez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 és a kialakítás jellege nem igényel szerkezeti bravúrokat,vagy extrém anyagokat. A tartós és olcsó kialakítás és fenntartás a dön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szempont. A gazdaságos kialakítás egyszer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formai és felületi hatásokkal jön létre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z épület más hasonló mér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és bonyolultságú épületek tapasztalatai után 12-15 hónap alatt megépíthet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, ha közm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 xml:space="preserve"> 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észítés, fejlesztés megfelel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Járulékos költségek. A költségbecslésben figyelembe vett járulékos költségek a következ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ő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k. Kertépítés, közm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ű</w:t>
      </w: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bekötések, parkoló és behajtók költségei. Kerítésépítés. Felvonulási és ideiglenes melléklétesítmények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  <w:t>A költségbecslést lásd a 3.15.sz mellékelt táblázatban.</w:t>
      </w:r>
    </w:p>
    <w:p>
      <w:pPr>
        <w:pStyle w:val="Normal"/>
        <w:jc w:val="both"/>
        <w:rPr>
          <w:rFonts w:ascii="Eurostile" w:hAnsi="Eurostile" w:eastAsia="Times New Roman" w:cs="Eurostile"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Eurostile" w:hAnsi="Eurostile" w:eastAsia="Times New Roman" w:cs="Eurostile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Eurostile" w:ascii="Eurostile" w:hAnsi="Eurostile"/>
          <w:b/>
          <w:color w:val="auto"/>
          <w:sz w:val="24"/>
          <w:szCs w:val="24"/>
          <w:lang w:val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stile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u-HU" w:bidi="ar-SA"/>
      </w:rPr>
    </w:pPr>
    <w:r>
      <w:rPr>
        <w:rFonts w:eastAsia="Times New Roman" w:cs="Times New Roman"/>
        <w:color w:val="auto"/>
        <w:sz w:val="24"/>
        <w:szCs w:val="24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BankGothic Lt BT" w:ascii="BankGothic Lt BT" w:hAnsi="BankGothic Lt BT"/>
        <w:color w:val="auto"/>
        <w:sz w:val="16"/>
        <w:szCs w:val="16"/>
        <w:lang w:val="hu-HU" w:eastAsia="es-ES_tradnl" w:bidi="ar-SA"/>
      </w:rPr>
      <w:t>BUDAÖRSI</w:t>
    </w:r>
    <w:r>
      <w:rPr>
        <w:rFonts w:eastAsia="Times New Roman" w:cs="Times New Roman"/>
        <w:color w:val="auto"/>
        <w:sz w:val="24"/>
        <w:szCs w:val="24"/>
        <w:lang w:val="hu-HU" w:bidi="ar-SA"/>
      </w:rPr>
      <w:t xml:space="preserve"> </w:t>
    </w:r>
    <w:r>
      <w:rPr>
        <w:rFonts w:eastAsia="Times New Roman" w:cs="BankGothic Lt BT" w:ascii="BankGothic Lt BT" w:hAnsi="BankGothic Lt BT"/>
        <w:color w:val="auto"/>
        <w:sz w:val="16"/>
        <w:szCs w:val="16"/>
        <w:lang w:val="hu-HU" w:eastAsia="es-ES_tradnl" w:bidi="ar-SA"/>
      </w:rPr>
      <w:t xml:space="preserve">24 TANTERMES ÁLTALÁNOS ISKOLA </w:t>
      <w:tab/>
      <w:tab/>
      <w:t>ÉPÍTÉSZETI TERVPÁLYÁZAT</w:t>
    </w:r>
  </w:p>
  <w:p>
    <w:pPr>
      <w:pStyle w:val="Header"/>
      <w:rPr>
        <w:rFonts w:ascii="BankGothic Lt BT" w:hAnsi="BankGothic Lt BT" w:eastAsia="Times New Roman" w:cs="BankGothic Lt BT"/>
        <w:color w:val="auto"/>
        <w:sz w:val="16"/>
        <w:szCs w:val="16"/>
        <w:lang w:val="hu-HU" w:eastAsia="es-ES_tradnl" w:bidi="ar-SA"/>
      </w:rPr>
    </w:pPr>
    <w:r>
      <w:rPr>
        <w:rFonts w:eastAsia="Times New Roman" w:cs="BankGothic Lt BT" w:ascii="BankGothic Lt BT" w:hAnsi="BankGothic Lt BT"/>
        <w:color w:val="auto"/>
        <w:sz w:val="16"/>
        <w:szCs w:val="16"/>
        <w:lang w:val="hu-HU" w:eastAsia="es-ES_tradn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cim">
    <w:name w:val="focim"/>
    <w:basedOn w:val="Normal"/>
    <w:qFormat/>
    <w:pPr>
      <w:pBdr>
        <w:bottom w:val="single" w:sz="4" w:space="1" w:color="000000"/>
      </w:pBdr>
      <w:jc w:val="right"/>
    </w:pPr>
    <w:rPr>
      <w:rFonts w:ascii="Eurostile" w:hAnsi="Eurostile" w:cs="Estrangelo Edessa"/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im">
    <w:name w:val="alcim"/>
    <w:basedOn w:val="Normal"/>
    <w:next w:val="Normal"/>
    <w:qFormat/>
    <w:pPr>
      <w:spacing w:before="120" w:after="240"/>
      <w:jc w:val="right"/>
    </w:pPr>
    <w:rPr>
      <w:rFonts w:ascii="BankGothic Lt BT" w:hAnsi="BankGothic Lt BT" w:cs="Estrangelo Edessa"/>
      <w:b/>
      <w:bCs/>
      <w:sz w:val="28"/>
      <w:szCs w:val="28"/>
    </w:rPr>
  </w:style>
  <w:style w:type="paragraph" w:styleId="Cim1">
    <w:name w:val="Cim1"/>
    <w:basedOn w:val="Normal"/>
    <w:next w:val="Normal"/>
    <w:qFormat/>
    <w:pPr>
      <w:keepNext w:val="true"/>
      <w:ind w:left="357" w:right="0" w:hanging="0"/>
      <w:jc w:val="right"/>
    </w:pPr>
    <w:rPr>
      <w:rFonts w:ascii="BankGothic Lt BT" w:hAnsi="BankGothic Lt BT" w:cs="Estrangelo Edessa"/>
      <w:color w:val="333333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04:00Z</dcterms:created>
  <dc:creator>fabian.laszlo</dc:creator>
  <dc:description/>
  <dc:language>en-US</dc:language>
  <cp:lastModifiedBy>szokoloczi.dorottya</cp:lastModifiedBy>
  <cp:lastPrinted>2006-10-16T12:06:00Z</cp:lastPrinted>
  <dcterms:modified xsi:type="dcterms:W3CDTF">2006-10-16T11:31:00Z</dcterms:modified>
  <cp:revision>16</cp:revision>
  <dc:subject/>
  <dc:title/>
</cp:coreProperties>
</file>