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pBdr>
          <w:bottom w:val="single" w:sz="4" w:space="1" w:color="000000"/>
        </w:pBdr>
        <w:rPr>
          <w:rFonts w:ascii="Arial Narrow" w:hAnsi="Arial Narrow" w:cs="Arial Narrow"/>
          <w:b/>
          <w:b/>
          <w:sz w:val="22"/>
          <w:szCs w:val="22"/>
        </w:rPr>
      </w:pPr>
      <w:r>
        <w:rPr>
          <w:rFonts w:cs="Arial Narrow" w:ascii="Arial Narrow" w:hAnsi="Arial Narrow"/>
          <w:b/>
          <w:sz w:val="22"/>
          <w:szCs w:val="22"/>
        </w:rPr>
        <w:t>MŰSZAKI LEÍRÁ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A beépítés ismertetés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A pályázati kiírásban a telepítési terület ismertetésében elég részletességgel megfogalmazódtak a terület adottságai. Beépítési elképzeléseink a felvetett pozitív és negatív kérdésekre próbálnak választ keresni, illetve megoldásokat adni az alábbiak szerint.</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 xml:space="preserve">Épületünk a történeti belvárosnak, a „Budai kapunak” első építészeti eleme, felvezetője jelentős tömegével, a Balokány – liget  zöldfelületéből  kinőve, hátterében a belvárosi sziluettel, a „Budai kaput” pontosan kijelölő „tudásközpont” leendő épületével.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A történeti belváros központjának bővítési területén felépített épületünk, a keleti városközpont jelentős eleme, a 48-as tér és Balokány - liget  közötti területen kiegészülve egyetemi és más beruházások, funkciók beépítési lehetőségeive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jc w:val="both"/>
        <w:rPr/>
      </w:pPr>
      <w:r>
        <w:rPr>
          <w:rFonts w:cs="Arial Narrow" w:ascii="Arial Narrow" w:hAnsi="Arial Narrow"/>
          <w:sz w:val="22"/>
          <w:szCs w:val="22"/>
        </w:rPr>
        <w:t xml:space="preserve">Az előző bekezdésből következik, hogy a terület átértékelődéséből fakadóan a magántőke megjelenése is várható,  a terület funkcionális fejlesztését kiegészítő, színesítő új  létesítmények megvalósulásával, iroda – lakás – szálloda – szolgáltatás – kereskedelem és vendéglátás formáival.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A terület és épületei – köztük a konferencia és koncertközpont – színvonalas térbeli hidat építenek a városközpont és keleti bővítése, valamint a világhíres Zsolnay negyed közöt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A területen épületünk és a budai városkapu tér között lehetőség adódik a Zsolnay út mentén, valamint a gyalogos Universitás utca között  szálloda és egyéb létesítmények felépítésére, ezáltal élővé varázsolni a kultúra – művészet – tudás jelenlété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jc w:val="both"/>
        <w:rPr/>
      </w:pPr>
      <w:r>
        <w:rPr>
          <w:rFonts w:cs="Arial Narrow" w:ascii="Arial Narrow" w:hAnsi="Arial Narrow"/>
          <w:sz w:val="22"/>
          <w:szCs w:val="22"/>
        </w:rPr>
        <w:t>A tömegközlekedési eszközökkel jól megközelíthető a terület, az új funkciók, a 48-as téri, a Lánc utcai és Zsolnay út megállói szinte körülveszik a „Budai kapu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A területről és tervezett épületünkből is kitűnő vizuális kapcsolat létesül a Mecsek természeti és épített panorámájára, valamint az enyhén lejtős történeti belvárosr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jc w:val="both"/>
        <w:rPr/>
      </w:pPr>
      <w:r>
        <w:rPr>
          <w:rFonts w:cs="Arial Narrow" w:ascii="Arial Narrow" w:hAnsi="Arial Narrow"/>
          <w:sz w:val="22"/>
          <w:szCs w:val="22"/>
        </w:rPr>
        <w:t>Keleti irányból jelentős zöldfelület övezi a beépítendő területet, amely beépítési koncepciónk szerint tovább növekszik az új épületek között, valamint a vasút és Zsolnay út mentén, egészségi és esztétikai jelentőségük megkérdőjelezhetetle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 xml:space="preserve">A teljes tervezési területen, a hosszú távú fejlesztés – de már  az első üteme is – megkívánja a telekhatárok eltörlését a terület optimális hasznosítása végett. A meglévő épületek és funkciói szanálása és átépítése ütemezhető, a lerobbant  Zsolnay út menti lakózóna bontása már az első ütemben kívánato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jc w:val="both"/>
        <w:rPr/>
      </w:pPr>
      <w:r>
        <w:rPr>
          <w:rFonts w:cs="Arial Narrow" w:ascii="Arial Narrow" w:hAnsi="Arial Narrow"/>
          <w:sz w:val="22"/>
          <w:szCs w:val="22"/>
        </w:rPr>
        <w:t>Tervező úgy ítéli meg, hogy egy ilyen frekventáltságú értékes központi helyen az épületek magasságát bármely korlátozással súlytani hiba, sőt helytelen szabályozási gondolkodás eredménye, amelynek következtében az új épületegyüttes „beleszürkül” környezetébe, s elveszti kapuzati jelképeit, emblematikus megjelenési lehetőségét, merészségét, bátorságát – s ez ebben a térségben megengedhetetle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 xml:space="preserve">A belvárosból és a közvetlen környezetből az intenzív gyalogos megközelítést nem lehet másként biztosítani, mint hogy kétszintűvé tesszük a budai kaputér közlekedési csomópontját  - lásd közlekedési koncepció fejezetében – azaz az emberi – gyalogos forgalom marad a felszínen és az autós közlekedés kerül a földalatti térségbe, lejáró rámpák, lejtő révén. A süllyesztett körforgalom, kör alakú megnyitása körül szerveződik az új budai kaputér, közvetítésével minden égtáj felől kulturált gyalogos forgalom </w:t>
      </w:r>
    </w:p>
    <w:p>
      <w:pPr>
        <w:pStyle w:val="Normal"/>
        <w:jc w:val="center"/>
        <w:rPr>
          <w:rFonts w:ascii="Arial Narrow" w:hAnsi="Arial Narrow" w:cs="Arial Narrow"/>
          <w:sz w:val="22"/>
          <w:szCs w:val="22"/>
        </w:rPr>
      </w:pPr>
      <w:r>
        <w:rPr>
          <w:rFonts w:cs="Arial Narrow" w:ascii="Arial Narrow" w:hAnsi="Arial Narrow"/>
          <w:sz w:val="22"/>
          <w:szCs w:val="22"/>
        </w:rPr>
        <w:t>-  2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 xml:space="preserve">alakítható ki a térségben, így a területünk fő gyalogos tengelye irányában is, biztosítván a megépülő új létesítmények kulturált, emberi megközelítésé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 xml:space="preserve">A vasút és a Zsolnay út közé „bekényszerített”, zajokra és rezgésekre különösen érzékeny épület telepítése adottság, a telekből kilépni nem szabad. Nincs más megoldás, mint beszerkeszteni a két „út” közé, s az épület tervezési ötlete íves – ház a házban – szerkezeti kialakításaival védekezni a külső hatások ellen, amely az egyszeri létesítés költségeit ugyan növeli, de a hosszú távú üzemeltetés terén – kapcsolódván az építészeti ökologikus koncepcióhoz – meghozhatja a gazdaságosság ihletett gyakorlatát. Az épület életében nem az egyszeri beruházás költsége a domináns, hanem, a hosszú távú, 50 éves üzemelteté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 xml:space="preserve">Épületünk és a területen meglévő és tervezett épületek gépkocsival történő megközelítése a vasút mentén tervezett új feltáró útról lehetséges, a Bacsó Béla út folytatásával a Basamalom utcáig. A kétirányú út parkolási lehetőséget is kínál a térség beépített, sport és parkterületeihez. A Zsolnay út mentén lévő un. szálloda sor épületei egy párhuzamos vegyes forgalmú szerviz útról közelíthetők meg gépjárművel.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Közlekedési javasla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javaslat lényege a kétszintűségben rejlik, vagyis a gépjárműforgalom, kerül a föld alá, cca. 6 m mélységben, a Budai kaputér  alatti körforgalomban megfogalmazva. A viszonylag nagy ívű körforgalom fölül nyitott, alul a nyitás átmérőjében vízfüggöny formájában környezetjavító szökőkút segíti elfogadhatóvá tenni a kétszintű téralkotást. A keleti érintő út, Lánc utca déli irányban végig a föld alatt, a vasút alatt halad át, s utána tér vissza a felszínre, haladván a déli elkerülő utakhoz. A Bacsó Béla út két, egyirányú sávja közül az egyik a Sport u. felöl, a másik pedig a déli, új útról leszállva kapcsolódnak a földalatti úton a körforgalmú csomópontba, illetve a déli utak irányába. Kelet és Nyugat felől a Rákóczi és Zsolnay útra viszonylag rövid úton visszatér a felszínre a gépjármű, elhagyván a csomópontot. Északra, a Lánc utca felé az optimális feljárat a Király utcai torkolat után lenne, s ezáltal egy elegáns fásított sétáló utca kapcsolható a Budai kaputérhez, de lerövidíthető a kijárat a rendelőintézet magasságában is. Amennyiben a kétszintűség nem valósítható meg, úgy az elvárható gyalogos terek és megközelíthetőségek nem biztosíthatók, csak a mai színvonal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Az épület ismertetés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 xml:space="preserve">Épületünk a saját telkén, közel középre telepített, Nyugatról az Universitás utcai gyalogos tengelyre tájolt a bejárati gömbcsarnok, keletről pedig a Balokány – liget simul az épülethez. A terület 1-2 %-os lejtésével közel vízszintesnek tekinthető, így a viszonylag nagy tömegű létesítmény közvetlen környezete is vízszintes szerkesztésű a süllyesztett „vizesárok” emeli el, lebegteti az épületet a föld szintjétől. A vízfelület táplálója lehet a talajrétegekben megjelenő karszt – rétegvizek „befogása”, beforgatása az építészeti környezetbe. </w:t>
      </w:r>
    </w:p>
    <w:p>
      <w:pPr>
        <w:pStyle w:val="Normal"/>
        <w:ind w:left="708" w:hanging="0"/>
        <w:jc w:val="both"/>
        <w:rPr>
          <w:rFonts w:ascii="Arial Narrow" w:hAnsi="Arial Narrow" w:cs="Arial Narrow"/>
          <w:sz w:val="22"/>
          <w:szCs w:val="22"/>
        </w:rPr>
      </w:pPr>
      <w:r>
        <w:rPr>
          <w:rFonts w:cs="Arial Narrow" w:ascii="Arial Narrow" w:hAnsi="Arial Narrow"/>
          <w:sz w:val="22"/>
          <w:szCs w:val="22"/>
        </w:rPr>
        <w:t xml:space="preserve">Az Universitás utcai tengely „áthalad” a gömbcsarnokon, így akár közvetlenül bekapcsolható a Balokány    – liget zöldterületi – tavi funkciói közé, illetve az épület kiszolgáló terei adnak viszonzást. Ez a Kelet-nyugati tengely köti be az épületet a Budai kaputérbe, illetve a történeti belvárosba az Irányi Dániel tér és Lánc utca által. A gépjármű forgalom déli új útra kapcsolódó É-D-i szerviz útról  köthető az épület alatti szintekhez, ahol is a parkolási igények kielégíthetőek két szinten. A gazdasági bejárat épületünk déli oldalán biztosított, ahonnan a kamionok és autóbuszok is megközelíthetik a hangversenyterem épületét, liftek és lépcsők közvetítésével. </w:t>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jc w:val="both"/>
        <w:rPr/>
      </w:pPr>
      <w:r>
        <w:rPr>
          <w:rFonts w:cs="Arial Narrow" w:ascii="Arial Narrow" w:hAnsi="Arial Narrow"/>
          <w:sz w:val="22"/>
          <w:szCs w:val="22"/>
        </w:rPr>
        <w:t>Az építészeti megjelenés, a karakter és jelkép mögött a kocka és a gömb elemei, összekapcsolódásuk és elválásuk mozzanatai jelennek meg. Az örök formát – a gömböt – a világmindenség és alkotó elemei, valamint az atomok léptékváltó részecskéi egyaránt szimbolizálják. A gömböt, a gömböket finom köntösbe a kocka, kockák foglalják, többrétegű héja vizuális teret és egyben védelmet is nyújt a finoman „rezgő” belső funkcióknak. A kockák egymásmellettisége a bennük lebegő gömbökkel a nyitottság é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3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8" w:firstLine="45"/>
        <w:jc w:val="both"/>
        <w:rPr>
          <w:rFonts w:ascii="Arial Narrow" w:hAnsi="Arial Narrow" w:cs="Arial Narrow"/>
          <w:sz w:val="22"/>
          <w:szCs w:val="22"/>
        </w:rPr>
      </w:pPr>
      <w:r>
        <w:rPr>
          <w:rFonts w:cs="Arial Narrow" w:ascii="Arial Narrow" w:hAnsi="Arial Narrow"/>
          <w:sz w:val="22"/>
          <w:szCs w:val="22"/>
        </w:rPr>
        <w:t xml:space="preserve">zártság, a világos és sötét, a pozitív és negatív, a jó és rossz ellentétpárjait bizonyítják tömegükkel, áttetszőségükkel. Mindezeken túl pedig a  „ház a házban” megfogalmazásban üdítően elégíti ki az akusztikai kihívásokat. A süllyesztett vízfelületből kiemelkedő, áttetsző üveghasáb, a benne lebegő tömör és nyitott gömbökkel bizony „kilép” a város eddigi léptékéből, kozmikus becsapódása emblematikus  megjelenést és tartalmat kölcsönöz, tükröz, amelyből nem hiányzik a természet és harmónia a 21. század első évtizedében élő ember tudatos megfogalmazásába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 xml:space="preserve">Nem kívánjuk a terv részletes ismertetését, hiszen azok magukért beszélnek, de néhány, az építészeti megjelenést erősítő gondolat talán közölhető írásban is. Az első a funkciók belső elrendezése és azok térbeli helyei, meghatározók a két kocka és gömb funkcionális tartalma. Az északi, bejárati gömb nyitott, átlátható és az egyes funkcionális elemek a gömbváz és a kocka palástja között helyezkednek el több szinten elosztva. A függőleges mozgást liftek, lépcsők és a gömbvázra befüggesztett rámpák biztosítják Ez a kocka – gömb elem a hangversenyektől és konferenciáktól függetlenül is „élheti” életét, időben és térben. </w:t>
      </w:r>
    </w:p>
    <w:p>
      <w:pPr>
        <w:pStyle w:val="Normal"/>
        <w:ind w:left="708" w:hanging="0"/>
        <w:jc w:val="both"/>
        <w:rPr>
          <w:rFonts w:ascii="Arial Narrow" w:hAnsi="Arial Narrow" w:cs="Arial Narrow"/>
          <w:sz w:val="22"/>
          <w:szCs w:val="22"/>
        </w:rPr>
      </w:pPr>
      <w:r>
        <w:rPr>
          <w:rFonts w:cs="Arial Narrow" w:ascii="Arial Narrow" w:hAnsi="Arial Narrow"/>
          <w:sz w:val="22"/>
          <w:szCs w:val="22"/>
        </w:rPr>
        <w:t xml:space="preserve">A másik, déli gömb zárt és az alapfunkciókat elégíti ki, a koncert és konferenciatermet formálva. Körülötte a kocka köntöse által védve az emberi megközelítés, mozgás terei dominálnak, a kocka térbe úsztatva. A gömb felső fele a nézőtér fölött függőlegesen mozgatható, az erkély karzatokkal egyetemben, így alkalmazkodván a cca. 600 fős nagyságrend és a cca. 1100 fős hasznosítás térbeli különbségeihez. A központi szerkesztésű nézőtér antik előzményei ismertek, egyedi térformálása és mobilitása a 21. századi gondolkodásban már elvárhatók a többféle zenei előadásformákhoz. Fentiekben jelzett gondolkodásmód kötelezi a akusztika, színpadtechnika, világítás és például az orgonahangverseny egyedi, de nem lehetetlen térbeli részleteinek megvalósításait. Az új-régi térbeli forma alkalmat adhat, inspirálhat új előadási trendek kidolgozására, megjelenítésére, egyszóval az új  gondolat új dolgot szülhet. </w:t>
      </w:r>
    </w:p>
    <w:p>
      <w:pPr>
        <w:pStyle w:val="Normal"/>
        <w:ind w:left="708" w:hanging="0"/>
        <w:jc w:val="both"/>
        <w:rPr>
          <w:rFonts w:ascii="Arial Narrow" w:hAnsi="Arial Narrow" w:cs="Arial Narrow"/>
          <w:sz w:val="22"/>
          <w:szCs w:val="22"/>
        </w:rPr>
      </w:pPr>
      <w:r>
        <w:rPr>
          <w:rFonts w:cs="Arial Narrow" w:ascii="Arial Narrow" w:hAnsi="Arial Narrow"/>
          <w:sz w:val="22"/>
          <w:szCs w:val="22"/>
        </w:rPr>
        <w:t>A főbb funkcionális csoportok közül a PKK. és PFP. irodái az északi tömbben helyezkednek el, egymás mellet, de egymástól függetlenül Önálló bejárataik révén kapcsolódnak a hozzájuk tartozó funkcionális helyiségekhez, szinte minden szinten. A vízszinten funkcionálnak az előadó és próbatermek, valamint a kiszolgáló területek, szociális terek, raktárak, konyha, gépészet, az épülettömb teljes peremén természetes fény és szellőzés biztosításával. Ezen a szinten biztosítható a teljes színpad, elektro-hidraulikus emelése, három ütemben, kis közepes és nagyszínpad használatát adva. A viszonylag tágas közlekedők szabályos rendszere alkalmas a különféle funkcionális mozgások befogadására, az áttekinthetőségük révén. Két alsó szinten parkoló – garázs helyezkedik el, a felszíni parkolók szinte az egész telket beborították volna, ezért vittük az épület alá.</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Szerkezeti ismerteté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 kockákból összeálló hasáb héjazatának tartószerkezet 3x3 m raszterű ragasztott fa térrács, közöttük fémsodronykötél térbeli merevítőkkel. Kétoldalán üvegfedés, pontrögzítésekkel, fémhuzal merevítőkkel. Az áttört gömb, az északi oldalon íves ragasztott fatartók, vízszintes fatartó meridiánokkal, fölül fém opeionnal, alól pedig fémcsuklókkal. A vízszintes födémmezők kibetonozott acéloszlopokkal vannak alátámasztva, a déli hangversenyterem körül fémszerkezetű födémekkel, üvegpadlóval és lépcsőkkel. Az északi tömbben az iroda és kiállító szinteken vasbeton oszlopok és födémek vannak, mint ahogyan az alsó három szinten is, ahol vb oszlopok és falak alkotják a függőleges tartószerkezetet, a két garázs szinten 6x6 m-es raszterű vb pillérváz van. A hangversenyterem gömbje önhordó, könnyűfém térrács, kétoldali fémlemez burkolattal, köztük hangszigetelés. A talajjal érintkező felületeken a függőleges falaknál és az alapozásnál – vb. Lemezalap – a vasúti oldalról érkező rezgésekre figyelni kell, a térszín feletti többrétegűség a hang mellett a rezgéstompítást is szolgálja. </w:t>
      </w:r>
    </w:p>
    <w:p>
      <w:pPr>
        <w:pStyle w:val="Normal"/>
        <w:jc w:val="both"/>
        <w:rPr/>
      </w:pPr>
      <w:r>
        <w:rPr>
          <w:rFonts w:cs="Arial Narrow" w:ascii="Arial Narrow" w:hAnsi="Arial Narrow"/>
          <w:sz w:val="22"/>
          <w:szCs w:val="22"/>
        </w:rPr>
        <w:t>Az épületben több helyen is található fém függesztő szerkezet, valamint függőleges mozgatást lehetővé tevő fémszerkezet, -diszkó szintek, rámpa, koncert gömb tetőzete, orgona – ezek megoldásai nem pályázati szint, mint ahogyan a karzat és színpademelő berendezések sem, speciális méretezést és technikát, technológiát kívánnak.</w:t>
      </w:r>
    </w:p>
    <w:p>
      <w:pPr>
        <w:pStyle w:val="Normal"/>
        <w:jc w:val="both"/>
        <w:rPr>
          <w:rFonts w:ascii="Arial Narrow" w:hAnsi="Arial Narrow" w:cs="Arial Narrow"/>
          <w:sz w:val="22"/>
          <w:szCs w:val="22"/>
        </w:rPr>
      </w:pPr>
      <w:r>
        <w:rPr>
          <w:rFonts w:cs="Arial Narrow" w:ascii="Arial Narrow" w:hAnsi="Arial Narrow"/>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ee"/>
    <w:family w:val="script"/>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hu-HU"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4:56:00Z</dcterms:created>
  <dc:creator>rebay</dc:creator>
  <dc:description/>
  <dc:language>en-US</dc:language>
  <cp:lastModifiedBy>Épületszerkezettan Tanszék</cp:lastModifiedBy>
  <cp:lastPrinted>2007-03-14T16:31:00Z</cp:lastPrinted>
  <dcterms:modified xsi:type="dcterms:W3CDTF">2007-04-19T08:09:00Z</dcterms:modified>
  <cp:revision>3</cp:revision>
  <dc:subject/>
  <dc:title>MŰSZAKI LEÍRÁS</dc:title>
</cp:coreProperties>
</file>