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z w:val="32"/>
        </w:rPr>
      </w:pPr>
      <w:r>
        <w:rPr>
          <w:smallCaps/>
          <w:sz w:val="32"/>
        </w:rPr>
        <w:t>m ű l e í r á s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32"/>
        </w:rPr>
      </w:pPr>
      <w:r>
        <w:rPr>
          <w:rFonts w:cs="Arial Narrow" w:ascii="Arial Narrow" w:hAnsi="Arial Narrow"/>
          <w:b/>
          <w:bCs/>
          <w:smallCap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>„</w:t>
      </w:r>
      <w:r>
        <w:rPr>
          <w:rFonts w:cs="Arial Narrow" w:ascii="Arial Narrow" w:hAnsi="Arial Narrow"/>
          <w:b/>
          <w:bCs/>
          <w:smallCaps/>
        </w:rPr>
        <w:t>SZUGYUGH”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TextBody"/>
        <w:rPr/>
      </w:pPr>
      <w:r>
        <w:rPr>
          <w:smallCaps/>
        </w:rPr>
        <w:t>A SZUGYUGH nevű szoborcsoport az épület előtti járdából kinövő stilizált náderdő. Az „erdő”, mely átjárható. Az ég felé törő nádszálak az egyetemes tudást, mint a föld és ég közötti összekötő kapcsolatot szimbolizálják. A nyugati – Duna felé néző – homlokzat hónaljába tervezett szoborcsoport nem akar az épületre rásimulni, hanem önálló téralkotó elemmé válik, mely szimbolikájában utal a víz (Duna) közelségére is. A nemes bronzanyag az örökkévalóság letéteményese, a nádszálak az egyes egyetemi karok megtestesítői. A szoborcsoporttal „belakott” tér, mint találkozóhely is funkcionál, az egyes égretörő nádszálak között áthaladó gyalogos forgalmat rávezeti az árkád alatt feltáruló belső udvarra.</w:t>
      </w:r>
    </w:p>
    <w:p>
      <w:pPr>
        <w:pStyle w:val="Normal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A szoborcsoport anyag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mallCaps/>
        </w:rPr>
        <w:t>Belső acélmerevítéssel ellátott öntött bronz szoborcsoport különálló elemekből készül. A nádszálak talpazatainak rögzítésére a járdasík alá pontalapokat kell készíteni, melyekre rejtett csavarozással rögzülnek az egyes elemek. A szoborcsoport nádszálait a helyszínen cca. 3 m-es darabokból kell összeállítani.</w:t>
      </w:r>
    </w:p>
    <w:p>
      <w:pPr>
        <w:pStyle w:val="Normal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A szoborcsoport mérete:</w:t>
      </w:r>
    </w:p>
    <w:p>
      <w:pPr>
        <w:pStyle w:val="Normal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 xml:space="preserve">17-20 m magas, kb. 15x15 cm változó keresztmetszetű öntött bronz nádszálak, melyek kb. 80x80 cm öntött bronz talpazatból nőnek ki. </w:t>
      </w:r>
    </w:p>
    <w:p>
      <w:pPr>
        <w:pStyle w:val="Normal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Szugyug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mallCaps/>
        </w:rPr>
        <w:t>A szobor inspirálója az örmény és görög konyhaművészet „szugyugh” nevű étele, mely madzagra fűzött dióbél sűrűre főzött szőlőlébe mártogatva. A mártogatás hatására a szőlőszirup rátapad, rázselésedik a dióbélre, és az egész fonat egy hosszú nádszállá merevedik. Ez az étel egy olyan egészséges energiabomba, mely a vizsgaidőszakokban szellemi koncentrációra késztetett egyetemistáknak különösen ajánlható.</w:t>
      </w:r>
    </w:p>
    <w:p>
      <w:pPr>
        <w:pStyle w:val="Normal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mallCaps/>
        </w:rPr>
        <w:t>Yengibarian Mamikon</w:t>
      </w:r>
      <w:r>
        <w:rPr>
          <w:rFonts w:cs="Arial Narrow" w:ascii="Arial Narrow" w:hAnsi="Arial Narrow"/>
          <w:smallCaps/>
        </w:rPr>
        <w:t xml:space="preserve"> szobrászművés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45:00Z</dcterms:created>
  <dc:creator>B. Szabó Veronika</dc:creator>
  <dc:description/>
  <dc:language>en-US</dc:language>
  <cp:lastModifiedBy>B. Szabó Veronika</cp:lastModifiedBy>
  <dcterms:modified xsi:type="dcterms:W3CDTF">2007-05-24T11:45:00Z</dcterms:modified>
  <cp:revision>3</cp:revision>
  <dc:subject/>
  <dc:title>MŰLEÍRÁS</dc:title>
</cp:coreProperties>
</file>