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dor1"/>
        <w:numPr>
          <w:ilvl w:val="0"/>
          <w:numId w:val="0"/>
        </w:numPr>
        <w:tabs>
          <w:tab w:val="clear" w:pos="708"/>
          <w:tab w:val="left" w:pos="5245" w:leader="none"/>
        </w:tabs>
        <w:bidi w:val="0"/>
        <w:ind w:left="0" w:hanging="0"/>
        <w:jc w:val="both"/>
        <w:rPr/>
      </w:pPr>
      <w:r>
        <w:rPr>
          <w:rStyle w:val="Szveg"/>
          <w:rFonts w:eastAsia="Arial Narrow"/>
          <w:b w:val="false"/>
          <w:i w:val="false"/>
          <w:color w:val="auto"/>
          <w:sz w:val="20"/>
          <w:szCs w:val="20"/>
          <w:lang w:val="hu-HU" w:eastAsia="hu-HU"/>
        </w:rPr>
        <w:t>Wesselényi - Garay Andor: Kritikai expanzió</w:t>
      </w:r>
    </w:p>
    <w:p>
      <w:pPr>
        <w:pStyle w:val="Andor1"/>
        <w:numPr>
          <w:ilvl w:val="0"/>
          <w:numId w:val="0"/>
        </w:numPr>
        <w:tabs>
          <w:tab w:val="clear" w:pos="708"/>
          <w:tab w:val="left" w:pos="5245" w:leader="none"/>
        </w:tabs>
        <w:bidi w:val="0"/>
        <w:ind w:left="0" w:hanging="0"/>
        <w:jc w:val="both"/>
        <w:rPr>
          <w:rStyle w:val="Szveg"/>
          <w:rFonts w:eastAsia="Arial Narrow" w:cs="Arial Narrow"/>
          <w:b w:val="false"/>
          <w:b w:val="false"/>
          <w:i w:val="false"/>
          <w:i w:val="false"/>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rFonts w:eastAsia="Arial Narrow" w:cs="Arial Narrow"/>
          <w:color w:val="auto"/>
          <w:sz w:val="20"/>
          <w:szCs w:val="20"/>
          <w:lang w:val="hu-HU" w:eastAsia="hu-HU"/>
        </w:rPr>
      </w:pPr>
      <w:r>
        <w:rPr>
          <w:rFonts w:eastAsia="Arial Narrow" w:cs="Arial Narrow"/>
          <w:color w:val="auto"/>
          <w:sz w:val="20"/>
          <w:szCs w:val="20"/>
          <w:lang w:val="hu-HU" w:eastAsia="hu-HU"/>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0. Nullpont</w:t>
      </w:r>
    </w:p>
    <w:p>
      <w:pPr>
        <w:pStyle w:val="BodyText2"/>
        <w:numPr>
          <w:ilvl w:val="0"/>
          <w:numId w:val="0"/>
        </w:numPr>
        <w:bidi w:val="0"/>
        <w:ind w:left="0" w:hanging="0"/>
        <w:jc w:val="both"/>
        <w:rPr/>
      </w:pPr>
      <w:r>
        <w:rPr>
          <w:rFonts w:eastAsia="Times New Roman" w:cs="Times New Roman" w:ascii="Times New Roman" w:hAnsi="Times New Roman"/>
          <w:color w:val="auto"/>
          <w:sz w:val="24"/>
          <w:szCs w:val="24"/>
          <w:lang w:val="hu-HU" w:eastAsia="hu-HU"/>
        </w:rPr>
        <w:t xml:space="preserve">E tanulmány aktualitását, azon túl, hogy azért itthon még zajlik az a valami, amit kritikai regionalizmusnak nevezünk, az adja, hogy a fórumon megjelent Gunther Zsolt „Milyen létjogosultsága van a regionális gondolkodásmódnak?” című DLA dolgozata. Míg Gunther esszéje – azt én olvasatomban – olyan tézismű, ami a regionalizmus hazai legitimációját támadja, addig én </w:t>
      </w:r>
      <w:r>
        <w:rPr>
          <w:rStyle w:val="Szveg"/>
          <w:rFonts w:eastAsia="Arial Narrow"/>
          <w:color w:val="auto"/>
          <w:sz w:val="22"/>
          <w:szCs w:val="22"/>
          <w:lang w:val="hu-HU" w:eastAsia="hu-HU"/>
        </w:rPr>
        <w:t>a fogalom mögötti kulturális attitűd stílussá válására, illetve – a sztárrendszer alternatívájaként – a magyar építészet reprezentációs technikájaként történő alkalmazhatóságára reflektálok. Elsődleges célom, hogy a hazai építészet nemzetközi képviseletének egy lehetséges módját tárgyaló diskurzushoz – ti. a regionalizmus problémájához – nyújtsak szempontokat. Tézisem ugyanis az, hogy a kritikai regionalizmus alkalmas institúció a magyar építészet nemzetközi reprezentációjára, ehhez azonban formai és anyaghasználati vezéráldozatok szükségesek. Pozícióm tehát műfaji alapokon tér el a Gunther Zsoltétól. Így annak a lehetőségét nem szeretném kihagyni, hogy állításaival – alkalmanként – megtisztelő vitába bocsátkozzam.</w:t>
      </w:r>
    </w:p>
    <w:p>
      <w:pPr>
        <w:pStyle w:val="BodyText2"/>
        <w:numPr>
          <w:ilvl w:val="0"/>
          <w:numId w:val="0"/>
        </w:numPr>
        <w:bidi w:val="0"/>
        <w:ind w:left="0" w:hanging="0"/>
        <w:jc w:val="both"/>
        <w:rPr>
          <w:rStyle w:val="Szveg"/>
          <w:rFonts w:eastAsia="Arial Narrow" w:cs="Arial Narrow"/>
          <w:color w:val="auto"/>
          <w:sz w:val="22"/>
          <w:szCs w:val="22"/>
          <w:lang w:val="hu-HU" w:eastAsia="hu-HU"/>
        </w:rPr>
      </w:pPr>
      <w:r>
        <w:rPr/>
      </w:r>
    </w:p>
    <w:p>
      <w:pPr>
        <w:pStyle w:val="BodyText2"/>
        <w:numPr>
          <w:ilvl w:val="0"/>
          <w:numId w:val="0"/>
        </w:numPr>
        <w:bidi w:val="0"/>
        <w:ind w:left="0" w:hanging="0"/>
        <w:jc w:val="both"/>
        <w:rPr/>
      </w:pPr>
      <w:r>
        <w:rPr>
          <w:rStyle w:val="Szveg"/>
          <w:rFonts w:eastAsia="Arial Narrow"/>
          <w:color w:val="auto"/>
          <w:sz w:val="22"/>
          <w:szCs w:val="22"/>
          <w:lang w:val="hu-HU" w:eastAsia="hu-HU"/>
        </w:rPr>
        <w:t xml:space="preserve">Gunther Zsolt dolgozata szépen összeállított szövegmontázs. Tartalmaz azonban egy tézisblokkot, amit a tanulmányról leváló egységnek tekintek. Úgy intellektuálisan, mint formailag. </w:t>
      </w:r>
    </w:p>
    <w:p>
      <w:pPr>
        <w:pStyle w:val="BodyText2"/>
        <w:numPr>
          <w:ilvl w:val="0"/>
          <w:numId w:val="0"/>
        </w:numPr>
        <w:bidi w:val="0"/>
        <w:ind w:left="0" w:hanging="0"/>
        <w:jc w:val="both"/>
        <w:rPr>
          <w:rStyle w:val="Szveg"/>
          <w:rFonts w:eastAsia="Arial Narrow" w:cs="Arial Narrow"/>
          <w:color w:val="auto"/>
          <w:sz w:val="22"/>
          <w:szCs w:val="22"/>
          <w:lang w:val="hu-HU" w:eastAsia="hu-HU"/>
        </w:rPr>
      </w:pPr>
      <w:r>
        <w:rPr/>
      </w:r>
    </w:p>
    <w:p>
      <w:pPr>
        <w:pStyle w:val="BodyText2"/>
        <w:numPr>
          <w:ilvl w:val="0"/>
          <w:numId w:val="0"/>
        </w:numPr>
        <w:bidi w:val="0"/>
        <w:ind w:left="0" w:hanging="0"/>
        <w:jc w:val="both"/>
        <w:rPr>
          <w:rFonts w:ascii="Times New Roman" w:hAnsi="Times New Roman" w:eastAsia="Arial Narrow" w:cs="Times New Roman"/>
          <w:color w:val="auto"/>
          <w:sz w:val="24"/>
          <w:szCs w:val="22"/>
          <w:lang w:val="hu-HU" w:eastAsia="hu-HU"/>
        </w:rPr>
      </w:pPr>
      <w:r>
        <w:rPr>
          <w:rFonts w:eastAsia="Arial Narrow" w:cs="Times New Roman" w:ascii="Times New Roman" w:hAnsi="Times New Roman"/>
          <w:color w:val="auto"/>
          <w:sz w:val="24"/>
          <w:szCs w:val="22"/>
          <w:lang w:val="hu-HU" w:eastAsia="hu-HU"/>
        </w:rPr>
        <w:t>Tanulmányának 5.fejezete a „A magyar regionalizmus fő ismérvei” című tételsor oly mértékben elfogult, hogy az majdhogynem szét is veri a dolgozat egyensúlyát. Ez a diszkrepancia persze kérdésessé teszi, hogy van-e egyáltalán értelme annak, hogy az addig higgadtan építkező dolgozat menthetetlenül elfogult tételsorát akár figyelembe vegyék, akár agyagba döngöljék. Félreértés ne essék, ha bárki az utóbbira vállalkozna, igaza lenne. Miután a csatolt dolgozatom nem vitairat, ehelyütt használnám ki annak lehetőségét, hogy hipotéziseit hasonló tömörséggel opponáljam.</w:t>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1. Hiányzik a lebegés képessége és az észlelés mélységélessége. Az eredmény az elfogult látásmód.</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Ami Gunther Zsoltra is igaz, különben ezen tézissorral nem fordítana akkora energiát a hazai regionalizmus agyagba döngölésére.</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2. A regionalizmus a biztosra játszik, nem kockáztat.</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 xml:space="preserve">Sőt: reggel hatkor kel, este tízkor fekszik és soha, de soha nem ül ittasan a volán mögé. </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3. A regionalizmus opportunista.</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MINDEN ÉPÍTÉSZET OPPORTUNISTA.</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 xml:space="preserve">Ezek nem tézisek, hanem végletesen elfogult vélemények. Sem a dolgozat felvezetése, sem a befejezése a fentieket nem bizonyítják, meg sem alapozzák. Egy vagdalkozó manifesztum koherencia nélküli előítéletei, amelyek kimerítik az építészeti rágalmazás kategóriáját. </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4. A regionalizmus a kézmű(ipar)vesség fontosságát helyezi előtérbe, egy olyan műfajét, mely ma nincsen Magyarországon jelen.</w:t>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pPr>
      <w:r>
        <w:rPr>
          <w:rFonts w:eastAsia="Times New Roman"/>
          <w:b/>
          <w:bCs/>
          <w:color w:val="auto"/>
          <w:sz w:val="24"/>
          <w:szCs w:val="24"/>
          <w:lang w:val="hu-HU" w:eastAsia="hu-HU"/>
        </w:rPr>
        <w:t xml:space="preserve">Az organikus és a regionális iskola keverése. De ezzel együtt is paradoxon. Ha igaz lenne, akkor azok a házak nem lennének megépítve, márpedig megépültek, így valamiféle kézművességet </w:t>
      </w:r>
      <w:r>
        <w:rPr>
          <w:rFonts w:eastAsia="Times New Roman"/>
          <w:b/>
          <w:bCs/>
          <w:i/>
          <w:iCs/>
          <w:color w:val="auto"/>
          <w:sz w:val="24"/>
          <w:szCs w:val="24"/>
          <w:lang w:val="hu-HU" w:eastAsia="hu-HU"/>
        </w:rPr>
        <w:t>per se</w:t>
      </w:r>
      <w:r>
        <w:rPr>
          <w:rFonts w:eastAsia="Times New Roman"/>
          <w:b/>
          <w:bCs/>
          <w:color w:val="auto"/>
          <w:sz w:val="24"/>
          <w:szCs w:val="24"/>
          <w:lang w:val="hu-HU" w:eastAsia="hu-HU"/>
        </w:rPr>
        <w:t xml:space="preserve"> definiálnak. Ezzel szemben az a fajta transzmodern építészet, ami technológia-, és munkakultúra függő: épphogy az ipar hiánya miatt itthon tényleg nem létezik.</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5. A regionalizmus nem kommunikál az absztrakt jelek szintjén, hanem csakis direkten fejezi ki magát (népviselet, szósz, a ruha, tehát nem a térről mint tartalomról van szó).</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Az organikus és a regionális iskola újabb keverése. A regionalizmus nem ikonodul, és itthon sem az. A tér pusztán az egyike, nem pedig maximája a lehetséges építészeti tartalmaknak.</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 xml:space="preserve">6. A regionális építészeti úgy nehéz, hogy nem friss. A tégla, a kő nem ambivalensen, hanem direkten alkalmazott. </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Ez egy ízlésítélet. Ellenpéldái: Nagy Tamás templomai, Karácsony Tamás tárgyi házai, Balázs Mihály Nyíregyházi Hittudományi Főiskola Könyvtár, Pázmány Péter Információstechnológiai Főiskola; Janáky István: Ragályi Villa, Ákos villa, Herzog ház.</w:t>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A fenti passzus egyébként minden anyagra igaz: az üvegre, amin kilátni, a vasbetonra, ami nyers. Ahhoz, hogy egy épület megálljon, az anyagait - tetszik vagy sem – egy darabig direkten kell alkalmazni. Ellenkező esetben összedől.</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BodyText3"/>
        <w:numPr>
          <w:ilvl w:val="0"/>
          <w:numId w:val="0"/>
        </w:numPr>
        <w:bidi w:val="0"/>
        <w:spacing w:before="0" w:after="0"/>
        <w:ind w:left="360" w:right="0" w:hanging="0"/>
        <w:jc w:val="both"/>
        <w:rPr>
          <w:rFonts w:ascii="Times New Roman" w:hAnsi="Times New Roman" w:eastAsia="Times;Times New Roman" w:cs="Times New Roman"/>
          <w:color w:val="auto"/>
          <w:sz w:val="24"/>
          <w:szCs w:val="24"/>
          <w:lang w:val="en-US" w:eastAsia="en-US"/>
        </w:rPr>
      </w:pPr>
      <w:r>
        <w:rPr>
          <w:rFonts w:eastAsia="Times;Times New Roman" w:cs="Times New Roman" w:ascii="Times New Roman" w:hAnsi="Times New Roman"/>
          <w:color w:val="auto"/>
          <w:sz w:val="24"/>
          <w:szCs w:val="24"/>
          <w:lang w:val="en-US" w:eastAsia="en-US"/>
        </w:rPr>
        <w:t>7. Jellemző a határozott állásfoglalástól való félelem, a terek elmaszatolása, a formák félreértése, az arányok bizonytalan kezelése.</w:t>
      </w:r>
    </w:p>
    <w:p>
      <w:pPr>
        <w:pStyle w:val="BodyText3"/>
        <w:numPr>
          <w:ilvl w:val="0"/>
          <w:numId w:val="0"/>
        </w:numPr>
        <w:bidi w:val="0"/>
        <w:spacing w:before="0" w:after="0"/>
        <w:ind w:left="0" w:hanging="0"/>
        <w:jc w:val="both"/>
        <w:rPr>
          <w:rFonts w:ascii="Times New Roman" w:hAnsi="Times New Roman" w:eastAsia="Times New Roman" w:cs="Times New Roman"/>
          <w:color w:val="auto"/>
          <w:sz w:val="24"/>
          <w:szCs w:val="24"/>
          <w:lang w:val="en-US" w:eastAsia="en-US"/>
        </w:rPr>
      </w:pPr>
      <w:r>
        <w:rPr>
          <w:rFonts w:eastAsia="Times New Roman" w:cs="Times New Roman" w:ascii="Times New Roman" w:hAnsi="Times New Roman"/>
          <w:color w:val="auto"/>
          <w:sz w:val="24"/>
          <w:szCs w:val="24"/>
          <w:lang w:val="en-US" w:eastAsia="en-US"/>
        </w:rPr>
      </w:r>
    </w:p>
    <w:p>
      <w:pPr>
        <w:pStyle w:val="BodyText3"/>
        <w:numPr>
          <w:ilvl w:val="0"/>
          <w:numId w:val="0"/>
        </w:numPr>
        <w:bidi w:val="0"/>
        <w:spacing w:before="0" w:after="0"/>
        <w:ind w:left="0" w:hanging="0"/>
        <w:jc w:val="both"/>
        <w:rPr>
          <w:rFonts w:ascii="Times New Roman" w:hAnsi="Times New Roman" w:eastAsia="Times;Times New Roman" w:cs="Times New Roman"/>
          <w:b/>
          <w:b/>
          <w:color w:val="auto"/>
          <w:sz w:val="24"/>
          <w:szCs w:val="24"/>
          <w:lang w:val="en-US" w:eastAsia="en-US"/>
        </w:rPr>
      </w:pPr>
      <w:r>
        <w:rPr>
          <w:rFonts w:eastAsia="Times;Times New Roman" w:cs="Times New Roman" w:ascii="Times New Roman" w:hAnsi="Times New Roman"/>
          <w:b/>
          <w:color w:val="auto"/>
          <w:sz w:val="24"/>
          <w:szCs w:val="24"/>
          <w:lang w:val="en-US" w:eastAsia="en-US"/>
        </w:rPr>
        <w:t xml:space="preserve">Munkahipotézis, melynek igazolása – ha egyáltalán – olyan analízisekkel lehetséges csak, amivel Gunther Zsolt adós marad. Nagyobb gond: azt sugallja, hogy létezik egy univerzális kánon, amihez minden mérhető, és amihez képest ilyen megállapítás tehető. Ilyen kánon nincs. Vagy ha van, az a magánmitológia része. Mindazonáltal: Pázmány Futó utca, Elektromos művek Sportcsarnok, Alkotás pont, Skanska irodaház, mint ellenpéldák. </w:t>
      </w:r>
    </w:p>
    <w:p>
      <w:pPr>
        <w:pStyle w:val="BodyText3"/>
        <w:numPr>
          <w:ilvl w:val="0"/>
          <w:numId w:val="0"/>
        </w:numPr>
        <w:bidi w:val="0"/>
        <w:spacing w:before="0" w:after="0"/>
        <w:ind w:left="0" w:hanging="0"/>
        <w:jc w:val="both"/>
        <w:rPr>
          <w:rFonts w:ascii="Times New Roman" w:hAnsi="Times New Roman" w:eastAsia="Times New Roman" w:cs="Times New Roman"/>
          <w:b/>
          <w:b/>
          <w:color w:val="auto"/>
          <w:sz w:val="24"/>
          <w:szCs w:val="24"/>
          <w:lang w:val="en-US" w:eastAsia="en-US"/>
        </w:rPr>
      </w:pPr>
      <w:r>
        <w:rPr>
          <w:rFonts w:eastAsia="Times New Roman" w:cs="Times New Roman" w:ascii="Times New Roman" w:hAnsi="Times New Roman"/>
          <w:b/>
          <w:color w:val="auto"/>
          <w:sz w:val="24"/>
          <w:szCs w:val="24"/>
          <w:lang w:val="en-US" w:eastAsia="en-US"/>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8. A regionalizmus – bár kontextusban próbálja kezelni a világot, mégis csak közvetlen környezetére koncentrál. Csak épületként definiálja az építészet területét.</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 xml:space="preserve">És? Szíve joga. Legalább ennyivel is foglalkozik. A kortárs japán építészet érvényességi köre a falak külső kontúrjánál áll meg. Az építész szerepének extrapolációját, a pantokratór attitűdöt a posztmodern már elutasította. Az építész szerepének rendkívül szűk értelmezését adja Manfredo Tafuri éppúgy, mint Rem Koolhas. </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9. Nem korszerű, az adott hely sajátosságaihoz igazodó kultúrát szeretne létrehozni úgy, hogy formai és műszaki értelemben a világtól elzárkózik.</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Mihez képest? Ez egy modernista paradigma, ami az inkommenzurabilitás elve okán sem érv, ráadásul nem is igaz. A hazai építészet pontosan azon a technikai színvonalon van, amit az összkivitelezési átlagkultúra megenged. Ez a passzus egyébként azt kéri számon, amit az 5. pont kritizál: vagy absztrakt jelekkel kommunikálok, vagy formai kánonokhoz nyúlok.</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10. A kulturális szempontból köztes terek által nyújtott lehetőség és a regionalizmus által nyújtott korszerű alternatívák nem találkoznak. Ehelyett a regionalizmus egy haladásellenes, konzervatív úton halad,</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0" w:hanging="0"/>
        <w:jc w:val="both"/>
        <w:rPr>
          <w:rFonts w:eastAsia="Times New Roman"/>
          <w:b/>
          <w:b/>
          <w:bCs/>
          <w:color w:val="auto"/>
          <w:sz w:val="24"/>
          <w:szCs w:val="24"/>
          <w:lang w:val="hu-HU" w:eastAsia="hu-HU"/>
        </w:rPr>
      </w:pPr>
      <w:r>
        <w:rPr>
          <w:rFonts w:eastAsia="Times New Roman"/>
          <w:b/>
          <w:bCs/>
          <w:color w:val="auto"/>
          <w:sz w:val="24"/>
          <w:szCs w:val="24"/>
          <w:lang w:val="hu-HU" w:eastAsia="hu-HU"/>
        </w:rPr>
        <w:t>Ez így felettébb méltatlan ködszurkálás. Elmarad a haladás definíciója, a „mihez képest” kifejtése. A passzus olyan kifejezéseknek tulajdonít szüprémát, amik mára rettenetesen korrodeáltak, korrumpáltak. Ismétlem, paradigmák és paradigmák között nincs értékhierarchia.</w:t>
      </w:r>
    </w:p>
    <w:p>
      <w:pPr>
        <w:pStyle w:val="TextBody"/>
        <w:numPr>
          <w:ilvl w:val="0"/>
          <w:numId w:val="0"/>
        </w:numPr>
        <w:bidi w:val="0"/>
        <w:ind w:lef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r>
    </w:p>
    <w:p>
      <w:pPr>
        <w:pStyle w:val="TextBody"/>
        <w:numPr>
          <w:ilvl w:val="0"/>
          <w:numId w:val="0"/>
        </w:numPr>
        <w:bidi w:val="0"/>
        <w:ind w:left="360" w:right="0" w:hanging="0"/>
        <w:jc w:val="both"/>
        <w:rPr>
          <w:rFonts w:eastAsia="Times New Roman"/>
          <w:b w:val="false"/>
          <w:b w:val="false"/>
          <w:bCs w:val="false"/>
          <w:color w:val="auto"/>
          <w:sz w:val="24"/>
          <w:szCs w:val="24"/>
          <w:lang w:val="hu-HU" w:eastAsia="hu-HU"/>
        </w:rPr>
      </w:pPr>
      <w:r>
        <w:rPr>
          <w:rFonts w:eastAsia="Times New Roman"/>
          <w:b w:val="false"/>
          <w:bCs w:val="false"/>
          <w:color w:val="auto"/>
          <w:sz w:val="24"/>
          <w:szCs w:val="24"/>
          <w:lang w:val="hu-HU" w:eastAsia="hu-HU"/>
        </w:rPr>
        <w:t>11. A regionalizmust nem izgatják a megváltozott életmód által generált épületfunkciók. Éppen ezért az ilyen irányú kutatás, analízis hiányzik eszköztárából.</w:t>
      </w:r>
    </w:p>
    <w:p>
      <w:pPr>
        <w:pStyle w:val="BodyText2"/>
        <w:numPr>
          <w:ilvl w:val="0"/>
          <w:numId w:val="0"/>
        </w:numPr>
        <w:bidi w:val="0"/>
        <w:ind w:left="0" w:hanging="0"/>
        <w:jc w:val="both"/>
        <w:rPr>
          <w:rFonts w:ascii="Times New Roman" w:hAnsi="Times New Roman" w:eastAsia="Times New Roman" w:cs="Times New Roman"/>
          <w:b w:val="false"/>
          <w:b w:val="false"/>
          <w:bCs w:val="false"/>
          <w:color w:val="auto"/>
          <w:sz w:val="24"/>
          <w:szCs w:val="24"/>
          <w:lang w:val="hu-HU" w:eastAsia="hu-HU"/>
        </w:rPr>
      </w:pPr>
      <w:r>
        <w:rPr>
          <w:rFonts w:eastAsia="Times New Roman" w:cs="Times New Roman" w:ascii="Times New Roman" w:hAnsi="Times New Roman"/>
          <w:b w:val="false"/>
          <w:bCs w:val="false"/>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b/>
          <w:b/>
          <w:bCs/>
          <w:color w:val="auto"/>
          <w:sz w:val="24"/>
          <w:szCs w:val="24"/>
          <w:lang w:val="hu-HU" w:eastAsia="hu-HU"/>
        </w:rPr>
      </w:pPr>
      <w:r>
        <w:rPr>
          <w:rFonts w:eastAsia="Times New Roman" w:cs="Times New Roman" w:ascii="Times New Roman" w:hAnsi="Times New Roman"/>
          <w:b/>
          <w:bCs/>
          <w:color w:val="auto"/>
          <w:sz w:val="24"/>
          <w:szCs w:val="24"/>
          <w:lang w:val="hu-HU" w:eastAsia="hu-HU"/>
        </w:rPr>
        <w:t>Mint ahogy Gunther Zsolt is adós maradt azzal a kutatással és analízissel, amivel ezt a tizenegy pontot igazolhatná.</w:t>
      </w:r>
    </w:p>
    <w:p>
      <w:pPr>
        <w:pStyle w:val="BodyText2"/>
        <w:numPr>
          <w:ilvl w:val="0"/>
          <w:numId w:val="0"/>
        </w:numPr>
        <w:bidi w:val="0"/>
        <w:ind w:left="0" w:hanging="0"/>
        <w:jc w:val="both"/>
        <w:rPr>
          <w:rFonts w:ascii="Times New Roman" w:hAnsi="Times New Roman" w:eastAsia="Times New Roman" w:cs="Times New Roman"/>
          <w:b/>
          <w:b/>
          <w:bCs/>
          <w:color w:val="auto"/>
          <w:sz w:val="24"/>
          <w:szCs w:val="24"/>
          <w:lang w:val="hu-HU" w:eastAsia="hu-HU"/>
        </w:rPr>
      </w:pPr>
      <w:r>
        <w:rPr>
          <w:rFonts w:eastAsia="Times New Roman" w:cs="Times New Roman" w:ascii="Times New Roman" w:hAnsi="Times New Roman"/>
          <w:b/>
          <w:bCs/>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t>Sokkal kínosabbnak érzem azt, hogy Gunther Zsolt dolgozatának első oldala – Ricoeur idézetestül majd az azt követő kommentestül – Kenneth Frampton Kritikai regionalizmus c. könyvfejezete első oldalainak rövidített, szó szerinti plágiuma. 412-413. oldal Citáció, könyvindex, hivatkozás és idézőjel nélkül. Ha tényleg passé a regionalizmus, ha tényleg hiba volt Sulyok részéről Frampton megtalálása akkor Gunther Zsolt szövegének posztmodern skizofréniája az, hogy ezt plagizált Frampton – részletekkel véli megalapozni. Ez sajnos az egész szöveg hitelét is megkérdőjelezi.</w:t>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t>Ezzel együtt értem miről beszél Gunther Zsolt, és álláspontom korántsem tér el annyira az övétől, mint ami a fenti érveléstechnikai észrevételeimből következne.</w:t>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r>
      <w:r>
        <w:br w:type="page"/>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t>Ennek a tanulmánynak az alapját egy cikk jelentette, ami először az Alaprajz című folyóirat 2003/02 számában, Vékony Péter építész belvárosi tetőtér bővítésének kapcsán jelent meg. Magánszorgalomból azonban felbővült az a része, amely a kritikai regionalizmussal kapcsolatos, így az internetes közlése sem túlzottan egyszerű. Akinek nincs ideje, bele se vágjon, mert tényleg hosszú.</w:t>
      </w:r>
    </w:p>
    <w:p>
      <w:pPr>
        <w:pStyle w:val="BodyText2"/>
        <w:numPr>
          <w:ilvl w:val="0"/>
          <w:numId w:val="0"/>
        </w:numPr>
        <w:bidi w:val="0"/>
        <w:ind w:left="0" w:hanging="0"/>
        <w:jc w:val="both"/>
        <w:rPr>
          <w:rFonts w:ascii="Times New Roman" w:hAnsi="Times New Roman" w:eastAsia="Arial Narrow" w:cs="Times New Roman"/>
          <w:color w:val="auto"/>
          <w:sz w:val="22"/>
          <w:szCs w:val="22"/>
          <w:lang w:val="hu-HU" w:eastAsia="hu-HU"/>
        </w:rPr>
      </w:pPr>
      <w:r>
        <w:rPr>
          <w:rFonts w:eastAsia="Arial Narrow" w:cs="Times New Roman" w:ascii="Times New Roman" w:hAnsi="Times New Roman"/>
          <w:color w:val="auto"/>
          <w:sz w:val="22"/>
          <w:szCs w:val="22"/>
          <w:lang w:val="hu-HU" w:eastAsia="hu-HU"/>
        </w:rPr>
      </w:r>
    </w:p>
    <w:p>
      <w:pPr>
        <w:pStyle w:val="BodyText2"/>
        <w:numPr>
          <w:ilvl w:val="0"/>
          <w:numId w:val="0"/>
        </w:numPr>
        <w:bidi w:val="0"/>
        <w:ind w:left="0" w:hanging="0"/>
        <w:jc w:val="both"/>
        <w:rPr>
          <w:rFonts w:eastAsia="Arial Narrow" w:cs="Times New Roman"/>
          <w:color w:val="auto"/>
          <w:sz w:val="22"/>
          <w:szCs w:val="22"/>
          <w:lang w:val="hu-HU" w:eastAsia="hu-HU"/>
        </w:rPr>
      </w:pPr>
      <w:r>
        <w:rPr>
          <w:rFonts w:eastAsia="Arial Narrow" w:cs="Times New Roman"/>
          <w:color w:val="auto"/>
          <w:sz w:val="22"/>
          <w:szCs w:val="22"/>
          <w:lang w:val="hu-HU" w:eastAsia="hu-HU"/>
        </w:rPr>
      </w:r>
    </w:p>
    <w:p>
      <w:pPr>
        <w:pStyle w:val="BodyText2"/>
        <w:numPr>
          <w:ilvl w:val="0"/>
          <w:numId w:val="0"/>
        </w:numPr>
        <w:bidi w:val="0"/>
        <w:ind w:left="0" w:hanging="0"/>
        <w:jc w:val="both"/>
        <w:rPr/>
      </w:pPr>
      <w:r>
        <w:rPr>
          <w:rStyle w:val="Szveg"/>
          <w:rFonts w:eastAsia="Arial Narrow"/>
          <w:color w:val="auto"/>
          <w:sz w:val="22"/>
          <w:szCs w:val="22"/>
          <w:lang w:val="hu-HU" w:eastAsia="hu-HU"/>
        </w:rPr>
        <w:t>1. A fogalom</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Kenneth Frampton építészettörténész - építészkritikus a 80-as évek elején írta meg nagy hatású esszéit a kritikai regionalizmusról</w:t>
      </w:r>
      <w:r>
        <w:rPr>
          <w:rStyle w:val="EndnoteCharacters"/>
          <w:rStyle w:val="EndnoteAnchor"/>
          <w:rFonts w:eastAsia="Arial Narrow" w:cs="Arial Narrow"/>
          <w:color w:val="auto"/>
          <w:sz w:val="20"/>
          <w:szCs w:val="20"/>
          <w:lang w:val="hu-HU" w:eastAsia="hu-HU"/>
        </w:rPr>
        <w:endnoteReference w:id="2"/>
      </w:r>
      <w:r>
        <w:rPr>
          <w:rStyle w:val="Szveg"/>
          <w:rFonts w:eastAsia="Arial Narrow"/>
          <w:color w:val="auto"/>
          <w:sz w:val="20"/>
          <w:szCs w:val="20"/>
          <w:lang w:val="hu-HU" w:eastAsia="hu-HU"/>
        </w:rPr>
        <w:t>. A magyarra is lefordított Kririkai regionalizmus: az ellenállás építészetének hat pontja című tanulmány először 1983-ban jelent meg, hazai publikációjára 2000-ben, egy teoretikai írásokat tartalmazó gyűjteményes kötetben került sor</w:t>
      </w:r>
      <w:r>
        <w:rPr>
          <w:rStyle w:val="EndnoteCharacters"/>
          <w:rStyle w:val="EndnoteAnchor"/>
          <w:rFonts w:eastAsia="Arial Narrow" w:cs="Arial Narrow"/>
          <w:color w:val="auto"/>
          <w:sz w:val="20"/>
          <w:szCs w:val="20"/>
          <w:lang w:val="hu-HU" w:eastAsia="hu-HU"/>
        </w:rPr>
        <w:endnoteReference w:id="3"/>
      </w:r>
      <w:r>
        <w:rPr>
          <w:rStyle w:val="Szveg"/>
          <w:rFonts w:eastAsia="Arial Narrow"/>
          <w:color w:val="auto"/>
          <w:sz w:val="20"/>
          <w:szCs w:val="20"/>
          <w:lang w:val="hu-HU" w:eastAsia="hu-HU"/>
        </w:rPr>
        <w:t>. A fogalom eredetileg egyébként 1981-ben Alexander Tzonis és Liane Lefaivre párosánál jelent meg először. Frampton a kettejük leleményét fejlesztette programmá.</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A hazai építészetteória – fordítás hiányában – 2000 előtt nem használta a fogalmat. Ettől függetlenül a kilencvenes évek második felétől Janesch Péter, Nagy Tamás, Turányi Gábor, Ferencz István, Janáky István, Cságoly Ferenc, Keller Ferenc vagy Karácsony Tamás építészetének szélesedő nyilvánossága, illetve az általuk képviselt alternatíva egyre égetőbben vetette fel a csoportba rendezhetőség kérdését. A Kortárs magyar építészeti kalauzhoz Klein Rudolf által írt bevezető tanulmány a hazai építészet osztályozásakor a korábbról ismert organikus iskola és a "high-tech" építészet mellett bevezette a "harmadik út" meghatározást, mely Klein tipológiájában gyűjtőfogalom. A regionalistákat, konceptualistákat, az újmoderneket és a minimalistákat tömörítő meghatározás hátterében annak a jelenségnek a címkézési igénye áll, melyre egy pár éve Cságoly Ferenc is felhívta a figyelmet. Kijelenthető, hogy Magyarországon elindult egy olyan építészeti irányzat, mely a környezetére érzékenyen, a nemzetközi divathullámokról ugyan tudomást véve, ám azokra direkt formai eszközökkel nem reagálva helyezi el alkotásait. E házak "földszagúak", a neomodern üvegtobzódáson, a transzmodern újegyszerűségén, vagy a svájci dobozarchitektura nihilizmusán edzett szem számára tényleg vaskosak.</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 xml:space="preserve">Az épületek üzenete az anyaghasználat, a röghöz kötöttség - eloldottság kettős arányrendszerében definiálható. Ez az építészet szakít azzal a mitologikus történeti hagyománnyal, amit a klasszikus organikus építészet képvisel. Az organikus építészet időben értelmezhető tradícióját tehát egy téri tradíció váltja fel. Mindezek ismeretében felettébb kritikusan kezelendő Gunther Zsolt állítása, mely egyenlőségjelet tesz a népviselet és a regionalizmus között. Gunther voltaképpen az organikusok mitologikus, időbeni megközelítését mossa össze a regionalizmus alapvetően érzeti, vizuális attitűdjével. Ezt a távolságtartást, vagy hűvösséget veszi észre Ekler Dezső, amikor a fentebb felsorolt építészeket cooloknak nevezi el. Ekler észrevétele pontos. Turányi, Cságoly és persze Nagy Tamás az organikus építészet irányából valóban hűvös, így az elnevezés, annak divatos anglicizmusa ellenére is rendkívül találó. </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2. A bölcseleti restség.</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Mint látható, az általunk tárgyalt építészeti jelenségre viszonylag hamar, két hazai fejlesztésű fogalmunk is lett, mégsem alakult ki az építészetelméleti közös szótár, melynek segítségével egyértelmű definíciót lehetett volna az egyes terminusok alá rendelni. Hogy akkor most cool, vagy harmadik út? Ebben, a végeredményében rövid ideig tartó titulusbizonytalanságban landolt Kenneth Frampton meghatározása, melynek alkalmazása a kritikusok részéről átmeneti kulturális divathoz vezetett. A teljes szöveg ismerete, a hazai építészeti jelenségekre történő adaptációjának „kritikai” feldolgozása azonban elmaradt. Nem indult el az a párbeszéd, amely az eredeti szövegnek „lábjegyzetévé”, vagy epilógusává válva annak korrekcióját, esetleg bédekkerét jelenthette volna. Sőt az egyes hazai építészeti alkotások és a textus közötti nyilvánvaló azonosságok, és a nyilvánvaló eltérések sem lettek kanonizálva, de még rögzítve sem. Ma a kritikai regionalizmus terminusa Magyarországon aktuális bölcseleti felfejtés nélküli, építészetileg elsőrangúan illusztrált – kulturális záptojás. Noha a magyar építészeti közélet sohasem volt hasonlatos a 80-as évek Svájcának kritikai poklához, ahol minden egyes vonalat filozófiai és elméleti apparátussal illett megmagyarázni, ez a Frampton körül kialakult helyzet mégiscsak nekünk, építészetteoretikusoknak is a felelősségünk. Ezért hibás Gunther Zsolt megállapítása, hogy az építészeti közélet kényszerítette volna ki valami közös, irányzatszerű felmutatását. Ez ugyanis Makovesz Imrével és a vakolt falas organikus építészettel már rendelkezésre állt. Azzal viszont, hogy Gunther Zsolt „nekimegy” a regionalistáknak, egyben alkalmat is teremt arra, hogy bíbelődjünk egy kicsit a jelenséggel.</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3. Praxis és elmélet.</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Minden építészetteoretikus álma az, hogy a saját szellemi vegykonyhájában kikísérletezett és szabadalmaztatott terminus elterjedjék, mi több, önbeteljesítő jóslat gyanánt olyan építészeti alkotások létrejöttét generálja, melyek esetleg a már létező fogalom illusztratív kísérői lehetnek. A 60-as évek amerikai festészetében már találkozhattunk hasonló jelenséggel, Clement Greenberg és Harold Rosenberg művészetkritikusok befolyását Tom Wolfe a gonzó és az újzsurnalizmus eszköztárával parodizálta. A modernizmus óta az építészetet történelmi szükségszerűségként kezelő alapállás olyan konszenzust teremtett, amelyben az építészeti gyakorlat és a teória kapcsolata egyirányú volt</w:t>
      </w:r>
      <w:r>
        <w:rPr>
          <w:rStyle w:val="Szveg"/>
          <w:rStyle w:val="EndnoteAnchor"/>
          <w:rFonts w:eastAsia="Arial Narrow"/>
          <w:color w:val="auto"/>
          <w:sz w:val="20"/>
          <w:szCs w:val="20"/>
          <w:lang w:val="hu-HU" w:eastAsia="hu-HU"/>
        </w:rPr>
        <w:endnoteReference w:id="4"/>
      </w:r>
      <w:r>
        <w:rPr>
          <w:rStyle w:val="Szveg"/>
          <w:rFonts w:eastAsia="Arial Narrow"/>
          <w:color w:val="auto"/>
          <w:sz w:val="20"/>
          <w:szCs w:val="20"/>
          <w:lang w:val="hu-HU" w:eastAsia="hu-HU"/>
        </w:rPr>
        <w:t>. Csak két rendkívül híres példát kiragadva, Robert Venturi és Charles Jencks elméleti munkássága sem biztosított közvetlen átjárhatóságot a praxisba. Venturi könyve kellő kritikai felhanggal akár apológiaként, akár narratívaként is felfogható, csatakiáltásként pedig egyenesen megkerülhetetlen, gyakorlati érvényessége azonban leginkább a saját, vagyis Vana Venturi házára vonatkozik. Charles Jencks-nek a posztmodern, neomodern, későmodern fogalmak közötti magánháborúja pedig meglévő tendenciák nevesítésével és csoportosításával foglalkozik. Mint ilyen tehát eleve retrospektív, az ehhez szükséges diakrón műalkotás-szemlélet pedig a művészettörténet-tudomány eszköztárához tartozik. E példák arra hívják fel a figyelmet, hogy tervezéstechnikai receptet a legnagyobb hatású elméleti szerző is csak üggyel-bajjal nyújthat, a gyakorlatot is érintő elméleti konstrukció tárgyiasult utóélete pedig gyakran kalandos. Egy ilyen a kalandos értelmezésre, illetve az eredeti gondolattól független utóéletre példa például Peter Eisenman amerikai építész 90'-es évek elején "szabadalmaztatott" folding-ja és annak nemzetközi recepciója. Rengeteg példával igazolható, hogy a teória és a stiláris divat közötti kapcsolat - ha egyáltalán létezik ilyen, gyakran felszínes, legtöbbször pedig félreértésen alapul</w:t>
      </w:r>
      <w:r>
        <w:rPr>
          <w:rStyle w:val="EndnoteCharacters"/>
          <w:rStyle w:val="EndnoteAnchor"/>
          <w:rFonts w:eastAsia="Arial Narrow" w:cs="Arial Narrow"/>
          <w:color w:val="auto"/>
          <w:sz w:val="20"/>
          <w:szCs w:val="20"/>
          <w:lang w:val="hu-HU" w:eastAsia="hu-HU"/>
        </w:rPr>
        <w:endnoteReference w:id="5"/>
      </w:r>
      <w:r>
        <w:rPr>
          <w:rStyle w:val="Szveg"/>
          <w:rFonts w:eastAsia="Arial Narrow"/>
          <w:color w:val="auto"/>
          <w:sz w:val="20"/>
          <w:szCs w:val="20"/>
          <w:lang w:val="hu-HU" w:eastAsia="hu-HU"/>
        </w:rPr>
        <w:t>. Kenneth Frampton határozottan el akarja kerülni a félreértéseket, ám az univerzális kultúrát és motorizációt taglaló briliáns gondolatmenete mellett a nyíláskiosztásra és fénykezelésre vonatkozó – vagyis a receptúraként értelmezhető –</w:t>
      </w:r>
      <w:r>
        <w:rPr>
          <w:rFonts w:eastAsia="Times New Roman" w:cs="Times New Roman" w:ascii="Times New Roman" w:hAnsi="Times New Roman"/>
          <w:color w:val="auto"/>
          <w:sz w:val="20"/>
          <w:szCs w:val="20"/>
          <w:lang w:val="hu-HU" w:eastAsia="hu-HU"/>
        </w:rPr>
        <w:t xml:space="preserve"> </w:t>
      </w:r>
      <w:r>
        <w:rPr>
          <w:rStyle w:val="Szveg"/>
          <w:rFonts w:eastAsia="Arial Narrow"/>
          <w:color w:val="auto"/>
          <w:sz w:val="20"/>
          <w:szCs w:val="20"/>
          <w:lang w:val="hu-HU" w:eastAsia="hu-HU"/>
        </w:rPr>
        <w:t>passzusai a szimpla banalitásba csúsznak. Tanulmánya a szellem szentsége és a gyakorlat profanitása közötti diszkrepanciával terhelt, mintakönyvvé eddig legnagyobb erőfeszítéseinek ellenére sem válhatott. Ha viszont egy teoretikai tétel értékét annak használhatóságában határozzuk meg, akkor a magyarországi példák ismeretében ahhoz a rendkívül csábító munkahipotézishez jutunk, hogy Kenneth Frampton értelmezését, vagyis a kritikai regionalizmusnak, mint fogalomnak a definícióját tényleg Nagy Tamás, Turányi Gábor és Ferencz István építészete IS jelenti</w:t>
      </w:r>
      <w:r>
        <w:rPr>
          <w:rStyle w:val="EndnoteCharacters"/>
          <w:rStyle w:val="EndnoteAnchor"/>
          <w:rFonts w:eastAsia="Arial Narrow" w:cs="Arial Narrow"/>
          <w:color w:val="auto"/>
          <w:sz w:val="20"/>
          <w:szCs w:val="20"/>
          <w:lang w:val="hu-HU" w:eastAsia="hu-HU"/>
        </w:rPr>
        <w:endnoteReference w:id="6"/>
      </w:r>
      <w:r>
        <w:rPr>
          <w:rStyle w:val="Szveg"/>
          <w:rFonts w:eastAsia="Arial Narrow"/>
          <w:color w:val="auto"/>
          <w:sz w:val="20"/>
          <w:szCs w:val="20"/>
          <w:lang w:val="hu-HU" w:eastAsia="hu-HU"/>
        </w:rPr>
        <w:t>. Ez az építészet nem Pallasz Athéné módjára pattant ki apja Zeusz fejéből, hanem viszonylag pontosan követhető fejlődésen ment keresztül az elmúlt húsz évben.</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4. Genezis.</w:t>
      </w:r>
    </w:p>
    <w:p>
      <w:pPr>
        <w:pStyle w:val="Normal"/>
        <w:numPr>
          <w:ilvl w:val="0"/>
          <w:numId w:val="0"/>
        </w:numPr>
        <w:bidi w:val="0"/>
        <w:ind w:left="0" w:hanging="0"/>
        <w:jc w:val="both"/>
        <w:rPr/>
      </w:pPr>
      <w:r>
        <w:rPr>
          <w:rFonts w:eastAsia="Times New Roman"/>
          <w:color w:val="auto"/>
          <w:sz w:val="24"/>
          <w:szCs w:val="24"/>
          <w:lang w:val="hu-HU" w:eastAsia="hu-HU"/>
        </w:rPr>
        <w:t xml:space="preserve">Nagyon úgy tűnik ugyanis, hogy a jelenleg kritikai konszenzussal elfogadott hazai „jó” építészet először szaunákon, családi házakon, egy-egy loftátalakításon kísérletezte ki azt az architektúrát, mely léptékváltásának éppen napjainkban vagyunk tanúi. A Siemens és a Matáv irodaházai, a Fény utca, az Alkotás Pont, az elinduló szociális lakásépítés és úgy általában a borászati épületek azt jelzik, hogy a hazai építészet aranyfedezetének tekintett késő ötvenes generáció nagyléptékű, városi szövetben elhelyezett alkotásokon keresztül próbálja – próbálgatja bizonyítani a korábban kisebb mezőgazdasági épületeken, kápolnákon kifejlesztett építészeti nyelvezet relevanciáját. Ennek a kísérletezésnek a két legfőbb műhelyévé a BME Középülettervezési tanszéke, illetve a MOME építészképzése vált. Különösen a Középtanszék diploma terveiben figyelhető meg az a léptékzsugorodás, amivel a tejgyárak és iskolák funkcióját egyre kisebb, majdhogynem „alibifunkciók” váltották fel. Ezekre az alibifunkciókra volt szükség ahhoz, hogy megszülessen az a csomópontképzési kultúra, és monomániás anyagművelési tradíció, ami egy giga méret szorításában nem jöhetett volna létre. A kísérletek vezetői korrektorként épp az a generáció volt, akinek a tagjait ma regionalistákként tartunk számon. Ezeket a kísérleteket mára szépen formált családi házak és kisebb középületek váltották fel. Újabb léptékek bevételéhez jelentett volna mérföldkövet a Magház Projekt. Ebből a szempontból sem lehet eléggé sajnálni annak kudarcát: Janesch, Janáky és a többiek személyében egy teljes korosztály rúghatott volna labdába, most viszont erősen kérdéses, hogy a közeljövőben lesz-e még egy olyan akció, amely ha kissé üvegburában is, de csoportosan ekkora léptékű munkákhoz juttatja ezeket az alkotókat. Egészen a kilencvenes évek végéig kérdéses volt tehát, hogy sikerül-e ez a bizonyos léptékváltás. Erre ugyanis több szempontból is égető szükség van. Nagy Ervin és a Hattyúház esetét sokan olyan kudarcként könyvelték el, amely az organikus építészet urbánus kontextusban történő alkalmazhatóságára hozott – legalább is napjainkig – megfellebbezettlen verdiktet. A jelen sorokon tárgyalt, kritikai regionalistának, coolnak becézett hazai építészet esetében is rendkívül izgalmas kérdésévé vált az, hogy vajon mennyire konvertibilis a családi házak, lovardák, csónakházak építészeti mikrokörnyezetében, a „fekete pólós mesteriskolás elit” köreiben meglehetősen magas árfolyamon jegyzett formálási valuta sűrű, uram bocsá’ történeti városi szövetben. Egy ilyen lépték-, és kontextusváltási kísérlet még látszólagos kudarc esetén is rendkívül tanulságos, sőt megtermékenyítő. Meggyőződésem, hogy például a Hattyúház helyi kudarca nagymértékben hozzájárult a magyar organikus építészet azon rejtett energiáinak felszabadulásához, amely a második generáció , vagyis Ekler és Nagy Tamás, illetve még egy lépést téve Turi Attila széleskörű recepciójához vezetett. Meggyőződésem, hogy a Hattyúdal alapozta meg – Mujdriczára gondolva – az organikus derékhadnak a regionalizmus irányába tett nyitását, valamint a Gellért teret és a Stephaneumot idézve a stílépítészeti értelemben is megjelenő posztmodern historizálását. </w:t>
      </w:r>
    </w:p>
    <w:p>
      <w:pPr>
        <w:pStyle w:val="Andor1"/>
        <w:numPr>
          <w:ilvl w:val="0"/>
          <w:numId w:val="0"/>
        </w:numPr>
        <w:tabs>
          <w:tab w:val="clear" w:pos="708"/>
          <w:tab w:val="left" w:pos="5245" w:leader="none"/>
        </w:tabs>
        <w:bidi w:val="0"/>
        <w:ind w:left="0" w:hanging="0"/>
        <w:jc w:val="both"/>
        <w:rPr>
          <w:rFonts w:eastAsia="Arial Narrow" w:cs="Arial Narrow"/>
          <w:color w:val="auto"/>
          <w:sz w:val="20"/>
          <w:szCs w:val="20"/>
          <w:lang w:val="hu-HU" w:eastAsia="hu-HU"/>
        </w:rPr>
      </w:pPr>
      <w:r>
        <w:rPr>
          <w:rFonts w:eastAsia="Arial Narrow" w:cs="Arial Narrow"/>
          <w:color w:val="auto"/>
          <w:sz w:val="20"/>
          <w:szCs w:val="20"/>
          <w:lang w:val="hu-HU" w:eastAsia="hu-HU"/>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5. A siker - I</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 xml:space="preserve">Frampton sikeresnek mondható hazai recepciójának hátterében több dolog is áll. Az egyik a művészeti világot átszövő, és működtető institucionalizmus - esszencializmus kettőssége. A hazai építésztársadalom érintett része – Sulyok Miklós építészet-, és művészettörténész történész hatására – csalhatatlan és helyes érzékkel választotta egy nemzetközi hírnevű teoretikus véd ernyőjét és ezzel - ha tudattalanul is - az építészet institúciókon, vagyis intézménye(ke)n keresztüli képviseletére vállalkozott. Ehelyütt egyáltalán nem tűnik problémának Gunther Zsolt felvetése, hogy a fogalom húsz éves. Glenn Murcutt Pritzker díja is a regionalizmus kontextusában érthető. A magyarországi házak adottak voltak már a Frampton hazai megjelenése előtt is. Kikerülhetetlen volt a felismerés, hogy ezek az épületek egy csoportja TÉNYLEG a textus formai illusztrációinak tűntek. </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Tézisként szeretném kijelenteni, hogy ez a kérdés akkor dőlt el, amikor Framptont magyarra fordították. A kikezdhetetlen formai allúziók még a lehetőségét is kizárták annak, hogy más kifejezéssel írják le ezeket a formai szerveződéseket.</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Hogy egy fogalom passé vagy sem, az nagyban függ attól, hogy mit olvas az ember. Ha a modern fogalmát karcolgatjuk, akkor eljutunk a devotio modernához, ami több mint hatszáz éves. Ha ugyanazt szellemtörténeti léptékben vizsgáljuk, akkor kétszázötven. Az építészeti formálás relációjában pedig közelgünk a száz éves évfordulóhoz. Ebben a relációban Frampton kifejezetten friss, ráadásul a pekingi UIA kongresszuson elhangzott beszéde, valamint a tektonikáról írt vaskos könyve egyaránt lebegteti a fogalmat. Mindazonáltal felettébb anakronisztikus egy húsz éves elméletet Ricoueur negyven éves elméletével cáfolni, vagy felvezetni, ami ráadásul nem is alapozza meg Gunther későbbi következtetéseit.</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 xml:space="preserve">6. A siker - II. </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Frampton magyarországi sikerének másik oka – és ehelyütt ugyan kellően nem artikulált, de alapjaiban helyes Gunther Zsolt vélekedése – tehát a magyarországi siker oka a terminus jelentése körüli félreértés. A "kritikai" jelző az ellenállás kétirányú aspektusát jelenti. Nem merül ki az univerzalizálódott világkultúra elutasításában, hanem éppúgy távolságot tart azokkal a populista, sovinizmusba hajló leegyszerűsítő törekvésekkel szemben, melyek egy elveszettnek hitt hagyomány feltételezett formáit akarják újraéleszteni. "A populizmus elsődleges eszköze a kommunikatív, vagy instrumentális jel." Úgy tűnik, a kritikai jelző tehát félrevezető, jelentése alatt egy általános stratégiába oltott ellenállás értendő. Kulturális stratégiaként a "kritikai regionalizmus hordozója a világkultúrának és eszköze az univerzális civilizációnak", így építészeti vonatkozásában nem csak a high-tech, a modernista építészet egyirányú és monolitikus kritikáját, hanem a regionalizmus felülvizsgálatát is jelenti. A kritikai regionalizmus - a hazai tévhittel ellentétben - tehát nem pro vagy kontra álláspont az egyébként is értelmetlen univerzális - lokális vitájában. A kritikai regionalizmus célja Kenneth Frampton interpretációjában tehát az, hogy a megkerülhetetlen univerzális civilizáció és a helyi hagyományok, nemzeti kultúrák közötti médiumként szerepeljen. Ekként tehát egyszerre kritikus a hellyel és az univerzalicációval.</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7. A centrum - periféria probléma</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 xml:space="preserve">Sajnos ez a félreértés nem a magyarországi építészek, hanem az elmélet hibája. Frampton a téziseit a centrum irányából fogalmazza meg a periféria felé. Mivel a modernizmus kritikájaként, pontosabban annak univerzalizáló tendenciája ellen is fellép, attitűdje két iránnyal jellemezhető. Az egyik a centrum-centrum, a másik pedig a centrum-periféria irány. Vagyis Frampton New Yorkból és Londonból csakis centrum - centrum kritikát tud és akar is megfogalmazni akkor, amikor fellép a modernizmus ellen. A kritikai regionalizmus ugyanis nem a modernizmus elutasítása, hanem pusztán belső korrekciója. Frampton sohasem helyezi kívül magát a modernen, tehát az azt illető kritikája, belső, vagyis centrum-centrum irányú. Emiatt is rendkívül aggályos Gunthernek az a passzusa, amelyjel a regionalizmust a téralkotási paralízissel azonosítja. Egyrészt maga Frampton többször is hangsúlyozta a térteremtés kiemelt fontosságát, másrészről a pozíciója okán sem lép a modern keretein túl. Természetesen lehet ütni a magyar regionalizmus téralkotási koncepcióját, de az nem így, bemondásra megy. Nagy Tamás, vagy Balázs Mihály belsőinek ismeretében </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Frampton természetesen egy centrum - periféria kritikát is konstituál, amikor a helyi formák kiüresedett jelképeit, populizmusát utasítja el. Csakhogy pozíciója mindeközben változatlan, vagyis a centrum irányából tekint. Ahogy én olvasom, Framptonnak nincs módszere arra, hogy hitelesen prezentáljon egy, a perifériából a centrum felé irányuló kritikát, révén Ő nem a periféria része. Elméletének inherens ellentmondása abban áll, hogy épp annak a perifériának a pozíciójára nem ad választ, ahol a kritikai regionalizmus a legpozitívabb fogadtatásra talált. Talán ezért talán másért jelenti ki Greg Lynn, hogy a Frampton rendszere nem működik. Ezért történik meg az, hogy az építészek a kritikai regionalizmust pusztán és egyszerűen a világtendenciák és a divat elutasításaként látják. Pedig ma a világtendencia mint olyan nem azonos a doktriner modernizmus univerzalizálásával, mint olyannal.</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rFonts w:eastAsia="Arial Narrow" w:cs="Arial Narrow"/>
          <w:color w:val="auto"/>
          <w:sz w:val="20"/>
          <w:szCs w:val="20"/>
          <w:lang w:val="hu-HU" w:eastAsia="hu-HU"/>
        </w:rPr>
      </w:pPr>
      <w:r>
        <w:rPr>
          <w:rFonts w:eastAsia="Arial Narrow" w:cs="Arial Narrow"/>
          <w:color w:val="auto"/>
          <w:sz w:val="20"/>
          <w:szCs w:val="20"/>
          <w:lang w:val="hu-HU" w:eastAsia="hu-HU"/>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8. A siker - III.</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A fogalom sikerének harmadik, egyben legjelentősebb oka az a didaxis mellyel a hazai építészeti alkotások mértékadó és nemzetközi sikereket is felvonultató csoportja Frampton szövegének szinte képeskönyvi illusztrációját jelenti. Az épülettest helyi topográfia, éghajlat, kulturális hagyomány szerinti formálása, a taktilitás, valamint az illatokkal és hangokkal kibővített érzékelés a bármely építészünk hitvallása lehet. Kenneth Frampton gondolatmenetének egyik logikus következménye a természetes anyagok alkalmazása, így érthető a vonatkozó magyarországi épületek gyakran közhelyszerűnek gondolt tégla, vagy terméskő burkolata. E burkolatok vizsgálatakor természetesen határt kell húznia a divat, a prekoncepció, a megrendelői program és az esetleges szükségszerűség között. Megkerülhetetlen ugyanakkor a téglaépítészet azon realitása amely pontosan ezen burkolóanyagon keresztül kapcsolja a földhöz a házakat, és teszi egyértelművé azt, hogy szinte bármilyen magyarországi földből verhető tégla. Ez a tény feleslegessé is teszi bármilyen helyi szellem további idézgetését, egyéb, misztikus, vagy intellektuális kapcsolat citálása pedig felesleges. Még megerőltető lenne.</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9. A stílus és az ellentmondás</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Frampton terminusát stíluskategóriaként alkalmazni, hozzá stiláris szempontból is csoportosítható építészeti megoldásokat rendelni tévút. Csupán egyetlen, formaképzési konvenció alapján nem értelmezhető a kritikai regionalista építész fogalma. Egy ilyen megállapításnak annyi köze lenne a korábbiakban ismertetett attitűdhöz, mint egy zacskó földimogyorónak a Haley üstököshöz. Az ellenállás egy lehetséges stratégiájának formai kanonizációja ugyanis pontosan a kritikai attitűd létfeltételét szűnteti meg, mivel a kialakult normakövetés (utánzás, másolás) egy már létező értékrenddel történő azonosulást feltételez. Márpedig az ellenállás és az azonosulás egymást kizáró fogalmak. Vagy- vagy, tessék dönteni. Ezen épületek tehát rendkívül nehezen illethetőek bármilyen esztétikai, vagy stiláris jelzővel. Az olyan rutinszerű gyűjtőfogalmak, mint kontextualizmus, vagy regionalizmus, csoportnevekként történő alkalmazása anakronizmus, mert egy viselkedés kontúros meghatározása mellett az alkotások stílusbéli azonosságait is rögzítik. E stiláris rímek viszont éppen a környező kontextustól, vagy a helytől oldják el a házakat. Az evvel karöltött köldöknéző elidegenítettség ahhoz vezet, hogy az épület önmagát, nem pedig a környezetét problematizálja. Az önvizsgálat bármilyen ház legitim koncepciója lehet, csakhogy ez újfent mentes a szélesebb közegben kifejtett ellenállási stratégiától.</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Fokozza a zavart, hogy a magyar építészetkritika a téglaépítészet alkotásait mindig is önálló ismérvek szerinti külön műfajként szerette látni. Ez az igény a téglagótikából, a "Dániás" generáció életművéből és az ipari építészet mára emblematikussá érett, így autonóm fogalomrendszerrel is tárgyalható tégla-architekturájából ered, csakhogy kritikai regionalizmus feltételezésekor ez újfent anakronizmushoz vezet. Egy épület ugyanis vagy művészettörténeti kategóriának felel meg és mint a cseppben a tenger, általánosítható jelentést hordoz, vagy egy helyszínhez kötött problémára reagál, ekként tehát egyszeri, megismételhetetlen és unikális. Kritikai regionalizmus feltételezése esetén a tégla mítikus többletértéke értelmezhetetlen, a kulturális ellenállás stratégiája szempontjából pedig nem több, mint bármilyen vakolt, esetleg egyéb anyagfelület. Legfeljebb következmény, nem pedig cél, ennek logikus következményként - kritikai regionalizmus sejtése esetén a téglaépítész fogalma is törlendő.</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A nyerstégla architektúrájú építészetet ex catedra pozitív előítélettel kezelő értékkonstruktum hazai kulturális beágyazottsága ma rendkívül erős, így akár részleges feladása is merőben új, előre nem modellezhető értékválsághoz, és a szakmai hierarchia átrendeződéséhez vezethet. Kritikai regionalizmus feltételezése esetén ez mégis elengedhetetlen. Ennek hiányában ugyanis értelmét veszti az a konszenzussal elfogadott terminus, amely bejáratott és nemzetközileg kompatíbilis institúcióként biztosíthatja magyar építészet külföldi képviseletét.</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10. A téglafétis</w:t>
      </w:r>
    </w:p>
    <w:p>
      <w:pPr>
        <w:pStyle w:val="Normal"/>
        <w:numPr>
          <w:ilvl w:val="0"/>
          <w:numId w:val="0"/>
        </w:numPr>
        <w:bidi w:val="0"/>
        <w:ind w:left="0" w:right="0" w:firstLine="340"/>
        <w:jc w:val="both"/>
        <w:rPr/>
      </w:pPr>
      <w:r>
        <w:rPr>
          <w:rStyle w:val="Szveg"/>
          <w:rFonts w:eastAsia="Times New Roman"/>
          <w:color w:val="auto"/>
          <w:sz w:val="20"/>
          <w:szCs w:val="20"/>
          <w:lang w:val="hu-HU" w:eastAsia="hu-HU"/>
        </w:rPr>
        <w:t>Ma nincs megnyugtató válasz arra, hogy mi az értéktöbblet, ami a téglaházat kiemeli a környezetéből. Elhivatott puritanizmusáról ismert Pazár Béla egy előadásában a téglaépítészet értékét a 26 cm méretkoordinációja által megkövetelt matematikai alapú következetességéből vezette le. Turányi Gábor szavaiban a tégla mint az államszocializmus nivelláló tendenciája elleni esztétikai - politikai rezisztencia egykori lehetséges szimbólumaként körvonalazódik. A legfrappánsabb definíciót Ekler Dezső intellektuális dedukciója adta azzal, amikor kijelentette: a téglát nem önmagáért, hanem Steven Holl, David Chipperfield, vagy a svájci dobozépítészet denaturált eleganciájában tükröződő letisztult és tömbszerű formáért szeretjük. A tégla tehát - argumentációja szerint - egy folyamatosan élő és idealizált, voltaképpen kollektív totemkubusnak állít emléket. Akárhogy is légyen, ma Magyarországon divat a téglaépítészet. Divat "téglából építeni", és nagyon úgy tűnik, ennek anyag alkalmazása mögött szakmai legitimációs kísérlet is áll. Ez a legitimációs kísérlet gyakran együtt jelentkezik a folyóiratokból adaptálható formavilág fetisizálásával. Azzal a kényszerképzettel, hogy az alkotói státusz emelkedése egy külső, jól megfogalmazható és könnyen képbezárható rendszer használatának függvénye. A vélt, "magas" építészethez akár önkényesen is kötött forma-, és anyagjegyek alkalmazásának legtöbbször megbízó általi korlátozása hosszú távon frusztrációhoz, a kirekesztettség érzetéhez vezet, amit a folyóirat-bújás csak stimulál. ("Nekem miért nem lehet amikor másoknak szabad?") A frusztrált alkotói mentalitás építési lehetőséget kapva tehát szükségszerűen keresi az előképeket, kizárja a kísérletet, a gondolati szabadságot és a játék lehetőségét, mert nem hibázhat. Ha hibázik, nem lesz klubtag, nem érvényesítik a jegyét a menő építészek táborába. Magyarországon Cságoly Ferenc és Keller Ferenc revelációval ható Graphisoft épületei véglegesítették a tégla-modernizmus normatív mércéjét. Ez persze normakövetést is eredményez.</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Nem véletlen, hogy Turányi Gábor is különbséget tesz a tégla "építészi" és "látványtapétaként" történő alkalmazása között, csakhogy ez a különbség mindössze érzetszinten jelentkezik. Nem rendelhető hozzá érték, vagy definíció, mivel a történeti építészetünk tégla-reprezentáns házai is inkább a korstílushoz, esetleg az ipari funkcióhoz, semmint a tégla anyagához kapcsolódnak. Magyarázat lehet persze a szintén nemzetközi relevanciájú. anyagban-tektonikában történő gondolkodás, csakhogy sok anyagot ismer az épületszerkezettan, viszont kortárs hazai nyersbeton házat aligha találunk. Tény: egy téglaburkolatú falfelület és texturált megjelenése rajzos felületet ad, melynek stilizált és geometrikus dekorativitása vitathatatlan. Akárcsak az eklektikában az ornamens.</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Ez a részletdekorativitás természetesen az urbánus illeszkedés irányába is átjárhatóvá teszi a téglát éppúgy, mint ahogy bontott formájában az anyagszegény területeken a materiális kontinuum zálogaként lép fel. És még ragozhatnánk.</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11. Téglaáldozat</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E sorokból körvonalazódó bálványdöntögetés provokatív téziseként tehát kijelenthető, hogy a téglaburkolat nem több, mint a homlokzat öltöztetésének és a díszítésnek az eklektikából eredő rafinált, ugyanakkor automatikus (építészes) módja. Ekként tehát mára önértékkel nem rendelkezik, a közepe pedig mentális és esztétikai lyuk. A téglahomlokzat rajzolása monomániás kényszer, amely kielégíti az igényt, hogy az építész heroikus áldozatként láthassa magát.</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Kritikai regionalizmus sejtése esetén azért szükséges a tégla vezéráldozattal felérő bálványtalanítása, hogy az épületeket ne egy anyag kapcsolja egymáshoz, hanem egy nyilvánvaló kulturális attitűd egy nemzetközileg ismert teoretikai tézishez. Mint látható tehát nem házakról, hanem illusztratív tézisek csatlakozási pontjairól és azok egy világfórumon történő képviseletéről beszélünk.</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12. De mégis</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A fenti passzus ugyan szép, de sajnos kihagy egy olyan alapvető adottságot, amiről Gunther Zsolt is megfeledkezik. Ez pedig az építészetet jellemző formai tradíciók jelenléte. Ilyen tradíciók bárhol a világon létezhetnek. Glenn Murcutt ugyanazt a házat építi évtizedek óta, mert Ausztráliában a hely irányába mutatott attitűdje egyben a formálásának körét is meghatározza. Luigi Snozzi ugyanezt teszi Svájcban, csak épp vasbetonból, Mario Botta pedig világszerte - újfent csak téglából. Az építészet formáról és anyagtradícióról is szól, és ez a formai tradíció kimutatható bárhol a világon. Az építészet médiumában rejlő illusztratív erő és kapacitás szükségszerűen rendel bizonyos tézisekhez formát és anyagot, mert az építészet formáról és anyagról is szól. Ez olyan inherens sajátossága, ami ellen különösebben nem lehet tenni. Lett légyen bármily csábító a Morvánszky idézet által sejtett „ártatlan” szem, épphogy a formai konvenciók okán nem létezik. Gunther Zsolt szeme sem ártatlan, úgy a saját, mint a regionalizmus építészetének irányába is elfogult. Csakhogy épp ellenkező előjellel. Az építészetnek ez az öntörvényű és konvenciófüggő illusztrativitása az, ami például - szerintem - rettenetesen unalmassá teszi a kortárs osztrák építészetet. Mint amennyire unalmas az irányukból a magyar építészet, mint ahogy izgalmas ugyanez a magyar építészet Románia, vagy Albánia felől. TÉNYLEG nézőpont kérdése. Mit tegyünk, tényleg így van.</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13. Expanzió</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Ebben a helyzetben a kiutat a regionalizmus fogalmának expanziója jelenti. Az, ha az elmélet hatókörét kulturális és mentális értelemben is kiterjesztjük. És ezzel párhuzamosan új, és korszerű tájfogalmakat definiálunk, amiben a táj és a tér meghatározását nem pusztán a fizikai, hanem – Gunther IT-képét kiegészítve – intellektuális dimenzióba helyezzük. Ez szükségessé teszi a vertikális és horizontális régió értelmezést éppúgy, mint az irodalmi-, tudományos-, és művészeti tér építészeti kutatását. Legfőképpen azonban a városi-, és vidéki-, történeti-, és természeti tájfogalmak harmonizálását, amire egy ilyen kicsi országnak égető szüksége van. Ehhez elsősorban olyan munkákra van szükség, amilyen Gunther Zsolt dolgozata. Teoretikusként bő kézzel szolgáltatható elméleti-történeti muníció bármelyik irányba de ez sohasem fogja helyettesíteni az alkotástechnikai attitűdök kiforralását. Ahhoz ugyanis már gyakorló építészekre is szükség van. Mindez tehát nem csak a teoretikusok, hanem az építésztársadalom felé is új elvárásokat teremt. Az építészeti önkép irodalmi kommunikációján túl alapfeltétel az, hogy a hazai társadalom levesse az elméleti problémák-, és kategóriák felé mutatott ellenállását. Hogy ti. szakítsunk végre a „gondolta a fene” paradigmájával, ami ebből a nézőpontból nem több mint szakbarbárság.</w:t>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Alkotástechnikai szempontból hazai regionalizmust épphogy az a konfliktus termékenyítheti meg, amit az előző két pont illusztrál. Vagyis hogyan lehet megszabadulni egy anyag fétisétől és a konvenciók inherens erejétől úgy, hogy az összkép ne forduljon nihilizmusba, ne essen menthetetlenül darabjaira?</w:t>
      </w:r>
    </w:p>
    <w:p>
      <w:pPr>
        <w:pStyle w:val="Andor1"/>
        <w:numPr>
          <w:ilvl w:val="0"/>
          <w:numId w:val="0"/>
        </w:numPr>
        <w:tabs>
          <w:tab w:val="clear" w:pos="708"/>
          <w:tab w:val="left" w:pos="5245" w:leader="none"/>
        </w:tabs>
        <w:bidi w:val="0"/>
        <w:ind w:left="0" w:hanging="0"/>
        <w:jc w:val="both"/>
        <w:rPr>
          <w:rStyle w:val="Szveg"/>
          <w:rFonts w:eastAsia="Arial Narrow" w:cs="Arial Narrow"/>
          <w:color w:val="auto"/>
          <w:sz w:val="20"/>
          <w:szCs w:val="20"/>
          <w:lang w:val="hu-HU" w:eastAsia="hu-HU"/>
        </w:rPr>
      </w:pPr>
      <w:r>
        <w:rPr/>
      </w:r>
    </w:p>
    <w:p>
      <w:pPr>
        <w:pStyle w:val="Andor1"/>
        <w:numPr>
          <w:ilvl w:val="0"/>
          <w:numId w:val="0"/>
        </w:numPr>
        <w:tabs>
          <w:tab w:val="clear" w:pos="708"/>
          <w:tab w:val="left" w:pos="5245" w:leader="none"/>
        </w:tabs>
        <w:bidi w:val="0"/>
        <w:ind w:left="0" w:hanging="0"/>
        <w:jc w:val="both"/>
        <w:rPr/>
      </w:pPr>
      <w:r>
        <w:rPr>
          <w:rStyle w:val="Szveg"/>
          <w:rFonts w:eastAsia="Arial Narrow"/>
          <w:color w:val="auto"/>
          <w:sz w:val="20"/>
          <w:szCs w:val="20"/>
          <w:lang w:val="hu-HU" w:eastAsia="hu-HU"/>
        </w:rPr>
        <w:t>14. Egy zárójelet megnyitva...</w:t>
      </w:r>
    </w:p>
    <w:p>
      <w:pPr>
        <w:pStyle w:val="BodyText2"/>
        <w:numPr>
          <w:ilvl w:val="0"/>
          <w:numId w:val="0"/>
        </w:numPr>
        <w:bidi w:val="0"/>
        <w:ind w:left="0" w:hanging="0"/>
        <w:jc w:val="both"/>
        <w:rPr/>
      </w:pPr>
      <w:r>
        <w:rPr>
          <w:rStyle w:val="Szveg"/>
          <w:rFonts w:eastAsia="Arial Narrow"/>
          <w:color w:val="auto"/>
          <w:sz w:val="28"/>
          <w:szCs w:val="28"/>
          <w:lang w:val="hu-HU" w:eastAsia="hu-HU"/>
        </w:rPr>
        <w:t>[</w:t>
      </w:r>
      <w:r>
        <w:rPr>
          <w:rStyle w:val="Szveg"/>
          <w:rFonts w:eastAsia="Arial Narrow"/>
          <w:b w:val="false"/>
          <w:i w:val="false"/>
          <w:color w:val="auto"/>
          <w:sz w:val="24"/>
          <w:szCs w:val="24"/>
          <w:lang w:val="hu-HU" w:eastAsia="hu-HU"/>
        </w:rPr>
        <w:t>Ebből a távolságból felidézve Gunther Zsolt dolgozatát, é</w:t>
      </w:r>
      <w:r>
        <w:rPr>
          <w:rFonts w:eastAsia="Times New Roman" w:cs="Times New Roman" w:ascii="Times New Roman" w:hAnsi="Times New Roman"/>
          <w:color w:val="auto"/>
          <w:sz w:val="24"/>
          <w:szCs w:val="24"/>
          <w:lang w:val="hu-HU" w:eastAsia="hu-HU"/>
        </w:rPr>
        <w:t>rzésem szerint másról is van szó, és ez némiképp személyesebb vizekre visz. Noha nem vagyok grafológus, de úgy tűnik, mintha a szövegére a vörös köd telepedne. Gunther túlzottan ugrik a regionalizmus témájára, korábbi diszkurzív attitűdjét sommás kijelentések váltják fel. Mindez természetesen felveti a dolgozat személyhez kötött olvashatóságát. Szigorúan ebben a kontextusban nem tűnik ördögtől szalajtott gondolatnak az, hogy Gunther Zsolt azért ennyire elfogult a regionalizmussal szemben, hogy ezzel saját építészetének biztosítson levegőt. Ez egy természetes és érthető reakció, a versengő elméletek belépőjét gyakran „bölcseleti párbaj” előzi meg. Én ezt elválaszthatatlannak vélem bizonyos kánonteremtési igénytől. Ez azonban újabb ellentmondást kódol.</w:t>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t>Gunther rendkívül pontosan rámutat arra a feszültségre, ami kurrens alkotástechnikai metódusok szabadsága és az azok eredményeként létrejövő formavilág gyors kanonizálódása között húzódik. Arra a formai mankóra, amely pusztán anyagok és szerkezetek alapján is illusztrálhatóvá tesz egy-egy viselkedésnek és attitűdnek induló jelenséget - esetünkben például a regionalizmust. De ez éppúgy igaz a dekonstruktivizmusra, mint a foldingra. Magyarországon kétségtelenül erős az a formai konvenció, ami többé - kevésbé egységes építészeti kánonná kovácsolja a házakat. Ez a folyamat rendre az eredeti elmélet kiüresedését hozza, ami éppúgy igaz a klasszikus modernre, mint az organikusra. És igaz lesz a hazai regionalizmusra is. Gunther Zsolt és az én álláspontom közötti különbség – ahonnan én látom – az, hogy szerinte ez a kiüresedés már megtörtént. Így a regionalizmus ócskavasként gátolja a hazai építészetet abban, hogy más építészeti modellekhez csatlakozzon. Szerintem is van ennek a kiüresedésnek veszélye, de csak azután, ha a magyar építészet ezt a modellt valamiféle tartalommal töltötte fel. Ez ugyanis elmaradt. Egyelőre nagyobb veszélyét látom abban, hogy ez a vonat szépen elmegy, hogy idővel tényleg passé lesz. A regionalizmusban és Framptonban a magam részéről nem a megváltást, a gyógyírt, hanem a magyar építészet nemzetközi képviseletének egyik lehetőségét látom.</w:t>
      </w:r>
    </w:p>
    <w:p>
      <w:pPr>
        <w:pStyle w:val="BodyText2"/>
        <w:numPr>
          <w:ilvl w:val="0"/>
          <w:numId w:val="0"/>
        </w:numPr>
        <w:bidi w:val="0"/>
        <w:ind w:left="0" w:hanging="0"/>
        <w:jc w:val="both"/>
        <w:rPr>
          <w:rFonts w:ascii="Times New Roman" w:hAnsi="Times New Roman" w:eastAsia="Times New Roman" w:cs="Times New Roman"/>
          <w:color w:val="auto"/>
          <w:sz w:val="24"/>
          <w:szCs w:val="24"/>
          <w:lang w:val="hu-HU" w:eastAsia="hu-HU"/>
        </w:rPr>
      </w:pPr>
      <w:r>
        <w:rPr>
          <w:rFonts w:eastAsia="Times New Roman" w:cs="Times New Roman" w:ascii="Times New Roman" w:hAnsi="Times New Roman"/>
          <w:color w:val="auto"/>
          <w:sz w:val="24"/>
          <w:szCs w:val="24"/>
          <w:lang w:val="hu-HU" w:eastAsia="hu-HU"/>
        </w:rPr>
        <w:t>Hogy ismételjem magam: a regionalizmus ma Magyarországon bölcseleti felfejtés nélkül maradt kulturális záptojás. Teljesen érthető, ha Gunther Zsolt tudatosan ezen a kánonon kívül helyezkedik el, ez viszont nem a legkönnyebben járható út. Ezt az ugyancsak kánonon kívüli Bán Ferenc élete és pályája alakulása illusztrálja, rendkívül szomorúan. Érzésem szerint Gunther Zsolt azért, hogy – a szó szoros értelmében – levegőt kaphasson, saját kánon gründolásába kezdett, pontosabban egy olyan kánonra hivatkozik, ami őt némiképp közelebb pozícionálja a centrumhoz. Téziseit hajlamos vagyok ebben a kontextusban olvasni és szerintem e vélekedésemmel nem vagyok egyedül.</w:t>
      </w:r>
    </w:p>
    <w:p>
      <w:pPr>
        <w:pStyle w:val="BodyText2"/>
        <w:numPr>
          <w:ilvl w:val="0"/>
          <w:numId w:val="0"/>
        </w:numPr>
        <w:bidi w:val="0"/>
        <w:ind w:left="0" w:hanging="0"/>
        <w:jc w:val="both"/>
        <w:rPr/>
      </w:pPr>
      <w:r>
        <w:rPr>
          <w:rFonts w:eastAsia="Arial Narrow" w:cs="Times New Roman" w:ascii="Times New Roman" w:hAnsi="Times New Roman"/>
          <w:color w:val="auto"/>
          <w:sz w:val="24"/>
          <w:szCs w:val="24"/>
          <w:lang w:val="hu-HU" w:eastAsia="hu-HU"/>
        </w:rPr>
        <w:t>Ez a stratégia olvasó és szerző számára egyaránt izgalmas szellemi kaland, csakhogy a végeredménye változatlanul: egy újabb kánon. Idővel újabb formai mankókkal és csomóponti ziccerekkel, és újabb kiüresedéssel. Ez azonban per definitionem a szabad és eseti gondolkodás, vagy ahogy Gunther Zsolt kifejezően írja: a „lebegés” ellen hat. Mindez természetesen csak sejtés, spekuláció. Ezt talán csak az igazolja, hogy hipotézisei előzetesen létező alapot sejtetnek, dikciója kevéssé lebeg, mint inkább egy jól beazonosítható pozíciót foglal el. Ugyancsak ezt támasztja alá, hogy formák és anyagok konkrét kritikája csakis előzetes formai-, vagy anyagpreferenciák alapján lehetséges. És ez a legnagyobb rendben is van.</w:t>
      </w:r>
      <w:r>
        <w:rPr>
          <w:rFonts w:eastAsia="Arial Narrow" w:cs="Times New Roman" w:ascii="Times New Roman" w:hAnsi="Times New Roman"/>
          <w:color w:val="auto"/>
          <w:sz w:val="28"/>
          <w:szCs w:val="28"/>
          <w:lang w:val="hu-HU" w:eastAsia="hu-HU"/>
        </w:rPr>
        <w:t>]</w:t>
      </w:r>
    </w:p>
    <w:p>
      <w:pPr>
        <w:pStyle w:val="Andor1"/>
        <w:numPr>
          <w:ilvl w:val="0"/>
          <w:numId w:val="0"/>
        </w:numPr>
        <w:tabs>
          <w:tab w:val="clear" w:pos="708"/>
          <w:tab w:val="left" w:pos="5245" w:leader="none"/>
        </w:tabs>
        <w:bidi w:val="0"/>
        <w:ind w:left="0" w:hanging="0"/>
        <w:jc w:val="both"/>
        <w:rPr>
          <w:rFonts w:ascii="Times New Roman" w:hAnsi="Times New Roman" w:eastAsia="Arial Narrow" w:cs="Arial Narrow"/>
          <w:color w:val="auto"/>
          <w:sz w:val="20"/>
          <w:szCs w:val="20"/>
          <w:lang w:val="hu-HU" w:eastAsia="hu-HU"/>
        </w:rPr>
      </w:pPr>
      <w:r>
        <w:rPr>
          <w:rFonts w:eastAsia="Arial Narrow" w:cs="Arial Narrow" w:ascii="Times New Roman" w:hAnsi="Times New Roman"/>
          <w:color w:val="auto"/>
          <w:sz w:val="20"/>
          <w:szCs w:val="20"/>
          <w:lang w:val="hu-HU" w:eastAsia="hu-HU"/>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
        <w:numPr>
          <w:ilvl w:val="0"/>
          <w:numId w:val="0"/>
        </w:numPr>
        <w:bidi w:val="0"/>
        <w:ind w:left="0" w:hanging="0"/>
        <w:jc w:val="left"/>
        <w:rPr/>
      </w:pPr>
      <w:r>
        <w:rPr>
          <w:rStyle w:val="EndnoteCharacters"/>
        </w:rPr>
        <w:endnoteRef/>
      </w:r>
      <w:r>
        <w:rPr>
          <w:rFonts w:eastAsia="Times New Roman"/>
          <w:color w:val="auto"/>
          <w:sz w:val="20"/>
          <w:szCs w:val="20"/>
          <w:lang w:val="hu-HU" w:eastAsia="hu-HU"/>
        </w:rPr>
        <w:tab/>
        <w:t xml:space="preserve"> </w:t>
      </w:r>
      <w:r>
        <w:rPr>
          <w:rFonts w:eastAsia="Times New Roman"/>
          <w:b w:val="false"/>
          <w:i w:val="false"/>
          <w:color w:val="auto"/>
          <w:sz w:val="20"/>
          <w:szCs w:val="20"/>
          <w:lang w:val="hu-HU" w:eastAsia="hu-HU"/>
        </w:rPr>
        <w:t xml:space="preserve">Frampton, Kenneth: Toward a Critical Regionalism: Six Points for an Architecture of Resistance. In: The Anti-Aesthetic: Essays on postmodern culture, ed. By Foster, Hal, Bay Press, Port Townsend, 1983, 16-30., illetve: </w:t>
      </w:r>
    </w:p>
    <w:p>
      <w:pPr>
        <w:pStyle w:val="Footnotetext"/>
        <w:numPr>
          <w:ilvl w:val="0"/>
          <w:numId w:val="0"/>
        </w:numPr>
        <w:bidi w:val="0"/>
        <w:ind w:left="0" w:hanging="0"/>
        <w:jc w:val="left"/>
        <w:rPr>
          <w:rFonts w:eastAsia="Times New Roman"/>
          <w:color w:val="auto"/>
          <w:sz w:val="20"/>
          <w:szCs w:val="20"/>
          <w:lang w:val="hu-HU" w:eastAsia="hu-HU"/>
        </w:rPr>
      </w:pPr>
      <w:r>
        <w:rPr>
          <w:rFonts w:eastAsia="Times New Roman"/>
          <w:color w:val="auto"/>
          <w:sz w:val="20"/>
          <w:szCs w:val="20"/>
          <w:lang w:val="hu-HU" w:eastAsia="hu-HU"/>
        </w:rPr>
        <w:tab/>
        <w:t>Frampton, Kenneth: Prospects for a Critical Regionalism. Perspecta: The Yale Architectural Journal 20 (1983), 147-162.</w:t>
      </w:r>
    </w:p>
    <w:p>
      <w:pPr>
        <w:pStyle w:val="Footnotetext"/>
        <w:numPr>
          <w:ilvl w:val="0"/>
          <w:numId w:val="0"/>
        </w:numPr>
        <w:bidi w:val="0"/>
        <w:ind w:left="0" w:hanging="0"/>
        <w:jc w:val="left"/>
        <w:rPr>
          <w:rFonts w:eastAsia="Times New Roman"/>
          <w:color w:val="auto"/>
          <w:sz w:val="20"/>
          <w:szCs w:val="20"/>
          <w:lang w:val="hu-HU" w:eastAsia="hu-HU"/>
        </w:rPr>
      </w:pPr>
      <w:r>
        <w:rPr>
          <w:rFonts w:eastAsia="Times New Roman"/>
          <w:color w:val="auto"/>
          <w:sz w:val="20"/>
          <w:szCs w:val="20"/>
          <w:lang w:val="hu-HU" w:eastAsia="hu-HU"/>
        </w:rPr>
        <w:tab/>
        <w:t>Frampton, Kenneth: Critical Regionalism: modern architecture and cultural identity. Modern Architecture. A Critical History. 3. rész, 5. fejezet. A téma rendkívül részletes tárgyalását lásd: „Simon, Mariann: Regionalizmus: A hely (ki)hívása” http://arch.eptort.bme.hu/kortars5.html</w:t>
      </w:r>
    </w:p>
  </w:endnote>
  <w:endnote w:id="3">
    <w:p>
      <w:pPr>
        <w:pStyle w:val="Footnotetext"/>
        <w:numPr>
          <w:ilvl w:val="0"/>
          <w:numId w:val="0"/>
        </w:numPr>
        <w:bidi w:val="0"/>
        <w:ind w:left="0" w:hanging="0"/>
        <w:jc w:val="left"/>
        <w:rPr/>
      </w:pPr>
      <w:r>
        <w:rPr>
          <w:rStyle w:val="EndnoteCharacters"/>
        </w:rPr>
        <w:endnoteRef/>
      </w:r>
      <w:r>
        <w:rPr>
          <w:rFonts w:eastAsia="Times New Roman"/>
          <w:color w:val="auto"/>
          <w:sz w:val="20"/>
          <w:szCs w:val="20"/>
          <w:lang w:val="hu-HU" w:eastAsia="hu-HU"/>
        </w:rPr>
        <w:tab/>
        <w:t xml:space="preserve"> </w:t>
      </w:r>
      <w:r>
        <w:rPr>
          <w:rFonts w:eastAsia="Times New Roman"/>
          <w:b w:val="false"/>
          <w:i w:val="false"/>
          <w:color w:val="auto"/>
          <w:sz w:val="20"/>
          <w:szCs w:val="20"/>
          <w:lang w:val="hu-HU" w:eastAsia="hu-HU"/>
        </w:rPr>
        <w:t>A mérhető és a mérhetetlen. Építészeti írások a huszadik századból, szerk. Kerékgyártó Béla Typotex, 2000.</w:t>
      </w:r>
    </w:p>
  </w:endnote>
  <w:endnote w:id="4">
    <w:p>
      <w:pPr>
        <w:pStyle w:val="Footnotetext"/>
        <w:numPr>
          <w:ilvl w:val="0"/>
          <w:numId w:val="0"/>
        </w:numPr>
        <w:bidi w:val="0"/>
        <w:ind w:left="0" w:hanging="0"/>
        <w:jc w:val="left"/>
        <w:rPr>
          <w:rStyle w:val="WWEndnoteCharacters"/>
          <w:rFonts w:ascii="Times New Roman" w:hAnsi="Times New Roman" w:cs="Times New Roman"/>
        </w:rPr>
      </w:pPr>
      <w:r>
        <w:rPr>
          <w:rStyle w:val="EndnoteCharacters"/>
        </w:rPr>
        <w:endnoteRef/>
      </w:r>
      <w:r>
        <w:rPr/>
      </w:r>
    </w:p>
    <w:p>
      <w:pPr>
        <w:pStyle w:val="Footnotetext"/>
        <w:numPr>
          <w:ilvl w:val="0"/>
          <w:numId w:val="0"/>
        </w:numPr>
        <w:bidi w:val="0"/>
        <w:ind w:left="0" w:hanging="0"/>
        <w:jc w:val="both"/>
        <w:rPr/>
      </w:pPr>
      <w:r>
        <w:rPr>
          <w:rFonts w:eastAsia="Times New Roman"/>
          <w:color w:val="auto"/>
          <w:sz w:val="20"/>
          <w:szCs w:val="20"/>
          <w:lang w:val="hu-HU" w:eastAsia="hu-HU"/>
        </w:rPr>
        <w:tab/>
        <w:t xml:space="preserve"> A kapcsolat egyirányúságát a művészet mindenhatóságába vetett hit, és a világ művészet általi megjavíthatóságának tételén alapult. Az építészeti alkotások tekintetében a lakótelepekre, a legújabb kori gyártelepekre jellemző szuperstruktúrák kialakulásához, ennek kapcsán pedig - Le Corbusier Párizs belvárosi szövetét megszűntető elképzeléseire alapulva - a pantokratór építész fogalmának és társadalmi szerepvállalásának kialakulásához vezetett. Az építészeti közéletet jellemző diskurzus intenzitása ebben az esetben független a teoretikai tevékenységtől, mivel az elméleti tézisek kontrolláló, rendszerező, vagy irányító szerepét a hit, a tudatosan megélt sensus communis helyettesíti. Az életmód és a közösség tudatos formálására kísérletet tévő művészet belső problematikája legkevésbé a stilaritás szintjén jelentkezik.</w:t>
      </w:r>
    </w:p>
  </w:endnote>
  <w:endnote w:id="5">
    <w:p>
      <w:pPr>
        <w:pStyle w:val="Footnotetext"/>
        <w:numPr>
          <w:ilvl w:val="0"/>
          <w:numId w:val="0"/>
        </w:numPr>
        <w:bidi w:val="0"/>
        <w:ind w:left="0" w:hanging="0"/>
        <w:jc w:val="both"/>
        <w:rPr/>
      </w:pPr>
      <w:r>
        <w:rPr>
          <w:rStyle w:val="EndnoteCharacters"/>
        </w:rPr>
        <w:endnoteRef/>
      </w:r>
      <w:r>
        <w:rPr>
          <w:rFonts w:eastAsia="Times New Roman"/>
          <w:b w:val="false"/>
          <w:i w:val="false"/>
          <w:color w:val="auto"/>
          <w:sz w:val="20"/>
          <w:szCs w:val="20"/>
          <w:lang w:val="hu-HU" w:eastAsia="hu-HU"/>
        </w:rPr>
        <w:tab/>
        <w:t>A 20. századi építészeti teóriák szövegkritikai ütköztetését Klein Rudolf Lakógéptől az érző építészetig című tanulmánya végezte el, és mint ilyen utalt az egyes szövegek és a gyakorlat közötti átjárhatóság minőségére is. Klein az elmélet és a gyakorlat viszonyában a priori és a posteriori, vagyis az építészetet (építést) megelőző, illetve követő tanulmányokat határoz meg. E két csoport természetesen tovább bontható, ám azóta megjelentek az olyan előkép nélküli teoretikai tézisek, amelyek nem a korszellemnek egy bizonyos szeletét fejezik ki. Ide tartozik Eisenman foldingja, vagy Ignasi de Solá-Morales Gyenge építészet című írása.</w:t>
      </w:r>
    </w:p>
  </w:endnote>
  <w:endnote w:id="6">
    <w:p>
      <w:pPr>
        <w:pStyle w:val="Footnotetext"/>
        <w:numPr>
          <w:ilvl w:val="0"/>
          <w:numId w:val="0"/>
        </w:numPr>
        <w:bidi w:val="0"/>
        <w:ind w:left="0" w:hanging="0"/>
        <w:jc w:val="both"/>
        <w:rPr/>
      </w:pPr>
      <w:r>
        <w:rPr>
          <w:rStyle w:val="EndnoteCharacters"/>
        </w:rPr>
        <w:endnoteRef/>
      </w:r>
      <w:r>
        <w:rPr>
          <w:rFonts w:eastAsia="Times New Roman"/>
          <w:color w:val="auto"/>
          <w:sz w:val="20"/>
          <w:szCs w:val="20"/>
          <w:lang w:val="hu-HU" w:eastAsia="hu-HU"/>
        </w:rPr>
        <w:tab/>
        <w:t xml:space="preserve"> </w:t>
      </w:r>
      <w:r>
        <w:rPr>
          <w:rStyle w:val="Szveg"/>
          <w:rFonts w:eastAsia="Times New Roman"/>
          <w:b w:val="false"/>
          <w:i w:val="false"/>
          <w:color w:val="auto"/>
          <w:sz w:val="20"/>
          <w:szCs w:val="20"/>
          <w:lang w:val="hu-HU" w:eastAsia="hu-HU"/>
        </w:rPr>
        <w:t xml:space="preserve">Ennek a munkahipotézisnek egyszerre alátámasztása és cinikus kritikája az alábbi Charles Jencks szövegrészlet, mely Kenneth Frampton vonatkozó esszéje előtt jelent meg: </w:t>
      </w:r>
      <w:r>
        <w:rPr>
          <w:rFonts w:eastAsia="Times New Roman"/>
          <w:b w:val="false"/>
          <w:i w:val="false"/>
          <w:color w:val="auto"/>
          <w:sz w:val="20"/>
          <w:szCs w:val="20"/>
          <w:lang w:val="hu-HU" w:eastAsia="hu-HU"/>
        </w:rPr>
        <w:t xml:space="preserve">"Egy másik reakció a modern építészet nyilvánvaló elégtelenségére a továbbfejlődésben és megújulásban egy 'visszatérés bizonyos helyhez és tájhoz kötődő' építészethez. Az idézőjel azért szükséges mert a tájhoz kötődő nem stílusutánzás, sem pedig pontos reprodukció, hanem inkább egy kvázi-keverék a modern és a XIX. századi téglaépítészet között. Ennek a stílusnak jól kivehető ismertetőjelei vannak: rendszerint magas tetőt alkalmaznak, durva részletkiképzést, festői tömegkialakítást és téglát, téglát téglát… A Tégla emberi - szólt a jelszó (talán kissé gúnyosan is), annyira emberi. Hogy Mayekawa, az ex-brutalista is alkalmazta Tokió régi részében épülő toronyházainál, hogy (nem tréfálok) az "emberiességet" biztosítsa. Érthető, hogy a még-modernisták, mint pl. James Stirling, szívesen játszadoznak a népies részletekkel, ami azonban nem más, mint egy nyájas arc, ami elrejti a modern település visszataszító voltát." (Idézi Klein Rudolf: A lakógéptől az érző építészetig. XX. századi elméletek. Forum. Újvidék, 1987.) A vázolt munkahipotézis egyértelmű cáfolatát jelentik viszont a nemzetközi szaksajtóban szintén a kritikai regionalizmus alá sorolt olyan építészek munkássága, mint Bob van Reeth, Herman Hertzberger, Mario Botta vagy a beton brutalizmushoz rendkívül közel álló Luigi Snozzi. A Jencks által megjelenített és a Snozzi által alkotott építészet közötti stiláris szakadék a kritikai regionalizmust visszavonhatatlanul kulturális attitűdként nem pedig építészeti jelzőként definiálj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80"/>
    <w:family w:val="swiss"/>
    <w:pitch w:val="variable"/>
  </w:font>
  <w:font w:name="Arial Narrow">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0"/>
      <w:szCs w:val="20"/>
      <w:lang w:val="hu-HU" w:eastAsia="hu-HU" w:bidi="zxx"/>
    </w:rPr>
  </w:style>
  <w:style w:type="character" w:styleId="AbsatzStandardschriftart">
    <w:name w:val="Absatz-Standardschriftart"/>
    <w:qFormat/>
    <w:rPr/>
  </w:style>
  <w:style w:type="character" w:styleId="RTFNum21">
    <w:name w:val="RTF_Num 2 1"/>
    <w:qFormat/>
    <w:rPr>
      <w:rFonts w:ascii="Symbol" w:hAnsi="Symbol" w:eastAsia="Symbol" w:cs="Symbol"/>
      <w:color w:val="auto"/>
      <w:sz w:val="24"/>
      <w:szCs w:val="24"/>
      <w:lang w:val="hu-HU" w:eastAsia="hu-HU"/>
    </w:rPr>
  </w:style>
  <w:style w:type="character" w:styleId="RTFNum22">
    <w:name w:val="RTF_Num 2 2"/>
    <w:qFormat/>
    <w:rPr>
      <w:rFonts w:ascii="Courier New" w:hAnsi="Courier New" w:eastAsia="Courier New" w:cs="Courier New"/>
      <w:color w:val="auto"/>
      <w:sz w:val="24"/>
      <w:szCs w:val="24"/>
      <w:lang w:val="hu-HU" w:eastAsia="hu-HU"/>
    </w:rPr>
  </w:style>
  <w:style w:type="character" w:styleId="RTFNum23">
    <w:name w:val="RTF_Num 2 3"/>
    <w:qFormat/>
    <w:rPr>
      <w:rFonts w:ascii="Symbol" w:hAnsi="Symbol" w:eastAsia="Symbol" w:cs="Symbol"/>
      <w:color w:val="auto"/>
      <w:sz w:val="24"/>
      <w:szCs w:val="24"/>
      <w:lang w:val="hu-HU" w:eastAsia="hu-HU"/>
    </w:rPr>
  </w:style>
  <w:style w:type="character" w:styleId="RTFNum24">
    <w:name w:val="RTF_Num 2 4"/>
    <w:qFormat/>
    <w:rPr>
      <w:rFonts w:ascii="Symbol" w:hAnsi="Symbol" w:eastAsia="Symbol" w:cs="Symbol"/>
      <w:color w:val="auto"/>
      <w:sz w:val="24"/>
      <w:szCs w:val="24"/>
      <w:lang w:val="hu-HU" w:eastAsia="hu-HU"/>
    </w:rPr>
  </w:style>
  <w:style w:type="character" w:styleId="RTFNum25">
    <w:name w:val="RTF_Num 2 5"/>
    <w:qFormat/>
    <w:rPr>
      <w:rFonts w:ascii="Courier New" w:hAnsi="Courier New" w:eastAsia="Courier New" w:cs="Courier New"/>
      <w:color w:val="auto"/>
      <w:sz w:val="24"/>
      <w:szCs w:val="24"/>
      <w:lang w:val="hu-HU" w:eastAsia="hu-HU"/>
    </w:rPr>
  </w:style>
  <w:style w:type="character" w:styleId="RTFNum26">
    <w:name w:val="RTF_Num 2 6"/>
    <w:qFormat/>
    <w:rPr>
      <w:rFonts w:ascii="Symbol" w:hAnsi="Symbol" w:eastAsia="Symbol" w:cs="Symbol"/>
      <w:color w:val="auto"/>
      <w:sz w:val="24"/>
      <w:szCs w:val="24"/>
      <w:lang w:val="hu-HU" w:eastAsia="hu-HU"/>
    </w:rPr>
  </w:style>
  <w:style w:type="character" w:styleId="RTFNum27">
    <w:name w:val="RTF_Num 2 7"/>
    <w:qFormat/>
    <w:rPr>
      <w:rFonts w:ascii="Symbol" w:hAnsi="Symbol" w:eastAsia="Symbol" w:cs="Symbol"/>
      <w:color w:val="auto"/>
      <w:sz w:val="24"/>
      <w:szCs w:val="24"/>
      <w:lang w:val="hu-HU" w:eastAsia="hu-HU"/>
    </w:rPr>
  </w:style>
  <w:style w:type="character" w:styleId="RTFNum28">
    <w:name w:val="RTF_Num 2 8"/>
    <w:qFormat/>
    <w:rPr>
      <w:rFonts w:ascii="Courier New" w:hAnsi="Courier New" w:eastAsia="Courier New" w:cs="Courier New"/>
      <w:color w:val="auto"/>
      <w:sz w:val="24"/>
      <w:szCs w:val="24"/>
      <w:lang w:val="hu-HU" w:eastAsia="hu-HU"/>
    </w:rPr>
  </w:style>
  <w:style w:type="character" w:styleId="RTFNum29">
    <w:name w:val="RTF_Num 2 9"/>
    <w:qFormat/>
    <w:rPr>
      <w:rFonts w:ascii="Symbol" w:hAnsi="Symbol" w:eastAsia="Symbol" w:cs="Symbol"/>
      <w:color w:val="auto"/>
      <w:sz w:val="24"/>
      <w:szCs w:val="24"/>
      <w:lang w:val="hu-HU" w:eastAsia="hu-HU"/>
    </w:rPr>
  </w:style>
  <w:style w:type="character" w:styleId="DefaultParagraphFont">
    <w:name w:val="Default Paragraph Font"/>
    <w:qFormat/>
    <w:rPr>
      <w:rFonts w:ascii="Times New Roman" w:hAnsi="Times New Roman" w:eastAsia="Times New Roman" w:cs="Times New Roman"/>
      <w:color w:val="auto"/>
      <w:sz w:val="24"/>
      <w:szCs w:val="24"/>
      <w:lang w:val="hu-HU" w:eastAsia="hu-HU"/>
    </w:rPr>
  </w:style>
  <w:style w:type="character" w:styleId="Szveg">
    <w:name w:val="szöveg"/>
    <w:basedOn w:val="DefaultParagraphFont"/>
    <w:qFormat/>
    <w:rPr>
      <w:rFonts w:cs="Times New Roman"/>
    </w:rPr>
  </w:style>
  <w:style w:type="character" w:styleId="Endnotereference">
    <w:name w:val="endnote reference"/>
    <w:basedOn w:val="DefaultParagraphFont"/>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Internetlink">
    <w:name w:val="Internet link"/>
    <w:basedOn w:val="DefaultParagraphFont"/>
    <w:qFormat/>
    <w:rPr>
      <w:rFonts w:cs="Times New Roman"/>
      <w:color w:val="0000FF"/>
      <w:u w:val="single"/>
    </w:rPr>
  </w:style>
  <w:style w:type="character" w:styleId="EndnoteSymbol">
    <w:name w:val="Endnote Symbol"/>
    <w:qFormat/>
    <w:rPr>
      <w:rFonts w:ascii="Times New Roman" w:hAnsi="Times New Roman" w:eastAsia="Times New Roman" w:cs="Times New Roman"/>
      <w:color w:val="auto"/>
      <w:sz w:val="24"/>
      <w:szCs w:val="24"/>
      <w:lang w:val="hu-HU" w:eastAsia="hu-HU"/>
    </w:rPr>
  </w:style>
  <w:style w:type="character" w:styleId="FootnoteSymbol">
    <w:name w:val="Footnote Symbol"/>
    <w:qFormat/>
    <w:rPr>
      <w:rFonts w:ascii="Times New Roman" w:hAnsi="Times New Roman" w:eastAsia="Times New Roman" w:cs="Times New Roman"/>
      <w:color w:val="auto"/>
      <w:sz w:val="24"/>
      <w:szCs w:val="24"/>
      <w:lang w:val="hu-HU" w:eastAsia="hu-HU"/>
    </w:rPr>
  </w:style>
  <w:style w:type="character" w:styleId="EndnoteCharacters">
    <w:name w:val="Endnote Characters"/>
    <w:qFormat/>
    <w:rPr>
      <w:rFonts w:ascii="Times New Roman" w:hAnsi="Times New Roman" w:eastAsia="Times New Roman" w:cs="Times New Roman"/>
      <w:color w:val="auto"/>
      <w:sz w:val="24"/>
      <w:szCs w:val="24"/>
      <w:vertAlign w:val="superscript"/>
      <w:lang w:val="hu-HU" w:eastAsia="hu-HU"/>
    </w:rPr>
  </w:style>
  <w:style w:type="character" w:styleId="WWEndnoteCharacters">
    <w:name w:val="WW-Endnote Character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PlainText">
    <w:name w:val="Plain Text"/>
    <w:basedOn w:val="Normal"/>
    <w:qFormat/>
    <w:pPr/>
    <w:rPr>
      <w:rFonts w:ascii="Courier New" w:hAnsi="Courier New" w:eastAsia="Courier New" w:cs="Courier New"/>
      <w:lang w:val="en-GB" w:eastAsia="en-US"/>
    </w:rPr>
  </w:style>
  <w:style w:type="paragraph" w:styleId="Andor1">
    <w:name w:val="Andor1"/>
    <w:basedOn w:val="Normal"/>
    <w:qFormat/>
    <w:pPr>
      <w:jc w:val="both"/>
    </w:pPr>
    <w:rPr>
      <w:rFonts w:ascii="Arial Narrow" w:hAnsi="Arial Narrow" w:eastAsia="Arial Narrow" w:cs="Arial Narrow"/>
    </w:rPr>
  </w:style>
  <w:style w:type="paragraph" w:styleId="Endnotetext">
    <w:name w:val="endnote text"/>
    <w:basedOn w:val="Normal"/>
    <w:qFormat/>
    <w:pPr/>
    <w:rPr/>
  </w:style>
  <w:style w:type="paragraph" w:styleId="Footnotetext">
    <w:name w:val="footnote text"/>
    <w:basedOn w:val="Normal"/>
    <w:qFormat/>
    <w:pPr/>
    <w:rPr/>
  </w:style>
  <w:style w:type="paragraph" w:styleId="BodyText2">
    <w:name w:val="Body Text 2"/>
    <w:basedOn w:val="Normal"/>
    <w:qFormat/>
    <w:pPr>
      <w:jc w:val="both"/>
    </w:pPr>
    <w:rPr>
      <w:rFonts w:ascii="Arial Narrow" w:hAnsi="Arial Narrow" w:eastAsia="Arial Narrow" w:cs="Arial Narrow"/>
      <w:sz w:val="22"/>
      <w:szCs w:val="22"/>
    </w:rPr>
  </w:style>
  <w:style w:type="paragraph" w:styleId="BodyText3">
    <w:name w:val="Body Text 3"/>
    <w:basedOn w:val="Normal"/>
    <w:qFormat/>
    <w:pPr>
      <w:spacing w:before="120" w:after="0"/>
      <w:jc w:val="both"/>
    </w:pPr>
    <w:rPr>
      <w:rFonts w:ascii="Helvetica" w:hAnsi="Helvetica" w:eastAsia="Times;Times New Roman" w:cs="Helvetica"/>
      <w:sz w:val="22"/>
      <w:szCs w:val="22"/>
      <w:lang w:val="en-US" w:eastAsia="en-US"/>
    </w:rPr>
  </w:style>
  <w:style w:type="paragraph" w:styleId="WWendnotetext">
    <w:name w:val="WW-endnote text"/>
    <w:basedOn w:val="Normal"/>
    <w:qFormat/>
    <w:pPr>
      <w:ind w:left="283" w:right="0" w:hanging="283"/>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30:35Z</dcterms:created>
  <dc:creator/>
  <dc:description/>
  <dc:language>en-US</dc:language>
  <cp:lastModifiedBy/>
  <cp:lastPrinted>2113-01-01T00:00:00Z</cp:lastPrinted>
  <dcterms:modified xsi:type="dcterms:W3CDTF">1601-01-01T22:00:00Z</dcterms:modified>
  <cp:revision>1</cp:revision>
  <dc:subject/>
  <dc:title/>
</cp:coreProperties>
</file>