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Hot modern kontra cool regionalizmus</w:t>
      </w:r>
    </w:p>
    <w:p>
      <w:pPr>
        <w:pStyle w:val="BodyText2"/>
        <w:rPr/>
      </w:pPr>
      <w:r>
        <w:rPr/>
        <w:t xml:space="preserve">Jelen tanulmány reakció, és nem válasz Wesselényi-Garay Andor regionalizmusról szóló hozzászólására. A tanulmány alapját a MOME DLA-képzése keretében írott dolgozatom képezi, amelyet a regionalizmus-értelmezés egyik sarkalatos elemére, a hely fogalmára kihegyezve szűkítettem. Úgy gondolom, helyesebben járok el, amennyiben az előző tanulmányomban felvetett gondolatmenetet bővítem ki, mintsem a Wesselényi-Garay Andor által boncolgatott kérdéses elemeket válaszolom meg pontról pontra. Így egy zsákutcából kívánok kikerülni, hiszen a hazai regionalizmus pontos határainak meghúzását, elmosott fogalmait és kapcsolódási pontjait jelen keretek között nem célom tisztázni. </w:t>
      </w:r>
    </w:p>
    <w:p>
      <w:pPr>
        <w:pStyle w:val="BodyText2"/>
        <w:rPr/>
      </w:pPr>
      <w:r>
        <w:rPr/>
        <w:t xml:space="preserve">A hazai regionalizmus megkésett felértékelődése, és ezzel párhuzamosan a hely szellemének túlhangsúlyozása mára a Wesselényi-Garay Andor által felvázolt formában meghaladottá vált. Jelen írás azt az alternatív utat mutatja be, mely a klasszikus helyfogalom egy összettebb szemléletéhez vezetett mind Európában, mind a világ egyéb országaiban. Ez a szemlélet nem jelenti a klasszikus genius loci fogalmának teljes negációját vagy kiürítését, sokkal inkább annak gazdagítását, és mai tartalommal való feltöltését. Az építészet, ahogyan Friedrich Achleitner is mondja, hál’ Istennek konzervatív műfaj, melynek egyik kötöttsége éppen az, hogy az épületek valahol állnak. Ezért elengedhetetlen a hely folyamatos újradefiniálása, korunk világképébe való beleillesztése. </w:t>
      </w:r>
    </w:p>
    <w:p>
      <w:pPr>
        <w:pStyle w:val="BodyText2"/>
        <w:rPr/>
      </w:pPr>
      <w:r>
        <w:rPr/>
        <w:t>A felülvizsgálat sokszor fájdalmas, hiszen megingathatlannak tűnő axiómák buknak meg. Korunk mentális technikái - a megszokottból való kiszakítás, újrainterpretálás, ütköztetés - megfelelő szellemi háttérként szolgálhatnak a hely egy sokkal nosztalgiamentesebb feldolgozásához. A hangsúly a továbblépésen, egy szellemi csapdából való kijutáson van. Szó sincs a közelmúlt hazai építészeti termésének megítéléséről. Ezt a szellemiséget sugallja a következő tanulmány is.</w:t>
      </w:r>
    </w:p>
    <w:p>
      <w:pPr>
        <w:pStyle w:val="BodyText2"/>
        <w:rPr/>
      </w:pPr>
      <w:r>
        <w:rPr/>
      </w:r>
    </w:p>
    <w:p>
      <w:pPr>
        <w:pStyle w:val="Normal"/>
        <w:rPr/>
      </w:pPr>
      <w:r>
        <w:rPr/>
      </w:r>
    </w:p>
    <w:p>
      <w:pPr>
        <w:pStyle w:val="Heading3"/>
        <w:rPr>
          <w:sz w:val="28"/>
        </w:rPr>
      </w:pPr>
      <w:r>
        <w:rPr>
          <w:sz w:val="28"/>
        </w:rPr>
        <w:t>A hely szellemétől a hely programozásáig</w:t>
      </w:r>
    </w:p>
    <w:p>
      <w:pPr>
        <w:pStyle w:val="BodyText2"/>
        <w:spacing w:before="0" w:after="0"/>
        <w:rPr/>
      </w:pPr>
      <w:r>
        <w:rPr/>
        <w:t>a hely fogalmának fejlődése, avagy a hely banalizálódása és deszakralizálása</w:t>
      </w:r>
    </w:p>
    <w:p>
      <w:pPr>
        <w:pStyle w:val="Normal"/>
        <w:rPr>
          <w:rFonts w:ascii="Helvetica CE" w:hAnsi="Helvetica CE" w:cs="Helvetica CE"/>
          <w:lang w:val="en-US"/>
        </w:rPr>
      </w:pPr>
      <w:r>
        <w:rPr>
          <w:rFonts w:cs="Helvetica CE" w:ascii="Helvetica CE" w:hAnsi="Helvetica CE"/>
          <w:lang w:val="en-US"/>
        </w:rPr>
      </w:r>
    </w:p>
    <w:p>
      <w:pPr>
        <w:pStyle w:val="Normal"/>
        <w:jc w:val="right"/>
        <w:rPr/>
      </w:pPr>
      <w:r>
        <w:rPr>
          <w:rFonts w:eastAsia="Helvetica CE" w:cs="Helvetica CE" w:ascii="Helvetica CE" w:hAnsi="Helvetica CE"/>
          <w:sz w:val="18"/>
          <w:lang w:val="en-US"/>
        </w:rPr>
        <w:t xml:space="preserve"> </w:t>
      </w:r>
      <w:r>
        <w:rPr>
          <w:rFonts w:cs="Helvetica CE" w:ascii="Helvetica CE" w:hAnsi="Helvetica CE"/>
          <w:sz w:val="18"/>
          <w:lang w:val="en-US"/>
        </w:rPr>
        <w:t>“</w:t>
      </w:r>
      <w:r>
        <w:rPr>
          <w:rFonts w:cs="Helvetica CE" w:ascii="Helvetica CE" w:hAnsi="Helvetica CE"/>
          <w:sz w:val="18"/>
          <w:lang w:val="en-US"/>
        </w:rPr>
        <w:t>Nincs tér esemény nélkül, és nics építészet program nélkül.”</w:t>
      </w:r>
    </w:p>
    <w:p>
      <w:pPr>
        <w:pStyle w:val="Normal"/>
        <w:jc w:val="right"/>
        <w:rPr>
          <w:rFonts w:ascii="Helvetica CE" w:hAnsi="Helvetica CE" w:cs="Helvetica CE"/>
          <w:sz w:val="18"/>
          <w:lang w:val="en-US"/>
        </w:rPr>
      </w:pPr>
      <w:r>
        <w:rPr>
          <w:rFonts w:cs="Helvetica CE" w:ascii="Helvetica CE" w:hAnsi="Helvetica CE"/>
          <w:sz w:val="18"/>
          <w:lang w:val="en-US"/>
        </w:rPr>
        <w:t>(Bernard Tschumi: Terek és események)</w:t>
      </w:r>
    </w:p>
    <w:p>
      <w:pPr>
        <w:pStyle w:val="Normal"/>
        <w:jc w:val="right"/>
        <w:rPr>
          <w:rFonts w:ascii="Helvetica CE" w:hAnsi="Helvetica CE" w:cs="Helvetica CE"/>
          <w:sz w:val="18"/>
          <w:lang w:val="en-US"/>
        </w:rPr>
      </w:pPr>
      <w:r>
        <w:rPr>
          <w:rFonts w:cs="Helvetica CE" w:ascii="Helvetica CE" w:hAnsi="Helvetica CE"/>
          <w:sz w:val="18"/>
          <w:lang w:val="en-US"/>
        </w:rPr>
      </w:r>
    </w:p>
    <w:p>
      <w:pPr>
        <w:pStyle w:val="Heading3"/>
        <w:rPr>
          <w:sz w:val="28"/>
        </w:rPr>
      </w:pPr>
      <w:r>
        <w:rPr>
          <w:sz w:val="28"/>
        </w:rPr>
        <w:t>1.</w:t>
        <w:tab/>
        <w:t xml:space="preserve">Bevezetés </w:t>
      </w:r>
    </w:p>
    <w:p>
      <w:pPr>
        <w:pStyle w:val="NormalWeb"/>
        <w:shd w:fill="FFFFFF" w:val="clear"/>
        <w:spacing w:before="0" w:after="0"/>
        <w:rPr/>
      </w:pPr>
      <w:r>
        <w:rPr>
          <w:rFonts w:cs="Helvetica CE" w:ascii="Helvetica CE" w:hAnsi="Helvetica CE"/>
          <w:sz w:val="22"/>
          <w:lang w:val="en-US"/>
        </w:rPr>
        <w:t>Tanulmányom az építészeti hely fogalmának fejlődését követi nyomon, különös tekintettel a XX. század második felében bekövetkező változásokra. Mivel a téma erősen elméleti indíttatású, ezért az idézett személyek főleg filozófusok és teoretikusok. Az első rész a klasszikus modern koráig kialakult térfelfogásról és az egzisztencializmus építészeti helyre gyakorolt hatásáról szól. A fókuszban Michel Foucault heterotópiáról szóló esszéje áll annál is inkább, mert - véleményem szerint - itt figyelhető meg plasztikusan a hely értelmezésében történt hangsúlyváltás. A heterotópia - mint az utópia ellentettje és egyben  kiegészítője - ellen-helyszínként definiálódik, felszámolja az épített környezet és a hely nosztalgikus kapcsolatát, és rávilágít azokra a valóságos és visszataszító életterekre, melyek a mai kor jellemzői. A heterotópia két irányba vezethet tovább: az egyik a digitalizált kibertér, a másik a kontamináció tere, mely a hitelesség igénye nélkül, de a korporációs kapitalizmus által felhatalmazva foglalja el a természeti tér egyre nagyobb részét. A helyeket egyre inkább a rátett programok jellegtelensége, banalitása és egyben összetettsége befolyásolja: az építészeti terek klónozott formában többszöröződnek. A helyek ilyen módon történő másolhatósága felveti Walter Benjamin “aura”-kérdéskörét. A szimulákrum, a szimulált helyénvalósága és őszintesége a ma fogyasztói társadalmában csakis úgy értelmezhető, amennyiben az épület és a hely egy speciális viszonyba kerül egymással. A tanulmány befejező része példákat hoz fel a hely és épület kapcsolatának mai viszonyára: Rem Koolhaas, Ben van Berkel építészeti alapállása egy forradalmian új értelmezését adja a fenti témának.</w:t>
      </w:r>
    </w:p>
    <w:p>
      <w:pPr>
        <w:pStyle w:val="NormalWeb"/>
        <w:shd w:fill="FFFFFF" w:val="clear"/>
        <w:spacing w:before="0" w:after="0"/>
        <w:rPr>
          <w:rFonts w:ascii="Helvetica CE" w:hAnsi="Helvetica CE" w:cs="Helvetica CE"/>
          <w:sz w:val="22"/>
          <w:lang w:val="en-US"/>
        </w:rPr>
      </w:pPr>
      <w:r>
        <w:rPr>
          <w:rFonts w:cs="Helvetica CE" w:ascii="Helvetica CE" w:hAnsi="Helvetica CE"/>
          <w:sz w:val="28"/>
          <w:lang w:val="en-US"/>
        </w:rPr>
        <w:t>2.</w:t>
        <w:tab/>
        <w:t>A hely modern értelmezése</w:t>
      </w:r>
    </w:p>
    <w:p>
      <w:pPr>
        <w:pStyle w:val="TextBodyIndent"/>
        <w:ind w:left="0" w:hanging="0"/>
        <w:rPr/>
      </w:pPr>
      <w:r>
        <w:rPr/>
        <w:t xml:space="preserve">Ahhoz, hogy a hely mai értelmezéséig eljussunk, szükségesnek tartom a hely fogalmának átalakulását, értelmezését a nyugati kultúrában tisztázni A középkori helyeket egyértelműen egy függőleges viszonyrendszer határozta meg: a szenttel szemben a profán, a védettel szemben a kitett, védtelen helyek egy, az emberi létet befolyásoló minőséget alkottak, mely zárt és egyben egységes hierarchiába kényszerítette a benne élőket. </w:t>
      </w:r>
    </w:p>
    <w:p>
      <w:pPr>
        <w:pStyle w:val="NormalWeb"/>
        <w:shd w:fill="FFFFFF" w:val="clear"/>
        <w:spacing w:before="120" w:after="0"/>
        <w:rPr>
          <w:rFonts w:ascii="Helvetica CE" w:hAnsi="Helvetica CE" w:cs="Helvetica CE"/>
          <w:sz w:val="22"/>
          <w:lang w:val="en-US"/>
        </w:rPr>
      </w:pPr>
      <w:r>
        <w:rPr>
          <w:rFonts w:cs="Helvetica CE" w:ascii="Helvetica CE" w:hAnsi="Helvetica CE"/>
          <w:sz w:val="22"/>
          <w:lang w:val="en-US"/>
        </w:rPr>
        <w:t>“</w:t>
      </w:r>
      <w:r>
        <w:rPr>
          <w:rFonts w:cs="Helvetica CE" w:ascii="Helvetica CE" w:hAnsi="Helvetica CE"/>
          <w:i/>
          <w:sz w:val="22"/>
          <w:lang w:val="en-US"/>
        </w:rPr>
        <w:t>A lokalizáció, a behatároltság tere Galileivel megnyílik,</w:t>
      </w:r>
      <w:r>
        <w:rPr>
          <w:rFonts w:cs="Helvetica CE" w:ascii="Helvetica CE" w:hAnsi="Helvetica CE"/>
          <w:sz w:val="22"/>
          <w:lang w:val="en-US"/>
        </w:rPr>
        <w:t xml:space="preserve"> mert Galilei művének valódi botránya nem az, hogy felfedezte, vagy újra felfedezte, hogy a Föld kering a Nap körül, hanem, hogy körvonalazott egy végtelen, és végtelenül nyitott teret; ezáltal a Középkor behatárolt helye bizonyos értelemben feloldódott, valamely dolog helye ezen túl mindössze mozgásának egyik pontja, mint ahogyan valamely dolog megpihenése sem volt más ezentúl, mint meghatározhatatlanul lelassult mozgás. </w:t>
      </w:r>
      <w:r>
        <w:rPr>
          <w:rFonts w:cs="Helvetica CE" w:ascii="Helvetica CE" w:hAnsi="Helvetica CE"/>
          <w:i/>
          <w:sz w:val="22"/>
          <w:lang w:val="en-US"/>
        </w:rPr>
        <w:t>Másképp szólva, Galileivel, a XVII. századtól kezdődően, a behatároltság helyébe a kiterjedés lépett.</w:t>
      </w:r>
      <w:r>
        <w:rPr>
          <w:rFonts w:cs="Helvetica CE" w:ascii="Helvetica CE" w:hAnsi="Helvetica CE"/>
          <w:sz w:val="22"/>
          <w:lang w:val="en-US"/>
        </w:rPr>
        <w:t>”</w:t>
      </w:r>
      <w:r>
        <w:rPr>
          <w:rStyle w:val="FootnoteCharacters"/>
          <w:rFonts w:cs="Helvetica CE" w:ascii="Helvetica CE" w:hAnsi="Helvetica CE"/>
          <w:sz w:val="22"/>
          <w:lang w:val="en-US"/>
        </w:rPr>
        <w:t xml:space="preserve"> </w:t>
      </w:r>
      <w:r>
        <w:rPr>
          <w:rStyle w:val="FootnoteCharacters"/>
          <w:rStyle w:val="FootnoteAnchor"/>
          <w:rFonts w:cs="Helvetica CE" w:ascii="Helvetica CE" w:hAnsi="Helvetica CE"/>
          <w:sz w:val="22"/>
          <w:lang w:val="en-US"/>
        </w:rPr>
        <w:footnoteReference w:id="2"/>
      </w:r>
    </w:p>
    <w:p>
      <w:pPr>
        <w:pStyle w:val="Normal"/>
        <w:jc w:val="both"/>
        <w:rPr>
          <w:rFonts w:ascii="Helvetica CE" w:hAnsi="Helvetica CE" w:cs="Helvetica CE"/>
          <w:sz w:val="22"/>
          <w:lang w:val="en-US"/>
        </w:rPr>
      </w:pPr>
      <w:r>
        <w:rPr>
          <w:rFonts w:cs="Helvetica CE" w:ascii="Helvetica CE" w:hAnsi="Helvetica CE"/>
          <w:sz w:val="22"/>
          <w:lang w:val="en-US"/>
        </w:rPr>
        <w:t xml:space="preserve">A tér fogalmának építészeti kisajátítása a modern kor terméke. Ez Európában jelent meg pontosan akkor, amikor az Euklideszi térkoncepció - miszerint a tér a háromdimenziós univerzum egy folytonos, homogén, és állandó meghatározója - krízisbe jutott. A klasszikus modern azonban csak a térrel törődött, a hely számára szinte nem is létezett. A térkoncepció – akárcsak a többi művészeti ág esetében – egy erősen absztrahált szinten fogalmazódott meg. A tér elvonatkoztatásának és az ipari normákhoz való idomításának szélsőséges példája volt a Neue Sachlichkeit és egyéb funkcionalista változatai, melyek a fiziológiai igényeket az emberi érzékeléssel együtt mechanikusan rögzítették. Kenneth Frampton ezt a magatartásmódot így kritizálta: “A modernizációnak az az alaptörekvése, hogy a maga számára teljesen tiszta helyzetet, </w:t>
      </w:r>
      <w:r>
        <w:rPr>
          <w:rFonts w:cs="Helvetica CE" w:ascii="Helvetica CE" w:hAnsi="Helvetica CE"/>
          <w:i/>
          <w:sz w:val="22"/>
          <w:lang w:val="en-US"/>
        </w:rPr>
        <w:t>tabula rasa</w:t>
      </w:r>
      <w:r>
        <w:rPr>
          <w:rFonts w:cs="Helvetica CE" w:ascii="Helvetica CE" w:hAnsi="Helvetica CE"/>
          <w:sz w:val="22"/>
          <w:lang w:val="en-US"/>
        </w:rPr>
        <w:t>-t teremtsen, magától értetődően jár együtt a buldózerek használatával.”</w:t>
      </w:r>
      <w:r>
        <w:rPr>
          <w:rStyle w:val="FootnoteCharacters"/>
          <w:rStyle w:val="FootnoteAnchor"/>
          <w:rFonts w:cs="Helvetica CE" w:ascii="Helvetica CE" w:hAnsi="Helvetica CE"/>
          <w:sz w:val="22"/>
          <w:lang w:val="en-US"/>
        </w:rPr>
        <w:footnoteReference w:id="3"/>
      </w:r>
    </w:p>
    <w:p>
      <w:pPr>
        <w:pStyle w:val="Normal"/>
        <w:spacing w:before="120" w:after="0"/>
        <w:jc w:val="both"/>
        <w:rPr>
          <w:rFonts w:ascii="Helvetica CE" w:hAnsi="Helvetica CE" w:cs="Helvetica CE"/>
          <w:sz w:val="22"/>
          <w:lang w:val="en-US"/>
        </w:rPr>
      </w:pPr>
      <w:r>
        <w:rPr>
          <w:rFonts w:cs="Helvetica CE" w:ascii="Helvetica CE" w:hAnsi="Helvetica CE"/>
          <w:sz w:val="28"/>
          <w:lang w:val="en-US"/>
        </w:rPr>
        <w:t>3.</w:t>
        <w:tab/>
        <w:t>Az egzisztencializmus “helye” az építészetben</w:t>
      </w:r>
    </w:p>
    <w:p>
      <w:pPr>
        <w:pStyle w:val="Normal"/>
        <w:spacing w:before="120" w:after="0"/>
        <w:jc w:val="both"/>
        <w:rPr/>
      </w:pPr>
      <w:r>
        <w:rPr>
          <w:rFonts w:cs="Helvetica CE" w:ascii="Helvetica CE" w:hAnsi="Helvetica CE"/>
          <w:sz w:val="22"/>
          <w:lang w:val="en-US"/>
        </w:rPr>
        <w:t xml:space="preserve">A második világháború után jelent meg markánsan egy új építészeti érzékenység, mely megkérdőjelezte a tér kezelésének ennyire leegyszerűsített változatát. Az absztrakcióval ellentétben az egzisztencializmus Edmund Husserl maximáját ültette át a gyakorlatba, miszerint vissza kell térnünk a </w:t>
      </w:r>
      <w:r>
        <w:rPr>
          <w:rFonts w:cs="Helvetica CE" w:ascii="Helvetica CE" w:hAnsi="Helvetica CE"/>
          <w:i/>
          <w:sz w:val="22"/>
          <w:lang w:val="en-US"/>
        </w:rPr>
        <w:t>magukban létező dolgokhoz</w:t>
      </w:r>
      <w:r>
        <w:rPr>
          <w:rFonts w:cs="Helvetica CE" w:ascii="Helvetica CE" w:hAnsi="Helvetica CE"/>
          <w:color w:val="FF0000"/>
          <w:sz w:val="22"/>
          <w:lang w:val="en-US"/>
        </w:rPr>
        <w:t xml:space="preserve"> </w:t>
      </w:r>
      <w:r>
        <w:rPr>
          <w:rFonts w:cs="Helvetica CE" w:ascii="Helvetica CE" w:hAnsi="Helvetica CE"/>
          <w:sz w:val="22"/>
          <w:lang w:val="en-US"/>
        </w:rPr>
        <w:t xml:space="preserve">. Az építészeti gondolkodás vezérelvévé vált, hogy különlegesen viszonyuljon minden egyes helyzethez, mind térbeli, mind pedig időbeli meghatározottságának összességét figyelembe véve. Az építészet feladata az lett, hogy a lakozás számára építsen tereket. Mivel az univerzális esszenciák megszűntek, csupán különleges és történeti egzisztenciák léteztek. Terek nem jöttek létre kísérleti körülmények között, az általános jelleg kísérletezése megszűnt Ehelyett az építészettől elvártuk, hogy megtörje az ég és a föld végtelen horizontját, ezáltal specifikusan meghatározott, esszenciálisan definiált tereket létrehozva. Másképp fogalmazva: hogy a hely elemeit gyűjtse össze, és tegye őket láthatóvá, tömörré és érthetővé. </w:t>
      </w:r>
    </w:p>
    <w:p>
      <w:pPr>
        <w:pStyle w:val="TextBodyIndent"/>
        <w:spacing w:before="120" w:after="0"/>
        <w:ind w:left="0" w:hanging="0"/>
        <w:rPr/>
      </w:pPr>
      <w:r>
        <w:rPr/>
        <w:t xml:space="preserve">Ez a vállalkozás nem egy innovációs vákumból emelkedett ki, sokkal inkább a fény és árnyék, a föld és az ég, valamint a hely ősi képei, történetei egymásra hatásából. Az általános korabeli felfogás szerint az építészet nem több, mint egy jámbor felismerés, az elültetett palánták türelmes gondozása, melyek csupán arra várnak, hogy valaki felnevelje őket. </w:t>
      </w:r>
    </w:p>
    <w:p>
      <w:pPr>
        <w:pStyle w:val="Normal"/>
        <w:spacing w:before="120" w:after="0"/>
        <w:jc w:val="both"/>
        <w:rPr>
          <w:rFonts w:ascii="Helvetica CE" w:hAnsi="Helvetica CE" w:cs="Helvetica CE"/>
          <w:sz w:val="22"/>
          <w:lang w:val="en-US"/>
        </w:rPr>
      </w:pPr>
      <w:r>
        <w:rPr>
          <w:rFonts w:cs="Helvetica CE" w:ascii="Helvetica CE" w:hAnsi="Helvetica CE"/>
          <w:sz w:val="22"/>
          <w:lang w:val="en-US"/>
        </w:rPr>
        <w:t xml:space="preserve">Az egzisztencializmus által okozott szemléletváltás az 50-es évek amerikai és európai építészetében sokkal mélyrehatóbbnak bizonyult, mint azt bárki gondolta volna. (Alvar Aalto munkássága, Lewerentz helyhez és anyaghoz kötött építészete, Alison és Peter Smithson kutatásai a megszokott és elidegenített elemek viszonyát illetően stb.). Mindegyikük a történelem győzelmét, a strukturális komplexitást, a környezet iránt érzett érzékenységet, a különleges minőségek iránti megkülönböztetett figyelmet hangsúlyozta. Smithsonéknál a technológia felettébb kritikus használata, más építészeknél a kézműipar nosztalgiamentesítése, racionális elemekkel való gazdagítása volt a döntő - természetszerűleg a genius locival párosítva. Ezek a gondolatok egy kritikus generáció életérzését testesítették meg, azokét, akik a jövőben, a nagy látomásokban hitüket elvesztették, és azonosultak a személyes elköteleződés filozófiájával. </w:t>
      </w:r>
    </w:p>
    <w:p>
      <w:pPr>
        <w:pStyle w:val="TextBodyIndent"/>
        <w:spacing w:before="120" w:after="0"/>
        <w:ind w:left="0" w:hanging="0"/>
        <w:rPr/>
      </w:pPr>
      <w:r>
        <w:rPr>
          <w:i/>
        </w:rPr>
        <w:t>Martin Heidegger</w:t>
      </w:r>
      <w:r>
        <w:rPr/>
        <w:t xml:space="preserve"> a darmstadti beszélgetések alkalmával adta meg az új építészeti hely-felfogás alaphangját. A kiterjedés nélküli térrel szemben a behatárolt helyről szólt, mely nézete szerint az egyetlen lehetőség a létezés és a lakozás összekapcsolására: “A tér valami térbe foglalt (Eingeraeumte), olyasmi, amit szabaddá tettek, mégpedig adott határok között. A határ, a görög peras nem az, ahol valami véget ér, hanem ahogy a görögök felismerték, ahonnan valaminek a létezése elkezdődik. Innen a horismos, vagyis a határ fogalma. A tér lényegét tekintve tehát a térbe foglalt, aminek a határain belül megnyitották a létezés lehetőségét. Valaminek a térbe foglalása mindenkor egy hely révén való alakítást és rendezést, vagyis összegyűjtést jelent, mondjuk egy híd jellegű dolog révén. Ennélfogva a terek létezésüket a helyeknek és nem a ‘tér’-nek köszönhetik.”</w:t>
      </w:r>
      <w:r>
        <w:rPr>
          <w:rStyle w:val="FootnoteCharacters"/>
          <w:rStyle w:val="FootnoteAnchor"/>
        </w:rPr>
        <w:footnoteReference w:id="4"/>
      </w:r>
      <w:r>
        <w:rPr/>
        <w:t xml:space="preserve"> </w:t>
      </w:r>
    </w:p>
    <w:p>
      <w:pPr>
        <w:pStyle w:val="BodyTextIndent2"/>
        <w:spacing w:before="120" w:after="0"/>
        <w:ind w:left="0" w:hanging="0"/>
        <w:jc w:val="both"/>
        <w:rPr/>
      </w:pPr>
      <w:r>
        <w:rPr/>
        <w:t xml:space="preserve">Heidegger gondolatait </w:t>
      </w:r>
      <w:r>
        <w:rPr>
          <w:i/>
        </w:rPr>
        <w:t>Christian Norberg-Schulz</w:t>
      </w:r>
      <w:r>
        <w:rPr/>
        <w:t xml:space="preserve"> fűzi tovább a genius loci fogalmának bevezetésével. A hely szelleme magában foglalja a benjamini aura fogalmát is. Így áll össze egy hermetikusan zárt, idillikus világkép, melynek vajmi kevés köze van a töredezett valósághoz. Norberg-Schulz “A ‘hely’ jelensége” (Das Phaenomen “Ort”) című írásában a helyet a lét elengedhetetlen alkotórészeként definiálja. Tehát mit értünk a “hely” fogalma alatt? Véleménye szerint nyilvánvalóan többet, mint az absztrakt lokalizálást. Egy olyan teljességet ért alatta, melyek konkrét dolgokból anyagból, formából, felületből és színből állnak. Összerakva ezeket, a dolgok egy környezeti jelleget határoznak meg, vagyis a hely lényegét. </w:t>
      </w:r>
    </w:p>
    <w:p>
      <w:pPr>
        <w:pStyle w:val="BodyTextIndent2"/>
        <w:spacing w:before="120" w:after="0"/>
        <w:ind w:left="0" w:hanging="0"/>
        <w:jc w:val="both"/>
        <w:rPr/>
      </w:pPr>
      <w:r>
        <w:rPr/>
        <w:t xml:space="preserve">Norberg-Schulz szerint a helyek összetett minőségi képződményt alkotnak, ezért nem lehet őket analitikus és tudományos fogalmakkal leírni. A tudomány az adottságokból absztrahál azért, hogy semleges, objektív felismerésekre jusson. Norberg-Schulz a mindennapi élet elvesztését félti a tudományos tervezési módszerek alkalmazása esetén. </w:t>
      </w:r>
    </w:p>
    <w:p>
      <w:pPr>
        <w:pStyle w:val="Heading4"/>
        <w:rPr/>
      </w:pPr>
      <w:r>
        <w:rPr/>
        <w:t>4.</w:t>
        <w:tab/>
        <w:t>A ‘genius loci’ fogalma meginog</w:t>
      </w:r>
    </w:p>
    <w:p>
      <w:pPr>
        <w:pStyle w:val="TextBodyIndent"/>
        <w:spacing w:before="120" w:after="0"/>
        <w:ind w:left="0" w:hanging="0"/>
        <w:rPr/>
      </w:pPr>
      <w:r>
        <w:rPr/>
        <w:t>Marcel Detienne francia antropológus a genius loci alapjául szolgáló tényeket vonta kétségbe. Egy átfogó felmérés, mely kiterjedt számos jelenkori és történeti kultúrára, megkérdőjelezte a heideggeri rögzített pontok létezését, melyek képesek lennének az emlékek és  a tér szervezésére: “Mi a hely? Van-e egyáltalán neve? Ez valami rögzített dolog? Mit jelent a lakozás? Vannak helyek, melyek beszélnek, mások jelekként működnek, vannak jelek, melyeket szájként kell táplálni, melyeket gyomorként kell megtölteni. Vannak szabad és üres helyek, melyek egyszerűen rendelkezésre állnak...”</w:t>
      </w:r>
      <w:r>
        <w:rPr>
          <w:rStyle w:val="FootnoteCharacters"/>
          <w:rStyle w:val="FootnoteAnchor"/>
        </w:rPr>
        <w:footnoteReference w:id="5"/>
      </w:r>
      <w:r>
        <w:rPr/>
        <w:t xml:space="preserve"> </w:t>
      </w:r>
    </w:p>
    <w:p>
      <w:pPr>
        <w:pStyle w:val="TextBodyIndent"/>
        <w:spacing w:before="120" w:after="0"/>
        <w:ind w:left="0" w:hanging="0"/>
        <w:rPr/>
      </w:pPr>
      <w:r>
        <w:rPr/>
        <w:t>“</w:t>
      </w:r>
      <w:r>
        <w:rPr/>
        <w:t>Úgy tűnik, hogy a hely fogalma és annak interpretálása feloldhatatlanul össze van kötve az idő fogalmával. A történeti kultúrák helyszínei sokszor feladat elé állították az időt: az emlékművek magukban sűrítik az emlékezetet, a feledés ellenében dolgoznak, állandóan emlékezetbe idézve az alapító egyéneket, cselekedeteket, vagy intézményeket. Ezen kultúrák építészete az alapítás, emlékezés és állandóság rítusának részévé válik. Emellett azonban létezik az esemény kultúrája: egy olyan kultúráé, mely a káosz felé vezető szétbomlás és csepfolyósság állapotában képes energiát generálni, amely kaotikus elemekből kiindulva egy többszörös valóság redőit kezdi el építeni. Az esemény egyúttal találkozási pont is, egy kapcsolódás, ahol a határtalan út vonalai metszik egymást azért, hogy kiemelkedő intenzitású csomópontokat hozhassanak létre.”</w:t>
      </w:r>
      <w:r>
        <w:rPr>
          <w:rStyle w:val="FootnoteCharacters"/>
          <w:rStyle w:val="FootnoteAnchor"/>
        </w:rPr>
        <w:footnoteReference w:id="6"/>
      </w:r>
      <w:r>
        <w:rPr/>
        <w:t xml:space="preserve"> </w:t>
      </w:r>
    </w:p>
    <w:p>
      <w:pPr>
        <w:pStyle w:val="TextBodyIndent"/>
        <w:spacing w:before="120" w:after="0"/>
        <w:ind w:left="0" w:hanging="0"/>
        <w:rPr/>
      </w:pPr>
      <w:r>
        <w:rPr/>
        <w:t>Ezekre a gondolatokra rímel Michel Foucault esszéje a “más terekről”</w:t>
      </w:r>
      <w:r>
        <w:rPr>
          <w:rStyle w:val="FootnoteCharacters"/>
          <w:rStyle w:val="FootnoteAnchor"/>
        </w:rPr>
        <w:footnoteReference w:id="7"/>
      </w:r>
      <w:r>
        <w:rPr/>
        <w:t>, azonban egy teljesen más utat felvillantva A heterotópia az utópiával szemben a valóságban is létező, valódi helyeket jelent, amelyek szerkezetüknél fogva különböznek környezetüktől mint például a kórház, a temető. Foucault felfogása alapjaiban rengette meg a hagyományos, nosztalgikus hely szellemével való törődést. Elmélkedését a tér és az idő összefügéseivel kezdi: “A tizenkilencedik század legfontosabb kísértete, jól tudjuk, a történelem volt: a fejlődés és a fékeződés tematikája, a válságé és a körforgásé, a múlt felgyülemléséé, a holtak túlszaporodásáé, a világ fenyegető eljegesedéséé. E század a második termodinamikai elvben találta meg fő mitológiai forrását. A mai kor vélhetően inkább a tér kora lesz. Az egyidejűség időszakát éljük, a szembenállás korát, a közeli és a távoli, az egymás melletti és a szétszóródott korát. Olyan ponton állunk, úgy hiszem, ahonnan nézve a világ nem annyira az időben kibomló nagy élet formájában, mint inkább hálózatként jelenik meg, mely összeköti a pontokat, egybefűzi saját felvetőszálait.”</w:t>
      </w:r>
    </w:p>
    <w:p>
      <w:pPr>
        <w:pStyle w:val="NormalWeb"/>
        <w:shd w:fill="FFFFFF" w:val="clear"/>
        <w:rPr/>
      </w:pPr>
      <w:r>
        <w:rPr>
          <w:rFonts w:cs="Helvetica CE" w:ascii="Helvetica CE" w:hAnsi="Helvetica CE"/>
          <w:sz w:val="22"/>
        </w:rPr>
        <w:t>A Galilei által megnyitott behatároltságot helyettesítő kiterjedést az aktuális hely, a helyszín (</w:t>
      </w:r>
      <w:r>
        <w:rPr>
          <w:rFonts w:cs="Helvetica CE" w:ascii="Helvetica CE" w:hAnsi="Helvetica CE"/>
          <w:i/>
          <w:sz w:val="22"/>
        </w:rPr>
        <w:t>emplacement</w:t>
      </w:r>
      <w:r>
        <w:rPr>
          <w:rFonts w:cs="Helvetica CE" w:ascii="Helvetica CE" w:hAnsi="Helvetica CE"/>
          <w:sz w:val="22"/>
        </w:rPr>
        <w:t xml:space="preserve">; </w:t>
      </w:r>
      <w:r>
        <w:rPr>
          <w:rFonts w:cs="Helvetica CE" w:ascii="Helvetica CE" w:hAnsi="Helvetica CE"/>
          <w:i/>
          <w:sz w:val="22"/>
        </w:rPr>
        <w:t>site</w:t>
      </w:r>
      <w:r>
        <w:rPr>
          <w:rFonts w:cs="Helvetica CE" w:ascii="Helvetica CE" w:hAnsi="Helvetica CE"/>
          <w:sz w:val="22"/>
        </w:rPr>
        <w:t xml:space="preserve">) váltja fel. Ez még nem mond ellent a hely szellemének. Tovább azonban így fogalmaz: “A helyszínt a pontok és az elemek közötti szomszédsági viszonyok határozzák meg; ezeket a viszonyokat formálisan mint sorokat, fákat vagy rácsokat írhatjuk le.” Ezért a viszony-együttesek leírását kutatja, ahol viszony-nyalábokat és viszonyhálózatokat különböztet meg. A legkülönlegesebb terek azok, melyek közös jellemzője, hogy minden más helyszínnel viszonyban állnak, de olyan különleges módon teszik ezt, hogy felfüggesztik, semlegesítik vagy kifordítják a viszony-együtteseket, melyeket éppen jelölnek, tükröznek vagy reflektálnak. Ezek a térfajták, melyek az összes többi térrel kapcsolatban állnak, melyek azonban minden más helyszínnek ellene mondanak, két nagy csoportot alkotnak. Az elsőt képezik az Utópiák. Az utópia olyan helyszín, melynek nincs valós helye. A valóság tökéletesített formája egy irreális térbe projektálva. </w:t>
      </w:r>
      <w:r>
        <w:rPr>
          <w:rFonts w:cs="Helvetica CE" w:ascii="Helvetica CE" w:hAnsi="Helvetica CE"/>
          <w:sz w:val="22"/>
          <w:lang w:val="en-US"/>
        </w:rPr>
        <w:t xml:space="preserve">“Ugyanígy vannak, vélhetően minden kultúrában és civilizációban, valós, létező helyek, a társadalom alapintézményeinek részei, egyfajta ellen-helyszínek... Ezeket a helyeket, melyek abszolút módon ‘mások’, mint mindazon helyszínek, melyekre reflektálnak, melyekről szólnak, heterotópiáknak nevezem – mintegy az utópiákkal szembeállítva őket...”. </w:t>
      </w:r>
    </w:p>
    <w:p>
      <w:pPr>
        <w:pStyle w:val="NormalWeb"/>
        <w:shd w:fill="FFFFFF" w:val="clear"/>
        <w:rPr>
          <w:rFonts w:ascii="Helvetica CE" w:hAnsi="Helvetica CE" w:cs="Helvetica CE"/>
          <w:sz w:val="22"/>
        </w:rPr>
      </w:pPr>
      <w:r>
        <w:rPr>
          <w:rFonts w:cs="Helvetica CE" w:ascii="Helvetica CE" w:hAnsi="Helvetica CE"/>
          <w:sz w:val="22"/>
        </w:rPr>
        <w:t xml:space="preserve">A heterotópia kapcsolódik a földcsuszamlásszerű időbeli váltásokhoz. Az emberek a hagyományos időfogalmukkal abszolút törést szenvednek, nos ekkor beszélhetünk a heterotópia megerősödéséről. A végtelenül halmozódó gyűjtemények a könyvtárakban és a múzeumokban egy olyan időutazást eredményeznek, mely az időtől védett, egyfajta időn kívülliséget élvező helyen zajlik. </w:t>
      </w:r>
    </w:p>
    <w:p>
      <w:pPr>
        <w:pStyle w:val="NormalWeb"/>
        <w:shd w:fill="FFFFFF" w:val="clear"/>
        <w:rPr>
          <w:rFonts w:ascii="Helvetica CE" w:hAnsi="Helvetica CE" w:cs="Helvetica CE"/>
          <w:sz w:val="22"/>
        </w:rPr>
      </w:pPr>
      <w:r>
        <w:rPr>
          <w:rFonts w:cs="Helvetica CE" w:ascii="Helvetica CE" w:hAnsi="Helvetica CE"/>
          <w:sz w:val="22"/>
        </w:rPr>
        <w:t xml:space="preserve">A heterotópiák nem foghatók fel egy szabadon bejárható térként, mint például egy köztér. A heterotópia mindig feltételezi egy nyitó-záró rendszer létét, mely egyszerre szigeteli el, és teszi átjárhatóvá. Vagy az a helyzet, hogy a belépés kötelező, mint a laktanya vagy a börtön esetében, vagy bizonyos rítusoknak és megtisztulásnak kell alávetnünk magunkat, hogy beléphessünk. </w:t>
      </w:r>
    </w:p>
    <w:p>
      <w:pPr>
        <w:pStyle w:val="NormalWeb"/>
        <w:shd w:fill="FFFFFF" w:val="clear"/>
        <w:rPr>
          <w:rFonts w:ascii="Helvetica CE" w:hAnsi="Helvetica CE" w:cs="Helvetica CE"/>
          <w:sz w:val="22"/>
          <w:lang w:val="en-US"/>
        </w:rPr>
      </w:pPr>
      <w:r>
        <w:rPr>
          <w:rFonts w:cs="Helvetica CE" w:ascii="Helvetica CE" w:hAnsi="Helvetica CE"/>
          <w:sz w:val="22"/>
        </w:rPr>
        <w:t xml:space="preserve">Foucault esszéjét a legkifejezőbb heterotópiával, a hajóval zárja: „Bordélyok és gyarmati telepek, a heterotópia két szélsőséges típusa – és ha végül arra gondolunk, hogy a hajó egy úszó térdarab, egy hely nélküli hely, mely önmaga által létezik, mely önmagára zárt, és ugyanakkor átadatik a tenger végtelenségének, és amely kikötőről kikötőre, szélről szélre, bordélyról bordélyra, egészen a gyarmatokig megy, hogy elhozza a legértékesebb kincseket…. A hajó a példaértékű heterotópia.” </w:t>
      </w:r>
    </w:p>
    <w:p>
      <w:pPr>
        <w:pStyle w:val="Normal"/>
        <w:widowControl w:val="false"/>
        <w:autoSpaceDE w:val="false"/>
        <w:spacing w:before="120" w:after="0"/>
        <w:jc w:val="both"/>
        <w:rPr>
          <w:rFonts w:ascii="Times CE" w:hAnsi="Times CE" w:eastAsia="Times New Roman" w:cs="Times CE"/>
          <w:lang w:val="en-US"/>
        </w:rPr>
      </w:pPr>
      <w:r>
        <w:rPr>
          <w:rFonts w:eastAsia="Times New Roman" w:cs="Helvetica CE" w:ascii="Helvetica CE" w:hAnsi="Helvetica CE"/>
          <w:sz w:val="28"/>
          <w:lang w:val="en-US"/>
        </w:rPr>
        <w:t>5.</w:t>
        <w:tab/>
        <w:t>A szimulákrum</w:t>
      </w:r>
      <w:r>
        <w:rPr>
          <w:rStyle w:val="FootnoteCharacters"/>
          <w:rStyle w:val="FootnoteAnchor"/>
          <w:rFonts w:eastAsia="Times New Roman" w:cs="Helvetica CE" w:ascii="Helvetica CE" w:hAnsi="Helvetica CE"/>
          <w:sz w:val="28"/>
          <w:lang w:val="en-US"/>
        </w:rPr>
        <w:footnoteReference w:id="8"/>
      </w:r>
      <w:r>
        <w:rPr>
          <w:rFonts w:eastAsia="Times New Roman" w:cs="Helvetica CE" w:ascii="Helvetica CE" w:hAnsi="Helvetica CE"/>
          <w:sz w:val="28"/>
          <w:lang w:val="en-US"/>
        </w:rPr>
        <w:t xml:space="preserve"> aurája</w:t>
      </w:r>
    </w:p>
    <w:p>
      <w:pPr>
        <w:pStyle w:val="BodyText2"/>
        <w:widowControl w:val="false"/>
        <w:autoSpaceDE w:val="false"/>
        <w:rPr>
          <w:rFonts w:eastAsia="Times New Roman"/>
        </w:rPr>
      </w:pPr>
      <w:r>
        <w:rPr>
          <w:rFonts w:eastAsia="Times New Roman"/>
        </w:rPr>
        <w:t xml:space="preserve">A művészetbeli szimuláció hagyományos eszközei a jelmezek, maszkok, szerepek, filmszerű és elektronikus hatások. A számítógép megjelenésével az összes szimulációs eszköz egyetlen területre bomlott le - a digitálisan kódolt matematikai algoritmusokéba, amelyek a számítógépet univerzális géppé teszik. A művészet és a tudomány eszközeinek ilyen jellegű összeolvadása afelé halad, hogy a szimulációt a technológiai problémák fölé, a filozófiai témák felségterületére emelje. </w:t>
      </w:r>
    </w:p>
    <w:p>
      <w:pPr>
        <w:pStyle w:val="Normal"/>
        <w:widowControl w:val="false"/>
        <w:autoSpaceDE w:val="false"/>
        <w:spacing w:before="120" w:after="0"/>
        <w:jc w:val="both"/>
        <w:rPr/>
      </w:pPr>
      <w:r>
        <w:rPr>
          <w:rFonts w:eastAsia="Times New Roman" w:cs="Helvetica CE" w:ascii="Helvetica CE" w:hAnsi="Helvetica CE"/>
          <w:sz w:val="22"/>
          <w:lang w:val="en-US"/>
        </w:rPr>
        <w:t xml:space="preserve">Az ábrázolást magát már évtizedekkel ezelőtt válságosnak tekintették francia irodalmi szemiotikusok. Az 1960-as években Jacques Derrida Ferdinand de Saussure úttörő munkáját követve kifejtette, hogy bármely szöveg csak egy másik szövegre hivatkozhat, ezáltal csak a jelentés marad meg, a jelzett, szállító közeg belevész "a már megírtak" univerzális háttérzajába. Ugyanezt a kritikát alkalmazta Jean Baudrillard a 70-es években az audiovizuális média világára. A hitelesség erkölcsi fogalmára alapozva próbál célt elérni: az eredeti, a hiteles és velük együtt a Valóság és Igazság lehetőségének eltűnéséről kesereg. Noha tulajdonképpen soha nem mondja ki, mégis világos, hogy Baudrillard a Walter Benjámin féle "aura" feltámadására vágyik. </w:t>
      </w:r>
    </w:p>
    <w:p>
      <w:pPr>
        <w:pStyle w:val="TextBody"/>
        <w:spacing w:before="120" w:after="0"/>
        <w:jc w:val="both"/>
        <w:rPr>
          <w:b w:val="false"/>
          <w:b w:val="false"/>
          <w:sz w:val="22"/>
        </w:rPr>
      </w:pPr>
      <w:r>
        <w:rPr>
          <w:b w:val="false"/>
          <w:sz w:val="22"/>
        </w:rPr>
        <w:t>Benjamin A műalkotás a technikai reprodukálhatóságának korában című, 1936-ban megjelent művében azzal érvvel, hogy az értékes egyediséggel bíró történelmi leletek (egy ókori váza) és a természeti jelenségek (egy fa) birtokában vannak a hitelesség "aurája" bizonyosságának, ami már nem reprodukálható; vagyis a transzcendens minőség az, ami a reprodukció során elvész (nincs értelme "autentikus" fotómásolatot keresni). Benjamin meghatározása szerint az aura "a távolság minősége", amely megmarad, bármennyire közelről vizsgáljuk is meg az ezzel rendelkező tárgyat. Nem kevesebb ez, mint a tökéletes vallásos elgondolása. Baudrillard számára a hitelesség aurája örökre elveszett a médiaszimulácó világában, ezt nevezte ő a "hiperreális" megteremtésének, amelynek nincsen materiális eredete vagy valósága. A médiakultúrában, érvel, az igazságot gyökerestől kiirtották, pusztán az önmagára utaló "szimulációk szimulakráinak" galaktikája marad meg, ami lehetetlenné teszi az eldönthetőséget. Baudrillard szerint ez egy kulturális és politikiai zsákutca, a korporációs kapitalizmus végső diadala. Ahelyett, hogy a terület jelölné ki a térképet, sajnálkozik, hogy most a térkép (médiaszimuláció) jelöli ki a területet (fogyasztói kultúra). Mint látjuk, Baudrillard kritikája meglehetősen pesszimista.</w:t>
      </w:r>
    </w:p>
    <w:p>
      <w:pPr>
        <w:pStyle w:val="Normal"/>
        <w:widowControl w:val="false"/>
        <w:autoSpaceDE w:val="false"/>
        <w:spacing w:before="120" w:after="0"/>
        <w:jc w:val="both"/>
        <w:rPr/>
      </w:pPr>
      <w:r>
        <w:rPr>
          <w:rFonts w:eastAsia="Times New Roman" w:cs="Helvetica CE" w:ascii="Helvetica CE" w:hAnsi="Helvetica CE"/>
          <w:sz w:val="22"/>
          <w:lang w:val="en-US"/>
        </w:rPr>
        <w:t>Más szemszögből nézve azonban ugyanazon – általa sajnálatra méltónak tartott – körülmények reményt jelentenek: ha készek vagyunk újraszocializálni magunkat, ha készek vagyunk új, életre való kultúrát teremteni, akkor a térkép szükségszerűen kijelöli a területet. A szimuláció az átalakulás, a változás és az elszakadás előfeltétele. Itt már új ismeretelméletre van szükség, amely jegyzi a hiány életbevágó következményeit, a jelenléten alapuló nyugati elméleti apparátus (és modern esztétika) ellenében. "Szükségünk van – mondja Michel Foucault  – a fantazma filozófiájára."</w:t>
      </w:r>
    </w:p>
    <w:p>
      <w:pPr>
        <w:pStyle w:val="Normal"/>
        <w:widowControl w:val="false"/>
        <w:autoSpaceDE w:val="false"/>
        <w:spacing w:before="120" w:after="0"/>
        <w:jc w:val="both"/>
        <w:rPr/>
      </w:pPr>
      <w:r>
        <w:rPr>
          <w:rFonts w:eastAsia="Times New Roman" w:cs="Helvetica CE" w:ascii="Helvetica CE" w:hAnsi="Helvetica CE"/>
          <w:sz w:val="22"/>
          <w:lang w:val="en-US"/>
        </w:rPr>
        <w:t>Ezt a fajta jövőképet már Gilles Deleuze vetette fel a közelmúltban. Deleuze, felfrissítve Nietzsche posztmodern olvasatát, felborítja Platón (így Benjamin és Baudrillard) szimulákrum-definícióját, miszerint az természetellenes csalás, hamis képzet. Deleuze szerint a szimulákrumnak anarchikus funkciója van: kijátssza a hatalmat azáltal, hogy bevonja a nézőt, a látó szemszögét, hogy a megfigyelő elhelyezkedési pontjában illúziót produkáljon. A szimulákrum nem tekintendő degradált másolatnak, vitatkozik Deleuze, mert pozitív hatalommal felruházott autonóm "erő", amely felforgatja a világ ábrázolását; túllépi mind az eredetit, mind a másolatot, a modellt és a reprodukciót; ezzel tagadja a privilegizált nézőpontot. Ez az elgondolás nagyszerűen alkalmazható az építészet területére is: mivel a hely megismételhetetlensége relativizálódik, az eseménytér a megismételhetőséggel együtt pedig előtérbe kerül, a szimulákrum, az események másolása válik egy-egy hely meghatározó elemévé. A szimulákrum befolyásolható, módosítható, sőt – bizonyos keretek között – programozható. A végtermék pedig újfent vitatkozhat az aura, a hitelesség helyénvalóságával, hiszen az eseménytér azáltal válik autentikussá, hogy teljesen a helyhez és az időhöz van kötve.</w:t>
      </w:r>
    </w:p>
    <w:p>
      <w:pPr>
        <w:pStyle w:val="TextBody"/>
        <w:spacing w:before="120" w:after="0"/>
        <w:jc w:val="both"/>
        <w:rPr/>
      </w:pPr>
      <w:r>
        <w:rPr>
          <w:b w:val="false"/>
          <w:sz w:val="22"/>
        </w:rPr>
        <w:t xml:space="preserve">Ha az épület irányából közelítünk, hasonló következtetésekre jutunk. A hely és az épület kapcsolata – hasonlóan a pop-arthoz – a posztindusztriális fogyasztói kultúra jellegzetességeit tükrözi, s egyszerre forgatja fel annak szerkezetét és céljait. Így a hely ilyen kezelése bizonyos közvetlenséget áraszt, egyúttal egy újfajta tudatosságot ébreszt azokban az emberekben, akik e közvetlenségre érzékenyek. A jelenkori építészet helyei nem képesek megismételni azt az állandóságot, melyet Vitruvius-féle </w:t>
      </w:r>
      <w:r>
        <w:rPr>
          <w:b w:val="false"/>
          <w:i/>
          <w:sz w:val="22"/>
        </w:rPr>
        <w:t>firmitas</w:t>
      </w:r>
      <w:r>
        <w:rPr>
          <w:b w:val="false"/>
          <w:sz w:val="22"/>
        </w:rPr>
        <w:t xml:space="preserve"> ereje hoz létre. A hely gondolata mint a lényegi fenntartásának művelése, a genius locié, már többé nem tartható az agnoszticizmus korában. Azonban ezen illúziók elvesztése nem feltétlenül eredményez egy nihilista építészetet. “A helyek termelése és előállítása nem az állandóság felfedéseként, hanem az esemény előállítójaként értelmezhetőek.”</w:t>
      </w:r>
      <w:r>
        <w:rPr>
          <w:rStyle w:val="FootnoteCharacters"/>
          <w:rStyle w:val="FootnoteAnchor"/>
          <w:b/>
          <w:sz w:val="22"/>
        </w:rPr>
        <w:footnoteReference w:id="9"/>
      </w:r>
      <w:r>
        <w:rPr>
          <w:b w:val="false"/>
          <w:sz w:val="22"/>
        </w:rPr>
        <w:t xml:space="preserve"> Gilles Deleuze gondolkodásának erőteljes képei – a nomád, a háborús gépezet, a rizóma – pedig az esemény építészetének kínzóan provokáló gondalatára irányítják figyelmünket.</w:t>
      </w:r>
    </w:p>
    <w:p>
      <w:pPr>
        <w:pStyle w:val="Normal"/>
        <w:widowControl w:val="false"/>
        <w:autoSpaceDE w:val="false"/>
        <w:spacing w:before="120" w:after="0"/>
        <w:jc w:val="both"/>
        <w:rPr/>
      </w:pPr>
      <w:r>
        <w:rPr>
          <w:rFonts w:eastAsia="Times New Roman" w:cs="Helvetica CE" w:ascii="Helvetica CE" w:hAnsi="Helvetica CE"/>
          <w:sz w:val="22"/>
          <w:lang w:val="en-US"/>
        </w:rPr>
        <w:t>A háromdimenziós számítógép-szimuláció adatterében (más néven "világtér" vagy "világ koordináta-rendszer") nincsen nézőpont. A digitális szimulákrum platóni ideaként létezik e térben, mint egyszerű általánosított törvény, a különös létezés sajátossága nélkül; csak akkor válik az érzékelhető valóság részévé, ha a megfigyelő kijelöl egy nézőpontot. A világtérből a képernyő terébe való fordításakor a valóság nem reprodukálódik, hanem teremtődik: ideális felületek jönnek létre merő szimulációként. A természettudósok egy adott világegyetem törvényeit kutatják; a számítógép tudósai törvényeket teremtenek és a számítógép egy új világegyetemnek ad életet.</w:t>
      </w:r>
    </w:p>
    <w:p>
      <w:pPr>
        <w:pStyle w:val="Normal"/>
        <w:widowControl w:val="false"/>
        <w:autoSpaceDE w:val="false"/>
        <w:spacing w:before="120" w:after="0"/>
        <w:jc w:val="both"/>
        <w:rPr>
          <w:rFonts w:ascii="Helvetica CE" w:hAnsi="Helvetica CE" w:eastAsia="Times New Roman" w:cs="Helvetica CE"/>
          <w:sz w:val="22"/>
          <w:lang w:val="en-US"/>
        </w:rPr>
      </w:pPr>
      <w:r>
        <w:rPr>
          <w:rFonts w:eastAsia="Times New Roman" w:cs="Helvetica CE" w:ascii="Helvetica CE" w:hAnsi="Helvetica CE"/>
          <w:sz w:val="22"/>
          <w:lang w:val="en-US"/>
        </w:rPr>
        <w:t>Megbűvölten állunk ezen digitális szimulákrumok előtt: rendelkeznek "aurával", mivel szimulákrumok. Magukon kívül semmire sem utalnak kivéve a puszta, "ideális" természeti törvényeket, amelyeket megtestesítenek. Megvan bennük a "távolság minősége" függetlenül attól, hogy milyen mértékű manipulatív szabadsággal rendelkezünk felettük, minthogy a virtuális tér anyagtalan tartományában léteznek. Digitális korunkban ők jelentik a szabadság definícióját.</w:t>
      </w:r>
    </w:p>
    <w:p>
      <w:pPr>
        <w:pStyle w:val="Heading6"/>
        <w:spacing w:before="120" w:after="0"/>
        <w:rPr>
          <w:color w:val="000000"/>
        </w:rPr>
      </w:pPr>
      <w:r>
        <w:rPr>
          <w:color w:val="000000"/>
        </w:rPr>
        <w:t>6.</w:t>
        <w:tab/>
        <w:t>És megjelenik a szemét, a virtuális tér, a térhatárok pedig elmosódnak</w:t>
      </w:r>
    </w:p>
    <w:p>
      <w:pPr>
        <w:pStyle w:val="TextBodyIndent"/>
        <w:spacing w:before="120" w:after="0"/>
        <w:ind w:left="0" w:hanging="0"/>
        <w:rPr/>
      </w:pPr>
      <w:r>
        <w:rPr/>
        <w:t>A modernista tárgy formai integritásra és önállóságra törekszik, ezáltal elszakad a helytől és a kontextustól. Ezzel szemben az emlékezés és a topográfia terhétől felszabadított hely jelenti egyúttal a kontextus kontaminációját is. Bizonytalan topográfiák, amelyeket a változás és a meghatározatlanság irányít. Mark Cousins angol filmesztéta fogalmazta meg találóan: “A kontamináció logikai szinten az a folyamat, ami által egy tárgy belseje azt bizonyítja, hogy a tárgy több mint a tárgy külseje vagy ábrázolása. A csúf tárgy telhetetlen, és kontaminációval egész környezetét el akarja pusztítani.”</w:t>
      </w:r>
    </w:p>
    <w:p>
      <w:pPr>
        <w:pStyle w:val="TextBodyIndent"/>
        <w:spacing w:before="120" w:after="0"/>
        <w:ind w:left="0" w:hanging="0"/>
        <w:rPr/>
      </w:pPr>
      <w:r>
        <w:rPr>
          <w:i/>
        </w:rPr>
        <w:t>Marc Augé</w:t>
      </w:r>
      <w:r>
        <w:rPr/>
        <w:t xml:space="preserve"> francia etnográfus hipotézise szerint a “modernen túli” (Surmodern) </w:t>
      </w:r>
      <w:r>
        <w:rPr>
          <w:i/>
        </w:rPr>
        <w:t>nem-helyeket</w:t>
      </w:r>
      <w:r>
        <w:rPr/>
        <w:t xml:space="preserve"> hoz létre, tehát olyan helyeket, melyek maguk antropológiailag határozatlan terek, és a régi helyszínekbe nem illeszthetők. A régi helyek alatt a nyilvántartott, osztályozott és az “emlékezés helyei” szintjére emelkedett helyekre gondol. “Egy olyan világ, mely a születést és a halált a kórházba száműzi, egy olyan világ, melyben a tranzitvárótermek, a luxus- és a visszataszítóan alacsony szintű átmeneti munkahelyek száma megállíthatatlanul növekszik (hotelláncok, átmeneti szállások, üdülőfalvak, menekülttáborok, szlömök), egy olyan világ, melyben gólemként egy önálló közlekedési hálózat fejlődik ki, melyek egyúttal mozgó otthonokként is működnek, egy olyan világ, melyben a magányos individualizmus, az átutazás, az átmeneti és a rövidtávú uralkodik, felmérhetetlen dimenziójú kutatási tárgyként jelenik meg az antropológus előtt. A hely és a nem-hely nem létezik többé a maga tisztaságában, a helyek újrakomponálódnak; a ‘cselekvés művészetének’ (Künste des Machens) és a ‘mindennapi kitalálásának’ ‘ezeréves listája’ - melyeket Michel Certeau vizsgált meg gondosan - ebben keres és talál új utat magának, és próbálja stratégiáit kifejleszteni.”</w:t>
      </w:r>
      <w:r>
        <w:rPr>
          <w:rStyle w:val="FootnoteCharacters"/>
          <w:rStyle w:val="FootnoteAnchor"/>
        </w:rPr>
        <w:footnoteReference w:id="10"/>
      </w:r>
      <w:r>
        <w:rPr/>
        <w:t xml:space="preserve"> A hely és a nem-hely állandóan szökésben lévő pólusok: a hely sohasem tűnik el teljesen, és a nem-hely sem állítja magát elő a maga teljességében. </w:t>
      </w:r>
    </w:p>
    <w:p>
      <w:pPr>
        <w:pStyle w:val="Normal"/>
        <w:spacing w:before="120" w:after="0"/>
        <w:jc w:val="both"/>
        <w:rPr>
          <w:rFonts w:ascii="Helvetica CE" w:hAnsi="Helvetica CE" w:cs="Helvetica CE"/>
          <w:sz w:val="22"/>
          <w:lang w:val="en-US"/>
        </w:rPr>
      </w:pPr>
      <w:r>
        <w:rPr>
          <w:rFonts w:cs="Helvetica CE" w:ascii="Helvetica CE" w:hAnsi="Helvetica CE"/>
          <w:sz w:val="22"/>
          <w:lang w:val="en-US"/>
        </w:rPr>
        <w:t xml:space="preserve">A “modernen túli” esetében a környezet egy része nem-helyekből, és ezen nem-helyek egy része képekből áll. Akár szerény formájában, akár luxusszintű megjelenésében a nem-helyek megtapasztalása szociális létünk lényegi alkotórésze. </w:t>
      </w:r>
    </w:p>
    <w:p>
      <w:pPr>
        <w:pStyle w:val="TextBodyIndent"/>
        <w:spacing w:before="120" w:after="0"/>
        <w:ind w:left="0" w:hanging="0"/>
        <w:rPr/>
      </w:pPr>
      <w:r>
        <w:rPr>
          <w:i/>
        </w:rPr>
        <w:t>Vilém Flusser</w:t>
      </w:r>
      <w:r>
        <w:rPr/>
        <w:t xml:space="preserve"> viszonyát a helyhez legjobban a semperi és a Flusser által felvázolt ház őstípusának összehasonlításával tudnám megvilágítani: Gottfried Semper a ház őstípusának négy elemét különböztette meg: a falat, a tetőt, a földművet mint talapzatot és a tűzhelyet. Ezzel szemben Flusser négy eleme a fal, a tető, az ablak és az ajtó. Itt kevésbé van szó a lakásról, a lakozásról, sokkal inkább a test mozgásáról és a pillantásról.</w:t>
      </w:r>
    </w:p>
    <w:p>
      <w:pPr>
        <w:pStyle w:val="TextBodyIndent"/>
        <w:spacing w:before="120" w:after="0"/>
        <w:ind w:left="0" w:hanging="0"/>
        <w:rPr/>
      </w:pPr>
      <w:r>
        <w:rPr/>
        <w:t>A valós, statikus elemek visszaszorulásával párhuzamosan Flusser a digitalizált képek elterjedésében egy konkrét utópia megvalósulását látja: ezek a képek már nem leképezések, szimulációk, hanem “előképei valaminek, amely nem létezik, de létezni tudna,” “lehetőségek konkretizációjai”</w:t>
      </w:r>
      <w:r>
        <w:rPr>
          <w:rStyle w:val="FootnoteCharacters"/>
          <w:rStyle w:val="FootnoteAnchor"/>
        </w:rPr>
        <w:footnoteReference w:id="11"/>
      </w:r>
      <w:r>
        <w:rPr/>
        <w:t>. Heideggerre támaszkodva, de neki ellentmondva a posztmodern gondolkodást “beleképzelve tervezőnek” (einbildend entwerfend) írja le: “Az összes eddig megtett, az élettértől (Lebenswelt) távolodó lépéseink elidegenedésünket fokozatosan növelték egészen addig a pontig, amikor már elkezdhetünk tervezni.”</w:t>
      </w:r>
      <w:r>
        <w:rPr>
          <w:rStyle w:val="FootnoteCharacters"/>
          <w:rStyle w:val="FootnoteAnchor"/>
        </w:rPr>
        <w:footnoteReference w:id="12"/>
      </w:r>
      <w:r>
        <w:rPr/>
        <w:t xml:space="preserve"> Városokat, házakat, a családot, gyerekeket vagy éppen a munkát megtervezni: ezek mind ahhoz a folyamathoz tartoznak, mely az egyénből indul ki, és egy másik világkép létrejöttéhez vezet.</w:t>
      </w:r>
      <w:r>
        <w:rPr>
          <w:color w:val="FF0000"/>
        </w:rPr>
        <w:t xml:space="preserve"> </w:t>
      </w:r>
    </w:p>
    <w:p>
      <w:pPr>
        <w:pStyle w:val="Footnote"/>
        <w:spacing w:before="120" w:after="0"/>
        <w:jc w:val="both"/>
        <w:rPr>
          <w:rFonts w:ascii="Helvetica CE" w:hAnsi="Helvetica CE" w:cs="Helvetica CE"/>
          <w:b/>
          <w:b/>
          <w:sz w:val="22"/>
          <w:lang w:val="en-US"/>
        </w:rPr>
      </w:pPr>
      <w:r>
        <w:rPr>
          <w:rFonts w:cs="Helvetica CE" w:ascii="Helvetica CE" w:hAnsi="Helvetica CE"/>
          <w:i/>
          <w:sz w:val="22"/>
          <w:lang w:val="en-US"/>
        </w:rPr>
        <w:t>Jean Baudrillard</w:t>
      </w:r>
      <w:r>
        <w:rPr>
          <w:rFonts w:cs="Helvetica CE" w:ascii="Helvetica CE" w:hAnsi="Helvetica CE"/>
          <w:sz w:val="22"/>
          <w:lang w:val="en-US"/>
        </w:rPr>
        <w:t xml:space="preserve"> - Flusser-rel ellentétben - az építészetet az ellenállás terepének tekinti a világ teljes virtualizálása ellenében. Talán meglepetés, hogy a stabil kapaszkodót, az arkhimédeszi pontot a genius loci-ban találja meg. Lehetséges, írja, “hogy a genius lociból, a hely öröméből kiindulva és mindent bevonva, mely véletlenül adódik, új stratégiát, új dramaturgiát találjunk ki azért, hogy az emberek, a helyek, az épületek univerzális klónozása ellen, egy általános virtuális valóság ellen dolgozzunk. Ezt a helyzet költői transzferjének (poetischer Transfer der Situation), vagy a költői transzfer helyzetének (eine Situation des poetischen Transfers) nevezném...”</w:t>
      </w:r>
      <w:r>
        <w:rPr>
          <w:rStyle w:val="FootnoteCharacters"/>
          <w:rStyle w:val="FootnoteAnchor"/>
          <w:rFonts w:cs="Helvetica CE" w:ascii="Helvetica CE" w:hAnsi="Helvetica CE"/>
          <w:sz w:val="22"/>
          <w:lang w:val="en-US"/>
        </w:rPr>
        <w:footnoteReference w:id="13"/>
      </w:r>
      <w:r>
        <w:rPr>
          <w:rFonts w:cs="Helvetica CE" w:ascii="Helvetica CE" w:hAnsi="Helvetica CE"/>
          <w:sz w:val="22"/>
          <w:lang w:val="en-US"/>
        </w:rPr>
        <w:t xml:space="preserve"> Azonban kérdéses, hogy a genius loci költői fikcióként való értelmezése ennek a stratégiának valós alapját képezhetné – fennáll a veszélye annak, hogy ez a genius klónozott szellemként nosztalgia-termékek reklámjaként szolgálhat. </w:t>
      </w:r>
    </w:p>
    <w:p>
      <w:pPr>
        <w:pStyle w:val="TextBodyIndent"/>
        <w:spacing w:before="120" w:after="0"/>
        <w:ind w:left="0" w:hanging="0"/>
        <w:rPr/>
      </w:pPr>
      <w:r>
        <w:rPr/>
        <w:t>A város terét és ezzel párhuzamosan az individuumok életterét nem csupán a csúf kontaminációja és a puszta virtualitás fenyegeti. A magánszféra és a köztér határa annyira átlyuggatott, hogy szinte képtelenség fenntartani a térhatárok sértetlenségét. Vilém Flusser a két világ egymásbafonódását így írja le: “A kép, amelyet a városról általában alkotunk, körülbelül így néz ki: házak, gazdasági magánterek vesznek körül egy vásárteret, amely politikailag nyitott, föltötte egy dombon áll egy templom, azaz egy elméleti szent tér... Nézzük meg magát a képet, amely modellként már nem használható. A három városi tér ‘</w:t>
      </w:r>
      <w:r>
        <w:rPr>
          <w:i/>
        </w:rPr>
        <w:t>Fuzzy set</w:t>
      </w:r>
      <w:r>
        <w:rPr/>
        <w:t>’-ként, tehát homályos, mozgó határral rendelkező halmazként kapcsolódik egymásba. A nyilvános tér a kábeleknek (pl. televíziókábeleknek) köszönhetően behatol a magántérbe. A magántér a készülékeknek (pl. autóknak) köszönhetően behatol a nyilvános térbe. A városban nincs semmi valóban nyilvános vagy privát. A szellemi tér pedig mindkét másikba behatol... A ‘szellem’ szemléletességet jelent, és szent, mert kimagaslik az üzemszerű működésből. Hétvége, szabadság, nyugdíjazás és munkanélküliség lett belőle.”</w:t>
      </w:r>
      <w:r>
        <w:rPr>
          <w:rStyle w:val="FootnoteCharacters"/>
          <w:rStyle w:val="FootnoteAnchor"/>
        </w:rPr>
        <w:footnoteReference w:id="14"/>
      </w:r>
    </w:p>
    <w:p>
      <w:pPr>
        <w:pStyle w:val="Normal"/>
        <w:spacing w:before="120" w:after="0"/>
        <w:jc w:val="both"/>
        <w:rPr/>
      </w:pPr>
      <w:r>
        <w:rPr>
          <w:rFonts w:cs="Helvetica CE" w:ascii="Helvetica CE" w:hAnsi="Helvetica CE"/>
          <w:sz w:val="22"/>
          <w:lang w:val="en-US"/>
        </w:rPr>
        <w:t xml:space="preserve">A jelenkori építészet új kapcsolódási pontokat hoz létre. A hely nem egy földdarab, mely hűséges bizonyos képekhez, azonban a topográfia erejéből vagy a régészeti emlékekből sem származtatható kizárólagosan. A hely sokkal inkább egy talányos alap, egy időbe ágyazott rítus, mely képes arra, hogy egy rendkívüli intenzitású pontot rögzítsen a nagyvárosi civilizáció általános káoszában. </w:t>
      </w:r>
    </w:p>
    <w:p>
      <w:pPr>
        <w:pStyle w:val="Heading4"/>
        <w:rPr/>
      </w:pPr>
      <w:r>
        <w:rPr/>
        <w:t>7.</w:t>
        <w:tab/>
        <w:t>A gyakorlati felhasználók (end-userek)</w:t>
      </w:r>
    </w:p>
    <w:p>
      <w:pPr>
        <w:pStyle w:val="TextBodyIndent"/>
        <w:spacing w:before="120" w:after="0"/>
        <w:ind w:left="0" w:hanging="0"/>
        <w:rPr/>
      </w:pPr>
      <w:r>
        <w:rPr/>
        <w:t>Az eddig felvázolt ív egy időbeli egymásutániságot sejtet. Azonban nem erről van szó! A párhuzamosságok, esetlegességek megtermékenyítőleg hatottak a hely recepciójára és fogalmának építészeti átalakulására, mely párhuzamosan fut a második, reflexív modern térhódításával. Ez a modern nem tagadja a múlt század avantgard modern törekvéseit, ezeket az alapelveket sokkal inkább továbbviszi. Amíg a hely absztrahálódik a modern alatt, a posztmodern a genius loci fogalmával kézzelfoghatóvá teszi azt. A reflexív modern szintén elmozdul a konkréttól, most már azonban nem a puszta absztrakció síkján, hanem egy sokkal összetettebb és rafináltabb módon. Alejandro Zaera Polo (Foreign Office) az általánosból, a globálisból indul ki, melynek különbözősége és heterogenitása a hely ismeretében nő. A rendszerek széthullása, ugyanakkor újabb kötelékekbe való rendeződése ürügyként és egyben okként szolgál egy újfajta helydefiníció megalkotására. Peter Sloterdijk az ARCH+-nak adott egy interjújában így fogalmaz erről: “A ‘világ-ház’ (Welt-Haus) szétesése nemcsak egy entropikus kép, hanem az ún. negentrópia is a kép része, mivel most sokkal több komplexitás, összetettség keletkezik, mint ami az egységesség elképzelésekor lehetséges volt.”</w:t>
      </w:r>
      <w:r>
        <w:rPr>
          <w:rStyle w:val="FootnoteCharacters"/>
          <w:rStyle w:val="FootnoteAnchor"/>
        </w:rPr>
        <w:footnoteReference w:id="15"/>
      </w:r>
      <w:r>
        <w:rPr/>
        <w:t xml:space="preserve"> </w:t>
      </w:r>
      <w:r>
        <w:rPr>
          <w:i/>
        </w:rPr>
        <w:t>Egy mesterséges regionalizmus létrejöttének vagyunk tanúi, egy mesterségesen fokozódó természeté, ahol a helyi aura szintetikus lesz.</w:t>
      </w:r>
    </w:p>
    <w:p>
      <w:pPr>
        <w:pStyle w:val="BodyTextIndent2"/>
        <w:spacing w:before="120" w:after="0"/>
        <w:ind w:left="0" w:hanging="0"/>
        <w:jc w:val="both"/>
        <w:rPr/>
      </w:pPr>
      <w:r>
        <w:rPr>
          <w:i/>
        </w:rPr>
        <w:t>A hely fogalmának változásához az építész szerepének módosulása is hozzájárult.</w:t>
      </w:r>
      <w:r>
        <w:rPr/>
        <w:t xml:space="preserve"> Az építész a technikus, a szervező és a tervező komplex státuszát vette fel egy erősen strukturált, együttműködő rendszerben, amelyben ügyfelek, befektetők, és műszaki tanácsadók vesznek részt. Ez az új szerep egyfajta hatalmi pozíciót kínál fel az építészek számára. </w:t>
      </w:r>
    </w:p>
    <w:p>
      <w:pPr>
        <w:pStyle w:val="BodyTextIndent2"/>
        <w:spacing w:before="120" w:after="0"/>
        <w:ind w:left="0" w:hanging="0"/>
        <w:jc w:val="both"/>
        <w:rPr/>
      </w:pPr>
      <w:r>
        <w:rPr/>
        <w:t>Ben van Berkel és Caroline Bos (UN-Studio) munkamódszerüket az építész új feladata szerint alakították ki. A klasszikus építész-mester pozíciója tarthatatlanná vált, helyette a nyilvános tudós (public scientist) szerepe a járható út. A legtöbb projektjük nem egy önálló objektum megtervezésére irányul, hanem nagyobb léptékű, multifunkcionális, több felhasználós komplexumok. A Deep Plan (mély tervezés) folyamata a helyzet specifikus, dinamikus organizációs strukturális terv generálását jelenti. A terv magában foglalja a közgazdasági tudományt, infrastruktúrát, programot, építést és időbeli lefolyást. Így a projekt interaktív módon tűnik elő. Az építész azáltal kerül az irányított folyamatok élére, hogy összegyűjti, rendszerezi és központosítja az általános információkat mélységük és értékük szerint.</w:t>
      </w:r>
    </w:p>
    <w:p>
      <w:pPr>
        <w:pStyle w:val="TextBody"/>
        <w:spacing w:before="120" w:after="0"/>
        <w:jc w:val="both"/>
        <w:rPr/>
      </w:pPr>
      <w:r>
        <w:rPr>
          <w:b w:val="false"/>
          <w:i/>
          <w:sz w:val="22"/>
        </w:rPr>
        <w:t>A hely fogalmának változásához az építészeti identitás iránti igény módosulása is hozzájárult.</w:t>
      </w:r>
      <w:r>
        <w:rPr/>
        <w:t xml:space="preserve"> </w:t>
      </w:r>
      <w:r>
        <w:rPr>
          <w:b w:val="false"/>
          <w:sz w:val="22"/>
        </w:rPr>
        <w:t xml:space="preserve">Az ipari termelésben létrejöttek azok a normák, melyek a külső, az identitást meghatározó tényezőket még átláthatóbbá teszik. Az iparosítás kihatással volt az építészetre is. A szépnek ítélt, fehér, geometrikus forma dogmává merevedett, iparosított előállítása egy kiürült esztétikát eredményezett. Így idővel a standard, a norma felvette a </w:t>
      </w:r>
      <w:r>
        <w:rPr>
          <w:b w:val="false"/>
          <w:i/>
          <w:sz w:val="22"/>
        </w:rPr>
        <w:t xml:space="preserve">jellegtelen </w:t>
      </w:r>
      <w:r>
        <w:rPr>
          <w:b w:val="false"/>
          <w:sz w:val="22"/>
        </w:rPr>
        <w:t xml:space="preserve">ruháját. Ez nem is tűnt tragédiának, hiszen a mobillá és rugalmassá váló, globális szinten mozgó társadalom ilyen irányba mutató elvárásokat sugallt: a mai kapitalista gazdaság számára leginkább az arctalan, a tulajdonságnélküli, a jellegtelen a kedves, hiszen így érhető el a potenciális bérlők vagy éppen a vásárlók lehető legszélesebb köre, mivel a felkínált ízlésvilág semleges. Koolhaas nagyszerű érzékkel tapintott rá a szabványos kiüresedésének ezen problematikájára. </w:t>
      </w:r>
    </w:p>
    <w:p>
      <w:pPr>
        <w:pStyle w:val="TextBody"/>
        <w:spacing w:before="120" w:after="0"/>
        <w:jc w:val="both"/>
        <w:rPr/>
      </w:pPr>
      <w:r>
        <w:rPr>
          <w:b w:val="false"/>
          <w:sz w:val="22"/>
        </w:rPr>
        <w:t xml:space="preserve">Az építészeti forma és a benne foglalt tartalom szétválása, a divatirányzatok exponenciális sebességű változása azt eredményezte, hogy a formák gyorsan leértékelődtek, triviálissá váltak. Így keletkezett a </w:t>
      </w:r>
      <w:r>
        <w:rPr>
          <w:b w:val="false"/>
          <w:i/>
          <w:sz w:val="22"/>
        </w:rPr>
        <w:t>„no style“</w:t>
      </w:r>
      <w:r>
        <w:rPr>
          <w:b w:val="false"/>
          <w:sz w:val="22"/>
        </w:rPr>
        <w:t xml:space="preserve"> építészet iránti igény. Ez a semlegesség Anna Klingmann szerint három fő formában lép fel napjainkban</w:t>
      </w:r>
      <w:r>
        <w:rPr>
          <w:rStyle w:val="FootnoteCharacters"/>
          <w:rStyle w:val="FootnoteAnchor"/>
          <w:b/>
          <w:sz w:val="22"/>
        </w:rPr>
        <w:footnoteReference w:id="16"/>
      </w:r>
      <w:r>
        <w:rPr>
          <w:b w:val="false"/>
          <w:sz w:val="22"/>
        </w:rPr>
        <w:t>: a minimalizmus Svájcban, a Kolhoff-féle konven-cializmus Németországban, és a Koolhaas által megtestesített ún. szubverzív realizmus.</w:t>
      </w:r>
    </w:p>
    <w:p>
      <w:pPr>
        <w:pStyle w:val="TextBodyIndent"/>
        <w:spacing w:before="120" w:after="0"/>
        <w:ind w:left="0" w:hanging="0"/>
        <w:rPr/>
      </w:pPr>
      <w:r>
        <w:rPr>
          <w:i/>
          <w:lang w:val="cs-CZ"/>
        </w:rPr>
        <w:t>Rem Koolhaas</w:t>
      </w:r>
      <w:r>
        <w:rPr>
          <w:lang w:val="cs-CZ"/>
        </w:rPr>
        <w:t xml:space="preserve"> a tervek programatikus követelményeit egészen addig egyszerűsíti, amíg el nem jut egy általános érvényű alapanyagig, amiből aztán újraépíti a programot. </w:t>
      </w:r>
      <w:r>
        <w:rPr/>
        <w:t xml:space="preserve">Mindegyik terv programmja és organizációja, a kulturális, szimbolikus és közhelyszerű referenciáktól megszabadul, és újra lesz definiálva. </w:t>
      </w:r>
      <w:r>
        <w:rPr>
          <w:lang w:val="cs-CZ"/>
        </w:rPr>
        <w:t xml:space="preserve">Tehát Koolhaas megkérdőjelez mindent, és ezt követően a pragmatizmus szintjén állítja elő az épületet. Használja a jellegtelent, a mindennapit, és ebből alkot különlegest. </w:t>
      </w:r>
    </w:p>
    <w:p>
      <w:pPr>
        <w:pStyle w:val="TextBodyIndent"/>
        <w:spacing w:before="120" w:after="0"/>
        <w:ind w:left="0" w:hanging="0"/>
        <w:rPr/>
      </w:pPr>
      <w:r>
        <w:rPr>
          <w:lang w:val="cs-CZ"/>
        </w:rPr>
        <w:t xml:space="preserve">Ezen gyakorlati alapállás mellett fontos inspirációs forrást jelent számára a pop-art. Akárcsak a pop-art, ő is a fogyasztói társadalom szem előtt lévő és triviális tárgyait veszi górcső alá. Számára a talált tárgy – a pop-art értelmezésében – a város és annak mindennapi élete. Ez banálisnak tűnik első látásra, melyek módszeres kutakodás után feltűnően összetettek lesznek, és ez a kiindulási pont számára. A banális kiürítése és redukálása az alap „Az identitás nélküli város“ című írásához. A neutrális, tulajdonságok nélküli - építészeti vonatkozásban a helytől független és a hely sajátságait nélkülöző termék, amely bármely kulturális környezetben megjelenhet, legyen az Európa, Amerika vagy Ázsia. </w:t>
      </w:r>
    </w:p>
    <w:p>
      <w:pPr>
        <w:pStyle w:val="TextBodyIndent"/>
        <w:spacing w:before="120" w:after="0"/>
        <w:ind w:left="0" w:hanging="0"/>
        <w:rPr/>
      </w:pPr>
      <w:r>
        <w:rPr>
          <w:lang w:val="cs-CZ"/>
        </w:rPr>
        <w:t>Koolhaas kritikai módszere nem megsemmisítő, sokkal inkább logikus, amelyre könnyen felépíthető a hulladéktér hipotézise: „…többet építettünk, mint az előző generációk együttvéve, és mégsem említhetjük a kettőt egy lapon. Nem hagyunk piramisokat az utókorra.“</w:t>
      </w:r>
      <w:r>
        <w:rPr>
          <w:rStyle w:val="FootnoteCharacters"/>
          <w:rStyle w:val="FootnoteAnchor"/>
          <w:lang w:val="cs-CZ"/>
        </w:rPr>
        <w:footnoteReference w:id="17"/>
      </w:r>
      <w:r>
        <w:rPr>
          <w:lang w:val="cs-CZ"/>
        </w:rPr>
        <w:t xml:space="preserve"> Ez az újfajta tér a fogyasztói társadalom mentalitásának folyománya, mely szervesen illeszkedik gondolkodásmódunkba.</w:t>
      </w:r>
    </w:p>
    <w:p>
      <w:pPr>
        <w:pStyle w:val="Normal"/>
        <w:spacing w:before="120" w:after="0"/>
        <w:jc w:val="both"/>
        <w:rPr>
          <w:rFonts w:ascii="Helvetica CE" w:hAnsi="Helvetica CE" w:cs="Helvetica CE"/>
          <w:sz w:val="22"/>
          <w:lang w:val="cs-CZ"/>
        </w:rPr>
      </w:pPr>
      <w:r>
        <w:rPr>
          <w:rFonts w:cs="Helvetica CE" w:ascii="Helvetica CE" w:hAnsi="Helvetica CE"/>
          <w:sz w:val="22"/>
          <w:lang w:val="cs-CZ"/>
        </w:rPr>
        <w:t xml:space="preserve">Koolhaas leszámol a Walter Benjamin által bevezetett aura fogalmával. Az építészet mint művészet irányából közelítve </w:t>
      </w:r>
      <w:r>
        <w:rPr>
          <w:rFonts w:cs="Helvetica CE" w:ascii="Helvetica CE" w:hAnsi="Helvetica CE"/>
          <w:sz w:val="22"/>
          <w:lang w:val="en-US"/>
        </w:rPr>
        <w:t xml:space="preserve">az új technológiák térhódítása az építészetben párhuzamba hozható a mechanikus reprodukció koncepciójával a művészetben, ami - Walter Benjamin szerint – a művészet végét jelentette. A művészet tűréshatára azonban nőtt (ld. pop-art readymade-jei). </w:t>
      </w:r>
      <w:r>
        <w:rPr>
          <w:rFonts w:cs="Helvetica CE" w:ascii="Helvetica CE" w:hAnsi="Helvetica CE"/>
          <w:sz w:val="22"/>
          <w:lang w:val="cs-CZ"/>
        </w:rPr>
        <w:t xml:space="preserve">Az eredetiség nem az egyediség, az alkotó beavatkozásának eredménye, hanem az általános alapjaiig történő leásás, és annak a program, és nem a hely által megszabott kontextusban való újraépítésének folyománya. </w:t>
      </w:r>
      <w:r>
        <w:rPr>
          <w:rFonts w:cs="Helvetica CE" w:ascii="Helvetica CE" w:hAnsi="Helvetica CE"/>
          <w:i/>
          <w:sz w:val="22"/>
          <w:lang w:val="cs-CZ"/>
        </w:rPr>
        <w:t xml:space="preserve">A hely fogalmával szemben a hely programozása válik döntővé úgy, hogy nem a hely határozza meg az épületet, hanem – éppen fordítva - a program által definiált épület teszi a helyet jellegzetessé. </w:t>
      </w:r>
    </w:p>
    <w:p>
      <w:pPr>
        <w:pStyle w:val="BodyText2"/>
        <w:rPr>
          <w:rFonts w:ascii="Helvetica CE" w:hAnsi="Helvetica CE" w:cs="Helvetica CE"/>
          <w:color w:val="FF0000"/>
          <w:sz w:val="22"/>
          <w:lang w:val="cs-CZ"/>
        </w:rPr>
      </w:pPr>
      <w:r>
        <w:rPr>
          <w:rFonts w:cs="Helvetica CE"/>
          <w:color w:val="FF0000"/>
          <w:sz w:val="22"/>
          <w:lang w:val="cs-CZ"/>
        </w:rPr>
      </w:r>
    </w:p>
    <w:p>
      <w:pPr>
        <w:pStyle w:val="Normal"/>
        <w:ind w:left="720" w:hanging="0"/>
        <w:jc w:val="both"/>
        <w:rPr>
          <w:rFonts w:ascii="Helvetica CE" w:hAnsi="Helvetica CE" w:cs="Helvetica CE"/>
          <w:color w:val="FF0000"/>
          <w:sz w:val="22"/>
          <w:lang w:val="en-US"/>
        </w:rPr>
      </w:pPr>
      <w:r>
        <w:rPr>
          <w:rFonts w:cs="Helvetica CE" w:ascii="Helvetica CE" w:hAnsi="Helvetica CE"/>
          <w:color w:val="FF0000"/>
          <w:sz w:val="22"/>
          <w:lang w:val="en-US"/>
        </w:rPr>
      </w:r>
    </w:p>
    <w:p>
      <w:pPr>
        <w:pStyle w:val="Normal"/>
        <w:ind w:left="57" w:hanging="0"/>
        <w:jc w:val="both"/>
        <w:rPr>
          <w:rFonts w:ascii="Helvetica CE" w:hAnsi="Helvetica CE" w:cs="Helvetica CE"/>
          <w:b/>
          <w:b/>
          <w:sz w:val="20"/>
          <w:lang w:val="en-US"/>
        </w:rPr>
      </w:pPr>
      <w:r>
        <w:rPr>
          <w:rFonts w:cs="Helvetica CE" w:ascii="Helvetica CE" w:hAnsi="Helvetica CE"/>
          <w:b/>
          <w:sz w:val="20"/>
          <w:lang w:val="en-US"/>
        </w:rPr>
        <w:t>Felhasznált irodalom:</w:t>
      </w:r>
    </w:p>
    <w:p>
      <w:pPr>
        <w:pStyle w:val="BodyTextIndent3"/>
        <w:spacing w:before="0" w:after="0"/>
        <w:rPr>
          <w:rFonts w:ascii="Helvetica CE" w:hAnsi="Helvetica CE" w:cs="Helvetica CE"/>
          <w:b/>
          <w:b/>
          <w:color w:val="000000"/>
          <w:sz w:val="20"/>
          <w:lang w:val="en-US"/>
        </w:rPr>
      </w:pPr>
      <w:r>
        <w:rPr>
          <w:rFonts w:cs="Helvetica CE"/>
          <w:b/>
          <w:color w:val="000000"/>
          <w:sz w:val="20"/>
          <w:lang w:val="en-US"/>
        </w:rPr>
      </w:r>
    </w:p>
    <w:p>
      <w:pPr>
        <w:pStyle w:val="BodyTextIndent3"/>
        <w:spacing w:before="0" w:after="0"/>
        <w:ind w:left="57" w:hanging="0"/>
        <w:rPr/>
      </w:pPr>
      <w:r>
        <w:rPr>
          <w:color w:val="000000"/>
          <w:sz w:val="18"/>
        </w:rPr>
        <w:t>Moravánszky Ákos: Architekturtheorie im 20. Jahrhundert, Springer-Verlag, Wien, 2003.</w:t>
      </w:r>
    </w:p>
    <w:p>
      <w:pPr>
        <w:pStyle w:val="BodyTextIndent3"/>
        <w:spacing w:before="0" w:after="0"/>
        <w:ind w:left="57" w:hanging="0"/>
        <w:rPr>
          <w:color w:val="000000"/>
          <w:sz w:val="18"/>
        </w:rPr>
      </w:pPr>
      <w:r>
        <w:rPr>
          <w:color w:val="000000"/>
          <w:sz w:val="18"/>
        </w:rPr>
        <w:t>Rem Koolhaas and Bruce Mau: S, M, L, XL, Rotterdam, 010 Publishers, 1995.</w:t>
      </w:r>
    </w:p>
    <w:p>
      <w:pPr>
        <w:pStyle w:val="BodyTextIndent3"/>
        <w:spacing w:before="0" w:after="0"/>
        <w:ind w:left="57" w:hanging="0"/>
        <w:rPr>
          <w:color w:val="000000"/>
          <w:sz w:val="18"/>
        </w:rPr>
      </w:pPr>
      <w:r>
        <w:rPr>
          <w:color w:val="000000"/>
          <w:sz w:val="18"/>
        </w:rPr>
        <w:t>Rem Koolhaas: Content, Köln, Taschen GmbH, 2004.</w:t>
      </w:r>
    </w:p>
    <w:p>
      <w:pPr>
        <w:pStyle w:val="BodyTextIndent3"/>
        <w:spacing w:before="0" w:after="0"/>
        <w:ind w:left="57" w:hanging="0"/>
        <w:rPr>
          <w:color w:val="000000"/>
          <w:sz w:val="18"/>
        </w:rPr>
      </w:pPr>
      <w:r>
        <w:rPr>
          <w:color w:val="000000"/>
          <w:sz w:val="18"/>
        </w:rPr>
        <w:t>Vilém Flusser: A város: hullámvölgy a képözönben, Pannonhalmi Szemle, 2004/2.</w:t>
      </w:r>
    </w:p>
    <w:p>
      <w:pPr>
        <w:pStyle w:val="Footnote"/>
        <w:ind w:left="57" w:hanging="0"/>
        <w:rPr/>
      </w:pPr>
      <w:r>
        <w:rPr>
          <w:rFonts w:cs="Helvetica CE" w:ascii="Helvetica CE" w:hAnsi="Helvetica CE"/>
          <w:sz w:val="18"/>
          <w:lang w:val="en-US"/>
        </w:rPr>
        <w:t>Kerékgyártó Béla (ed): A mérhető és a mérhetetlen. Budapest, Typotext, 2000.</w:t>
      </w:r>
    </w:p>
    <w:p>
      <w:pPr>
        <w:pStyle w:val="Footnote"/>
        <w:ind w:left="57" w:hanging="0"/>
        <w:rPr>
          <w:rFonts w:ascii="Helvetica CE" w:hAnsi="Helvetica CE" w:cs="Helvetica CE"/>
          <w:sz w:val="18"/>
        </w:rPr>
      </w:pPr>
      <w:r>
        <w:rPr>
          <w:rFonts w:cs="Helvetica CE" w:ascii="Helvetica CE" w:hAnsi="Helvetica CE"/>
          <w:sz w:val="18"/>
          <w:lang w:val="en-US"/>
        </w:rPr>
        <w:t>Ignasi de Solá-Morales: Differences. Topographies of Contemporary Architecture, MIT Press, 1997.</w:t>
      </w:r>
    </w:p>
    <w:p>
      <w:pPr>
        <w:pStyle w:val="Normal"/>
        <w:ind w:left="720" w:hanging="0"/>
        <w:jc w:val="both"/>
        <w:rPr>
          <w:rFonts w:ascii="Helvetica CE" w:hAnsi="Helvetica CE" w:cs="Helvetica CE"/>
          <w:sz w:val="22"/>
          <w:lang w:val="en-US"/>
        </w:rPr>
      </w:pPr>
      <w:r>
        <w:rPr>
          <w:rFonts w:cs="Helvetica CE" w:ascii="Helvetica CE" w:hAnsi="Helvetica CE"/>
          <w:sz w:val="22"/>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CE" w:ascii="Helvetica CE" w:hAnsi="Helvetica CE"/>
        <w:sz w:val="18"/>
      </w:rPr>
      <w:fldChar w:fldCharType="begin"/>
    </w:r>
    <w:r>
      <w:rPr>
        <w:rStyle w:val="PageNumber"/>
        <w:sz w:val="18"/>
        <w:rFonts w:cs="Helvetica CE" w:ascii="Helvetica CE" w:hAnsi="Helvetica CE"/>
      </w:rPr>
      <w:instrText xml:space="preserve"> PAGE </w:instrText>
    </w:r>
    <w:r>
      <w:rPr>
        <w:rStyle w:val="PageNumber"/>
        <w:sz w:val="18"/>
        <w:rFonts w:cs="Helvetica CE" w:ascii="Helvetica CE" w:hAnsi="Helvetica CE"/>
      </w:rPr>
      <w:fldChar w:fldCharType="separate"/>
    </w:r>
    <w:r>
      <w:rPr>
        <w:rStyle w:val="PageNumber"/>
        <w:sz w:val="18"/>
        <w:rFonts w:cs="Helvetica CE" w:ascii="Helvetica CE" w:hAnsi="Helvetica CE"/>
      </w:rPr>
      <w:t>10</w:t>
    </w:r>
    <w:r>
      <w:rPr>
        <w:rStyle w:val="PageNumber"/>
        <w:sz w:val="18"/>
        <w:rFonts w:cs="Helvetica CE" w:ascii="Helvetica CE" w:hAnsi="Helvetica C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CE" w:ascii="Helvetica CE" w:hAnsi="Helvetica CE"/>
          <w:sz w:val="18"/>
          <w:lang w:val="en-US"/>
        </w:rPr>
        <w:t xml:space="preserve">Michel Foucault, </w:t>
      </w:r>
      <w:r>
        <w:rPr>
          <w:rFonts w:cs="Helvetica CE" w:ascii="Helvetica CE" w:hAnsi="Helvetica CE"/>
          <w:i/>
          <w:sz w:val="18"/>
          <w:lang w:val="en-US"/>
        </w:rPr>
        <w:t>Dits et écrits</w:t>
      </w:r>
      <w:r>
        <w:rPr>
          <w:rFonts w:cs="Helvetica CE" w:ascii="Helvetica CE" w:hAnsi="Helvetica CE"/>
          <w:sz w:val="18"/>
          <w:lang w:val="en-US"/>
        </w:rPr>
        <w:t xml:space="preserve"> 1984, </w:t>
      </w:r>
      <w:r>
        <w:rPr>
          <w:rFonts w:cs="Helvetica CE" w:ascii="Helvetica CE" w:hAnsi="Helvetica CE"/>
          <w:i/>
          <w:sz w:val="18"/>
          <w:lang w:val="en-US"/>
        </w:rPr>
        <w:t>Des espaces autres</w:t>
      </w:r>
      <w:r>
        <w:rPr>
          <w:rFonts w:cs="Helvetica CE" w:ascii="Helvetica CE" w:hAnsi="Helvetica CE"/>
          <w:sz w:val="18"/>
          <w:lang w:val="en-US"/>
        </w:rPr>
        <w:t>, (előadás jegyzete, Cercle d'études architecturales, 1967. március 14.), Architecture, Mouvement, Continuité, n " 5, 1984. október, pp. 46-49. Foucault ezt a Tunéziában, 1967-ben írott szövegét - egy előadáshoz készített jegyzetet - csak 1984 tavaszán engedte - revízió nélkül - nyomdába.</w:t>
      </w:r>
    </w:p>
  </w:footnote>
  <w:footnote w:id="3">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Kenneth Frampton, Kritikai regionalizmus: az ellenállás építészetének hat pontja. in: Kerékgyártó Béla (ed): A mérhető és a mérhetetlen. Budapest, Typotext, 2000.</w:t>
      </w:r>
    </w:p>
  </w:footnote>
  <w:footnote w:id="4">
    <w:p>
      <w:pPr>
        <w:pStyle w:val="TextBodyIndent"/>
        <w:spacing w:before="120" w:after="0"/>
        <w:ind w:left="0" w:hanging="0"/>
        <w:rPr/>
      </w:pPr>
      <w:r>
        <w:rPr>
          <w:rStyle w:val="FootnoteCharacters"/>
        </w:rPr>
        <w:footnoteRef/>
      </w:r>
      <w:r>
        <w:rPr>
          <w:sz w:val="18"/>
        </w:rPr>
        <w:t xml:space="preserve"> </w:t>
      </w:r>
      <w:r>
        <w:rPr>
          <w:sz w:val="18"/>
        </w:rPr>
        <w:t>Martin Heidegger, Bauen, Wohnen, Denken, 1954</w:t>
      </w:r>
    </w:p>
  </w:footnote>
  <w:footnote w:id="5">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Marcel Detienne: Traces de fondation. Lourain Peters, Paris, 1990.</w:t>
      </w:r>
    </w:p>
  </w:footnote>
  <w:footnote w:id="6">
    <w:p>
      <w:pPr>
        <w:pStyle w:val="Footnote"/>
        <w:rPr/>
      </w:pPr>
      <w:r>
        <w:rPr>
          <w:rStyle w:val="FootnoteCharacters"/>
        </w:rPr>
        <w:footnoteRef/>
      </w:r>
      <w:r>
        <w:rPr/>
        <w:t xml:space="preserve"> </w:t>
      </w:r>
      <w:r>
        <w:rPr>
          <w:rFonts w:cs="Helvetica CE" w:ascii="Helvetica CE" w:hAnsi="Helvetica CE"/>
          <w:sz w:val="18"/>
          <w:lang w:val="en-US"/>
        </w:rPr>
        <w:t>Ignasi de Solá-Morales: Differences. Topographies of Contemporary Architecture, MIT Press, 1997.</w:t>
      </w:r>
    </w:p>
  </w:footnote>
  <w:footnote w:id="7">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 xml:space="preserve">Michel Foucault, </w:t>
      </w:r>
      <w:r>
        <w:rPr>
          <w:rFonts w:cs="Helvetica CE" w:ascii="Helvetica CE" w:hAnsi="Helvetica CE"/>
          <w:i/>
          <w:sz w:val="18"/>
          <w:lang w:val="en-US"/>
        </w:rPr>
        <w:t>Dits et écrits</w:t>
      </w:r>
      <w:r>
        <w:rPr>
          <w:rFonts w:cs="Helvetica CE" w:ascii="Helvetica CE" w:hAnsi="Helvetica CE"/>
          <w:sz w:val="18"/>
          <w:lang w:val="en-US"/>
        </w:rPr>
        <w:t xml:space="preserve"> 1984, </w:t>
      </w:r>
      <w:r>
        <w:rPr>
          <w:rFonts w:cs="Helvetica CE" w:ascii="Helvetica CE" w:hAnsi="Helvetica CE"/>
          <w:i/>
          <w:sz w:val="18"/>
          <w:lang w:val="en-US"/>
        </w:rPr>
        <w:t>Des espaces autres</w:t>
      </w:r>
      <w:r>
        <w:rPr>
          <w:rFonts w:cs="Helvetica CE" w:ascii="Helvetica CE" w:hAnsi="Helvetica CE"/>
          <w:sz w:val="18"/>
          <w:lang w:val="en-US"/>
        </w:rPr>
        <w:t>, (előadás jegyzete, Cercle d'études architecturales, 1967. március 14.), Architecture, Mouvement, Continuité, n " 5, 1984. október, pp. 46-49. Foucault ezt a Tunéziában, 1967-ben írott szövegét - egy előadáshoz készített jegyzetet - csak 1984 tavaszán engedte - revízió nélkül - nyomdába.</w:t>
      </w:r>
    </w:p>
  </w:footnote>
  <w:footnote w:id="8">
    <w:p>
      <w:pPr>
        <w:pStyle w:val="Normal"/>
        <w:jc w:val="both"/>
        <w:rPr/>
      </w:pPr>
      <w:r>
        <w:rPr>
          <w:rStyle w:val="FootnoteCharacters"/>
        </w:rPr>
        <w:footnoteRef/>
      </w:r>
      <w:r>
        <w:rPr>
          <w:rFonts w:cs="Helvetica CE" w:ascii="Helvetica CE" w:hAnsi="Helvetica CE"/>
          <w:sz w:val="18"/>
          <w:lang w:val="en-US"/>
        </w:rPr>
        <w:t xml:space="preserve"> </w:t>
      </w:r>
      <w:r>
        <w:rPr>
          <w:rFonts w:eastAsia="Times New Roman" w:cs="Helvetica CE" w:ascii="Helvetica CE" w:hAnsi="Helvetica CE"/>
          <w:sz w:val="18"/>
          <w:lang w:val="en-US"/>
        </w:rPr>
        <w:t xml:space="preserve">egy kép mely képvisel valamit; valami, ami valamihez enyhén hasonlít. A pszichológiában </w:t>
      </w:r>
      <w:r>
        <w:rPr>
          <w:rFonts w:cs="Helvetica CE" w:ascii="Helvetica CE" w:hAnsi="Helvetica CE"/>
          <w:sz w:val="18"/>
          <w:lang w:val="en-US"/>
        </w:rPr>
        <w:t xml:space="preserve">a leegyszerűsítő gesztus. Azt a folyamatot nevezzük szimulákrumnak, amikor a gyerekek játék közben egy gesztussal (vagy rövid mozzanattal, történéssel) egy egész epizódot helyettesítenek a folyamatban. A játék teljes folyamat, epizódjai alkalmanként rövidülhetnek vagy bővülhetnek, de a gyerek számára csak akkor érvényes, ha a változások ellenére is eleget tesz a folyamatosság követelményének. Ez a követelmény a játék </w:t>
      </w:r>
      <w:r>
        <w:rPr>
          <w:rFonts w:cs="Helvetica CE" w:ascii="Helvetica CE" w:hAnsi="Helvetica CE"/>
          <w:sz w:val="18"/>
          <w:u w:val="single"/>
          <w:lang w:val="en-US"/>
        </w:rPr>
        <w:t>rációja,</w:t>
      </w:r>
      <w:r>
        <w:rPr>
          <w:rFonts w:cs="Helvetica CE" w:ascii="Helvetica CE" w:hAnsi="Helvetica CE"/>
          <w:sz w:val="18"/>
          <w:lang w:val="en-US"/>
        </w:rPr>
        <w:t xml:space="preserve"> vagyis olyan elemek összessége, amik a gyerek érvényességi igénye alapján az adott játékhoz elengedhetetlenek. Ez az igény a gyerek ismeretanyagától függ, és azt a belső igényt fejezi ki, hogy a játék folyamata igazodjon a valóság ismeretéhez. A játék rációja azt kívánja, hogy minden epizód benne legyen a játékban. Kihagyni semmit nem lehet, de részletté egyszerűsíteni, egyetlen gesztusra redukálni, ezzel behelyettesíteni és így eleget tenni a játék rációjának igen.</w:t>
      </w:r>
    </w:p>
    <w:p>
      <w:pPr>
        <w:pStyle w:val="Normal"/>
        <w:widowControl w:val="false"/>
        <w:autoSpaceDE w:val="false"/>
        <w:jc w:val="both"/>
        <w:rPr>
          <w:rFonts w:ascii="Helvetica CE" w:hAnsi="Helvetica CE" w:eastAsia="Times New Roman" w:cs="Helvetica CE"/>
          <w:sz w:val="18"/>
          <w:lang w:val="en-US"/>
        </w:rPr>
      </w:pPr>
      <w:r>
        <w:rPr>
          <w:rFonts w:eastAsia="Times New Roman" w:cs="Helvetica CE" w:ascii="Helvetica CE" w:hAnsi="Helvetica CE"/>
          <w:sz w:val="18"/>
          <w:lang w:val="en-US"/>
        </w:rPr>
      </w:r>
    </w:p>
    <w:p>
      <w:pPr>
        <w:pStyle w:val="Footnote"/>
        <w:rPr>
          <w:rFonts w:ascii="Helvetica CE" w:hAnsi="Helvetica CE" w:eastAsia="Times New Roman" w:cs="Helvetica CE"/>
          <w:sz w:val="18"/>
          <w:lang w:val="en-US"/>
        </w:rPr>
      </w:pPr>
      <w:r>
        <w:rPr>
          <w:rFonts w:eastAsia="Times New Roman" w:cs="Helvetica CE" w:ascii="Helvetica CE" w:hAnsi="Helvetica CE"/>
          <w:sz w:val="18"/>
          <w:lang w:val="en-US"/>
        </w:rPr>
      </w:r>
    </w:p>
  </w:footnote>
  <w:footnote w:id="9">
    <w:p>
      <w:pPr>
        <w:pStyle w:val="Footnote"/>
        <w:rPr/>
      </w:pPr>
      <w:r>
        <w:rPr>
          <w:rStyle w:val="FootnoteCharacters"/>
        </w:rPr>
        <w:footnoteRef/>
      </w:r>
      <w:r>
        <w:rPr/>
        <w:t xml:space="preserve"> </w:t>
      </w:r>
      <w:r>
        <w:rPr>
          <w:rFonts w:cs="Helvetica CE" w:ascii="Helvetica CE" w:hAnsi="Helvetica CE"/>
          <w:sz w:val="18"/>
          <w:lang w:val="en-US"/>
        </w:rPr>
        <w:t xml:space="preserve">Ignasi de Solá-Morales: </w:t>
      </w:r>
      <w:r>
        <w:rPr>
          <w:rFonts w:cs="Helvetica CE" w:ascii="Helvetica CE" w:hAnsi="Helvetica CE"/>
          <w:i/>
          <w:sz w:val="18"/>
        </w:rPr>
        <w:t>Place: Permanence or Production</w:t>
      </w:r>
      <w:r>
        <w:rPr>
          <w:rFonts w:cs="Helvetica CE" w:ascii="Helvetica CE" w:hAnsi="Helvetica CE"/>
          <w:sz w:val="18"/>
          <w:lang w:val="en-US"/>
        </w:rPr>
        <w:t>, in Ignasi de Solá-Morales: Differences. Topographies of Contemporary Architecture, MIT Press, 1997</w:t>
      </w:r>
    </w:p>
  </w:footnote>
  <w:footnote w:id="10">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Marc Augé: Non-Lieux. Introduction á une anthropologie de la surmodernité. Paris, Seuil, 1992. németül: Orte und Nicht-Orte. Vorüberlegungen zu einer Ethnologie der Einsamkeit. Frankfurt am Main, S. Fischer, 1994.</w:t>
      </w:r>
    </w:p>
  </w:footnote>
  <w:footnote w:id="11">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Vilém Flusser: Vom Subjekt zum Projekt. Menschwerdung. Bensheim und Düsseldorf, Bollmann, 1994.</w:t>
      </w:r>
    </w:p>
  </w:footnote>
  <w:footnote w:id="12">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uo.</w:t>
      </w:r>
    </w:p>
  </w:footnote>
  <w:footnote w:id="13">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Jean Baudrillard, Architektur: Wahrheit oder Radikalitaet? , Graz, Literaturverlag Droschl, 1999</w:t>
      </w:r>
    </w:p>
  </w:footnote>
  <w:footnote w:id="14">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Vilém Flusser: A város: hullámvölgy a képözönben, Pannonhalmi Szemle, 2004/2. Az előadás eredeti címe: Die Stadt als Wellental in der Bilderflut. Vilém Flusser: Nachgeschichten, Bollmann, Düsseldorf, 1990. 173-180.</w:t>
      </w:r>
    </w:p>
  </w:footnote>
  <w:footnote w:id="15">
    <w:p>
      <w:pPr>
        <w:pStyle w:val="Footnote"/>
        <w:rPr/>
      </w:pPr>
      <w:r>
        <w:rPr>
          <w:rStyle w:val="FootnoteCharacters"/>
        </w:rPr>
        <w:footnoteRef/>
      </w:r>
      <w:r>
        <w:rPr/>
        <w:t xml:space="preserve"> </w:t>
      </w:r>
      <w:r>
        <w:rPr>
          <w:rFonts w:cs="Helvetica CE" w:ascii="Helvetica CE" w:hAnsi="Helvetica CE"/>
          <w:sz w:val="18"/>
          <w:lang w:val="en-US"/>
        </w:rPr>
        <w:t>ARCH+ c. építészeti folyóirat, 169/170. szám, Aachen, 2004 május.</w:t>
      </w:r>
    </w:p>
  </w:footnote>
  <w:footnote w:id="16">
    <w:p>
      <w:pPr>
        <w:pStyle w:val="Footnote"/>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Anna Klingmann – Philipp Oswalt: Formlosigkeit in ARCH+ 139-140 p. 142-145 (1996)</w:t>
      </w:r>
    </w:p>
  </w:footnote>
  <w:footnote w:id="17">
    <w:p>
      <w:pPr>
        <w:pStyle w:val="Footnote"/>
        <w:jc w:val="both"/>
        <w:rPr/>
      </w:pPr>
      <w:r>
        <w:rPr>
          <w:rStyle w:val="FootnoteCharacters"/>
        </w:rPr>
        <w:footnoteRef/>
      </w:r>
      <w:r>
        <w:rPr>
          <w:rFonts w:cs="Helvetica CE" w:ascii="Helvetica CE" w:hAnsi="Helvetica CE"/>
          <w:sz w:val="18"/>
          <w:lang w:val="en-US"/>
        </w:rPr>
        <w:t xml:space="preserve"> </w:t>
      </w:r>
      <w:r>
        <w:rPr>
          <w:rFonts w:cs="Helvetica CE" w:ascii="Helvetica CE" w:hAnsi="Helvetica CE"/>
          <w:sz w:val="18"/>
          <w:lang w:val="en-US"/>
        </w:rPr>
        <w:t>A jelleg nélküli város (The Generic City), in Rem Koolhaas and Bruce Mau: S, M, L, XL, Rotterdam, 010 Publishers, 1995 és Szeméttér (Junkspace) in Rem Koolhaas: Content, Köln, Taschen GmbH,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Helvetica CE" w:hAnsi="Helvetica CE" w:cs="Helvetica CE"/>
      <w:i/>
      <w:sz w:val="22"/>
      <w:lang w:val="en-US"/>
    </w:rPr>
  </w:style>
  <w:style w:type="paragraph" w:styleId="Heading2">
    <w:name w:val="Heading 2"/>
    <w:basedOn w:val="Normal"/>
    <w:next w:val="Normal"/>
    <w:qFormat/>
    <w:pPr>
      <w:keepNext w:val="true"/>
      <w:numPr>
        <w:ilvl w:val="1"/>
        <w:numId w:val="1"/>
      </w:numPr>
      <w:ind w:left="720" w:hanging="0"/>
      <w:jc w:val="both"/>
      <w:outlineLvl w:val="1"/>
    </w:pPr>
    <w:rPr>
      <w:rFonts w:ascii="Helvetica CE" w:hAnsi="Helvetica CE" w:cs="Helvetica CE"/>
      <w:i/>
      <w:sz w:val="22"/>
      <w:lang w:val="en-US"/>
    </w:rPr>
  </w:style>
  <w:style w:type="paragraph" w:styleId="Heading3">
    <w:name w:val="Heading 3"/>
    <w:basedOn w:val="Normal"/>
    <w:next w:val="Normal"/>
    <w:qFormat/>
    <w:pPr>
      <w:keepNext w:val="true"/>
      <w:numPr>
        <w:ilvl w:val="2"/>
        <w:numId w:val="1"/>
      </w:numPr>
      <w:outlineLvl w:val="2"/>
    </w:pPr>
    <w:rPr>
      <w:rFonts w:ascii="Helvetica CE" w:hAnsi="Helvetica CE" w:cs="Helvetica CE"/>
      <w:sz w:val="32"/>
      <w:lang w:val="en-US"/>
    </w:rPr>
  </w:style>
  <w:style w:type="paragraph" w:styleId="Heading4">
    <w:name w:val="Heading 4"/>
    <w:basedOn w:val="Normal"/>
    <w:next w:val="Normal"/>
    <w:qFormat/>
    <w:pPr>
      <w:keepNext w:val="true"/>
      <w:numPr>
        <w:ilvl w:val="3"/>
        <w:numId w:val="1"/>
      </w:numPr>
      <w:spacing w:before="120" w:after="0"/>
      <w:outlineLvl w:val="3"/>
    </w:pPr>
    <w:rPr>
      <w:rFonts w:ascii="Helvetica CE" w:hAnsi="Helvetica CE" w:cs="Helvetica CE"/>
      <w:sz w:val="28"/>
      <w:lang w:val="en-US"/>
    </w:rPr>
  </w:style>
  <w:style w:type="paragraph" w:styleId="Heading5">
    <w:name w:val="Heading 5"/>
    <w:basedOn w:val="Normal"/>
    <w:next w:val="Normal"/>
    <w:qFormat/>
    <w:pPr>
      <w:keepNext w:val="true"/>
      <w:numPr>
        <w:ilvl w:val="4"/>
        <w:numId w:val="1"/>
      </w:numPr>
      <w:ind w:left="720" w:hanging="0"/>
      <w:outlineLvl w:val="4"/>
    </w:pPr>
    <w:rPr>
      <w:rFonts w:ascii="Helvetica CE" w:hAnsi="Helvetica CE" w:cs="Helvetica CE"/>
      <w:b/>
      <w:lang w:val="en-US"/>
    </w:rPr>
  </w:style>
  <w:style w:type="paragraph" w:styleId="Heading6">
    <w:name w:val="Heading 6"/>
    <w:basedOn w:val="Normal"/>
    <w:next w:val="Normal"/>
    <w:qFormat/>
    <w:pPr>
      <w:keepNext w:val="true"/>
      <w:numPr>
        <w:ilvl w:val="5"/>
        <w:numId w:val="1"/>
      </w:numPr>
      <w:outlineLvl w:val="5"/>
    </w:pPr>
    <w:rPr>
      <w:rFonts w:ascii="Helvetica CE" w:hAnsi="Helvetica CE" w:cs="Helvetica CE"/>
      <w:color w:val="FF0000"/>
      <w:sz w:val="28"/>
      <w:lang w:val="en-US"/>
    </w:rPr>
  </w:style>
  <w:style w:type="character" w:styleId="DefaultParagraphFont">
    <w:name w:val="Default Paragraph Font"/>
    <w:qFormat/>
    <w:rPr/>
  </w:style>
  <w:style w:type="character" w:styleId="InternetLink">
    <w:name w:val="Hyperlink"/>
    <w:basedOn w:val="DefaultParagraphFont"/>
    <w:rPr>
      <w:color w:val="12457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CE" w:hAnsi="Helvetica CE" w:cs="Helvetica CE"/>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lang w:val="hu-HU"/>
    </w:rPr>
  </w:style>
  <w:style w:type="paragraph" w:styleId="TextBodyIndent">
    <w:name w:val="Body Text Indent"/>
    <w:basedOn w:val="Normal"/>
    <w:pPr>
      <w:ind w:left="720" w:hanging="0"/>
      <w:jc w:val="both"/>
    </w:pPr>
    <w:rPr>
      <w:rFonts w:ascii="Helvetica CE" w:hAnsi="Helvetica CE" w:cs="Helvetica CE"/>
      <w:sz w:val="22"/>
      <w:lang w:val="en-US"/>
    </w:rPr>
  </w:style>
  <w:style w:type="paragraph" w:styleId="BodyTextIndent2">
    <w:name w:val="Body Text Indent 2"/>
    <w:basedOn w:val="Normal"/>
    <w:qFormat/>
    <w:pPr>
      <w:ind w:left="720" w:hanging="0"/>
    </w:pPr>
    <w:rPr>
      <w:rFonts w:ascii="Helvetica CE" w:hAnsi="Helvetica CE" w:cs="Helvetica CE"/>
      <w:sz w:val="22"/>
      <w:lang w:val="en-US"/>
    </w:rPr>
  </w:style>
  <w:style w:type="paragraph" w:styleId="BodyTextIndent3">
    <w:name w:val="Body Text Indent 3"/>
    <w:basedOn w:val="Normal"/>
    <w:qFormat/>
    <w:pPr>
      <w:spacing w:before="0" w:after="120"/>
      <w:ind w:left="720" w:hanging="0"/>
      <w:jc w:val="both"/>
    </w:pPr>
    <w:rPr>
      <w:rFonts w:ascii="Helvetica CE" w:hAnsi="Helvetica CE" w:cs="Helvetica CE"/>
      <w:color w:val="FF0000"/>
      <w:sz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Helvetica CE" w:hAnsi="Helvetica CE" w:cs="Helvetica CE"/>
      <w:sz w:val="22"/>
      <w:lang w:val="en-US"/>
    </w:rPr>
  </w:style>
  <w:style w:type="paragraph" w:styleId="BodyText3">
    <w:name w:val="Body Text 3"/>
    <w:basedOn w:val="Normal"/>
    <w:qFormat/>
    <w:pPr>
      <w:jc w:val="right"/>
    </w:pPr>
    <w:rPr>
      <w:rFonts w:ascii="Helvetica CE" w:hAnsi="Helvetica CE" w:cs="Helvetica CE"/>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5:52:00Z</dcterms:created>
  <dc:creator>gunther zsolt</dc:creator>
  <dc:description/>
  <dc:language>en-US</dc:language>
  <cp:lastModifiedBy>gunther zsolt</cp:lastModifiedBy>
  <cp:lastPrinted>2007-05-06T12:17:00Z</cp:lastPrinted>
  <dcterms:modified xsi:type="dcterms:W3CDTF">2007-05-06T16:15:00Z</dcterms:modified>
  <cp:revision>898</cp:revision>
  <dc:subject/>
  <dc:title>A hely szellemétől a hely programozásáig</dc:title>
</cp:coreProperties>
</file>