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OPPONENSI VÉLEMÉN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ÁCZ FÜRDŐ BAGLIONI SZÁLLODA REKONSTRUKCIÓJA ÉS FEJLESZTÉS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UDAPEST I. KER. HADNAGY U. 8-10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ódosított építési engedélyezési terv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rvező:</w:t>
        <w:tab/>
        <w:t xml:space="preserve">Dévényi Tamás </w:t>
        <w:tab/>
        <w:t xml:space="preserve">É1 01-512/07 </w:t>
        <w:tab/>
        <w:t>építész vezető tervező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b/>
        </w:rPr>
        <w:t xml:space="preserve">Kis Péter </w:t>
        <w:tab/>
        <w:tab/>
        <w:t xml:space="preserve">É1 01-2551/03 </w:t>
        <w:tab/>
        <w:t>építész vezető tervező</w:t>
      </w:r>
    </w:p>
    <w:p>
      <w:pPr>
        <w:pStyle w:val="Normal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</w:rPr>
        <w:t xml:space="preserve">Pethő László </w:t>
        <w:tab/>
        <w:t xml:space="preserve">É1 01-4288/03 </w:t>
        <w:tab/>
        <w:t>építész vezető tervező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fürdő</w:t>
      </w:r>
      <w:r>
        <w:rPr>
          <w:rFonts w:cs="Tahoma" w:ascii="Tahoma" w:hAnsi="Tahoma"/>
        </w:rPr>
        <w:t xml:space="preserve"> története 600 évre nyúlik vissza; feltehető, hogy már Zsigmond építkezett a források területén. Mátyás király címere is előkerült. A török hódoltság korában, a XVI. szd. második felében keletkezett a „</w:t>
      </w:r>
      <w:r>
        <w:rPr>
          <w:rFonts w:cs="Tahoma" w:ascii="Tahoma" w:hAnsi="Tahoma"/>
          <w:caps/>
        </w:rPr>
        <w:t>kücsük ilidzsaszi</w:t>
      </w:r>
      <w:r>
        <w:rPr>
          <w:rFonts w:cs="Tahoma" w:ascii="Tahoma" w:hAnsi="Tahoma"/>
        </w:rPr>
        <w:t xml:space="preserve">” (kisfürdő) ma is meglévő nyolcszögű kupolacsarnoka, melyhez további részek is csatlakoztak, melyeket később átépítettek. A XVIII. századi részek Zágler Márkushoz köthetők, aki az akkor elhanyagolt fürdőt rendbe hozatta és kibővítette; ekkor keletkezhetett a volt nagy udvar körüli É-i, D-i és Ny-i szárny egy része. Így állhatott a XIX. szd. közepéig, amikor Heinrich János orvos vásárolta meg, és 1864 és 1870 között két részletben Ybl Miklós tervei szerint nagyszabású átalakításokat és bővítéseket végeztetett. Ekkor épült a nagy romantikus kupolacsarnok a hozzá csatlakozó öltözőkkel, kádfürdőkkel, gőzkamrákkal, és lehűtő csarnokkal, a D-i és Ny-i szárnyak, a K-i nagy udvart körülvevő szárnyak átalakítása és bővítése az oszlopsoros folyosókkal, az É-i középrizalitos főépület, majd a női gőzfürdő a tömb délkeleti sarkán, kupolacsarnokával, szalonfürdőivel, romantikus belső architektúrával. Barokk-kori épületrész átalakításával felépült a főépület nyugati folytatásában lévő épületrész, és az ehhez csatlakozó kupolacsarnok, már eklektikus architektúrával. 1895 körül a főépület homlokzatát és előcsarnokát még átalakították későeklektikus architektúrával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II. világháborúig ez az állapot lényegében nem változott. Kialakult egy 600 év történetét hordozó-, nagyon izgalmas-, nőtt épület-szövet, melyet a mellékelt alaprajz szemléltet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háború alatt sok épületrész elpusztult; kisebb sérülésekkel megúszta a török kupolatér, a két romantikus kupolacsarnok, és az eklektikus medence, a hozzá csatlakozó épülettel. Megmaradt a török részhez csatlakozó barokk szárny, a főépület középrizalitja az első emeletig, és az ettől Ny-ra húzódó szárny földszintj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 háború után a még meglévő részekhez képest az Erzsébet híd építése kapcsán és azt követően sajnos további épületrészeket bontottak el. Az 1945-ös állapotot mutató alaprajzon </w:t>
      </w:r>
      <w:r>
        <w:rPr>
          <w:rFonts w:cs="Tahoma" w:ascii="Tahoma" w:hAnsi="Tahoma"/>
          <w:color w:val="FF0000"/>
        </w:rPr>
        <w:t>pirossal jelöltem a ma még meglévő történeti épületrészeket</w:t>
      </w:r>
      <w:r>
        <w:rPr>
          <w:rFonts w:cs="Tahoma" w:ascii="Tahoma" w:hAnsi="Tahoma"/>
        </w:rPr>
        <w:t>, melyeket jelen terv is őriz:</w:t>
      </w:r>
    </w:p>
    <w:tbl>
      <w:tblPr>
        <w:tblW w:w="94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6328"/>
        <w:gridCol w:w="1582"/>
      </w:tblGrid>
      <w:tr>
        <w:trPr/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3924300" cy="2216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0" cy="221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módosított engedélyezési terv a korábbi elképzelésekhez képest újragondolja a fürdő-együttes kialakítását, valamint a szerkezet-kész szálloda tömegének és homlokzatának építészeti kezelését, illetve a lehetőségekhez képest javít annak funkcióin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A fürdő koncepciója a történeti terek adottságainak, értékeinek alapos megismerésén és átérzésén alapul. Az egyes alaprajzokon a különböző korokból származó faltesteket egyértelmű jelöléssel különbözteti meg ami jól követhetővé teszi a térrendszer alakulását. A rekonstrukció és bővítés három-, különböző módon kezelt épületfajtából alkot értékes együttes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A meglévő ill. most feltárt </w:t>
      </w:r>
      <w:r>
        <w:rPr>
          <w:rFonts w:cs="Tahoma" w:ascii="Tahoma" w:hAnsi="Tahoma"/>
          <w:b/>
        </w:rPr>
        <w:t>történeti tereket</w:t>
      </w:r>
      <w:r>
        <w:rPr>
          <w:rFonts w:cs="Tahoma" w:ascii="Tahoma" w:hAnsi="Tahoma"/>
        </w:rPr>
        <w:t xml:space="preserve"> megőrzi, az együttesben való helyzetük és megjelenésük kiemelt szerep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Elbontott, de jól dokumentált, Ybl Miklós által tervezett tércsoportot belső architektúrájában </w:t>
      </w:r>
      <w:r>
        <w:rPr>
          <w:rFonts w:cs="Tahoma" w:ascii="Tahoma" w:hAnsi="Tahoma"/>
          <w:b/>
        </w:rPr>
        <w:t>helyreállítja</w:t>
      </w:r>
      <w:r>
        <w:rPr>
          <w:rFonts w:cs="Tahoma" w:ascii="Tahoma" w:hAnsi="Tahoma"/>
        </w:rPr>
        <w:t xml:space="preserve">, de külső kialakításában </w:t>
      </w:r>
      <w:r>
        <w:rPr>
          <w:rFonts w:cs="Tahoma" w:ascii="Tahoma" w:hAnsi="Tahoma"/>
          <w:b/>
        </w:rPr>
        <w:t xml:space="preserve">„idézetként” </w:t>
      </w:r>
      <w:r>
        <w:rPr>
          <w:rFonts w:cs="Tahoma" w:ascii="Tahoma" w:hAnsi="Tahoma"/>
        </w:rPr>
        <w:t>keze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Új épületrészeket</w:t>
      </w:r>
      <w:r>
        <w:rPr>
          <w:rFonts w:cs="Tahoma" w:ascii="Tahoma" w:hAnsi="Tahoma"/>
        </w:rPr>
        <w:t xml:space="preserve"> épít egyértelműen mai eszközökkel az összetett, bonyolult funkciók és térkapcsolatok kielégítésére, a történeti terek értékét, térbeli helyzetét hangsúlyozó módon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z építészeti koncepció meggyőző, funkciói –a lehetőségekhez képest- tiszták. A terv jó úton jár, bár egyes megoldásai még kidolgozatlanok. Az alábbiakban  -„körbejárva” az épületben- felvetésekkel, javaslatokkal is él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bejárati épület</w:t>
      </w:r>
      <w:r>
        <w:rPr>
          <w:rFonts w:cs="Tahoma" w:ascii="Tahoma" w:hAnsi="Tahoma"/>
        </w:rPr>
        <w:t xml:space="preserve"> (barokk pincefalakon Ybl korabeli felmenő falakkal) földszinti előcsarnoka kiemelt szerephez jut; feltárul belőle a török fürdő tömege, lenézve a most feltárt törökkori magánfürdő területe, és a bejárattal szemben -szép gondolat- a víz három halmazállapota. Innen közelíthetők meg a török fürdő medencetere, a hammam és a nagy udvar, a törökkori részen és a nagy udvart keretező új szárnyakban a kozmetikai kezelők a földszinten és az emeleten, valamint a bejárati épület emeletén lévő étterem (utóbbi kiszolgálása az új konyhaüzemből a tervből nem érthető)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z előcsarnok nyugati végfalának nyílásán át külső lépcső vezet a barokk épületrészből Ybl által átépített szárny most feltárt </w:t>
      </w:r>
      <w:r>
        <w:rPr>
          <w:rFonts w:cs="Tahoma" w:ascii="Tahoma" w:hAnsi="Tahoma"/>
          <w:b/>
        </w:rPr>
        <w:t>barokk kapuzatához</w:t>
      </w:r>
      <w:r>
        <w:rPr>
          <w:rFonts w:cs="Tahoma" w:ascii="Tahoma" w:hAnsi="Tahoma"/>
        </w:rPr>
        <w:t xml:space="preserve">, mely a fürdő-együttes másik bejárata; innen érhető el a </w:t>
      </w:r>
      <w:r>
        <w:rPr>
          <w:rFonts w:cs="Tahoma" w:ascii="Tahoma" w:hAnsi="Tahoma"/>
          <w:b/>
        </w:rPr>
        <w:t>Flórafürdő és bérelhető VIP terek</w:t>
      </w:r>
      <w:r>
        <w:rPr>
          <w:rFonts w:cs="Tahoma" w:ascii="Tahoma" w:hAnsi="Tahoma"/>
        </w:rPr>
        <w:t xml:space="preserve">, az északi, háromszögletű terület </w:t>
      </w:r>
      <w:r>
        <w:rPr>
          <w:rFonts w:cs="Tahoma" w:ascii="Tahoma" w:hAnsi="Tahoma"/>
          <w:b/>
        </w:rPr>
        <w:t>új épületrésze</w:t>
      </w:r>
      <w:r>
        <w:rPr>
          <w:rFonts w:cs="Tahoma" w:ascii="Tahoma" w:hAnsi="Tahoma"/>
        </w:rPr>
        <w:t xml:space="preserve">, a pinceszinten a szekrényes, férfi női </w:t>
      </w:r>
      <w:r>
        <w:rPr>
          <w:rFonts w:cs="Tahoma" w:ascii="Tahoma" w:hAnsi="Tahoma"/>
          <w:b/>
        </w:rPr>
        <w:t>öltözők</w:t>
      </w:r>
      <w:r>
        <w:rPr>
          <w:rFonts w:cs="Tahoma" w:ascii="Tahoma" w:hAnsi="Tahoma"/>
        </w:rPr>
        <w:t xml:space="preserve"> (tágas, váltókabinos kétnemű öltöző kultúráltabb és jobban kihasználható lenne), a földszinti, súlyponti tágas </w:t>
      </w:r>
      <w:r>
        <w:rPr>
          <w:rFonts w:cs="Tahoma" w:ascii="Tahoma" w:hAnsi="Tahoma"/>
          <w:b/>
        </w:rPr>
        <w:t>előcsarnok-pihenő,</w:t>
      </w:r>
      <w:r>
        <w:rPr>
          <w:rFonts w:cs="Tahoma" w:ascii="Tahoma" w:hAnsi="Tahoma"/>
        </w:rPr>
        <w:t xml:space="preserve"> mely összekapcsolja a kétféle megközelítéssel elérhető funkciókat, </w:t>
      </w:r>
      <w:r>
        <w:rPr>
          <w:rFonts w:cs="Tahoma" w:ascii="Tahoma" w:hAnsi="Tahoma"/>
          <w:b/>
        </w:rPr>
        <w:t>Ybl melegvizes fürdője</w:t>
      </w:r>
      <w:r>
        <w:rPr>
          <w:rFonts w:cs="Tahoma" w:ascii="Tahoma" w:hAnsi="Tahoma"/>
        </w:rPr>
        <w:t xml:space="preserve">, a </w:t>
      </w:r>
      <w:r>
        <w:rPr>
          <w:rFonts w:cs="Tahoma" w:ascii="Tahoma" w:hAnsi="Tahoma"/>
          <w:b/>
        </w:rPr>
        <w:t>csatlakozó gőz és kőszauna</w:t>
      </w:r>
      <w:r>
        <w:rPr>
          <w:rFonts w:cs="Tahoma" w:ascii="Tahoma" w:hAnsi="Tahoma"/>
        </w:rPr>
        <w:t xml:space="preserve"> terei, és a belső architektúrájában újraélesztett lehűtő- vagy másnéven </w:t>
      </w:r>
      <w:r>
        <w:rPr>
          <w:rFonts w:cs="Tahoma" w:ascii="Tahoma" w:hAnsi="Tahoma"/>
          <w:b/>
        </w:rPr>
        <w:t>zuhanycsarnok és langyosvizes medencetér</w:t>
      </w:r>
      <w:r>
        <w:rPr>
          <w:rFonts w:cs="Tahoma" w:ascii="Tahoma" w:hAnsi="Tahoma"/>
        </w:rPr>
        <w:t>. A barokk bejáraton át az új öltöző-szint akadálymentes megközelítése nem megoldott; tudom, hogy vannak helyek, ahol ez eleve nem lehetséges, és itt a személyzet feladata lesz a segítés, de a központi öltözőket a bejárattal összekötő útvonalon ez nem megengedhető. Azért sem, mert így a földszinti „háromszögletű” előcsarnok-pihenő térből, mely alternatív elérést biztosít a kezelők és a török fürdő felé-  sincs biztosítva az akadálymentes megközelíté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 háromszögletű központi tér fölött az I. emeleten tágas új pihenőtér szaunákkal, aroma-kabinokkal, és a födémmel </w:t>
      </w:r>
      <w:r>
        <w:rPr>
          <w:rFonts w:cs="Tahoma" w:ascii="Tahoma" w:hAnsi="Tahoma"/>
          <w:b/>
        </w:rPr>
        <w:t xml:space="preserve">„derékba vágott” Ybl fürdőépület </w:t>
      </w:r>
      <w:r>
        <w:rPr>
          <w:rFonts w:cs="Tahoma" w:ascii="Tahoma" w:hAnsi="Tahoma"/>
        </w:rPr>
        <w:t>tömegével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 török fürdő épületének nagyon támogatható kiszabadításához hasonlóan itt is jó lenne, ha a </w:t>
      </w:r>
      <w:r>
        <w:rPr>
          <w:rFonts w:cs="Tahoma" w:ascii="Tahoma" w:hAnsi="Tahoma"/>
          <w:b/>
        </w:rPr>
        <w:t>födém az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Ybl fürdőtől elhúzódna</w:t>
      </w:r>
      <w:r>
        <w:rPr>
          <w:rFonts w:cs="Tahoma" w:ascii="Tahoma" w:hAnsi="Tahoma"/>
        </w:rPr>
        <w:t>, s körben fényt beeresztve láttatni engedné annak tömegét! Az Ybl fürdőépület melletti Flórafürdő fala mellől a wc-sort áthelyezve (pl. a támfal felőli oldalra) a központi közlekedési pálya is kitágulhatn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 nagy udvart szegélyező, elpusztult É-i szárny helyén teljesen új épületrész épül, a pinceszinten főzőkonyhával, a földszinten és az első emeleten </w:t>
      </w:r>
      <w:r>
        <w:rPr>
          <w:rFonts w:cs="Tahoma" w:ascii="Tahoma" w:hAnsi="Tahoma"/>
          <w:b/>
        </w:rPr>
        <w:t xml:space="preserve">étteremmel. </w:t>
      </w:r>
      <w:r>
        <w:rPr>
          <w:rFonts w:cs="Tahoma" w:ascii="Tahoma" w:hAnsi="Tahoma"/>
        </w:rPr>
        <w:t xml:space="preserve">Ennek önálló főbejárata van, és nincs belső kapcsolata a fürdő tereivel. Az étterem mögötti </w:t>
      </w:r>
      <w:r>
        <w:rPr>
          <w:rFonts w:cs="Tahoma" w:ascii="Tahoma" w:hAnsi="Tahoma"/>
          <w:b/>
        </w:rPr>
        <w:t xml:space="preserve">nagy udvart </w:t>
      </w:r>
      <w:r>
        <w:rPr>
          <w:rFonts w:cs="Tahoma" w:ascii="Tahoma" w:hAnsi="Tahoma"/>
        </w:rPr>
        <w:t>szegélyező egykori szárnyakat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Ybl oszlopsoros kerengő folyosóval alakította ki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 terv szerint a nagy udvart a két méterrel mélyebben húzódó hammam / törökfürdő vendégei használják, bár a feljutás nem akadálymentes, és az udvar alsó szinti térfalai is kiszolgáló helyiségek, s így az udvar kicsit „üres”. A földszint egy részén az új étterem néz az udvarba. Ismerem a tervezők koncepcióját, hogy az udvarok a fürdő területei legyenek, ezért csak „halkan”, megfontolásra felvetem az Ybl-féle kerengő (loggia) visszaállításának lehetőségét, mely körben csodás fedett-nyitott fogyasztótérül szolgálhatna, és az étteremből az akadálymentes kijutás is megoldható lenn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gépészeti-, és üzemi, kiszolgáló</w:t>
      </w:r>
      <w:r>
        <w:rPr>
          <w:rFonts w:cs="Tahoma" w:ascii="Tahoma" w:hAnsi="Tahoma"/>
        </w:rPr>
        <w:t xml:space="preserve"> területek a támfaltól kiforduló DK-i sarok-részben koncentrálódnak, és a támfal menti folyosókon át a szervíz-forgalom a földszinten és az első emeleten majdnem az Ybl fürdőépületig húzódik. Nincs közvetlen összekötés az együttes túlsó felén, 60 m-re lévő, zuhanycsarnok alatti légtechnikai, hőszivattyú és vízgépészeti központtal. A funkciókból adódóan jelentős volumenű gépészet, a szellőző légcsatornák vízszintes és függőleges helyigénye, a beszívó és kifújó felületek nagy méretei stb. már a tervezésnek ebben a szakaszában méretezendők, és 3D-ben tervezendők, mert az építészeti koncepció megvalósíthatóságát alakító tényező lehet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 xml:space="preserve">homlokzatképzéssel </w:t>
      </w:r>
      <w:r>
        <w:rPr>
          <w:rFonts w:cs="Tahoma" w:ascii="Tahoma" w:hAnsi="Tahoma"/>
        </w:rPr>
        <w:t>kapcsolatban a bevezetőben már említettem, hogy az új épületek nem nyomják el a különböző korokban, eltérő geometriában és magasságokkal megmaradt elemeket, hanem a történeti terek értékét hangsúlyozó-, mai módon kezeltek (A régi réginek, az új újnak látszik)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régi épületrészek</w:t>
      </w:r>
      <w:r>
        <w:rPr>
          <w:rFonts w:cs="Tahoma" w:ascii="Tahoma" w:hAnsi="Tahoma"/>
        </w:rPr>
        <w:t xml:space="preserve"> rekonstruált homlokzatai a műemléki elvek szerintiek; Főbejárati épület – neorokokó, torony titáncink. A Flóra – koraeklektikus, a barokk kapu kőkeretének megőrzésével. A török részek - téglával színezett rózsaszín/vörös vakolat és korabeli rajzú cserépfedés. Ybl épületrészek – natúr kőfal és palafedé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 támfalak mentén megjelenő felületek (a Hegyalja út felőli rész, egyes oldalhomlokzatok, tűzfalak) </w:t>
      </w:r>
      <w:r>
        <w:rPr>
          <w:rFonts w:cs="Tahoma" w:ascii="Tahoma" w:hAnsi="Tahoma"/>
          <w:b/>
        </w:rPr>
        <w:t>tömör</w:t>
      </w:r>
      <w:r>
        <w:rPr>
          <w:rFonts w:cs="Tahoma" w:ascii="Tahoma" w:hAnsi="Tahoma"/>
        </w:rPr>
        <w:t>, előregyártott elemes kéregbeton vagy szálcement elemek, esetleg egyszínű mozaik burkolat (ebben a terv még nem tartalmaz döntést)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z „idézetként”, </w:t>
      </w:r>
      <w:r>
        <w:rPr>
          <w:rFonts w:cs="Tahoma" w:ascii="Tahoma" w:hAnsi="Tahoma"/>
          <w:b/>
        </w:rPr>
        <w:t>makettszerűen</w:t>
      </w:r>
      <w:r>
        <w:rPr>
          <w:rFonts w:cs="Tahoma" w:ascii="Tahoma" w:hAnsi="Tahoma"/>
        </w:rPr>
        <w:t xml:space="preserve"> megjelenő, visszaépített Ybl zuhanycsarnoknak a belső térformát követő-, egyenletes vastagságú-, makettszerűen megjelenő kétszer görbült felülete kismozaik burkolatú. Mivel csak egy fölötte átfutó vízszintes lemezzel fedett, önálló testként türemkedik a homlokzatra. Ennek megnyugtató épületszerkezeti- hő- és páratechnikai, csapadékszigetelési, fenntartási probléma-halmazának megoldhatóságával kapcsolatban erős kétségeim vannak! Elhelyezkedése, a Flóra koraeklektikus homlokzatához csatlakozó rövid új üveghomlokzat és a szálloda összetett vége közötti újabb plasztikus homlokzati elemként –nekem- sok is! Az eredeti Ybl épület a homlokzati síkot követte. Talán érdemes lenne megvizsgálni e plasztikus tömegnek az üveglapos homlokzat mögött tartását, és megvilágítással hangsúlyozni azt – így az „idézet” egy-, az eredeti homlokzati síkot követő új „bőr” mögött látszódna (elkerülve ezzel az épületszerkezeti lehetetlenségeket is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 homlokzatok nagyrészt födémmagasságú, kifelé álló laminált diafragmákkal merevített, </w:t>
      </w:r>
      <w:r>
        <w:rPr>
          <w:rFonts w:cs="Tahoma" w:ascii="Tahoma" w:hAnsi="Tahoma"/>
          <w:b/>
        </w:rPr>
        <w:t>üvegtáblák</w:t>
      </w:r>
      <w:r>
        <w:rPr>
          <w:rFonts w:cs="Tahoma" w:ascii="Tahoma" w:hAnsi="Tahoma"/>
        </w:rPr>
        <w:t>, fém osztók nélkül. A diafragmák oldalról már felületként jelennek meg, ezek valamilyen -még nem eldöntött- színűek. Az üvegtáblák egyedi, mattított felületek, melynek részletképzése a további tervezés során dől 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tető</w:t>
      </w:r>
      <w:r>
        <w:rPr>
          <w:rFonts w:cs="Tahoma" w:ascii="Tahoma" w:hAnsi="Tahoma"/>
        </w:rPr>
        <w:t xml:space="preserve"> -az ötödik homlokzat- a rálátások miatt itt különösen fontos! A nem járható tetőket zöldtetőként alakítják ki, a tetők egyébként a tömör homlokzattal azonos megjelenésűek, háromszög-raszterban kis (oszlop-méretű) lyukakkal perforált felülvilágítóval, melyek a teljes felületen nappal befelé, este kifelé világítanak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támfal előtti háromszögletű tömeg az általános tetősík fölé nyúlik, és az itteni élmény-medencék tere a tetőteraszhoz kapcsolódik. Ez az üveghomlokzatú tömeg a támfal előtt a törökkori- és az Ybl medenceépület közé ékelődő új épület kitüremkedés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egyébként teljesen független szállodából „áthidalt” a zuhanycsarnok fölé „biggyesztett” szállodai szobák tömege azonban szervetlen, erőltetett, és a hegy felől túlzottan ráül a jellemző tetőszintből kiemelkedő Ybl-épület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z F+4 szintes </w:t>
      </w:r>
      <w:r>
        <w:rPr>
          <w:rFonts w:cs="Tahoma" w:ascii="Tahoma" w:hAnsi="Tahoma"/>
          <w:b/>
        </w:rPr>
        <w:t>szálloda</w:t>
      </w:r>
      <w:r>
        <w:rPr>
          <w:rFonts w:cs="Tahoma" w:ascii="Tahoma" w:hAnsi="Tahoma"/>
        </w:rPr>
        <w:t xml:space="preserve"> a fürdőtől funkcióiban független. A két épület között gyalogos lépcső vezet föl a Hegyalja útra (szabályozás szerint), de nem tudni, onnan hová?! A szállodát a tervezők szerkezetkészen-, főbb funkcióinak és közlekedési pályáinak meghatározottságával „örökölték”, így az ebből következő hibákért nem felelősek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 fő probléma, hogy </w:t>
      </w:r>
      <w:r>
        <w:rPr>
          <w:rFonts w:cs="Tahoma" w:ascii="Tahoma" w:hAnsi="Tahoma"/>
          <w:b/>
        </w:rPr>
        <w:t>bejárata külpontos</w:t>
      </w:r>
      <w:r>
        <w:rPr>
          <w:rFonts w:cs="Tahoma" w:ascii="Tahoma" w:hAnsi="Tahoma"/>
        </w:rPr>
        <w:t>, a fürdő felőli végén nyílik, és a vertikális forgalmat lebonyolító közönség-liftek is ide szerveződtek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félszint eltolású két garázsszint csak a szerviz-liftekhez kapcsolódik – az autókat a személyzet viszi a garázsba, és hozza ki onn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homlokzati szögtörés és a hátsó támfal vonala közti geometria háromszögletű, keskeny átriumot eredményez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z I. emeleten a fürdő felőli végen –attól független- étterem húzódik, a támfal mentén konyhaüzemmel, kapcsolatban a szervíz-liftekkel, majd a tárgyaló- és konferencia termekkel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 vendégszobák folyosóinak egyik végén lévő, mindössze 2 db. vendég-felvonótól a legtávolabbi szoba 55 m-re van, vendéglépcső nincs, csak egy kisméretű személyzeti lépcső. Ugyanez igaz a második emeletre is. A harmadik emeleten az épület fölső felének lapos tetejét –teljesen indokoltan- szobákkal építik be, és a negyedik emeleti tetőszintet is a támfal mentén </w:t>
      </w:r>
      <w:r>
        <w:rPr>
          <w:rFonts w:cs="Tahoma" w:ascii="Tahoma" w:hAnsi="Tahoma"/>
          <w:b/>
        </w:rPr>
        <w:t>néhány szobával bővítik</w:t>
      </w:r>
      <w:r>
        <w:rPr>
          <w:rFonts w:cs="Tahoma" w:ascii="Tahoma" w:hAnsi="Tahoma"/>
        </w:rPr>
        <w:t>. Ez az emelkedő Hegyalja út alatt marad, a látványt nem takarja ki, teljesen elfogadható javasla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meglévő szobák keskenyek; a 3 méteres szélesség az 5+ csillaghoz méltatlan, rosszul berendezhető. A tervezett új szobák 3,8 m-es szélessége jó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zálloda IV. emelete az eredeti tervek szerint –esetleges helyen- hengeres kiemelést tartalmaz, mely tovább darabolja a sarkokon is kiharapdált tömeget. A tervezett tetőszinti új bővítés ezt egységes tömegbe foglalj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 tervezők a szálloda szerkezete elé olyan </w:t>
      </w:r>
      <w:r>
        <w:rPr>
          <w:rFonts w:cs="Tahoma" w:ascii="Tahoma" w:hAnsi="Tahoma"/>
          <w:b/>
        </w:rPr>
        <w:t>homlokzati réteg</w:t>
      </w:r>
      <w:r>
        <w:rPr>
          <w:rFonts w:cs="Tahoma" w:ascii="Tahoma" w:hAnsi="Tahoma"/>
        </w:rPr>
        <w:t xml:space="preserve"> („bőr”) körülvitelét javasolják, mely a tömeg hektikusságát csökkenti, a kiugró íves erkélyt megszünteti, a kiharapott sarkok helyett tört vonalban, folyamatosan futó, nyugodtabb tömeget eredménye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hanging="0"/>
        <w:rPr/>
      </w:pPr>
      <w:r>
        <w:rPr>
          <w:rFonts w:cs="Tahoma" w:ascii="Tahoma" w:hAnsi="Tahoma"/>
        </w:rPr>
        <w:t xml:space="preserve">A számított </w:t>
      </w:r>
      <w:r>
        <w:rPr>
          <w:rFonts w:cs="Tahoma" w:ascii="Tahoma" w:hAnsi="Tahoma"/>
          <w:b/>
        </w:rPr>
        <w:t>beépítési mutatók</w:t>
      </w:r>
      <w:r>
        <w:rPr>
          <w:rFonts w:cs="Tahoma" w:ascii="Tahoma" w:hAnsi="Tahoma"/>
        </w:rPr>
        <w:t xml:space="preserve"> megfelelnek:</w:t>
      </w:r>
    </w:p>
    <w:p>
      <w:pPr>
        <w:pStyle w:val="TextBodyInden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Övezet: I-V1-Z, 144. tömb</w:t>
      </w:r>
    </w:p>
    <w:p>
      <w:pPr>
        <w:pStyle w:val="TextBodyInden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Egyesített telekterület:</w:t>
        <w:tab/>
        <w:tab/>
        <w:tab/>
        <w:tab/>
        <w:t>7047,0 m2</w:t>
      </w:r>
    </w:p>
    <w:p>
      <w:pPr>
        <w:pStyle w:val="TextBodyInden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Fürdő és étterem bruttó szintterület: </w:t>
        <w:tab/>
        <w:tab/>
        <w:t>8267,9 m</w:t>
      </w:r>
      <w:r>
        <w:rPr>
          <w:rFonts w:cs="Tahoma" w:ascii="Tahoma" w:hAnsi="Tahoma"/>
          <w:vertAlign w:val="superscript"/>
        </w:rPr>
        <w:t>2</w:t>
      </w:r>
    </w:p>
    <w:p>
      <w:pPr>
        <w:pStyle w:val="TextBodyInden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Hotel bruttó szintterület: </w:t>
        <w:tab/>
        <w:tab/>
        <w:tab/>
        <w:tab/>
        <w:t>7241,5 m</w:t>
      </w:r>
      <w:r>
        <w:rPr>
          <w:rFonts w:cs="Tahoma" w:ascii="Tahoma" w:hAnsi="Tahoma"/>
          <w:vertAlign w:val="superscript"/>
        </w:rPr>
        <w:t>2</w:t>
      </w:r>
    </w:p>
    <w:p>
      <w:pPr>
        <w:pStyle w:val="TextBodyInden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Fürdő és étterem + Hotel br. szintterület:     </w:t>
      </w:r>
      <w:r>
        <w:rPr>
          <w:rFonts w:cs="Tahoma" w:ascii="Tahoma" w:hAnsi="Tahoma"/>
          <w:b/>
        </w:rPr>
        <w:t>15509,4 m</w:t>
      </w:r>
      <w:r>
        <w:rPr>
          <w:rFonts w:cs="Tahoma" w:ascii="Tahoma" w:hAnsi="Tahoma"/>
          <w:b/>
          <w:vertAlign w:val="superscript"/>
        </w:rPr>
        <w:t>2</w:t>
      </w:r>
    </w:p>
    <w:p>
      <w:pPr>
        <w:pStyle w:val="TextBodyInden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Szintterületi mutató:</w:t>
        <w:tab/>
        <w:tab/>
        <w:tab/>
        <w:tab/>
        <w:t>2,2 m2/m2</w:t>
        <w:tab/>
        <w:t>, megfelel</w:t>
        <w:tab/>
        <w:tab/>
        <w:tab/>
      </w:r>
    </w:p>
    <w:p>
      <w:pPr>
        <w:pStyle w:val="TextBodyInden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Beépítési %</w:t>
        <w:tab/>
        <w:tab/>
        <w:tab/>
        <w:tab/>
        <w:tab/>
        <w:tab/>
        <w:t>70,6 %, megfele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parkolók helye és kialakítása nem változott, az eredeti engedélyezési tervnek megfelelő. Új parkoló-mérleget nem kaptam, de a tervezők szerint a többlet-szobák parkoló-igényét a fürdő alapterület-csökkenése ellensúlyozza. A parkban megszűnő nyilvános illemhely kötelező pótlásáról tudomásom szerint a sikló / parkolóház tervében gondoskodna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zvegtrzs2"/>
        <w:rPr/>
      </w:pPr>
      <w:r>
        <w:rPr/>
        <w:t>Összességében ígéretes, dicséretes terv. A felvetett javaslatokat megfontolásra ajánlva, engedélyezésre javaslom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/>
      </w:pPr>
      <w:r>
        <w:rPr/>
        <w:t>Budapest, 2007. május 16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</w:t>
      </w:r>
      <w:r>
        <w:rPr>
          <w:rFonts w:cs="Tahoma" w:ascii="Tahoma" w:hAnsi="Tahoma"/>
        </w:rPr>
        <w:t>Hegedűs Pét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 xml:space="preserve">   építész</w:t>
      </w:r>
    </w:p>
    <w:sectPr>
      <w:footerReference w:type="default" r:id="rId3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eastAsia="hu-H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1:48:00Z</dcterms:created>
  <dc:creator>Csaba</dc:creator>
  <dc:description/>
  <dc:language>en-US</dc:language>
  <cp:lastModifiedBy>Csaba</cp:lastModifiedBy>
  <cp:lastPrinted>2007-05-16T18:32:00Z</cp:lastPrinted>
  <dcterms:modified xsi:type="dcterms:W3CDTF">2007-05-17T06:22:00Z</dcterms:modified>
  <cp:revision>13</cp:revision>
  <dc:subject/>
  <dc:title>OPPONENSI VÉLEMÉNY</dc:title>
</cp:coreProperties>
</file>