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IDENTITÁSKERESÉS ÉS ARCULATTEREMTÉS</w:t>
      </w:r>
    </w:p>
    <w:p>
      <w:pPr>
        <w:pStyle w:val="Heading1"/>
        <w:jc w:val="center"/>
        <w:rPr>
          <w:sz w:val="20"/>
        </w:rPr>
      </w:pPr>
      <w:r>
        <w:rPr>
          <w:sz w:val="20"/>
        </w:rPr>
      </w:r>
    </w:p>
    <w:p>
      <w:pPr>
        <w:pStyle w:val="Heading1"/>
        <w:jc w:val="center"/>
        <w:rPr>
          <w:sz w:val="24"/>
        </w:rPr>
      </w:pPr>
      <w:r>
        <w:rPr>
          <w:sz w:val="24"/>
        </w:rPr>
        <w:t>A REGIONALIZMUS ÉRTELMEZÉSE A HAZAI ÉPÍTÉSZETBEN 1989-2003</w:t>
      </w:r>
    </w:p>
    <w:p>
      <w:pPr>
        <w:pStyle w:val="Normal"/>
        <w:jc w:val="center"/>
        <w:rPr>
          <w:sz w:val="24"/>
        </w:rPr>
      </w:pPr>
      <w:r>
        <w:rPr>
          <w:sz w:val="24"/>
        </w:rPr>
      </w:r>
    </w:p>
    <w:p>
      <w:pPr>
        <w:pStyle w:val="Normal"/>
        <w:jc w:val="center"/>
        <w:rPr>
          <w:sz w:val="24"/>
        </w:rPr>
      </w:pPr>
      <w:r>
        <w:rPr>
          <w:sz w:val="24"/>
        </w:rPr>
      </w:r>
    </w:p>
    <w:p>
      <w:pPr>
        <w:pStyle w:val="Heading2"/>
        <w:rPr>
          <w:sz w:val="24"/>
        </w:rPr>
      </w:pPr>
      <w:r>
        <w:rPr>
          <w:sz w:val="24"/>
        </w:rPr>
        <w:t>SIMON MARIANN</w:t>
      </w:r>
    </w:p>
    <w:p>
      <w:pPr>
        <w:pStyle w:val="Normal"/>
        <w:spacing w:lineRule="auto" w:line="288"/>
        <w:ind w:firstLine="567"/>
        <w:jc w:val="both"/>
        <w:rPr>
          <w:sz w:val="24"/>
        </w:rPr>
      </w:pPr>
      <w:r>
        <w:rPr>
          <w:sz w:val="24"/>
        </w:rPr>
      </w:r>
    </w:p>
    <w:p>
      <w:pPr>
        <w:pStyle w:val="Normal"/>
        <w:spacing w:lineRule="auto" w:line="288"/>
        <w:ind w:firstLine="567"/>
        <w:jc w:val="both"/>
        <w:rPr>
          <w:sz w:val="24"/>
        </w:rPr>
      </w:pPr>
      <w:r>
        <w:rPr>
          <w:sz w:val="24"/>
        </w:rPr>
      </w:r>
    </w:p>
    <w:p>
      <w:pPr>
        <w:pStyle w:val="TextBody"/>
        <w:rPr/>
      </w:pPr>
      <w:r>
        <w:rPr>
          <w:sz w:val="20"/>
        </w:rPr>
        <w:t>A regionalizmus kifejezés a kilencvenes évek fordulóján, a rendszerváltás idején jelent meg a hazai építészeti szóhasználatban. A nemzetközi szakirodalomban ekkor már jó ideje ismert és használt fogalom a nemzeti alapú organikus építészettel szemben alternatív választ kínált a kérdésre: Hogyan őrizzük meg identitásunkat, miközben Európához integrálódunk? A fogalmat bevezető teoretikusok kezdetben nemzetközi példákat és friss hazai épületeket választottak illusztrációként, de később fokozatosan felmutatták e szemléletmód huszadik századi hazai előzményeit: a harmincas-negyvenes évek „másik modernjét”, az ötvenes évek skandináv vonulatát és hatvanas évek visszafogott modernjét. Az ezredfordulóra összeállt a mesterek és tanítványok történeti folytonossága, de ezt az új identitást sosem nevezték „a” magyar regionalizmusnak, még kevésbé az egyetlen autentikus iránynak. Közben a regionalizmus kifejezés elterjedt a hazai építészeti sajtóban is, többnyire a jól megragadható külső jegyek alapján a kő- és téglaépületekre alkalmazva. A regionalizmusnak ez az értelmezése végül odavezetett, hogy azt a kortárs magyar építészet releváns kifejezéseként deklarálták. Az arculatteremtés kényszere által félreértelmeződött és elhasználódott egy fogalom, amely eredetileg éppen az ország és nemzet adta határokból kitörve kereste az identitást egy terület és annak kultúrája határain belül.</w:t>
      </w:r>
    </w:p>
    <w:p>
      <w:pPr>
        <w:pStyle w:val="Normal"/>
        <w:spacing w:lineRule="auto" w:line="288"/>
        <w:ind w:firstLine="567"/>
        <w:jc w:val="both"/>
        <w:rPr>
          <w:sz w:val="24"/>
        </w:rPr>
      </w:pPr>
      <w:r>
        <w:rPr>
          <w:sz w:val="24"/>
        </w:rPr>
      </w:r>
    </w:p>
    <w:p>
      <w:pPr>
        <w:pStyle w:val="Normal"/>
        <w:spacing w:lineRule="auto" w:line="288"/>
        <w:jc w:val="both"/>
        <w:rPr/>
      </w:pPr>
      <w:r>
        <w:rPr>
          <w:sz w:val="24"/>
        </w:rPr>
        <w:t xml:space="preserve">Az alábbi tanulmány tárgya egyetlen fogalom, pontosabban fogalom csoport vizsgálata, ahogy az a rendszerváltás utáni hazai építészeti diskurzusban megjelent. A régió, a regionális és a regionalizmus kifejezések ugyanarról a tőről erednek, s mivel ez a latin </w:t>
      </w:r>
      <w:r>
        <w:rPr>
          <w:i/>
          <w:sz w:val="24"/>
        </w:rPr>
        <w:t>regio, regionis (f)</w:t>
      </w:r>
      <w:r>
        <w:rPr>
          <w:sz w:val="24"/>
        </w:rPr>
        <w:t>, nem mondhatnánk, hogy a kilencvenes évek előtt nem hallottunk volna róluk. A regionális építészet, illetve az építészeti regionalizmus szókapcsolatok mégis csak a kilencvenes években jelentek meg a hazai építészeti írásokban. A megváltozott helyzetet az identitáskeresés szempontjából vizsgálva a regionális és a regionalizmus fogalmai ezért alkalmasnak tűnnek az elmúlt majdnem tizenöt év elemzésére. A fogalmak megjelenése, alkalmazása és időben változó értelmezése egyszerre ad képet az elmélet bizonytalanságairól, a gyakorlat tényleges változásáról, és a hazai építészetnek az új helyzetben történő részben ösztönös, részben tudatos helykereséséről.</w:t>
      </w:r>
    </w:p>
    <w:p>
      <w:pPr>
        <w:pStyle w:val="Normal"/>
        <w:spacing w:lineRule="auto" w:line="288"/>
        <w:ind w:firstLine="567"/>
        <w:jc w:val="both"/>
        <w:rPr/>
      </w:pPr>
      <w:r>
        <w:rPr>
          <w:sz w:val="24"/>
        </w:rPr>
        <w:t>A rendszerváltással előálló (de nem azonnal felmérhető és csak fokozatosan kibontakozó) új helyzetnek az építészet szempontjából két meghatározó változása a piacosodás és a globalizáció volt. Míg azonban a piac a vállalati gazdasági munkaközösségek és a tervezői kisszövetkezetek formájában már a nyolcvanas évek elején megjelent az építészetben, ami némi felkészülést jelentett az alkalmazkodásra, a gazdasági érdekszféra váltása, s az ebből következő új kulturális helyzet váratlanul érte az építészeket. A hazai építészetben hosszú, a 19. századi nemzeti mozgalmakig visszanyúló története van a sajátosan magyar építészet keresésének, s ezek az útkeresések ritkán voltak politikamentesek. Az államszocializmus idején a proletár internacionalizmus és a szocialista nemzetköziség jegyében irányított kultúrában ezért születhetett a népi (és az univerzális) építészeti hagyományokra támaszkodó – amúgy hivatalosan tűrt – organikus építészet körül egyfajta politikai ellenálló mítosz. Az organikus építészeti szemlélet és forma nem csak a szürke panelházaktól eltérő karakteres környezetet, hanem a nemzetközi szocializmus diktatúrájával szembeni nemzeti ellenállást is jelentette. Miközben az organikus építészettel szembeni szakmai fenntartásaikat a hazai építészek más csoportjai a hetvenes évek közepétől kezdve többször is megfogalmazták, az országot nemzetközileg kétségtelenül Makovecz Imre, s az ő nevével jegyzett szerves építészet képviselte. A nyolcvanas években az organikus építészetet bemutató kiállítások, folyóiratcikkek és könyvek nyomán az ezekből tájékozódó külföldiek számára a magyar építészet és az organikus építészet közé szinte egyenlőségjel került, amiben a formai különlegességeknek és a politikai felhangoknak persze egyaránt szerepe volt.</w:t>
      </w:r>
      <w:r>
        <w:rPr>
          <w:rStyle w:val="EndnoteCharacters"/>
          <w:rStyle w:val="EndnoteAnchor"/>
          <w:sz w:val="24"/>
        </w:rPr>
        <w:endnoteReference w:id="2"/>
      </w:r>
      <w:r>
        <w:rPr>
          <w:sz w:val="24"/>
        </w:rPr>
        <w:t xml:space="preserve"> Az, hogy a hazai építészet kulturális kötődéseit, identitását másutt, mint a népi építészetben is lehetne keresni, az itthoni építészeti közvéleményben sem igen merült fel. Azokra, akik az építészeti karaktert az adott helyben, tájban, anyagban keresték, vagy épp a szocialista technikai kultúra nyomorúságából próbálták levezetni, könnyen rásütötték a külföldi példák másolásának a bélyegét.</w:t>
      </w:r>
      <w:r>
        <w:rPr>
          <w:rStyle w:val="EndnoteCharacters"/>
          <w:rStyle w:val="EndnoteAnchor"/>
          <w:sz w:val="24"/>
        </w:rPr>
        <w:endnoteReference w:id="3"/>
      </w:r>
      <w:r>
        <w:rPr>
          <w:sz w:val="24"/>
        </w:rPr>
        <w:t xml:space="preserve"> A rendszerváltással azonban radikálisan megváltozott a nemzeti és a nemzetközi viszonya a kultúrában és az építészetben is. A kapitalista gazdasági rendszer jelentette nemzetköziséghez önként csatlakoztunk, vállalva ezzel a kulturális globalizáció minden előnyét és hátrányát. Önként csatlakoztunk, de 2004 távlatából nézve úgy tűnik, hogy szellemileg felkészületlenül, anélkül, hogy tisztáztuk volna globális és lokális, nemzetközi és nemzeti, vagy nemzeti és regionális viszonyát.</w:t>
      </w:r>
    </w:p>
    <w:p>
      <w:pPr>
        <w:pStyle w:val="Normal"/>
        <w:spacing w:lineRule="auto" w:line="288"/>
        <w:ind w:firstLine="567"/>
        <w:jc w:val="both"/>
        <w:rPr/>
      </w:pPr>
      <w:r>
        <w:rPr>
          <w:sz w:val="24"/>
        </w:rPr>
        <w:t>Pedig az elméleti felvetés megtörtént, mindjárt a kezdet kezdetén. A Mit jelent közép-európainak lenni? kérdését Moravánszky Ákos tette fel 1989-ben, az általa szerkesztett Magyar Építőművészetben. A Nyugat-Európához viszonyított közép-európaiságunk mibenléte már ekkor is számos – pozitív és negatív – értelmezési lehetőséget rejtett magában. A Moravánszky által megfogalmazott önkép a derűlátóak közé tartozott: „Ha elfogadjuk, hogy a közép-európai építészetet a nem-ideologikusság, az érzelmi indíttatású, a környezetet átható gesztus, az ellentmondásosság, problematikusság vállalása jellemzi, akkor meg kell tisztítanunk a múlt kísérleteit, megszakadt törekvéseit a rájuk tapadt és továbbgondolásukat akadályozó ideológiáktól… Rá kell bízni magunkat Közép-Európa nem ideológiákat, hanem belső hitelességet kereső közegére, az elfogulatlan látás képességére, amely a műalkotásban nem elméletekhez keres illusztrációt.”</w:t>
      </w:r>
      <w:r>
        <w:rPr>
          <w:rStyle w:val="EndnoteCharacters"/>
          <w:rStyle w:val="EndnoteAnchor"/>
          <w:sz w:val="24"/>
        </w:rPr>
        <w:endnoteReference w:id="4"/>
      </w:r>
      <w:r>
        <w:rPr>
          <w:sz w:val="24"/>
        </w:rPr>
        <w:t xml:space="preserve"> A közép-európai építészet nem-ideologikus jellege, mint a múltban is kimutatható jellemvonás, központi szerepet kapott Moravánszkynál a lehetséges jövőbeni stratégia felrajzolásánál is. A Hogyan őrizzük meg közép-európai identitásunkat, miközben Európához integrálódunk? kérdésére természetes válaszként adódott az építészeti regionalizmus. A regionalizmus az adott helyhez, s ott megtapasztalható kultúrához, nem pedig a néphez, a nemzethez, s az azzal azonosított kultúrához kötődik, vagyis „tarthatatlanok azok az elképzelések, amelyek a regionalizmust a nemzeti karakterológia vágyképeivel próbálják megalapozni.”– írta Moravánszky ugyancsak 1989-ben.</w:t>
      </w:r>
      <w:r>
        <w:rPr>
          <w:rStyle w:val="EndnoteCharacters"/>
          <w:rStyle w:val="EndnoteAnchor"/>
          <w:sz w:val="24"/>
        </w:rPr>
        <w:endnoteReference w:id="5"/>
      </w:r>
      <w:r>
        <w:rPr>
          <w:sz w:val="24"/>
        </w:rPr>
        <w:t xml:space="preserve"> A regionalizmus mellett nemcsak annak deklarált ideológia-mentessége szólt, hanem az is, hogy a civilizáció és a nagyipar egységesítő hatásaival korábban szembesülő Európában már készen állt a genius loci, a hely szelleme építészetre alkalmazott elmélete. Az építészet helyhezkötöttségének és regionális jellegének fontosságát hangsúlyozva Moravánszky Christian Norberg-Schulz építészetteoretikusra, s a szemléletét meghatározó Martin Heideggerre támaszkodott. A rendszerváltás utáni hazai építészetre alkalmazható regionalizmus egyik fő jellemzőjeként a kulturális hatások összetettségét emelte ki. „Egy-egy regionális iskola formai homogenitása azt igazolja, hogy művészei nem légüres térben alkotnak. Környezetüket, annak nyelvét régiójukban és idegenben utazva ismerik meg. Függnek az építtető, a megrendelő ízlésétől, mindentől, amivel kapcsolatba kerülnek. Ha a művész fantáziáját, tehetségét, szakmai iskolázottságát a környezet szolgálatába állítja és annak sajátos problémáit képes alkotóként kifejezni, ez a folyton változó, alakuló egység regionális stílusnak nevezhető.” A regionalizmus másik jellemzője az ideológiától és nosztalgiától mentes érzékenység. „Az első lépés egy autentikus regionalizmus felé a pontos és érzékeny látás, az ideológiáktól mentes közeledés a környezet problémáihoz.” – fogalmazott Moravánszky 1989-ben. Nem véletlen, hogy az írás végén a regionalizmus elé került az autentikus jelző. A „nemzeti építészet” helyett felkínált „regionális építészet” egy másik értelmezésére Moravánszky maga hívta fel a figyelmet egy későbbi cikkében.</w:t>
      </w:r>
      <w:r>
        <w:rPr>
          <w:rStyle w:val="EndnoteCharacters"/>
          <w:rStyle w:val="EndnoteAnchor"/>
          <w:sz w:val="24"/>
        </w:rPr>
        <w:endnoteReference w:id="6"/>
      </w:r>
      <w:r>
        <w:rPr>
          <w:sz w:val="24"/>
        </w:rPr>
        <w:t xml:space="preserve"> „A regionalista áramlatok azonban – váltakozó erősséggel – végigkísérték századunk építészetének a történetét, s a genius loci, a hely szelleme gyakran emlegetett fogalommá vált. Főleg konzervatív építészek és teoretikusok hivatkoznak rá, akik számára a regionalizmus a modern nagyvárosi valóság elkendőzésére szolgál.” Vagyis a regionalizmusnak van egy, a modern építészettel párhuzamosan futó, szentimentális-érzelmes vonulata is, amitől a szerző épp úgy el kívánja magát határolni, mint a regionalizmusnak a nemzeti építészetként való értelmezésétől. „A regionalizmus története hazánkban elválaszthatatlan a nemzeti építészeti stílus vagy kifejezésmód megteremtésére tett megújuló erőfeszítésektől. Ez azonban nem szükségszerű velejárója a regionalizmusnak általában; s az irányzat nemzetközileg legkiemelkedőbb teoretikusai, mint Kenneth Frampton vagy Christian Norberg-Schulz sohasem fordítottak különösebb figyelmet a nemzeti formanyelv Nyugat-Európában és az Egyesült Államokban már anakronisztikusnak számító kérdésére.” A szentimentalizmustól és a nemzeti önkifejezés kényszerétől egyaránt megtisztított regionalizmus meghatározásánál 1993-ban Moravánszky Ákos Christian Norberg-Schulz mellett immár Kenneth Framptonra is hivatkozott. Mivel azonban a két teoretikus – ekkor már bő tíz éve íródott – alapművei még mindig nem voltak magyarul olvashatóak, Moravánszky gyakorlati példát is hozott: a svéd Erik Gunnar Asplund és Sigurd Lewerentz épületeit nevezte meg, mint a regionális építészet mintáit. </w:t>
      </w:r>
    </w:p>
    <w:p>
      <w:pPr>
        <w:pStyle w:val="Normal"/>
        <w:spacing w:lineRule="auto" w:line="288"/>
        <w:ind w:firstLine="567"/>
        <w:jc w:val="both"/>
        <w:rPr/>
      </w:pPr>
      <w:r>
        <w:rPr>
          <w:sz w:val="24"/>
        </w:rPr>
        <w:t>A regionalizmusnak ez a nosztalgiától és a technicizmustól egyaránt távolságot tartó, de mégis kötődést kifejező és igénylő építészeti értelmezése 1993-ban nem érte el a szakmát, nem volt még rá fogadókészség. A regionalizmus Moravánszky által leírt szemlélete helyett maradt a régió, vagy a regionális építészet jelzős szerkezete, amely a – kilencvenes évek első felében még egyedül a piacon lévő – építészeti folyóiratban, a Magyar Építőművészetben egy-egy megyeszékhely, vagy nagyobb város építészetének a bemutatását jelentette.</w:t>
      </w:r>
      <w:r>
        <w:rPr>
          <w:rStyle w:val="EndnoteCharacters"/>
          <w:rStyle w:val="EndnoteAnchor"/>
          <w:sz w:val="24"/>
        </w:rPr>
        <w:endnoteReference w:id="7"/>
      </w:r>
      <w:r>
        <w:rPr>
          <w:sz w:val="24"/>
        </w:rPr>
        <w:t xml:space="preserve"> A régió, a regionális kifejezések pusztán területként való értelmezésére több magyarázat is adódik. A hazai építészeti szóhasználatban a regionális korábban egyértelműen a területfejlesztéshez kötődött, vagyis a régió eredeti, földrajzi értelmében, mint határ, vidék jelent meg. Ezt az értelmezést erősítette az is, hogy amikor 1993-94-ben az Európai Unióhoz való csatlakozásunk a belátható jövőbe került, az uniós szóhasználatban gyakori regionalizmus kifejezés a közbeszédbe mint az ország igazgatási egységeinek regionális alapú átszervezése került át – miközben a regionalizmus uniós értelmezése elsősorban az egyes területek (országok közötti és országon belüli) gazdasági és kulturális együttműködéséről szólt.</w:t>
      </w:r>
      <w:r>
        <w:rPr>
          <w:rStyle w:val="EndnoteCharacters"/>
          <w:rStyle w:val="EndnoteAnchor"/>
          <w:sz w:val="24"/>
        </w:rPr>
        <w:endnoteReference w:id="8"/>
      </w:r>
      <w:r>
        <w:rPr>
          <w:sz w:val="24"/>
        </w:rPr>
        <w:t xml:space="preserve"> A regionális építészet, vagy a regionalizmus kifejezések mellőzését az is lehetővé tette, hogy az építészeti kötődés érzékeltetésére egy másik szóösszetétel, a genius loci is rendelkezésre állt. A genius loci, a hely szelleme kifejezést Christian Norberg-Schulz vezette be az építészetelméletbe, a témának 1980-ban egy vaskos könyvet szentelve.</w:t>
      </w:r>
      <w:r>
        <w:rPr>
          <w:rStyle w:val="EndnoteCharacters"/>
          <w:rStyle w:val="EndnoteAnchor"/>
          <w:sz w:val="24"/>
        </w:rPr>
        <w:endnoteReference w:id="9"/>
      </w:r>
      <w:r>
        <w:rPr>
          <w:sz w:val="24"/>
        </w:rPr>
        <w:t xml:space="preserve"> Az általa kidolgozott rendszerben a hely szelleme a természeti és a művi elemek szintézise, mely az építészet különböző léptékében, a részletektől az épületeken át a települések egészéig megtalálható. A genius loci az összegyűjtött jelentés, amely azonban nem csak szellemi tartalom, hanem a topológia (a konkrét térbeli elrendeződés) és a morfológia (a karakter) szintjén is tetten érhető. Norberg-Schulz írásaiba így később szükségszerűen emelte be a regionalizmus és a regionális építészet fogalmát.</w:t>
      </w:r>
      <w:r>
        <w:rPr>
          <w:rStyle w:val="EndnoteCharacters"/>
          <w:rStyle w:val="EndnoteAnchor"/>
          <w:sz w:val="24"/>
        </w:rPr>
        <w:endnoteReference w:id="10"/>
      </w:r>
      <w:r>
        <w:rPr>
          <w:sz w:val="24"/>
        </w:rPr>
        <w:t xml:space="preserve"> A hazai építészeti diskurzusba bekerült genius loci azonban máshonnan ered, s más, korlátozottabb az értelme is. A rendszerváltás körül és után sorra jelentek meg Hamvas Béla művei, elsőként 1988-ban Az öt géniusz.</w:t>
      </w:r>
      <w:r>
        <w:rPr>
          <w:rStyle w:val="EndnoteCharacters"/>
          <w:rStyle w:val="EndnoteAnchor"/>
          <w:sz w:val="24"/>
        </w:rPr>
        <w:endnoteReference w:id="11"/>
      </w:r>
      <w:r>
        <w:rPr>
          <w:sz w:val="24"/>
        </w:rPr>
        <w:t xml:space="preserve"> A magyarság – országrészek szerint bontott – karakterológiáját felvázoló írás máig erős hatással van a hazai építészekre, akik előszeretettel hivatkoznak épületeiknél arra, hogy azt a területen ható Nyugat, vagy épp a Dél géniusza inspirálta. Részben Hamvas Béla hatása alatt készült 1992-ben a Budapest karakterterv metodika is, amely egy terület jellegét és jellemét egyaránt próbálta megragadni, s így jutott el az egyes városrészek karakteréhez.</w:t>
      </w:r>
      <w:r>
        <w:rPr>
          <w:rStyle w:val="EndnoteCharacters"/>
          <w:rStyle w:val="EndnoteAnchor"/>
          <w:sz w:val="24"/>
        </w:rPr>
        <w:endnoteReference w:id="12"/>
      </w:r>
      <w:r>
        <w:rPr>
          <w:sz w:val="24"/>
        </w:rPr>
        <w:t xml:space="preserve"> A hely szellemének a Karaktertervben még benne levő egyszerre fizikai és szellemi meghatározottsága az építészeti köznyelvbe bekerülve egyrészt elcsúszott a sokáig mellőzött érzelmi irányba, másrészt, és talán épp, mert „a helynek arca van”, egy-egy épületre, és annak közvetlen környezetére szűkült. A genius loci jelenléte alatt nálunk többnyire az épület környezetébe való illeszkedését, illetve az épületnek – nem feltétlenül a helyből táplálkozó – atmoszféráját értik.</w:t>
      </w:r>
    </w:p>
    <w:p>
      <w:pPr>
        <w:pStyle w:val="Normal"/>
        <w:spacing w:lineRule="auto" w:line="288"/>
        <w:ind w:firstLine="567"/>
        <w:jc w:val="both"/>
        <w:rPr>
          <w:sz w:val="24"/>
        </w:rPr>
      </w:pPr>
      <w:r>
        <w:rPr>
          <w:sz w:val="24"/>
        </w:rPr>
        <w:t>A regionális építészet kifejezés, mint a hazai építészeti termés egy részének a lehatárolása a kilencvenes évtized végén jelent meg. Az építés szükségszerűen hosszú folyamata következtében a rendszerváltás után majdnem tíz év kellett ahhoz, hogy a változás – az új funkciók megjelenése, a piac érvényesülése, az építészeti irodák strukturális átrendeződése stb. – érezhetővé váljon, s az új épületek mennyisége elég legyen azok tendenciákba rendezésére, a helyzet értékelésére, elemzésére. 1998-ban jelent meg – az amerikai kiadással szinte egy időben – Sisa József és Dora Wiebenson szerkesztésében Magyarország építészetének a története. Az összefoglaló építészettörténeti munkában Ferkai András tanulmánya foglalkozott az 1945 utáni időkkel, s ezen belül mintegy három oldal jutott az utolsó tíz év fejleményeire.</w:t>
      </w:r>
      <w:r>
        <w:rPr>
          <w:rStyle w:val="EndnoteCharacters"/>
          <w:rStyle w:val="EndnoteAnchor"/>
          <w:sz w:val="24"/>
        </w:rPr>
        <w:endnoteReference w:id="13"/>
      </w:r>
      <w:r>
        <w:rPr>
          <w:sz w:val="24"/>
        </w:rPr>
        <w:t xml:space="preserve"> Ferkai úgy értékelte, hogy a piacosodás miatt a hazai építészet meghatározó termése két szélsőség irányába csúszott el, amelyek között ugyan van középút, de azon kevesen járnak. „A kilencvenes éveket tehát egyik oldalon a kommerciális építészet nemzetközi (posztmodern vagy neomodern) stílusa jellemzi, a másikon az organikus és a regionális furcsa elegye, mely az „élő építészetet” és a „helyi hagyományt” divatos formaként fogja fel, s aggatja konvencionális épületekre. Az idő nem kedvez az elmélyült munkának, még kevésbé modern hagyományaink újraértékelésének. A középgeneráció egy részében és a fiatalok között mégis akadnak, akik mindkét sikerrel kecsegtető végletnek ellenállnak.”</w:t>
      </w:r>
      <w:r>
        <w:rPr>
          <w:rStyle w:val="EndnoteCharacters"/>
          <w:rStyle w:val="EndnoteAnchor"/>
          <w:sz w:val="24"/>
        </w:rPr>
        <w:endnoteReference w:id="14"/>
      </w:r>
      <w:r>
        <w:rPr>
          <w:sz w:val="24"/>
        </w:rPr>
        <w:t xml:space="preserve"> A fenti kontextusban használt regionális jelző egyértelműen negatív zöngét kap, s az építészet nosztalgikus-szentimentális megközelítését jelenti. Érdekes, hogy ugyanebben a tanulmányban a nyolcvanas évek posztmodern divatja kapcsán felbukkanó regionalizmus kifejezés éppen, mint a posztmoderntől való elhatárolódás lehetősége jelenik meg. „A posztmodern természetesen nem elsősorban filozófiaként, hanem divatként hatott nálunk és részben a múlthoz való nosztalgikus viszonyban, részben meg nem értett történeti elemek idézetszerű felhasználásában mutatkozott meg. Éppen ezért fontos felmutatni azt a néhány kivételes példát, amely a helyi kultúra és az egyetemes civilizáció ellentmondásos viszonyát a Kenneth Frampton-i „kritikai regionalizmus” értelmében tudta megtestesíteni.” A példaként említett épületek közé Csontos Csabának egy, Turányi Gábornak viszont három munkája került be, az utolsó már a kilencvenes évek termése. „Egyik legfrissebb munkája a visegrádi erdei iskola (Földes Lászlóval, 1994-96), a jó értelemben vett regionalizmus szép példája.”</w:t>
      </w:r>
      <w:r>
        <w:rPr>
          <w:rStyle w:val="EndnoteCharacters"/>
          <w:rStyle w:val="EndnoteAnchor"/>
          <w:sz w:val="24"/>
        </w:rPr>
        <w:endnoteReference w:id="15"/>
      </w:r>
      <w:r>
        <w:rPr>
          <w:sz w:val="24"/>
        </w:rPr>
        <w:t xml:space="preserve"> A bizonytalan értékű regionális mellett tehát épp az elhatárolódás miatt megjelenik a „kritikai regionalizmus”, vagy a „jó értelemben vett regionalizmus” fogalma (lásd Moravánszkynál az „autentikus regionalizmust”). Igaz, részben a múltra alkalmazva, hiszen a szerző a jövő megoldását a saját modern építészeti hagyományok újraértékelésében látja. „Lehet, hogy más európai országok előnyösebb helyzetben vannak nálunk saját modern hagyományaik értékelésében és felhasználásában. A legfiatalabb építésznemzedék érdeklődése és a Közép-Európában hagyományos szkeptikus-kritikus magatartás azonban továbbra is táplálja azt a reményt, hogy nem leszünk a rossz fajta végletek országa; vagyis hogy nem csak a külföldről érkező divatok szolgai átvétele és a dacos ellenállás, az egzotizmus között választhatunk.”</w:t>
      </w:r>
      <w:r>
        <w:rPr>
          <w:rStyle w:val="EndnoteCharacters"/>
          <w:rStyle w:val="EndnoteAnchor"/>
          <w:sz w:val="24"/>
        </w:rPr>
        <w:endnoteReference w:id="16"/>
      </w:r>
    </w:p>
    <w:p>
      <w:pPr>
        <w:pStyle w:val="Normal"/>
        <w:spacing w:lineRule="auto" w:line="288"/>
        <w:ind w:firstLine="567"/>
        <w:jc w:val="both"/>
        <w:rPr/>
      </w:pPr>
      <w:r>
        <w:rPr>
          <w:sz w:val="24"/>
        </w:rPr>
        <w:t>Szintén 1998-ban, egy építészeti kiállítás katalógusában jelent meg Bojár Iván András írása, mely a bemutatott, harmincas éveiben járó építész generáció munkái kapcsán a kortárs hazai építészetre is kitért.</w:t>
      </w:r>
      <w:r>
        <w:rPr>
          <w:rStyle w:val="EndnoteCharacters"/>
          <w:rStyle w:val="EndnoteAnchor"/>
          <w:sz w:val="24"/>
        </w:rPr>
        <w:endnoteReference w:id="17"/>
      </w:r>
      <w:r>
        <w:rPr>
          <w:sz w:val="24"/>
        </w:rPr>
        <w:t xml:space="preserve"> A címében is (Új magyar építészet) generációs bemutatkozásként és áttörésként tervezett kiállítás résztvevői Bojár szerint leginkább pragmatizmusukban térnek el elődeiktől, amúgy hol modernek, hol regionálisak, s ez utóbbival a középnemzedék aktuális regionalizmusát követik. „Ennek az iránynak nemcsak az érzékeny anyaghasználat az erénye, de az is, hogy az organikus építészet gyakran pátoszos töltete helyett természetesen viszonyul a kőhöz, fához. Itt az anyagok csupán anyagok és nem roppant eszmék egyszer dörgedelmes, máskor fullasztó hatású emlékeztetői. A hazai regionalizmus egyre népesebb alkotói köre ragaszkodik a józan, racionális alaprajzi rendhez, mindazon tanulságokhoz, amelyeket a Bauhaus mesterei vertek egykor a XX. század építészeinek a fejébe. Az új magyar építészet képviselői közül néhányan már anyanyelvi szinten értik és használják ezt az architekturális nyelvet. Az ő kezükön bontakozik, teljesedik ki majd igazán az az ízlés- és gondolatvilág, amely az eggyel korábbi nemzedék munkásságában mostanáig csak szórványosan, esetileg tudott megjelenni.”</w:t>
      </w:r>
      <w:r>
        <w:rPr>
          <w:rStyle w:val="EndnoteCharacters"/>
          <w:rStyle w:val="EndnoteAnchor"/>
          <w:sz w:val="24"/>
        </w:rPr>
        <w:endnoteReference w:id="18"/>
      </w:r>
      <w:r>
        <w:rPr>
          <w:sz w:val="24"/>
        </w:rPr>
        <w:t xml:space="preserve"> A regionalizmus jellemzői az írás fenti részlete szerint a természetes anyaghasználat, illetve az épületek tektonikus volta, ami az által válik hazaivá, hogy formában és léptékben alkalmazkodik a „helyi dialektushoz”, s főleg, hogy a hazai modern építészetben a két háború között jelen levő „úgynevezett másik modern” hagyományát eleveníti fel. Bojár a kiállítók közül Basa Péter, Keller Ferenc, Váncza László, Vincze László és Zoboki Gábor munkáit sorolja a regionális irányba, ahol „a regionális anyaghasználati karakter, a gondolatgazdag formai megoldások mellett a kulcsfontosságú probléma: a lépték kérdése is megoldott.” A középnemzedék több felsorolt tagjának munkái közül három kerül be a katalógusba képpel: Nagy Tamás dunaújvárosi temploma, Janáky István Ellák utca családi háza és Turányi Gábor visegrádi erdei iskolája, valamennyi a kilencvenes évekből.</w:t>
      </w:r>
    </w:p>
    <w:p>
      <w:pPr>
        <w:pStyle w:val="Normal"/>
        <w:spacing w:lineRule="auto" w:line="288"/>
        <w:ind w:firstLine="567"/>
        <w:jc w:val="both"/>
        <w:rPr/>
      </w:pPr>
      <w:r>
        <w:rPr>
          <w:sz w:val="24"/>
        </w:rPr>
        <w:t>A fenti két, az összefoglalás igényével íródott tanulmány után úgy tűnik, hogy 1998 körül a hazai regionalizmus kezdett formát (épületekkel illusztrálható formát) ölteni, s egyúttal tendenciává rendeződni. Mindez azonban nem tekinthető puszta véletlennek. A jelenség mögött mind a teoretikusok, mind a gyakorló építészek részéről kimutatható a tudatos identitáskeresés, ha ezt még nem is lehet gondosan felépített marketing stratégiának nevezni. A rendszerváltás utáni hazai politikai és kulturális életben újult erővel tört a felszínre a két háború között kibontakozó, de a szocialista rendszer alatt is többé-kevésbé rejtve jelen levő népies-urbánus ellentét. Az építészetben ez a népi gyökereket felvállaló, s magát egyedül a hiteles magyar építészetet reprezentáló irányzatként megnevező (s bizonyos politikai csoportok által is, mint ilyen preferált) organikus iskola és a bérirodákban, kereskedelmi központokban, multiplexekben stb. manifesztálódó globális nagytőke kozmopolitizmusa közötti ellentétként jelent meg. A nemzetit és a nemzetközit összebékítő „harmadik út” körvonalazásához nem volt elég a (csak néhány teoretikus által ismert) Kenneth Frampton-i kritikai regionalizmus eszméire hivatkozni, a hazai építészetben kellett olyan vállalható elődöket találni, akik példájára ráépíthető egy másik építészeti hagyomány. A „másik hagyomány” keresésében a teoretikusok a hazai kultúrában általánosan elfogadott népi gyökerekkel szemben a modern építészethez nyúltak vissza. A köztudatban jellemzően kozmopolitának tartott modern építészet át-, illetve újraértékelése nemzetközileg is csak a kilencvenes években kezdődött meg: Colin St. John Wilson könyvét a modern építészet másik hagyományáról 1995-ben adták ki.</w:t>
      </w:r>
      <w:r>
        <w:rPr>
          <w:rStyle w:val="EndnoteCharacters"/>
          <w:rStyle w:val="EndnoteAnchor"/>
          <w:sz w:val="24"/>
        </w:rPr>
        <w:endnoteReference w:id="19"/>
      </w:r>
      <w:r>
        <w:rPr>
          <w:sz w:val="24"/>
        </w:rPr>
        <w:t xml:space="preserve"> Nem véletlenül kapta az 1997-es budapesti Pasaréti Építésztalálkozó A másik modern címet, s irányította a figyelmet a harmincas-negyvenes évek hazai modern építészetének a CIAM által képviselt fővonalán kívül eső alkotásaira. Egy 1998-as írásában Moravánszky Ákos ezt az irányt – Gerlóczy Gedeon, Kozma Lajos, illetve a Hofstätter-Domány páros munkáit említve – domesztikált modernizmusnak nevezte, s rögtön össze is kötötte néhány újabb épülettel. „A nagyvárosi Budapest jellemzői nem a látványos gesztusok voltak, hanem a kifinomult részletek, amelyek puhították a mindennapi élet durvaságát. Ma alig találunk ilyen épületeket, Turányi Gábor Asbóth utcai irodaházát (1993), vagy a Mónus János, Szőke Zsuzsanna, Nagy Sándor iroda munkáit említhetjük.”</w:t>
      </w:r>
      <w:r>
        <w:rPr>
          <w:rStyle w:val="EndnoteCharacters"/>
          <w:rStyle w:val="EndnoteAnchor"/>
          <w:sz w:val="24"/>
        </w:rPr>
        <w:endnoteReference w:id="20"/>
      </w:r>
      <w:r>
        <w:rPr>
          <w:sz w:val="24"/>
        </w:rPr>
        <w:t xml:space="preserve"> A DOMUS számára készült tanulmányban Moravánszky a legfrissebb magyarországi építészetről szólva ezt a „harmadik utat” emelte ki, s Nagy Tamás, Turányi Gábor és Janáky István munkáival illusztrálta.</w:t>
      </w:r>
      <w:r>
        <w:rPr>
          <w:rStyle w:val="EndnoteCharacters"/>
          <w:rStyle w:val="EndnoteAnchor"/>
          <w:sz w:val="24"/>
        </w:rPr>
        <w:endnoteReference w:id="21"/>
      </w:r>
      <w:r>
        <w:rPr>
          <w:sz w:val="24"/>
        </w:rPr>
        <w:t xml:space="preserve"> Az írás azt üzente a külföld számára, hogy az organikus építészet ugyan aktualitását vesztette, a magyar építészetnek van azonban egy másik, szimbólumokkal nem terhelt, de hasonlóan érzékeny vonulata: ahogy a cikk címe is szólt, Magyarország a bukolikus periféria.</w:t>
      </w:r>
    </w:p>
    <w:p>
      <w:pPr>
        <w:pStyle w:val="Normal"/>
        <w:spacing w:lineRule="auto" w:line="288"/>
        <w:ind w:firstLine="567"/>
        <w:jc w:val="both"/>
        <w:rPr/>
      </w:pPr>
      <w:r>
        <w:rPr>
          <w:sz w:val="24"/>
        </w:rPr>
        <w:t>A Pasaréti Építésztalálkozó és Moravánszky írása a hazai, illetve a külföldi közönség fele kommunikálták a két háború közötti modern építészet egyik arca és a kilencvenes éveknek az anyagok és a hely iránt érzékeny építészete közötti rokonságot. Az 1999-ben, Berlinben rendezett kortárs magyar építészeti kiállítás katalógusában közölt építészettörténeti áttekintés szerzői aztán megtalálták a huszadik század harmincas és kilencvenes évei közötti hiányzó láncszemeket is.</w:t>
      </w:r>
      <w:r>
        <w:rPr>
          <w:rStyle w:val="EndnoteCharacters"/>
          <w:rStyle w:val="EndnoteAnchor"/>
          <w:sz w:val="24"/>
        </w:rPr>
        <w:endnoteReference w:id="22"/>
      </w:r>
      <w:r>
        <w:rPr>
          <w:sz w:val="24"/>
        </w:rPr>
        <w:t xml:space="preserve"> A kiállítás anyagát összeállító Ferkai András és Pazár Béla tudatosan válogattak a kilencvenes évek építészeti terméséből, s nem egy átfogó kép bemutatására törekedtek, hanem az általuk jónak tartott épületeket emelték ki, kerülve a szélsőségeket. Az így kapott kép huszadik századi előzményeit, mint az arra rávezető utat vázolta föl a két tanulmány. Ferkai András a két háború közötti modern építészet regionális vonulatára hívta fel a figyelmet (Virágh Pál, Kotsis Iván, Kiss Tibor nevét említve), mint ahogy az 1945 után is aktív és meghatározó szerepet játszó idősebb Janáky István és Szendrői Jenő 1942-es Fő utcai Anyag- és Árhivatal épülete sem véletlenül került be a szöveget kísérő kevés kép közé. Az 1945 utáni hazai építészet bemutatásában is a szerző által fontosnak tartott épületek kerültek előtérbe, így az úgynevezett szocreál időszakból a már tervezésükkor is skandináv hatás (a nemzetközi szakirodalomban romantikus modernizmus, vagy regionális modernizmus) alatt állónak nevezett  középületek, mint például Rimanóczy Gyula műegyetemi épületei, vagy Németh Pál salgótarjáni Tanácsháza. Ferkai a hatvanas évek első felének terméséből is „a helyi adottságokhoz illeszkedő” épületeket emelte ki, köztük az olyan téglaépületeket, mint Jánossy György azóta szinte kötelező referenciaponttá vált budavári lakóházát és Szelle Kálmán zebegényi múzeumát, vagy Szrogh György piszkéstetői csillagvizsgálóját, „amelynek ugyan ferde teteje van és terméskő burkolata, mégsem »romantizáló«”.</w:t>
      </w:r>
      <w:r>
        <w:rPr>
          <w:rStyle w:val="EndnoteCharacters"/>
          <w:rStyle w:val="EndnoteAnchor"/>
          <w:sz w:val="24"/>
        </w:rPr>
        <w:endnoteReference w:id="23"/>
      </w:r>
      <w:r>
        <w:rPr>
          <w:sz w:val="24"/>
        </w:rPr>
        <w:t xml:space="preserve"> Hasonló tendencia olvasható ki Pazár Bélának a hatvanas évektől az ezredfordulóig terjedő időszakot bemutató tanulmányából is, s a szerző fel is vállalja a válogatás szubjektivitását: „Ahogy látható, a kortárs építészet bemutatásában nem követtük az események időrendi egymásutánját, de nem végeztünk iskolás, úgymond »objektív«, következésképpen érdektelen áttekintést sem.”</w:t>
      </w:r>
      <w:r>
        <w:rPr>
          <w:rStyle w:val="EndnoteCharacters"/>
          <w:rStyle w:val="EndnoteAnchor"/>
          <w:sz w:val="24"/>
        </w:rPr>
        <w:endnoteReference w:id="24"/>
      </w:r>
      <w:r>
        <w:rPr>
          <w:sz w:val="24"/>
        </w:rPr>
        <w:t xml:space="preserve"> Az építészettörténeti példák a kiállításon bemutatott hazai építészek hitvallását illusztrálják, egyúttal vállalt elődeikként jelennek meg. „Az itt bemutatott magyar építészek többsége elkerüli a nemzetközi gyakorlat kéznél levő, sokszor véletlenszerű asszociációkra építő megoldásait, s helyettük megpróbál az építés fenomenológiai összefüggéseire összpontosítani. Arra törekednek, hogy a haladást és a történelmet ne egymást kizáró fogalmakként értelmezzék, hanem sokkal inkább egymást kölcsönösen igénylő elgondolásokként.”</w:t>
      </w:r>
      <w:r>
        <w:rPr>
          <w:rStyle w:val="EndnoteCharacters"/>
          <w:rStyle w:val="EndnoteAnchor"/>
          <w:sz w:val="24"/>
        </w:rPr>
        <w:endnoteReference w:id="25"/>
      </w:r>
      <w:r>
        <w:rPr>
          <w:sz w:val="24"/>
        </w:rPr>
        <w:t xml:space="preserve"> Pazár Béla tanulmánya a kontinuitás egyértelmű kimondása mellett épületek és építészek sorát is felvonultatta, amikre és akikre a következő években aztán egyre többen hivatkoztak is. A két háború közötti „másik modern” hagyománya az ötvenes évek skandináv hatást mutató épületei és a hatvanas évek felsorakoztatott példái nyomán immár folyamatosnak tűnt – igaz, még mindig csak a szűkebb közönségnek, hiszen a berlini kiállítás nem jött el Magyarországra, s a katalógust sem adták ki magyar nyelven.</w:t>
      </w:r>
      <w:r>
        <w:rPr>
          <w:rStyle w:val="EndnoteCharacters"/>
          <w:rStyle w:val="EndnoteAnchor"/>
          <w:sz w:val="24"/>
        </w:rPr>
        <w:endnoteReference w:id="26"/>
      </w:r>
      <w:r>
        <w:rPr>
          <w:sz w:val="24"/>
        </w:rPr>
        <w:t xml:space="preserve"> A bontakozó új tradíció hatvanas években született elemeire a hazai építészek figyelmét az arc’ című folyóirat 2000-ben megjelent negyedik száma hívta fel.</w:t>
      </w:r>
      <w:r>
        <w:rPr>
          <w:rStyle w:val="EndnoteCharacters"/>
          <w:rStyle w:val="EndnoteAnchor"/>
          <w:sz w:val="24"/>
        </w:rPr>
        <w:endnoteReference w:id="27"/>
      </w:r>
      <w:r>
        <w:rPr>
          <w:sz w:val="24"/>
        </w:rPr>
        <w:t xml:space="preserve"> Az újság kiemelten foglalkozott Ivánka András 1963 és 1968 között született győri klubépületével, míg a többi írás vagy a hatvanas évek értékeit elemezte, vagy a „másik modern” immár 1945-ön túl is felfedezett nemzetközi „mértékadó” példáit mutatta be. A „mértékadó építészet” hazai formája ezzel egyértelművé vált, nemzetközi és itthoni példákkal és előzményekkel illusztrálva. Ugyanakkor ez a teoretikusan is megtámogatott gyakorlati vonal nem nevezte magát a hazai építészet mértékét megadó egyedüli lehetséges iránynak, esetleg regionális magyar építészetnek, pláne nem hazai regionalizmusnak.</w:t>
      </w:r>
    </w:p>
    <w:p>
      <w:pPr>
        <w:pStyle w:val="Normal"/>
        <w:spacing w:lineRule="auto" w:line="288"/>
        <w:ind w:firstLine="567"/>
        <w:jc w:val="both"/>
        <w:rPr/>
      </w:pPr>
      <w:r>
        <w:rPr>
          <w:sz w:val="24"/>
        </w:rPr>
        <w:t>1999-re azonban már az építészeti köznyelvben is kezdtek ismertté válni a regionális és a regionalizmus kifejezések, miközben látványosan megszaporodtak a regionalizmus kategóriája alá besorolható épületek. A jól megragadható külső jegyekkel (a tégla, a kő és más természetes anyagok használata, s az általuk kifejezett tapinthatóság és hangsúlyozott tektonika) rendelkező házak a szöveget többnyire nem olvasó, csak a képeket nézegető szakma számára is könnyen beazonosíthatóak voltak, s szinte igényelték a közös besorolást. Az építészeti szaksajtó elkezdte használni a regionális és a regionalizmus kifejezéseket, s azokat előszeretettel kapcsolta a tégla- és kőépületekhez.</w:t>
      </w:r>
      <w:r>
        <w:rPr>
          <w:rStyle w:val="EndnoteCharacters"/>
          <w:rStyle w:val="EndnoteAnchor"/>
          <w:sz w:val="24"/>
        </w:rPr>
        <w:endnoteReference w:id="28"/>
      </w:r>
      <w:r>
        <w:rPr>
          <w:sz w:val="24"/>
        </w:rPr>
        <w:t xml:space="preserve"> Volt, persze, aki a regionalizmust egy adott terület meghatározó építészeti stílusának a továbbviteleként értelmezte, s ebben az esetben az új házon nem feltétlenül kellett a téglának, kőnek, fának dominálnia.</w:t>
      </w:r>
      <w:r>
        <w:rPr>
          <w:rStyle w:val="EndnoteCharacters"/>
          <w:rStyle w:val="EndnoteAnchor"/>
          <w:sz w:val="24"/>
        </w:rPr>
        <w:endnoteReference w:id="29"/>
      </w:r>
      <w:r>
        <w:rPr>
          <w:sz w:val="24"/>
        </w:rPr>
        <w:t xml:space="preserve"> Harmadik lehetőségként megjelent a regionálisnak a „helyi változatú” szinonimájaként való használata, a magyarországi építészeti tendenciákról szólva így említette meg Finta József a regionális modernizmus mellett a regionális high-tech jelenségét.</w:t>
      </w:r>
      <w:r>
        <w:rPr>
          <w:rStyle w:val="EndnoteCharacters"/>
          <w:rStyle w:val="EndnoteAnchor"/>
          <w:sz w:val="24"/>
        </w:rPr>
        <w:endnoteReference w:id="30"/>
      </w:r>
      <w:r>
        <w:rPr>
          <w:sz w:val="24"/>
        </w:rPr>
        <w:t xml:space="preserve"> Nem segített a fogalmak egységes értelmezésében a 2001-ben megjelent Kortárs magyar építészeti kalauz sem, melyhez Klein Rudolf írt a hazai építészeti helyzetet áttekintő bevezető tanulmányt.</w:t>
      </w:r>
      <w:r>
        <w:rPr>
          <w:rStyle w:val="EndnoteCharacters"/>
          <w:rStyle w:val="EndnoteAnchor"/>
          <w:sz w:val="24"/>
        </w:rPr>
        <w:endnoteReference w:id="31"/>
      </w:r>
      <w:r>
        <w:rPr>
          <w:sz w:val="24"/>
        </w:rPr>
        <w:t xml:space="preserve"> A szerző a „pragmatikus műszakiak” és az organikus iskola mellett említette a „harmadik utat”, amelybe aztán besorolta a konceptuálisokat, a regionalistákat, az új moderneket és a minimalistákat, a nélkül, hogy a négy fogalmat külön definiálta volna. Némi segítséget azért adott a csoport meghatározásához: „A harmadik utas építészek valójában a két világháború közötti, illetve az 1945 utáni, szocreál előtti rövid modernista (1945-48) és utáni késő modernista formavilág folytatói. Ezt a modernizmust viszik tovább a konceptualizmus és a finom manierizmus irányába. A funkcionalizmus mellett a játékos anyaghasználat jellemzi őket.”</w:t>
      </w:r>
      <w:r>
        <w:rPr>
          <w:rStyle w:val="EndnoteCharacters"/>
          <w:rStyle w:val="EndnoteAnchor"/>
          <w:sz w:val="24"/>
        </w:rPr>
        <w:endnoteReference w:id="32"/>
      </w:r>
      <w:r>
        <w:rPr>
          <w:sz w:val="24"/>
        </w:rPr>
        <w:t xml:space="preserve"> E szerint a harmadik utas építészeket a (másik) modern hagyományának vállalása köti össze, s a felsorolt négy irány az azon belüli különböző megközelítéseket jelenti. A regionalista megközelítés sajátosságaira nem derült fény, az viszont egyértelmű volt, hogy a modern tradíció folytatása mindenképp részét képezi.</w:t>
      </w:r>
    </w:p>
    <w:p>
      <w:pPr>
        <w:pStyle w:val="Normal"/>
        <w:spacing w:lineRule="auto" w:line="288"/>
        <w:ind w:firstLine="567"/>
        <w:jc w:val="both"/>
        <w:rPr/>
      </w:pPr>
      <w:r>
        <w:rPr>
          <w:sz w:val="24"/>
        </w:rPr>
        <w:t>Az ezredfordulón a hazai építészeti szóhasználatban a regionális jelző tehát hol egy meghatározott anyaghasználatot, hol a szűkebb, vagy tágabb építészeti környezethez való illeszkedést, hol a modern hagyományának felvállalását jelentette. Amikor 2000-ben  magyarul is megjelent Kenneth Frampton 1983-as tanulmánya a kritikai regionalizmusról, lehetővé vált az addigra széles körben elterjedt fogalom, a regionalizmus újra definiálása.</w:t>
      </w:r>
      <w:r>
        <w:rPr>
          <w:rStyle w:val="EndnoteCharacters"/>
          <w:rStyle w:val="EndnoteAnchor"/>
          <w:sz w:val="24"/>
        </w:rPr>
        <w:endnoteReference w:id="33"/>
      </w:r>
      <w:r>
        <w:rPr>
          <w:sz w:val="24"/>
        </w:rPr>
        <w:t xml:space="preserve"> Frampton tudatosan használta a regionalizmus előtt a kritikai jelzőt, így akarva elhatárolódni annak „hagyományos” formájától, melyet korlátozó regionalizmusnak nevez, s amely az elveszett hagyomány feltételezett formáit próbálja újraélesztgetni. A Frampton-féle kritikai regionalizmus egyforma távolságot tart „a felvilágosodás haladásmítoszától, illetve attól a reakciós és irreális törekvéstől, mely szerint vissza kellene térnünk az iparosodás előtti korok építészeti formáihoz. A kritikai utóvédharcnak le kell mondania az egyre fejlettebb technológia optimalizálásáról éppúgy, mint a nosztalgikus historizmusba vagy felszínes díszítgetésbe visszacsúszás folyvást kísértő hajlamáról.”</w:t>
      </w:r>
      <w:r>
        <w:rPr>
          <w:rStyle w:val="EndnoteCharacters"/>
          <w:rStyle w:val="EndnoteAnchor"/>
          <w:sz w:val="24"/>
        </w:rPr>
        <w:endnoteReference w:id="34"/>
      </w:r>
      <w:r>
        <w:rPr>
          <w:sz w:val="24"/>
        </w:rPr>
        <w:t xml:space="preserve"> Az univerzális civilizáció és a helyi kultúra közötti egyensúlyozás, avagy a civilizációnak való ellenállás eszközeként Frampton a helyi topográfiai, éghajlati és fényviszonyok figyelembe vételét javasolja, kiegészítve ezt mindazzal, amit a hely kulturálisan jelent. „Az építészeti forma ideális esetben magában foglalja a hely előtörténetét, régészeti múltját, a rákövetkező megművelést és az idők során végbement átalakításokat.”</w:t>
      </w:r>
      <w:r>
        <w:rPr>
          <w:rStyle w:val="EndnoteCharacters"/>
          <w:rStyle w:val="EndnoteAnchor"/>
          <w:sz w:val="24"/>
        </w:rPr>
        <w:endnoteReference w:id="35"/>
      </w:r>
      <w:r>
        <w:rPr>
          <w:sz w:val="24"/>
        </w:rPr>
        <w:t xml:space="preserve"> Végül a vizuális észleléssel szemben a tapintásos érzékelés fontosságára utal, s az ezt támogató anyagszerűségre és tektonikus szerkesztésre, mint az építészeti autonómia eszközére. A kritikai regionalizmus framptoni fogalmába kétségtelenül belefér az érzékek összességét megcélzó, tudatos (de nem egy szűk körben mozgó) anyaghasználat és a tektonika hangsúlyozása, valamint a szűkebb környezet természeti és kulturális adottságaira való reflexió, nem fér bele viszont sem a nosztalgikus múltidézés és építészeti konzervativizmus, sem a helynek, a hely-formának (place-form) az ország területére való kiterjesztése. </w:t>
      </w:r>
    </w:p>
    <w:p>
      <w:pPr>
        <w:pStyle w:val="Normal"/>
        <w:spacing w:lineRule="auto" w:line="288"/>
        <w:ind w:firstLine="567"/>
        <w:jc w:val="both"/>
        <w:rPr>
          <w:sz w:val="24"/>
        </w:rPr>
      </w:pPr>
      <w:r>
        <w:rPr>
          <w:sz w:val="24"/>
        </w:rPr>
        <w:t>Kenneth Frampton írását az Új Magyar Építőművészet 2001. évi első száma is közölte, mindjárt mellé téve két reflexiót is. Kunszt György cikke inkább Frampton építészetelméleti jelentőségével foglalkozik, s csak részben a kritikai regionalizmus témájával.</w:t>
      </w:r>
      <w:r>
        <w:rPr>
          <w:rStyle w:val="EndnoteCharacters"/>
          <w:rStyle w:val="EndnoteAnchor"/>
          <w:sz w:val="24"/>
        </w:rPr>
        <w:endnoteReference w:id="36"/>
      </w:r>
      <w:r>
        <w:rPr>
          <w:sz w:val="24"/>
        </w:rPr>
        <w:t xml:space="preserve"> Kunszt nem tudja elfogadni az építészeti autonómia framptoni értelmezését, mely szerint az a tektonikában, a konstrukció poétikájában nyilvánulhat meg, s azt, hogy Frampton elutasítja az építészet funkciótól független, annak ellentmondó térművészeti kísérleteket, például Peter Eisenman autonómia koncepcióját. Frampton (és az általa képviselt kritikai regionalizmus, amelynek kiinduló tétele, hogy az avantgárd elvesztette relevanciáját) Kunszt szemében így a szabályokat elfogadó építészeti középszerűség képviselője lesz. „Ez persze – érzésem szerint – könnyen az építészeti középszerűség kultuszára vezethet, bármekkora – a megbízók szolgálatának preferálását dicsőítő – morális arzenált próbál is felvonultatni a középszerűség piedesztálra állításának érdekében. Nem kétséges, hogy igen sok magyar építészt is lelkesíthetnek Frampton nézetei, még a legnagyobb nevűek jórészét is.” – figyelmeztet a szerző Frampton és a hazai építészek közös pragmatikus hajlamaira. Kunszt György a progresszivitást kéri számon Kenneth Framptonon, a másik tanulmány írója, Gerle János viszont részben a kritikai regionalizmus jelentőségét vonja kétségbe, részben annak hazai alkalmazhatóságát kérdőjelezi meg.</w:t>
      </w:r>
      <w:r>
        <w:rPr>
          <w:rStyle w:val="EndnoteCharacters"/>
          <w:rStyle w:val="EndnoteAnchor"/>
          <w:sz w:val="24"/>
        </w:rPr>
        <w:endnoteReference w:id="37"/>
      </w:r>
      <w:r>
        <w:rPr>
          <w:sz w:val="24"/>
        </w:rPr>
        <w:t xml:space="preserve"> Gerle ugyan elfogadja a kritikai regionalizmus elemeit, de az univerzális civilizációval szembeni ellenálláshoz azokat kevésnek tartja, nem úgy, mint az organikus építészetet, amely nem csak mindazt tudja, amit a kritikai regionalizmus felvet, hanem annál többet és mélyebben, lévén intenzívebb kapcsolata az univerzummal (nem az univerzálissal). A hazai viszonyokra – az előbbieken túl – viszont azért sem tartja alkalmazhatónak a kritikai regionalizmust (vagy bármely regionalizmust), mert a polgári kultúrákban testet öltött nyugat-európai regionális kultúrákkal szemben, keleten az ősi népi kultúra nem tudott áthagyományozódni a városi kultúrába, vagyis hiába keressük a regionális kultúrát.</w:t>
      </w:r>
      <w:r>
        <w:rPr>
          <w:rStyle w:val="EndnoteCharacters"/>
          <w:rStyle w:val="EndnoteAnchor"/>
          <w:sz w:val="24"/>
        </w:rPr>
        <w:endnoteReference w:id="38"/>
      </w:r>
    </w:p>
    <w:p>
      <w:pPr>
        <w:pStyle w:val="Normal"/>
        <w:spacing w:lineRule="auto" w:line="288"/>
        <w:ind w:firstLine="567"/>
        <w:jc w:val="both"/>
        <w:rPr>
          <w:sz w:val="24"/>
        </w:rPr>
      </w:pPr>
      <w:r>
        <w:rPr>
          <w:sz w:val="24"/>
        </w:rPr>
        <w:t>Az építészeti köztudatba a szöveggyűjtemény és az Új Magyar Építőművészet által bedobott kritikai regionalizmus kifejezés – bár ezt követően megjelent néhány építészeti kritikában – nem igazán talált megértésre. Progresszív oldalról nézve túl konzervatív, organikus oldalról nézve pedig túl nyugatias, a hazai viszonyok között irreleváns volt, vagyis besorolódott középre, ahol korábban a bármely más jelzővel (autentikus, lényegi, jó értelemben vett stb.) ellátott, vagy a nélkül szereplő regionalizmus tanyázott. A kritikai regionalizmus fogalmában rejlő ellenálló szerepre, amit akár progresszivitásnak is nevezhetünk, Sulyok Miklós talált rá, s előbb Ferencz István építészetére alkalmazta, majd az általa rendezett 2002-es Velencei Építészeti Biennále három építészének (Ferencz István, Nagy Tamás, Turányi Gábor) a munkáit jelölte ugyanezzel a kifejezéssel.</w:t>
      </w:r>
      <w:r>
        <w:rPr>
          <w:rStyle w:val="EndnoteCharacters"/>
          <w:rStyle w:val="EndnoteAnchor"/>
          <w:sz w:val="24"/>
        </w:rPr>
        <w:endnoteReference w:id="39"/>
      </w:r>
      <w:r>
        <w:rPr>
          <w:sz w:val="24"/>
        </w:rPr>
        <w:t xml:space="preserve"> „A kiválasztott építőművészek munkássága bizonyítja: nem képtelenség egyszerre hagyománytisztelő és eredeti architektúrát művelni, világos értékválasztásokat követve érvényesíteni az építész belső igényességre szólító parancsát… Mindhármuk építészetére pontosan illik a Kenneth Frampton által kidolgozott „kritikai regionalizmus” kategóriája.”</w:t>
      </w:r>
      <w:r>
        <w:rPr>
          <w:rStyle w:val="EndnoteCharacters"/>
          <w:rStyle w:val="EndnoteAnchor"/>
          <w:sz w:val="24"/>
        </w:rPr>
        <w:endnoteReference w:id="40"/>
      </w:r>
      <w:r>
        <w:rPr>
          <w:sz w:val="24"/>
        </w:rPr>
        <w:t xml:space="preserve"> A kritikai regionalizmus stratégiája valóban felfedezhető mindhárom építész munkáiban, a fogalom és a kiállításon bemutatott épületek összekapcsolása mégsem bizonyult szerencsésnek – legalább is, ami a kritikai regionalizmus hazai elfogadtatását illeti. A kiválogatott épületek – hiába hangsúlyozta a kurátor, hogy a három építész esetében nincs szó iskoláról – túlságosan hasonló karaktert képviseltek, amelyben meghatározó szerepe volt a téglának és a rusztikus anyagkezelésnek, ami azt sugallta, hogy a kritikai regionalizmus kategóriája stílusirányzatot, nem pedig stratégiát fed. Ennél nagyobb problémát jelentett, hogy az anyag a Velencei Építészeti Biennáléra készült, ami a hazai építészet sajnálatosan ritka külföldi bemutatkozásainak egyike, s ezért a válogatás a valós súlyánál nagyobb jelentőséget kap. A magyar pavilonban szereplők – a hazai közgondolkodás számára – „a” hazai építészet reprezentánsai lesznek, kiemelt szerepet kapnak, vagyis a kurátor szubjektív választása az ország építészetének az értékelésévé válik. A 2002-es Biennále jelszava ráadásul a NEXT volt, amihez Sulyok Miklós tudatosan nem kapcsolódott, támadási felületet adva ezzel a kritikáknak. A kritikák nem is maradtak el, s nem csak a kiválasztott építészek életkorát tartották túl magasnak, hanem az épületekből kiolvasható szellemiséget (a kritikai regionalizmus, mint a tégla és a rusztikus anyagkezelés stb. stílusa), az abban megnyilvánuló különállást is kritizálták. Többen a magyar kiállítási anyagban az organikus iskola nyomait vélték felfedezni, volt, aki a kritikai regionalizmust egybemosta a nemzeti építészettel, s volt, aki bár korrektnek, de épp ezért provinciálisnak értékelte a kiállítást.</w:t>
      </w:r>
      <w:r>
        <w:rPr>
          <w:rStyle w:val="EndnoteCharacters"/>
          <w:rStyle w:val="EndnoteAnchor"/>
          <w:sz w:val="24"/>
        </w:rPr>
        <w:endnoteReference w:id="41"/>
      </w:r>
    </w:p>
    <w:p>
      <w:pPr>
        <w:pStyle w:val="Normal"/>
        <w:spacing w:lineRule="auto" w:line="288"/>
        <w:ind w:firstLine="567"/>
        <w:jc w:val="both"/>
        <w:rPr/>
      </w:pPr>
      <w:r>
        <w:rPr>
          <w:sz w:val="24"/>
        </w:rPr>
        <w:t>Az amúgy is bizonytalan értelmezésű kritikai regionalizmus a 2002-es Velencei Építészeti Biennále és annak fogadtatása után használhatatlanná vált a hazai építészeti köznyelvben, ami annál is inkább szomorú, mert a fogalom a mai napig él és újabb példákkal gazdagodik a nemzetközi szakirodalomban.</w:t>
      </w:r>
      <w:r>
        <w:rPr>
          <w:rStyle w:val="EndnoteCharacters"/>
          <w:rStyle w:val="EndnoteAnchor"/>
          <w:sz w:val="24"/>
        </w:rPr>
        <w:endnoteReference w:id="42"/>
      </w:r>
      <w:r>
        <w:rPr>
          <w:sz w:val="24"/>
        </w:rPr>
        <w:t xml:space="preserve"> A kritikai regionalizmusban rejlő kritikai attitűd tisztázására történt ugyan kísérlet, de ez ma már aligha tudja újraéleszteni a fogalmat.</w:t>
      </w:r>
      <w:r>
        <w:rPr>
          <w:rStyle w:val="EndnoteCharacters"/>
          <w:rStyle w:val="EndnoteAnchor"/>
          <w:sz w:val="24"/>
        </w:rPr>
        <w:endnoteReference w:id="43"/>
      </w:r>
      <w:r>
        <w:rPr>
          <w:sz w:val="24"/>
        </w:rPr>
        <w:t xml:space="preserve"> Maradt viszont a regionalizmus, immár pozitív értelemben, amely az építészeti szakíróknak köszönhetően mára egy formailag beazonosítható stílus jelzésére szolgál. A regionalizmus relevanciájáról írja Bojár Iván András: „A Kenneth Frampton könyv megjelenése óta magukat kritikai regionalistáknak nevező, szerintem pusztán regionális jellegzetességeket (és nem túl sok kritikai elemet) mutató építészek munkái azonban többnyire helyi anyagok, megszokott technológiájú és (az individualizmus szép, felvilágosult eszméjét igenlő módon) sajátos formarendű épületek. Ezt a széles kört, melynek egyik szélső értékét Ekler Dezső munkássága, majd onnan Nagy Tamás, Turányi Gábor, Cságoly Ferenc kisebb épületein, Pazár Bélán és Janáky Istvánon át a másik szélig, Janesch Péterig, több tucat ma működő kiváló tervező alkotja, írnám be a mai magyar társadalom szellemi-, gazdasági-, műszaki fejlettségét adekvát módon kifejező, azt reprezentáló rubrikába.”</w:t>
      </w:r>
      <w:r>
        <w:rPr>
          <w:rStyle w:val="EndnoteCharacters"/>
          <w:rStyle w:val="EndnoteAnchor"/>
          <w:sz w:val="24"/>
        </w:rPr>
        <w:endnoteReference w:id="44"/>
      </w:r>
      <w:r>
        <w:rPr>
          <w:sz w:val="24"/>
        </w:rPr>
        <w:t xml:space="preserve"> A fent leírt regionalizmus tehát a mai magyar társadalom, a mai magyar építészet releváns kifejezése. A nevekkel körülírt csoport pedig nagyrészt fedi azt a másikat, melyet Bojár Iván András a hazai téglaépítészet mai reprezentánsaiként nevez meg. „A vörös fonálnak nevezett szellemi vérvonal” (</w:t>
      </w:r>
      <w:r>
        <w:rPr>
          <w:i/>
          <w:sz w:val="24"/>
        </w:rPr>
        <w:t>sic!</w:t>
      </w:r>
      <w:r>
        <w:rPr>
          <w:sz w:val="24"/>
        </w:rPr>
        <w:t>) gyors felgombolyítására a szerző Moravánszky Ákos, Ferkai András, Pazár Béla és Turányi Gábor nyomán vállalkozik, akik „mintha valamiféle iskola szellemi megalapozásának munkáját végezték volna el.”</w:t>
      </w:r>
      <w:r>
        <w:rPr>
          <w:rStyle w:val="EndnoteCharacters"/>
          <w:rStyle w:val="EndnoteAnchor"/>
          <w:sz w:val="24"/>
        </w:rPr>
        <w:endnoteReference w:id="45"/>
      </w:r>
      <w:r>
        <w:rPr>
          <w:sz w:val="24"/>
        </w:rPr>
        <w:t xml:space="preserve"> </w:t>
      </w:r>
    </w:p>
    <w:p>
      <w:pPr>
        <w:pStyle w:val="Normal"/>
        <w:spacing w:lineRule="auto" w:line="288"/>
        <w:ind w:firstLine="567"/>
        <w:jc w:val="both"/>
        <w:rPr>
          <w:sz w:val="24"/>
        </w:rPr>
      </w:pPr>
      <w:r>
        <w:rPr>
          <w:sz w:val="24"/>
        </w:rPr>
        <w:t>Identitáskeresés és arculatteremtés itt csúszik végképp egybe. A rendszerváltás utáni írásaiban Moravánszky Ákos a regionalizmust, mint az új helyzetben lehetséges szemléleti alapállást próbálta bevezetni, s a külső hatásokra való nyitottság mellett a belső értékek megőrzéseként definiálni. Az elv természetesen tartalmazta a különbözés igényét, de biztosan nem tartott igényt a kizárólagos nemzeti reprezentáns szerepére. A Bojár által említett építészek – mint ahogy azt jelen tanulmány is kimutatta – valóban tudatosan kerestek maguknak egy, a megszokottól eltérő hazai építészeti hagyományt, azt is mondhatnánk, keresték saját, vállalható identitásukat, ami nemcsak a nemzetközi építészetben talál példákat és elődöket. Az ezredfordulóra körvonalazódó identitáskép azonban 2002-re olyan – immár történeti példákkal, több építész nevével, s még több épülettel illusztrálható – irányzatként lett azonosítva, amely akár a kortárs magyar építészet autentikus nemzetközi képviselője is lehet, s amelyre két arculatteremtési kísérlet is épült. Előbb a kritikai regionalizmus jegyében rendezett, bár nem nemzetinek beállított, de szükségszerűen akként értelmezett Velencei Építészeti Biennále, majd a részben a Biennáléra hajazó Téglaépítészet Magyarországon című kiállítás és az azt követő két könyv.</w:t>
      </w:r>
      <w:r>
        <w:rPr>
          <w:rStyle w:val="EndnoteCharacters"/>
          <w:rStyle w:val="EndnoteAnchor"/>
          <w:sz w:val="24"/>
        </w:rPr>
        <w:endnoteReference w:id="46"/>
      </w:r>
    </w:p>
    <w:p>
      <w:pPr>
        <w:pStyle w:val="Normal"/>
        <w:spacing w:lineRule="auto" w:line="288"/>
        <w:ind w:firstLine="567"/>
        <w:jc w:val="both"/>
        <w:rPr/>
      </w:pPr>
      <w:r>
        <w:rPr>
          <w:sz w:val="24"/>
        </w:rPr>
        <w:t>Nem kétséges, hogy a hazai építészeknek szükségük van identitástudatra, a hazai építészetnek pedig arculatteremtésre. Kérdés viszont, hogy helyes-e, ha a regionalizmust (s mindazt, amit ma mögötte formában és építész reprezentánsokban értünk) kiáltjuk ki a hazai, netán a nemzeti építészet adekvát képviselőjének? Aligha. A nemzeti és a regionális nem használható egymás szinonimájaként. A regionális szemlélet nem nemzetekben, hanem ha kell, éppen a határokon átívelő egységekben, területekben és kultúrákban gondolkodik. Például a Nyugat-Pannon régióban, amely érinti Magyarországot, Ausztriát, Szlovákiát és Horvátországot is: területileg, kulturálisan, s talán építészetileg is.</w:t>
      </w:r>
      <w:r>
        <w:rPr>
          <w:rStyle w:val="EndnoteCharacters"/>
          <w:rStyle w:val="EndnoteAnchor"/>
          <w:sz w:val="24"/>
        </w:rPr>
        <w:endnoteReference w:id="47"/>
      </w:r>
      <w:r>
        <w:rPr>
          <w:sz w:val="24"/>
        </w:rPr>
        <w:t xml:space="preserve"> Igaz, az ilyen gondolkodás ma még az építészeknél (is) ritka. </w:t>
      </w:r>
    </w:p>
    <w:p>
      <w:pPr>
        <w:pStyle w:val="Normal"/>
        <w:spacing w:lineRule="auto" w:line="288"/>
        <w:jc w:val="center"/>
        <w:rPr>
          <w:sz w:val="24"/>
        </w:rPr>
      </w:pPr>
      <w:r>
        <w:rPr>
          <w:sz w:val="24"/>
        </w:rPr>
      </w:r>
    </w:p>
    <w:p>
      <w:pPr>
        <w:pStyle w:val="Normal"/>
        <w:spacing w:lineRule="auto" w:line="288"/>
        <w:jc w:val="center"/>
        <w:rPr>
          <w:sz w:val="24"/>
        </w:rPr>
      </w:pPr>
      <w:r>
        <w:rPr>
          <w:sz w:val="24"/>
        </w:rPr>
      </w:r>
    </w:p>
    <w:sectPr>
      <w:footerReference w:type="default" r:id="rId2"/>
      <w:footerReference w:type="first" r:id="rId3"/>
      <w:endnotePr>
        <w:numFmt w:val="decimal"/>
      </w:endnotePr>
      <w:type w:val="nextPage"/>
      <w:pgSz w:w="11906" w:h="16838"/>
      <w:pgMar w:left="1134" w:right="1134" w:gutter="0" w:header="0" w:top="1531" w:footer="907" w:bottom="130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 xml:space="preserve">A hazai építészetről külföldön megjelenő egyoldalú kép jellemző példája Anna M. Eifert-Körnig magyar-német közös kiadásban megjelent munkája az 1945 és 1990 közötti hazai építészetről, melynek több mint felét teszi ki a Makovecz Imrével és a Makovecz-iskolával foglalkozó, „A nagyipari építéssel szembeni alternatívák” című második rész. Anna M. Eifert-Körnig: </w:t>
      </w:r>
      <w:r>
        <w:rPr>
          <w:i/>
        </w:rPr>
        <w:t>Die kompromittierte Moderne. Staatliche Bauproduktion und oppositionelle Tendenzen in der Nachkriegsarchitektur Ungarns</w:t>
      </w:r>
      <w:r>
        <w:rPr/>
        <w:t>. Új Művészet – Reimer, Budapest – Berlin 1994</w:t>
      </w:r>
    </w:p>
  </w:endnote>
  <w:endnote w:id="3">
    <w:p>
      <w:pPr>
        <w:pStyle w:val="Endnote"/>
        <w:rPr/>
      </w:pPr>
      <w:r>
        <w:rPr>
          <w:rStyle w:val="EndnoteCharacters"/>
        </w:rPr>
        <w:endnoteRef/>
      </w:r>
      <w:r>
        <w:rPr/>
        <w:t xml:space="preserve"> </w:t>
      </w:r>
      <w:r>
        <w:rPr/>
        <w:t xml:space="preserve">A hazai építészet identitáskereséséről lásd szerző három tanulmányát. 1. Kötöttségek és kötődések. Identitáskeresés a hazai építészetben 1968-1972. </w:t>
      </w:r>
      <w:r>
        <w:rPr>
          <w:i/>
        </w:rPr>
        <w:t>ARCHITECTURA HUNGARIAE</w:t>
      </w:r>
      <w:r>
        <w:rPr/>
        <w:t xml:space="preserve"> Vol. II/4. (2000) </w:t>
      </w:r>
      <w:hyperlink r:id="rId1">
        <w:r>
          <w:rPr>
            <w:rStyle w:val="InternetLink"/>
            <w:color w:val="000000"/>
          </w:rPr>
          <w:t>http://arch.eptort.bme.hu/kortars8.html</w:t>
        </w:r>
      </w:hyperlink>
      <w:r>
        <w:rPr/>
        <w:t xml:space="preserve"> 2.Minták és módszerek. A hetvenes évek hazai építészete és a karakter. </w:t>
      </w:r>
      <w:r>
        <w:rPr>
          <w:i/>
        </w:rPr>
        <w:t>Építés- Építészettudomány</w:t>
      </w:r>
      <w:r>
        <w:rPr/>
        <w:t xml:space="preserve"> Vol. XXIX. 3-4. (2001) 3. </w:t>
      </w:r>
      <w:r>
        <w:rPr>
          <w:i/>
        </w:rPr>
        <w:t>Search for Identity in Hungarian Architecture 1968-1998.</w:t>
      </w:r>
      <w:r>
        <w:rPr/>
        <w:t xml:space="preserve"> Open Society Institute. Center for Publishing Development 2001. </w:t>
      </w:r>
      <w:hyperlink r:id="rId2">
        <w:r>
          <w:rPr>
            <w:rStyle w:val="InternetLink"/>
            <w:color w:val="000000"/>
          </w:rPr>
          <w:t>http://e-lib.rss.cz/diglib/pdf/179.pdf</w:t>
        </w:r>
      </w:hyperlink>
      <w:r>
        <w:rPr/>
        <w:t xml:space="preserve"> </w:t>
      </w:r>
    </w:p>
  </w:endnote>
  <w:endnote w:id="4">
    <w:p>
      <w:pPr>
        <w:pStyle w:val="Endnote"/>
        <w:rPr/>
      </w:pPr>
      <w:r>
        <w:rPr>
          <w:rStyle w:val="EndnoteCharacters"/>
        </w:rPr>
        <w:endnoteRef/>
      </w:r>
      <w:r>
        <w:rPr/>
        <w:t xml:space="preserve"> </w:t>
      </w:r>
      <w:r>
        <w:rPr/>
        <w:t xml:space="preserve">Moravánszky Ákos: Tűzfalak. Közép-Európa intenzitása. </w:t>
      </w:r>
      <w:r>
        <w:rPr>
          <w:i/>
        </w:rPr>
        <w:t>Magyar Építőművészet</w:t>
      </w:r>
      <w:r>
        <w:rPr/>
        <w:t xml:space="preserve"> 1989. 4.</w:t>
      </w:r>
    </w:p>
  </w:endnote>
  <w:endnote w:id="5">
    <w:p>
      <w:pPr>
        <w:pStyle w:val="Endnote"/>
        <w:rPr/>
      </w:pPr>
      <w:r>
        <w:rPr>
          <w:rStyle w:val="EndnoteCharacters"/>
        </w:rPr>
        <w:endnoteRef/>
      </w:r>
      <w:r>
        <w:rPr/>
        <w:t xml:space="preserve"> </w:t>
      </w:r>
      <w:r>
        <w:rPr/>
        <w:t xml:space="preserve">Moravánszky Ákos: Regionalizmus. </w:t>
      </w:r>
      <w:r>
        <w:rPr>
          <w:i/>
        </w:rPr>
        <w:t>Magyar Építőművészet</w:t>
      </w:r>
      <w:r>
        <w:rPr/>
        <w:t xml:space="preserve"> 1989. 6.</w:t>
      </w:r>
    </w:p>
  </w:endnote>
  <w:endnote w:id="6">
    <w:p>
      <w:pPr>
        <w:pStyle w:val="Endnote"/>
        <w:rPr/>
      </w:pPr>
      <w:r>
        <w:rPr>
          <w:rStyle w:val="EndnoteCharacters"/>
        </w:rPr>
        <w:endnoteRef/>
      </w:r>
      <w:r>
        <w:rPr/>
        <w:t xml:space="preserve"> </w:t>
      </w:r>
      <w:r>
        <w:rPr/>
        <w:t xml:space="preserve">Moravánszky Ákos: Az építészet helyhezkötöttsége. Magyar Péter munkásságáról egy új épület kapcsán. </w:t>
      </w:r>
      <w:r>
        <w:rPr>
          <w:i/>
        </w:rPr>
        <w:t>Magyar Építőművészet</w:t>
      </w:r>
      <w:r>
        <w:rPr/>
        <w:t xml:space="preserve"> 1993. 1.</w:t>
      </w:r>
    </w:p>
  </w:endnote>
  <w:endnote w:id="7">
    <w:p>
      <w:pPr>
        <w:pStyle w:val="Endnote"/>
        <w:rPr/>
      </w:pPr>
      <w:r>
        <w:rPr>
          <w:rStyle w:val="EndnoteCharacters"/>
        </w:rPr>
        <w:endnoteRef/>
      </w:r>
      <w:r>
        <w:rPr/>
        <w:t xml:space="preserve"> </w:t>
      </w:r>
      <w:r>
        <w:rPr/>
        <w:t>A Magyar Építőművészet néhány tematikus számának címe az időszakból: Debrecen 1990. 2.</w:t>
      </w:r>
      <w:r>
        <w:rPr>
          <w:lang w:val="en-US"/>
        </w:rPr>
        <w:t>;</w:t>
      </w:r>
      <w:r>
        <w:rPr/>
        <w:t xml:space="preserve"> Szeged 1992. 1.; Győri régió 1993. 2.; Szabolcs-Szatmár-Bereg megyei régió 1995. 4.</w:t>
      </w:r>
    </w:p>
  </w:endnote>
  <w:endnote w:id="8">
    <w:p>
      <w:pPr>
        <w:pStyle w:val="Endnote"/>
        <w:rPr/>
      </w:pPr>
      <w:r>
        <w:rPr>
          <w:rStyle w:val="EndnoteCharacters"/>
        </w:rPr>
        <w:endnoteRef/>
      </w:r>
      <w:r>
        <w:rPr/>
        <w:t xml:space="preserve"> </w:t>
      </w:r>
      <w:r>
        <w:rPr/>
        <w:t xml:space="preserve">Glatz Ferenc a regionalizmus, mint együttműködés három formáját írja le: országok közötti, országhatárokon átnyúló, illetve az országon belüli területek közötti, de nem közigazgatási együttműködés. Glatz Ferenc: Új regionalizmus? Közép-Európa, 1993. </w:t>
      </w:r>
      <w:r>
        <w:rPr>
          <w:i/>
        </w:rPr>
        <w:t>Kritika</w:t>
      </w:r>
      <w:r>
        <w:rPr/>
        <w:t xml:space="preserve"> 1994. 2.</w:t>
      </w:r>
    </w:p>
  </w:endnote>
  <w:endnote w:id="9">
    <w:p>
      <w:pPr>
        <w:pStyle w:val="Endnote"/>
        <w:rPr/>
      </w:pPr>
      <w:r>
        <w:rPr>
          <w:rStyle w:val="EndnoteCharacters"/>
        </w:rPr>
        <w:endnoteRef/>
      </w:r>
      <w:r>
        <w:rPr/>
        <w:t xml:space="preserve"> </w:t>
      </w:r>
      <w:r>
        <w:rPr/>
        <w:t>Christian Norberg-Schulz:</w:t>
      </w:r>
      <w:r>
        <w:rPr>
          <w:i/>
          <w:iCs/>
        </w:rPr>
        <w:t xml:space="preserve"> Genius loci.</w:t>
      </w:r>
      <w:r>
        <w:rPr>
          <w:i/>
        </w:rPr>
        <w:t xml:space="preserve"> Towards a Phenomenology of Architecture</w:t>
      </w:r>
      <w:r>
        <w:rPr/>
        <w:t>. Academy Editions, 1980</w:t>
      </w:r>
    </w:p>
  </w:endnote>
  <w:endnote w:id="10">
    <w:p>
      <w:pPr>
        <w:pStyle w:val="Endnote"/>
        <w:rPr/>
      </w:pPr>
      <w:r>
        <w:rPr>
          <w:rStyle w:val="EndnoteCharacters"/>
        </w:rPr>
        <w:endnoteRef/>
      </w:r>
      <w:r>
        <w:rPr/>
        <w:t xml:space="preserve"> </w:t>
      </w:r>
      <w:r>
        <w:rPr/>
        <w:t xml:space="preserve">Két példa: A skandináv építészetről szóló, 1993-ban írt, s 1996-ban angolul is megjelent könyvében Norberg-Schulz az északi építészet legjelentősebb nemzetközi tettének a regionalizmus megteremtését nevezi, s a terület háború utáni építészetét </w:t>
      </w:r>
      <w:r>
        <w:rPr>
          <w:i/>
        </w:rPr>
        <w:t>A regionális</w:t>
      </w:r>
      <w:r>
        <w:rPr/>
        <w:t xml:space="preserve"> fejezetcím alatt tárgyalja. (Christian Norberg-Schulz: </w:t>
      </w:r>
      <w:r>
        <w:rPr>
          <w:i/>
        </w:rPr>
        <w:t>Nightlands. Nordic Building</w:t>
      </w:r>
      <w:r>
        <w:rPr/>
        <w:t xml:space="preserve">. The MIT Press, 1996) Utolsó, a modern építészet egészét tárgyaló munkájában pedig külön fejezetet kap </w:t>
      </w:r>
      <w:r>
        <w:rPr>
          <w:i/>
        </w:rPr>
        <w:t>Az új regionalizmus</w:t>
      </w:r>
      <w:r>
        <w:rPr/>
        <w:t xml:space="preserve">. (Christian Norberg-Schulz: </w:t>
      </w:r>
      <w:r>
        <w:rPr>
          <w:i/>
        </w:rPr>
        <w:t>Principles of Modern Architecture</w:t>
      </w:r>
      <w:r>
        <w:rPr/>
        <w:t>. Andreas Papadakis Publisher, London 2000)</w:t>
      </w:r>
    </w:p>
  </w:endnote>
  <w:endnote w:id="11">
    <w:p>
      <w:pPr>
        <w:pStyle w:val="Endnote"/>
        <w:rPr/>
      </w:pPr>
      <w:r>
        <w:rPr>
          <w:rStyle w:val="EndnoteCharacters"/>
        </w:rPr>
        <w:endnoteRef/>
      </w:r>
      <w:r>
        <w:rPr/>
        <w:t xml:space="preserve"> </w:t>
      </w:r>
      <w:r>
        <w:rPr/>
        <w:t xml:space="preserve">Hamvas Béla: </w:t>
      </w:r>
      <w:r>
        <w:rPr>
          <w:i/>
        </w:rPr>
        <w:t>Az öt géniusz. A bor filozófiája</w:t>
      </w:r>
      <w:r>
        <w:rPr/>
        <w:t>. Életünk, 1988</w:t>
      </w:r>
    </w:p>
  </w:endnote>
  <w:endnote w:id="12">
    <w:p>
      <w:pPr>
        <w:pStyle w:val="Endnote"/>
        <w:rPr/>
      </w:pPr>
      <w:r>
        <w:rPr>
          <w:rStyle w:val="EndnoteCharacters"/>
        </w:rPr>
        <w:endnoteRef/>
      </w:r>
      <w:r>
        <w:rPr/>
        <w:t xml:space="preserve"> </w:t>
      </w:r>
      <w:r>
        <w:rPr>
          <w:i/>
        </w:rPr>
        <w:t>Budapest karakterterv metodika</w:t>
      </w:r>
      <w:r>
        <w:rPr/>
        <w:t>. Építész Stúdió 11 Kft, 1992</w:t>
      </w:r>
    </w:p>
  </w:endnote>
  <w:endnote w:id="13">
    <w:p>
      <w:pPr>
        <w:pStyle w:val="Endnote"/>
        <w:rPr/>
      </w:pPr>
      <w:r>
        <w:rPr>
          <w:rStyle w:val="EndnoteCharacters"/>
        </w:rPr>
        <w:endnoteRef/>
      </w:r>
      <w:r>
        <w:rPr/>
        <w:t xml:space="preserve"> </w:t>
      </w:r>
      <w:r>
        <w:rPr/>
        <w:t xml:space="preserve">Ferkai András: Építészet a második világháború után. In: Sisa József és Dora Wiebenson szerk: </w:t>
      </w:r>
      <w:r>
        <w:rPr>
          <w:i/>
        </w:rPr>
        <w:t>Magyarország építészetének története</w:t>
      </w:r>
      <w:r>
        <w:rPr/>
        <w:t>. Vince Kiadó, Budapest 1998</w:t>
      </w:r>
    </w:p>
  </w:endnote>
  <w:endnote w:id="14">
    <w:p>
      <w:pPr>
        <w:pStyle w:val="Endnote"/>
        <w:rPr/>
      </w:pPr>
      <w:r>
        <w:rPr>
          <w:rStyle w:val="EndnoteCharacters"/>
        </w:rPr>
        <w:endnoteRef/>
      </w:r>
      <w:r>
        <w:rPr/>
        <w:t xml:space="preserve"> </w:t>
      </w:r>
      <w:r>
        <w:rPr/>
        <w:t>Id. mű 327. old.</w:t>
      </w:r>
    </w:p>
  </w:endnote>
  <w:endnote w:id="15">
    <w:p>
      <w:pPr>
        <w:pStyle w:val="Endnote"/>
        <w:rPr/>
      </w:pPr>
      <w:r>
        <w:rPr>
          <w:rStyle w:val="EndnoteCharacters"/>
        </w:rPr>
        <w:endnoteRef/>
      </w:r>
      <w:r>
        <w:rPr/>
        <w:t xml:space="preserve"> </w:t>
      </w:r>
      <w:r>
        <w:rPr/>
        <w:t xml:space="preserve">Id. mű 320. old. Turányi Gábor 1994-es kiállításához (amelyen már szerepelt az erdei iskola terve) a katalógus szövegét ugyancsak Ferkai András írta, s ebben még fontosnak tartotta kijelenteni, hogy „elhamarkodott dolog lenne azonban Turányi munkáit ennek alapján az ökológia vagy a regionalizmus skatulyájába gyömöszölni.” Ferkai András: A természetesség művészete. </w:t>
      </w:r>
      <w:r>
        <w:rPr>
          <w:i/>
        </w:rPr>
        <w:t>Magyar Építőművészet</w:t>
      </w:r>
      <w:r>
        <w:rPr/>
        <w:t xml:space="preserve"> 1994. 6.</w:t>
      </w:r>
    </w:p>
  </w:endnote>
  <w:endnote w:id="16">
    <w:p>
      <w:pPr>
        <w:pStyle w:val="Endnote"/>
        <w:rPr/>
      </w:pPr>
      <w:r>
        <w:rPr>
          <w:rStyle w:val="EndnoteCharacters"/>
        </w:rPr>
        <w:endnoteRef/>
      </w:r>
      <w:r>
        <w:rPr/>
        <w:t xml:space="preserve"> </w:t>
      </w:r>
      <w:r>
        <w:rPr/>
        <w:t>Id. mű 329. old.</w:t>
      </w:r>
    </w:p>
  </w:endnote>
  <w:endnote w:id="17">
    <w:p>
      <w:pPr>
        <w:pStyle w:val="Endnote"/>
        <w:rPr/>
      </w:pPr>
      <w:r>
        <w:rPr>
          <w:rStyle w:val="EndnoteCharacters"/>
        </w:rPr>
        <w:endnoteRef/>
      </w:r>
      <w:r>
        <w:rPr/>
        <w:t xml:space="preserve"> </w:t>
      </w:r>
      <w:r>
        <w:rPr/>
        <w:t xml:space="preserve">Bojár Iván András: </w:t>
      </w:r>
      <w:r>
        <w:rPr>
          <w:i/>
        </w:rPr>
        <w:t>Új magyar építészet</w:t>
      </w:r>
      <w:r>
        <w:rPr/>
        <w:t>. Kiállítási katalógus, Dorottya Galéria, Budapest 1998</w:t>
      </w:r>
    </w:p>
  </w:endnote>
  <w:endnote w:id="18">
    <w:p>
      <w:pPr>
        <w:pStyle w:val="Endnote"/>
        <w:rPr/>
      </w:pPr>
      <w:r>
        <w:rPr>
          <w:rStyle w:val="EndnoteCharacters"/>
        </w:rPr>
        <w:endnoteRef/>
      </w:r>
      <w:r>
        <w:rPr/>
        <w:t xml:space="preserve"> </w:t>
      </w:r>
      <w:r>
        <w:rPr/>
        <w:t>Id. mű 13. old.</w:t>
      </w:r>
    </w:p>
  </w:endnote>
  <w:endnote w:id="19">
    <w:p>
      <w:pPr>
        <w:pStyle w:val="Endnote"/>
        <w:rPr/>
      </w:pPr>
      <w:r>
        <w:rPr>
          <w:rStyle w:val="EndnoteCharacters"/>
        </w:rPr>
        <w:endnoteRef/>
      </w:r>
      <w:r>
        <w:rPr/>
        <w:t xml:space="preserve"> </w:t>
      </w:r>
      <w:r>
        <w:rPr/>
        <w:t xml:space="preserve">Colin St. John Wilson: </w:t>
      </w:r>
      <w:r>
        <w:rPr>
          <w:i/>
          <w:iCs/>
        </w:rPr>
        <w:t>The other tradition of modern architecture.</w:t>
      </w:r>
      <w:r>
        <w:rPr/>
        <w:t xml:space="preserve"> Academy Editions, London 1995</w:t>
      </w:r>
    </w:p>
  </w:endnote>
  <w:endnote w:id="20">
    <w:p>
      <w:pPr>
        <w:pStyle w:val="Endnote"/>
        <w:rPr/>
      </w:pPr>
      <w:r>
        <w:rPr>
          <w:rStyle w:val="EndnoteCharacters"/>
        </w:rPr>
        <w:endnoteRef/>
      </w:r>
      <w:r>
        <w:rPr/>
        <w:t xml:space="preserve"> </w:t>
      </w:r>
      <w:r>
        <w:rPr/>
        <w:t xml:space="preserve">Ákos Moravánszky: The bucolic periphery. Pastoral themes in today’s Hungarian architecture. </w:t>
      </w:r>
      <w:r>
        <w:rPr>
          <w:i/>
        </w:rPr>
        <w:t>DOMUS</w:t>
      </w:r>
      <w:r>
        <w:rPr/>
        <w:t xml:space="preserve"> No.804 May 1998</w:t>
      </w:r>
    </w:p>
  </w:endnote>
  <w:endnote w:id="21">
    <w:p>
      <w:pPr>
        <w:pStyle w:val="Endnote"/>
        <w:rPr/>
      </w:pPr>
      <w:r>
        <w:rPr>
          <w:rStyle w:val="EndnoteCharacters"/>
        </w:rPr>
        <w:endnoteRef/>
      </w:r>
      <w:r>
        <w:rPr/>
        <w:t xml:space="preserve"> </w:t>
      </w:r>
      <w:r>
        <w:rPr/>
        <w:t>Moravánszky cikke mellett a folyóirat két hazai épületet mutatott be rövid szerzői ismertetéssel: Mónus János, Szőke Zsuzsa és Nagy Sándor Római part átriumházát és Ekler Dezső mezőzombori borászatát.</w:t>
      </w:r>
    </w:p>
  </w:endnote>
  <w:endnote w:id="22">
    <w:p>
      <w:pPr>
        <w:pStyle w:val="Endnote"/>
        <w:rPr/>
      </w:pPr>
      <w:r>
        <w:rPr>
          <w:rStyle w:val="EndnoteCharacters"/>
        </w:rPr>
        <w:endnoteRef/>
      </w:r>
      <w:r>
        <w:rPr/>
        <w:t xml:space="preserve"> </w:t>
      </w:r>
      <w:r>
        <w:rPr>
          <w:i/>
        </w:rPr>
        <w:t>Baustelle Ungarn – Neuere ungarische Architektur</w:t>
      </w:r>
      <w:r>
        <w:rPr/>
        <w:t>. Akademie der Künste 1999</w:t>
      </w:r>
    </w:p>
  </w:endnote>
  <w:endnote w:id="23">
    <w:p>
      <w:pPr>
        <w:pStyle w:val="Endnote"/>
        <w:rPr/>
      </w:pPr>
      <w:r>
        <w:rPr>
          <w:rStyle w:val="EndnoteCharacters"/>
        </w:rPr>
        <w:endnoteRef/>
      </w:r>
      <w:r>
        <w:rPr/>
        <w:t xml:space="preserve"> </w:t>
      </w:r>
      <w:r>
        <w:rPr/>
        <w:t>Id. mű 14. old.</w:t>
      </w:r>
    </w:p>
  </w:endnote>
  <w:endnote w:id="24">
    <w:p>
      <w:pPr>
        <w:pStyle w:val="Endnote"/>
        <w:rPr/>
      </w:pPr>
      <w:r>
        <w:rPr>
          <w:rStyle w:val="EndnoteCharacters"/>
        </w:rPr>
        <w:endnoteRef/>
      </w:r>
      <w:r>
        <w:rPr/>
        <w:t xml:space="preserve"> </w:t>
      </w:r>
      <w:r>
        <w:rPr/>
        <w:t>Id. mű 22. old.</w:t>
      </w:r>
    </w:p>
  </w:endnote>
  <w:endnote w:id="25">
    <w:p>
      <w:pPr>
        <w:pStyle w:val="Endnote"/>
        <w:rPr/>
      </w:pPr>
      <w:r>
        <w:rPr>
          <w:rStyle w:val="EndnoteCharacters"/>
        </w:rPr>
        <w:endnoteRef/>
      </w:r>
      <w:r>
        <w:rPr/>
        <w:t xml:space="preserve"> </w:t>
      </w:r>
      <w:r>
        <w:rPr/>
        <w:t>Id. mű 23. old.</w:t>
      </w:r>
    </w:p>
  </w:endnote>
  <w:endnote w:id="26">
    <w:p>
      <w:pPr>
        <w:pStyle w:val="Endnote"/>
        <w:rPr/>
      </w:pPr>
      <w:r>
        <w:rPr>
          <w:rStyle w:val="EndnoteCharacters"/>
        </w:rPr>
        <w:endnoteRef/>
      </w:r>
      <w:r>
        <w:rPr/>
        <w:t xml:space="preserve"> </w:t>
      </w:r>
      <w:r>
        <w:rPr/>
        <w:t xml:space="preserve">Különösen a mából – az Octogon szerkesztésében kiadott két, a hazai téglaépítészetről szóló könyv és egy konferencia után – visszatekintve tanulságos az akkor még csak második évfolyamánál tartó újságban közölt kritika a berlini kiállításról. Sausic Attila a rendezők „középutas” magatartásából született eredményt érdektelennek és szürkének nevezi, s mint sajátosan magyar, vagy regionális ínyencséget nem tudja elfogadni. „A sajátosan magyar építészetre éhes külföldi látogató korgó gyomorral távozik a Művészeti Akadémiáról, akár magyaros wirtschaftra, akár valami regionális ínyencségre vágyott. A magyarországi építészet itt többnyire jól-rosszul alkalmazott külső hatást jelent.” A külső hatás pedig északról jön, mondja a szerző, s ezzel megismétli a hazai kritikákból az ötvenes évek óta jól ismert vádat: olyan angolos, svédes, dános, északias egy épület (főleg, ha téglát használ). Sausic Attila: Két szék között… középen. </w:t>
      </w:r>
      <w:r>
        <w:rPr>
          <w:i/>
        </w:rPr>
        <w:t>Octogon</w:t>
      </w:r>
      <w:r>
        <w:rPr/>
        <w:t>, 1999. 5.</w:t>
      </w:r>
    </w:p>
  </w:endnote>
  <w:endnote w:id="27">
    <w:p>
      <w:pPr>
        <w:pStyle w:val="Endnote"/>
        <w:rPr/>
      </w:pPr>
      <w:r>
        <w:rPr>
          <w:rStyle w:val="EndnoteCharacters"/>
        </w:rPr>
        <w:endnoteRef/>
      </w:r>
      <w:r>
        <w:rPr/>
        <w:t xml:space="preserve"> </w:t>
      </w:r>
      <w:r>
        <w:rPr>
          <w:i/>
        </w:rPr>
        <w:t>arc’4</w:t>
      </w:r>
      <w:r>
        <w:rPr/>
        <w:t xml:space="preserve"> 2000, február</w:t>
      </w:r>
    </w:p>
  </w:endnote>
  <w:endnote w:id="28">
    <w:p>
      <w:pPr>
        <w:pStyle w:val="Endnote"/>
        <w:rPr/>
      </w:pPr>
      <w:r>
        <w:rPr>
          <w:rStyle w:val="EndnoteCharacters"/>
        </w:rPr>
        <w:endnoteRef/>
      </w:r>
      <w:r>
        <w:rPr/>
        <w:t xml:space="preserve"> </w:t>
      </w:r>
      <w:r>
        <w:rPr/>
        <w:t xml:space="preserve">Két példa: Balázs Mihály kazincbarcikai és fehérgyarmati templomáról írja Lovas Cecília, hogy azok „a modernet </w:t>
      </w:r>
      <w:r>
        <w:rPr>
          <w:i/>
        </w:rPr>
        <w:t>regionális vonásokkal</w:t>
      </w:r>
      <w:r>
        <w:rPr/>
        <w:t xml:space="preserve"> gazdagító, elmélyítő építészet kiemelkedő reprezentánsai”, akár csak Nagy Tamás dunaújvárosi és Régi Fóti úti munkái, vagy a Török Ferenc és Balázs Mihály tervezte Magyar Szentek temploma. (</w:t>
      </w:r>
      <w:r>
        <w:rPr>
          <w:i/>
        </w:rPr>
        <w:t>Atrium,</w:t>
      </w:r>
      <w:r>
        <w:rPr/>
        <w:t xml:space="preserve"> 1999. 6.) Zsuffa Zsolt csömöri - fa és tégla dominálta – családi házáról Csontos Györgyi így ír: „A cikkíró zavarban van: keresi a ház mellé illő stílust… Írhatna hivatalosan, </w:t>
      </w:r>
      <w:r>
        <w:rPr>
          <w:i/>
        </w:rPr>
        <w:t>a regionalizmus</w:t>
      </w:r>
      <w:r>
        <w:rPr/>
        <w:t xml:space="preserve"> fontosságát taglalva, de a hivatalos szókincsben csak „helyszínrajz”-ot találunk.” (</w:t>
      </w:r>
      <w:r>
        <w:rPr>
          <w:i/>
        </w:rPr>
        <w:t xml:space="preserve">Alaprajz, </w:t>
      </w:r>
      <w:r>
        <w:rPr/>
        <w:t>2000. 2.)</w:t>
      </w:r>
    </w:p>
  </w:endnote>
  <w:endnote w:id="29">
    <w:p>
      <w:pPr>
        <w:pStyle w:val="Endnote"/>
        <w:rPr/>
      </w:pPr>
      <w:r>
        <w:rPr>
          <w:rStyle w:val="EndnoteCharacters"/>
        </w:rPr>
        <w:endnoteRef/>
      </w:r>
      <w:r>
        <w:rPr/>
        <w:t xml:space="preserve"> </w:t>
      </w:r>
      <w:r>
        <w:rPr/>
        <w:t xml:space="preserve">Tomay Tamás Pasaréti úti háza kapcsán írja Álmosdi Árpád: „A környék szubkultúrájához a korai modern ma már elválaszthatatlanul hozzá tartozik, mondhatni a hagyomány része. Olyannyira, hogy itt a modern nyelvét használni egy épületen már-már </w:t>
      </w:r>
      <w:r>
        <w:rPr>
          <w:i/>
        </w:rPr>
        <w:t xml:space="preserve">regionalizmusnak </w:t>
      </w:r>
      <w:r>
        <w:rPr/>
        <w:t xml:space="preserve">hat.” </w:t>
      </w:r>
      <w:r>
        <w:rPr>
          <w:i/>
        </w:rPr>
        <w:t>Új Magyar Építőművészet</w:t>
      </w:r>
      <w:r>
        <w:rPr/>
        <w:t>, 2000. 3.</w:t>
      </w:r>
    </w:p>
  </w:endnote>
  <w:endnote w:id="30">
    <w:p>
      <w:pPr>
        <w:pStyle w:val="Endnote"/>
        <w:rPr/>
      </w:pPr>
      <w:r>
        <w:rPr>
          <w:rStyle w:val="EndnoteCharacters"/>
        </w:rPr>
        <w:endnoteRef/>
      </w:r>
      <w:r>
        <w:rPr/>
        <w:t xml:space="preserve"> </w:t>
      </w:r>
      <w:r>
        <w:rPr/>
        <w:t xml:space="preserve">Kitágul a világ. Beszélgetés Finta Józseffel. </w:t>
      </w:r>
      <w:r>
        <w:rPr>
          <w:i/>
        </w:rPr>
        <w:t>Új Magyar Építőművészet</w:t>
      </w:r>
      <w:r>
        <w:rPr/>
        <w:t>, 2001. 5.</w:t>
      </w:r>
    </w:p>
  </w:endnote>
  <w:endnote w:id="31">
    <w:p>
      <w:pPr>
        <w:pStyle w:val="Endnote"/>
        <w:rPr/>
      </w:pPr>
      <w:r>
        <w:rPr>
          <w:rStyle w:val="EndnoteCharacters"/>
        </w:rPr>
        <w:endnoteRef/>
      </w:r>
      <w:r>
        <w:rPr/>
        <w:t xml:space="preserve"> </w:t>
      </w:r>
      <w:r>
        <w:rPr/>
        <w:t>Klein Rudolf: A mai magyar építészet. In: Klein Rudolf, Lampel Éva, Lampel Miklós</w:t>
      </w:r>
      <w:r>
        <w:rPr>
          <w:i/>
        </w:rPr>
        <w:t>: Kortárs magyar építészeti kalauz.</w:t>
      </w:r>
      <w:r>
        <w:rPr/>
        <w:t xml:space="preserve"> Vertigo Publishing, Budapest 2001</w:t>
      </w:r>
    </w:p>
  </w:endnote>
  <w:endnote w:id="32">
    <w:p>
      <w:pPr>
        <w:pStyle w:val="Endnote"/>
        <w:rPr/>
      </w:pPr>
      <w:r>
        <w:rPr>
          <w:rStyle w:val="EndnoteCharacters"/>
        </w:rPr>
        <w:endnoteRef/>
      </w:r>
      <w:r>
        <w:rPr/>
        <w:t xml:space="preserve"> </w:t>
      </w:r>
      <w:r>
        <w:rPr/>
        <w:t>Id. mű 40. old.</w:t>
      </w:r>
    </w:p>
  </w:endnote>
  <w:endnote w:id="33">
    <w:p>
      <w:pPr>
        <w:pStyle w:val="Endnote"/>
        <w:rPr/>
      </w:pPr>
      <w:r>
        <w:rPr>
          <w:rStyle w:val="EndnoteCharacters"/>
        </w:rPr>
        <w:endnoteRef/>
      </w:r>
      <w:r>
        <w:rPr/>
        <w:t xml:space="preserve"> </w:t>
      </w:r>
      <w:r>
        <w:rPr/>
        <w:t xml:space="preserve">Kenneth Frampton: Kritikai regionalizmus: az ellenállás építészetének hat pontja. In: </w:t>
      </w:r>
      <w:r>
        <w:rPr>
          <w:i/>
        </w:rPr>
        <w:t>A mérhető és a mérhetetlen. Építészeti írások a huszadik századból.</w:t>
      </w:r>
      <w:r>
        <w:rPr/>
        <w:t xml:space="preserve"> Szerk: Kerékgyártó Béla. Typotex 2000</w:t>
      </w:r>
    </w:p>
  </w:endnote>
  <w:endnote w:id="34">
    <w:p>
      <w:pPr>
        <w:pStyle w:val="Endnote"/>
        <w:rPr/>
      </w:pPr>
      <w:r>
        <w:rPr>
          <w:rStyle w:val="EndnoteCharacters"/>
        </w:rPr>
        <w:endnoteRef/>
      </w:r>
      <w:r>
        <w:rPr/>
        <w:t xml:space="preserve"> </w:t>
      </w:r>
      <w:r>
        <w:rPr/>
        <w:t>Id. mű 296. old.</w:t>
      </w:r>
    </w:p>
  </w:endnote>
  <w:endnote w:id="35">
    <w:p>
      <w:pPr>
        <w:pStyle w:val="Endnote"/>
        <w:rPr/>
      </w:pPr>
      <w:r>
        <w:rPr>
          <w:rStyle w:val="EndnoteCharacters"/>
        </w:rPr>
        <w:endnoteRef/>
      </w:r>
      <w:r>
        <w:rPr/>
        <w:t xml:space="preserve"> </w:t>
      </w:r>
      <w:r>
        <w:rPr/>
        <w:t>Id. mű 302. old.</w:t>
      </w:r>
    </w:p>
  </w:endnote>
  <w:endnote w:id="36">
    <w:p>
      <w:pPr>
        <w:pStyle w:val="Endnote"/>
        <w:rPr/>
      </w:pPr>
      <w:r>
        <w:rPr>
          <w:rStyle w:val="EndnoteCharacters"/>
        </w:rPr>
        <w:endnoteRef/>
      </w:r>
      <w:r>
        <w:rPr/>
        <w:t xml:space="preserve"> </w:t>
      </w:r>
      <w:r>
        <w:rPr/>
        <w:t xml:space="preserve">Kunszt György: Valóban Kenneth Frampton az építészetelmélet legfontosabb mai alakja? </w:t>
      </w:r>
      <w:r>
        <w:rPr>
          <w:i/>
        </w:rPr>
        <w:t>Új Magyar Építőművészet</w:t>
      </w:r>
      <w:r>
        <w:rPr/>
        <w:t>, 2001. 1. Utóirat</w:t>
      </w:r>
    </w:p>
  </w:endnote>
  <w:endnote w:id="37">
    <w:p>
      <w:pPr>
        <w:pStyle w:val="Endnote"/>
        <w:rPr/>
      </w:pPr>
      <w:r>
        <w:rPr>
          <w:rStyle w:val="EndnoteCharacters"/>
        </w:rPr>
        <w:endnoteRef/>
      </w:r>
      <w:r>
        <w:rPr/>
        <w:t xml:space="preserve"> </w:t>
      </w:r>
      <w:r>
        <w:rPr/>
        <w:t xml:space="preserve">Gerle János. Kommentár „Kenneth Frampton Kritikai regionalizmus: az ellenállás hat pontja” című tanulmányához. </w:t>
      </w:r>
      <w:r>
        <w:rPr>
          <w:i/>
        </w:rPr>
        <w:t>Új Magyar Építőművészet</w:t>
      </w:r>
      <w:r>
        <w:rPr/>
        <w:t>, 2001. 1. Utóirat</w:t>
      </w:r>
    </w:p>
  </w:endnote>
  <w:endnote w:id="38">
    <w:p>
      <w:pPr>
        <w:pStyle w:val="Endnote"/>
        <w:rPr/>
      </w:pPr>
      <w:r>
        <w:rPr>
          <w:rStyle w:val="EndnoteCharacters"/>
        </w:rPr>
        <w:endnoteRef/>
      </w:r>
      <w:r>
        <w:rPr>
          <w:rStyle w:val="EndnoteCharacters"/>
        </w:rPr>
        <w:t>??</w:t>
      </w:r>
      <w:r>
        <w:rPr/>
        <w:t xml:space="preserve"> „A regionalizmus… arra támaszkodik, hogy Nyugat-Európában (a legjellemzőbb példa Franciaország) azonos kultúrkörön, azonos etnikumon és nyelvi közösségen belül sajátos kultúrával rendelkező régiók alakultak ki. Ezek a maguk polgári kultúrájába örökítették tovább a Kelet-Európában csak a népi kultúra területén ismert „regionális” sajátosságokat. Itt, keleten a népi kultúra felbomlásának folyamatában – minden elszigetelt, rövid élettartamú igyekezet és a létező kevés kivételes példa ellenére – ez az örökség nem tudott közvetlenül megjelenni a mai városi kultúra alapjait jelentő polgári életmódban. A nyugati építészet- és művészetelmélet regionalizmus fogalma ezért nem alkalmas a Kelet-Európában folyó események leírására és megértésére.” Gerle János id. mű</w:t>
      </w:r>
    </w:p>
  </w:endnote>
  <w:endnote w:id="39">
    <w:p>
      <w:pPr>
        <w:pStyle w:val="Endnote"/>
        <w:rPr/>
      </w:pPr>
      <w:r>
        <w:rPr>
          <w:rStyle w:val="EndnoteCharacters"/>
        </w:rPr>
        <w:endnoteRef/>
      </w:r>
      <w:r>
        <w:rPr/>
        <w:t xml:space="preserve"> </w:t>
      </w:r>
      <w:r>
        <w:rPr/>
        <w:t xml:space="preserve">Sulyok Miklós: Hely és jelenlét. Vázlat Ferencz Istvánról. </w:t>
      </w:r>
      <w:r>
        <w:rPr>
          <w:i/>
        </w:rPr>
        <w:t>Új Magyar Építőművészet</w:t>
      </w:r>
      <w:r>
        <w:rPr/>
        <w:t>, 2001. 6.</w:t>
      </w:r>
    </w:p>
  </w:endnote>
  <w:endnote w:id="40">
    <w:p>
      <w:pPr>
        <w:pStyle w:val="Endnote"/>
        <w:rPr/>
      </w:pPr>
      <w:r>
        <w:rPr>
          <w:rStyle w:val="EndnoteCharacters"/>
        </w:rPr>
        <w:endnoteRef/>
      </w:r>
      <w:r>
        <w:rPr/>
        <w:t xml:space="preserve"> </w:t>
      </w:r>
      <w:r>
        <w:rPr/>
        <w:t xml:space="preserve">Sulyok Miklós: Ferencz István, Nagy Tamás és Turányi Gábor építészete. In: </w:t>
      </w:r>
      <w:r>
        <w:rPr>
          <w:i/>
        </w:rPr>
        <w:t>Ferencz István, Nagy Tamás, Turányi Gábor. la Biennale di Venezia</w:t>
      </w:r>
      <w:r>
        <w:rPr/>
        <w:t>. Műcsarnok, Budapest 2002, 9. old.</w:t>
      </w:r>
    </w:p>
  </w:endnote>
  <w:endnote w:id="41">
    <w:p>
      <w:pPr>
        <w:pStyle w:val="Endnote"/>
        <w:rPr/>
      </w:pPr>
      <w:r>
        <w:rPr>
          <w:rStyle w:val="EndnoteCharacters"/>
        </w:rPr>
        <w:endnoteRef/>
      </w:r>
      <w:r>
        <w:rPr/>
        <w:t xml:space="preserve"> „</w:t>
      </w:r>
      <w:r>
        <w:rPr/>
        <w:t xml:space="preserve">A magyar pavilonban most három olyan alkotó mutatkozik be, akiknek szemlélete igen közel áll az organikus építészetéhez, sőt számos ponton át is fedi azt.” (P. Szabó Ernő: Next – építészet jövő és jelen időben. </w:t>
      </w:r>
      <w:r>
        <w:rPr>
          <w:i/>
        </w:rPr>
        <w:t>Új Művészet</w:t>
      </w:r>
      <w:r>
        <w:rPr/>
        <w:t xml:space="preserve">, 2002. 12.) „Ugyanakkor elgondolkodtató és visszatérő kérdés számunkra, hogy az elmúlt bő tíz évben négyszer is bemutatkozó magyar építészet három esetben miért is az organikus iskolához közel álló, vagy azokat alkotó építészekkel jelent meg Velencében?” (Gyarmathy Katalin, Halas István, Nagy Bálint és Sz. Szilágyi Gábor. Previous/Next. </w:t>
      </w:r>
      <w:r>
        <w:rPr>
          <w:i/>
        </w:rPr>
        <w:t>Balkon</w:t>
      </w:r>
      <w:r>
        <w:rPr/>
        <w:t xml:space="preserve">, 2002. 12.) „Visszatérve a vegytisztán nemzeti – vagy hogy az egyre megállíthatatlanabbul „(rágó)gumifogalommá” váló kifejezést használjam – , kritikai regionalista kiállítók csoportjához…” (Martinkó József: Nekünk nyolc? </w:t>
      </w:r>
      <w:r>
        <w:rPr>
          <w:i/>
        </w:rPr>
        <w:t>Octogon</w:t>
      </w:r>
      <w:r>
        <w:rPr/>
        <w:t xml:space="preserve"> 2002. 5.) „A magyar pavilonban kiállítottak nem voltak sem kritikaiak, sem regionálisak, egyszerűen a létező építészet korrekt példáit mutatták fel… Ha pedig az egyébként korrekt, jó minőségű építészeti produktumainkat csak azért interpretáljuk kritikai regionalizmusként, mert mi magunk akarunk trendyvé válni, akkor nemcsak építészetünk, de mi magunk is provinciálisak leszünk a világ szemében.” (Rajk László: Kritikai provincializmus. </w:t>
      </w:r>
      <w:r>
        <w:rPr>
          <w:i/>
        </w:rPr>
        <w:t>Élet és Irodalom</w:t>
      </w:r>
      <w:r>
        <w:rPr/>
        <w:t>, 2003. január 31.)</w:t>
      </w:r>
    </w:p>
  </w:endnote>
  <w:endnote w:id="42">
    <w:p>
      <w:pPr>
        <w:pStyle w:val="Endnote"/>
        <w:rPr/>
      </w:pPr>
      <w:r>
        <w:rPr>
          <w:rStyle w:val="EndnoteCharacters"/>
        </w:rPr>
        <w:endnoteRef/>
      </w:r>
      <w:r>
        <w:rPr/>
        <w:t xml:space="preserve"> </w:t>
      </w:r>
      <w:r>
        <w:rPr/>
        <w:t xml:space="preserve">2003 őszén jelent meg a témában a Liane Lefaivre és Alexander Tzonis könyve: </w:t>
      </w:r>
      <w:r>
        <w:rPr>
          <w:i/>
        </w:rPr>
        <w:t>Critical Regionalism. Architecture and Identity in a Globalized World</w:t>
      </w:r>
      <w:r>
        <w:rPr/>
        <w:t>. Prestel, 2003</w:t>
      </w:r>
    </w:p>
  </w:endnote>
  <w:endnote w:id="43">
    <w:p>
      <w:pPr>
        <w:pStyle w:val="Endnote"/>
        <w:rPr/>
      </w:pPr>
      <w:r>
        <w:rPr>
          <w:rStyle w:val="EndnoteCharacters"/>
        </w:rPr>
        <w:endnoteRef/>
      </w:r>
      <w:r>
        <w:rPr/>
        <w:t xml:space="preserve"> </w:t>
      </w:r>
      <w:r>
        <w:rPr/>
        <w:t xml:space="preserve">Wesselényi-Garay Andor: Téglák a falban. Kritikai urbanizmus, avagy Vékony Péter belvárosi „családi háza”. </w:t>
      </w:r>
      <w:r>
        <w:rPr>
          <w:i/>
        </w:rPr>
        <w:t>Alaprajz,</w:t>
      </w:r>
      <w:r>
        <w:rPr/>
        <w:t xml:space="preserve"> 2003. 2.</w:t>
      </w:r>
    </w:p>
  </w:endnote>
  <w:endnote w:id="44">
    <w:p>
      <w:pPr>
        <w:pStyle w:val="Endnote"/>
        <w:rPr/>
      </w:pPr>
      <w:r>
        <w:rPr>
          <w:rStyle w:val="EndnoteCharacters"/>
        </w:rPr>
        <w:endnoteRef/>
      </w:r>
      <w:r>
        <w:rPr/>
        <w:t xml:space="preserve"> </w:t>
      </w:r>
      <w:r>
        <w:rPr/>
        <w:t xml:space="preserve">Bojár Iván András válasza Finta Józsefnek. </w:t>
      </w:r>
      <w:r>
        <w:rPr>
          <w:i/>
        </w:rPr>
        <w:t>Octogon</w:t>
      </w:r>
      <w:r>
        <w:rPr/>
        <w:t>, 2003. 3.</w:t>
      </w:r>
    </w:p>
  </w:endnote>
  <w:endnote w:id="45">
    <w:p>
      <w:pPr>
        <w:pStyle w:val="Endnote"/>
        <w:rPr/>
      </w:pPr>
      <w:r>
        <w:rPr>
          <w:rStyle w:val="EndnoteCharacters"/>
        </w:rPr>
        <w:endnoteRef/>
      </w:r>
      <w:r>
        <w:rPr/>
        <w:t xml:space="preserve"> </w:t>
      </w:r>
      <w:r>
        <w:rPr/>
        <w:t xml:space="preserve">Bojár Iván András. Téglaépítészet Magyarországon. In: Bojár Iván András és az OCTOGON Építészetkritikai Műhely: </w:t>
      </w:r>
      <w:r>
        <w:rPr>
          <w:i/>
        </w:rPr>
        <w:t>Téglaépítészet Magyarországon</w:t>
      </w:r>
      <w:r>
        <w:rPr/>
        <w:t>. Vertigo Publishing, Budapest 2002. 9. old.</w:t>
      </w:r>
    </w:p>
  </w:endnote>
  <w:endnote w:id="46">
    <w:p>
      <w:pPr>
        <w:pStyle w:val="Endnote"/>
        <w:rPr/>
      </w:pPr>
      <w:r>
        <w:rPr>
          <w:rStyle w:val="EndnoteCharacters"/>
        </w:rPr>
        <w:endnoteRef/>
      </w:r>
      <w:r>
        <w:rPr/>
        <w:t xml:space="preserve"> </w:t>
      </w:r>
      <w:r>
        <w:rPr>
          <w:i/>
        </w:rPr>
        <w:t>Téglaépítészet Magyarországon</w:t>
      </w:r>
      <w:r>
        <w:rPr/>
        <w:t xml:space="preserve">. Vertigo Publishing, Budapest 2002 és </w:t>
      </w:r>
      <w:r>
        <w:rPr>
          <w:i/>
        </w:rPr>
        <w:t>Téglaépítészet Magyarországon II.</w:t>
      </w:r>
      <w:r>
        <w:rPr/>
        <w:t xml:space="preserve"> Vertigo Publishing, Budapest 2003</w:t>
      </w:r>
    </w:p>
  </w:endnote>
  <w:endnote w:id="47">
    <w:p>
      <w:pPr>
        <w:pStyle w:val="Endnote"/>
        <w:rPr/>
      </w:pPr>
      <w:r>
        <w:rPr>
          <w:rStyle w:val="EndnoteCharacters"/>
        </w:rPr>
        <w:endnoteRef/>
      </w:r>
      <w:r>
        <w:rPr/>
        <w:t xml:space="preserve"> </w:t>
      </w:r>
      <w:r>
        <w:rPr/>
        <w:t>Közös építészeti tér - Gunther Zsolt előadása a Pasaréti Építésztalálkozón. (2003. október 10-11.) http://www.epiteszforum.hu</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utlineLvl w:val="0"/>
    </w:pPr>
    <w:rPr>
      <w:sz w:val="26"/>
      <w:lang w:val="hu-HU"/>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spacing w:lineRule="auto" w:line="288"/>
      <w:ind w:firstLine="567"/>
      <w:jc w:val="both"/>
      <w:outlineLvl w:val="2"/>
    </w:pPr>
    <w:rPr>
      <w:sz w:val="24"/>
      <w:lang w:val="en-US"/>
    </w:rPr>
  </w:style>
  <w:style w:type="character" w:styleId="Bekezdsalapbettpusa">
    <w:name w:val="Bekezdés alap-betűtípusa"/>
    <w:qFormat/>
    <w:rPr/>
  </w:style>
  <w:style w:type="character" w:styleId="FootnoteCharacters">
    <w:name w:val="Footnote Characters"/>
    <w:basedOn w:val="Bekezdsalapbettpusa"/>
    <w:qFormat/>
    <w:rPr>
      <w:vertAlign w:val="superscript"/>
    </w:rPr>
  </w:style>
  <w:style w:type="character" w:styleId="InternetLink">
    <w:name w:val="Hyperlink"/>
    <w:basedOn w:val="Bekezdsalapbettpusa"/>
    <w:rPr>
      <w:color w:val="0000FF"/>
      <w:u w:val="single"/>
    </w:rPr>
  </w:style>
  <w:style w:type="character" w:styleId="EndnoteCharacters">
    <w:name w:val="Endnote Characters"/>
    <w:basedOn w:val="Bekezdsalapbettpusa"/>
    <w:qFormat/>
    <w:rPr>
      <w:vertAlign w:val="superscript"/>
    </w:rPr>
  </w:style>
  <w:style w:type="character" w:styleId="PageNumber">
    <w:name w:val="Page Number"/>
    <w:basedOn w:val="Bekezdsalapbettpusa"/>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jc w:val="center"/>
    </w:pPr>
    <w:rPr>
      <w:b/>
      <w:sz w:val="26"/>
    </w:rPr>
  </w:style>
  <w:style w:type="paragraph" w:styleId="TextBody">
    <w:name w:val="Body Text"/>
    <w:basedOn w:val="Normal"/>
    <w:pPr>
      <w:spacing w:lineRule="auto" w:line="288"/>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lang w:val="hu-H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288"/>
      <w:ind w:firstLine="567"/>
    </w:pPr>
    <w:rPr>
      <w:sz w:val="24"/>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arch.eptort.bme.hu/kortars8.html" TargetMode="External"/><Relationship Id="rId2" Type="http://schemas.openxmlformats.org/officeDocument/2006/relationships/hyperlink" Target="http://e-lib.rss.cz/diglib/pdf/179.pdf"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1:00:00Z</dcterms:created>
  <dc:creator>Simon Mariann</dc:creator>
  <dc:description/>
  <dc:language>en-US</dc:language>
  <cp:lastModifiedBy> Makovényi Ferenc</cp:lastModifiedBy>
  <cp:lastPrinted>2004-04-10T18:14:00Z</cp:lastPrinted>
  <dcterms:modified xsi:type="dcterms:W3CDTF">2007-05-03T11:00:00Z</dcterms:modified>
  <cp:revision>2</cp:revision>
  <dc:subject/>
  <dc:title>IDENTITÁS ÉS MARKETING</dc:title>
</cp:coreProperties>
</file>