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center"/>
        <w:rPr/>
      </w:pPr>
      <w:r>
        <w:rPr/>
        <w:t>PESTHIDEGKÚTI WALDORF ISKOLA BŐVÍTÉSE TERVPÁLYÁZAT 2007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Helyiségkimutatás – a táblázatos tervezési program szerint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992"/>
        <w:gridCol w:w="1276"/>
        <w:gridCol w:w="3260"/>
      </w:tblGrid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Progra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r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gjegyzés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ére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ér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oktatási egység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.osz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tant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83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/A.ütem, új építé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tanterem-eszkö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8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/B.ütem, átalakítá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tant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34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/A.ütem, új építé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tant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21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glévő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tant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11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/A.ütem, új építé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gyéni fejleszt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7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B.ütem, átalakítá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ogopé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77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B.ütem, átalakítá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.osz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tant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42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glévő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tant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36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glévő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tant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21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glévő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tant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94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B.ütem, átalakítá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soportsz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3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B.ütem, átalakítá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soportsz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64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B.ütem, átalakítá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3.osz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tant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92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A.ütem, új építé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tant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57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A.ütem, új építé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tant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92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A.ütem, új építé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tant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57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A.ütem, új építé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tant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4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A.ütem, átalakítá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soportszoba/k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sibongóté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soportsz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0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B.ütem, átalakítá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soportk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sibongóté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soportk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sibongótér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nyvtár-olvasó-internet-zenehal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59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B.ütem, átalakítás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tantermek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ítástechnikai tant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53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B.ütem, átalakítás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gennyelvi tant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98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B.ütem, átalakítás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észettudományi t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51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A.ütem, új építés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ógia-kémia szertár-elő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37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A.ütem, új építés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zika szertár-előkészít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5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A.ütem, új építés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ógia-kémia-fizika taná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6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A.ütem, új építés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nek-zene t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42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B.ütem, átalakítás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ő t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61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/A.ütem, átalakítás 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vészeti tantermek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zimunkaterem, 5-8.o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ncs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zimunkaterem, 9-13.o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99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A.ütem, új építés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zimunkaterem - tárol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8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A.ütem, új építés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faragó műh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46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/A.ütem, átalakítás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yagozó műh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76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A.ütem, új építés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itmia t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71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B.ütem, átalakítás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itmia t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34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ütem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itm. kelléktár(„oldalszínpad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1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ütem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1276"/>
        <w:gridCol w:w="326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Progra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r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gjegyz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ére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ér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azgatás és szoc. egység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ponti taná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05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/B.ütem, átalakítá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gszer és értékmegőrz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8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/B.ütem, átalakítá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ári pihenő, teakony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97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B.ütem, átalakítá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azgatói ir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4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/B.ütem, átalakítá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dasági vezetői ir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3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B.ütem, átalakítá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kársá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0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B.ütem, átalakítá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attár és nyomtatványtá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4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/B.ütem, átalakítá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iv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2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/B.ütem, átalakítá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emhely csoportok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ulói wc-csop/ főép. f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11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glévő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ulói wc-csop/ főép. 1.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2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glévő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ulói wc-csop/ kis-ház f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49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A.ütem, új épít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ulói wc-csop/ kis-ház 1.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25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A.ütem, új épít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ári wc-csop/ főép. f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3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/B.ütem, átalakítá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adálymentes wc/ főép. f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9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B.ütem, átalakítá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ári wc-csop/ főép. 1.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1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B.ütem, átalakítá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adálymentes wc/ főép. 1.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7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B.ütem, átalakítá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ári-ak.ment wc/ kis-ház tet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8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ütem, új épít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nári-ak.ment wc/ tesz-ház galé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8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ütem, új épít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önség wc/ tesz-ház galé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0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ütem, új épít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zemeltetési egység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bantartó műh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03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A.ütem, új épít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mélyzeti öltöz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3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A.ütem, új épít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ktatási anyago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anári-közlekedőtereiben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útor raktá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átalak., főép. pinc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ztítószer raktár = 5db taksz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1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wc-csoportokban 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rti szerszám tárol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72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glévő, főép. pinc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zösségi té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ibongó-közl/ főép. f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,44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glévő-felújítá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ibongó-közl/ főép. 1.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78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glévő-felújítá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ibongó-közl/ kis-ház alag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29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A.ütem, új épít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ibongó-közl/ kis-ház f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37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A.ütem, új épít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ibongó-közl/ kis-ház 1.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41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A.ütem, új épít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ibongó-közl/ kis-ház tet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8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A.ütem, új épít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ibongó-közl/ tesz-ház öltözősz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15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ütem, új épít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ibongó-közl/ tesz-ház galériasz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77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ütem, új épít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ibongó-közl/ tesz-ház térsz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93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ütem, új építés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1276"/>
        <w:gridCol w:w="326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progra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r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gjegyz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ére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ér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tkezé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édl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83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glévő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őzőkonyha és tálal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tvevő és szakosított hűtő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t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t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kete mosogat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hér mosogat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lladék tárol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3 m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1 m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3 m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5 m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7 m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5 m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6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B.ütem átalakítá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yhai dolgozók öltöző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78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B.ütem átalakítá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 és szabadidő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nat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42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ütem új épít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ltözők fiú-leá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32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ütem új épít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ort szertá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0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ütem új épít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ort tanári zuhanyzó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2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ütem új épít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vosi szoba vetköző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48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ütem új épít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ínházt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rnaterem és euritmia terem összenyitásával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Üzemeltetés, felvonók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ánhá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18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glévő, átalakítá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llőzőgéphá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10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ütem új épít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lvonó/ kis-házb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3,12m-től +7,08m-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d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A.ütem új épít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vonógéphá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5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A.ütem új épít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vonó/tesz-házb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,12m-től –8,98m-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d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ütem új építé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lvonógépház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6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ütem új építé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Tervezési szempont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lepí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Lehetőség szerinti legnagyobb </w:t>
      </w:r>
      <w:r>
        <w:rPr>
          <w:u w:val="single"/>
        </w:rPr>
        <w:t>összefüggő</w:t>
      </w:r>
      <w:r>
        <w:rPr/>
        <w:t xml:space="preserve"> </w:t>
      </w:r>
      <w:r>
        <w:rPr>
          <w:u w:val="single"/>
        </w:rPr>
        <w:t>zöldfelület</w:t>
      </w:r>
      <w:r>
        <w:rPr/>
        <w:t xml:space="preserve"> biztosítására törekedtün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új építést a főépület mögötti, nem használt hátsó kertbe, és a kisház mögötti „oldalkertbe” koncentráltuk, a kiíráshoz adott KSZT szerinti építési hely figyelembe vételéve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Kossuth utcával párhuzamosan húzódóan a  </w:t>
      </w:r>
    </w:p>
    <w:p>
      <w:pPr>
        <w:pStyle w:val="Normal"/>
        <w:ind w:left="708" w:hanging="0"/>
        <w:rPr/>
      </w:pPr>
      <w:r>
        <w:rPr>
          <w:b/>
        </w:rPr>
        <w:t>t</w:t>
      </w:r>
      <w:r>
        <w:rPr/>
        <w:t>ornatermet-</w:t>
      </w:r>
      <w:r>
        <w:rPr>
          <w:b/>
        </w:rPr>
        <w:t>e</w:t>
      </w:r>
      <w:r>
        <w:rPr/>
        <w:t>uritmiatermet-</w:t>
      </w:r>
      <w:r>
        <w:rPr>
          <w:b/>
        </w:rPr>
        <w:t>sz</w:t>
      </w:r>
      <w:r>
        <w:rPr/>
        <w:t>ínháztermet befogadó „</w:t>
      </w:r>
      <w:r>
        <w:rPr>
          <w:b/>
        </w:rPr>
        <w:t>tesz”</w:t>
      </w:r>
      <w:r>
        <w:rPr/>
        <w:t>-házat, felülvilágítókkal bevilágítva, a földbe sűllyesztettük, tetejét kertként alakítottuk ki.</w:t>
      </w:r>
    </w:p>
    <w:p>
      <w:pPr>
        <w:pStyle w:val="Normal"/>
        <w:ind w:left="708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A sport udvart is az előbb hivatkozott KSZT szerint alakítottuk ki-tehát a sportpálya keskenyebb kialakításával számoltunk a „C” jelű telek határának 3m-rel való áthelyezése miat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telek beépítési mutatóit a KSZT előírásainak figyelembe vételével számítottuk k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560"/>
        <w:gridCol w:w="1559"/>
      </w:tblGrid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Előír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ervezett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Az összevont telek terüle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97 m2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Kisház földszinti bruttó terüle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8 m2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Főépület földszinti bruttó terüle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5 m2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Összes földszinti bruttó terül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3 m2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Beépítettsé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%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Összes nettó szintterül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7 m2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Bruttó szintterül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11 m2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Szintterület mutat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z </w:t>
      </w:r>
      <w:r>
        <w:rPr>
          <w:u w:val="single"/>
        </w:rPr>
        <w:t>1-4.osztályt</w:t>
      </w:r>
      <w:r>
        <w:rPr/>
        <w:t xml:space="preserve"> egy </w:t>
      </w:r>
      <w:r>
        <w:rPr>
          <w:u w:val="single"/>
        </w:rPr>
        <w:t>bokorba</w:t>
      </w:r>
      <w:r>
        <w:rPr/>
        <w:t xml:space="preserve"> rendezve, a földszinten, kerti kijáratokkal, „védett” szegletben, a főépület bővítéseként helyeztük el.</w:t>
      </w:r>
    </w:p>
    <w:p>
      <w:pPr>
        <w:pStyle w:val="Normal"/>
        <w:ind w:left="360" w:hanging="0"/>
        <w:rPr/>
      </w:pPr>
      <w:r>
        <w:rPr/>
        <w:t>A földszintes épületrész lapostetős, melyet járható tetőteraszként alakítottuk ki, főleg az 5-8.osztályosoknak, szabadtéri tanítás számára.</w:t>
      </w:r>
    </w:p>
    <w:p>
      <w:pPr>
        <w:pStyle w:val="Normal"/>
        <w:ind w:left="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left="360" w:hanging="0"/>
        <w:rPr/>
      </w:pPr>
      <w:r>
        <w:rPr/>
        <w:t>A főépület földszinti padlószintje és a kisház 1.emeleti padlószintje között csak 7 cm szintkülönbség van.</w:t>
      </w:r>
    </w:p>
    <w:p>
      <w:pPr>
        <w:pStyle w:val="Normal"/>
        <w:ind w:left="360" w:hanging="0"/>
        <w:rPr/>
      </w:pPr>
      <w:r>
        <w:rPr/>
        <w:t xml:space="preserve">A két épületet összekötő átjáró a főépület szintjeihez igazodik. A kisház 2. emeletének eltérő szintjét akadálymentesen az </w:t>
      </w:r>
    </w:p>
    <w:p>
      <w:pPr>
        <w:pStyle w:val="Normal"/>
        <w:ind w:firstLine="360"/>
        <w:rPr/>
      </w:pPr>
      <w:r>
        <w:rPr/>
        <w:t>oldalfolyosó max 5% lejtésével lehet megközelíteni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Üteme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Bár a kiírás nem kezelte kiemelten, mi fontos szempontként vettük figyelembe az ütemezést, mert az egész program realitását csak az átgondolt, a rendelkezésre álló idő alatt kivitelezhető és finanszírozható építési ütemek biztosíthatják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/A.ütem:</w:t>
        <w:tab/>
        <w:t>Főépület bővítése a hátsó kertben, új építés</w:t>
      </w:r>
    </w:p>
    <w:p>
      <w:pPr>
        <w:pStyle w:val="Normal"/>
        <w:ind w:left="1428" w:firstLine="696"/>
        <w:rPr/>
      </w:pPr>
      <w:r>
        <w:rPr/>
        <w:t xml:space="preserve">építési idő: 03.01-től ugyanaz év 08.30-ig, </w:t>
      </w:r>
    </w:p>
    <w:p>
      <w:pPr>
        <w:pStyle w:val="Normal"/>
        <w:ind w:left="1776" w:firstLine="348"/>
        <w:rPr/>
      </w:pPr>
      <w:r>
        <w:rPr/>
        <w:t xml:space="preserve">összesen 5 hónap </w:t>
      </w:r>
    </w:p>
    <w:p>
      <w:pPr>
        <w:pStyle w:val="Normal"/>
        <w:ind w:left="1776" w:firstLine="348"/>
        <w:rPr>
          <w:u w:val="single"/>
        </w:rPr>
      </w:pPr>
      <w:r>
        <w:rPr>
          <w:u w:val="single"/>
        </w:rPr>
        <w:t xml:space="preserve">Oktatási idő alatt végezhető építés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>
          <w:u w:val="single"/>
        </w:rPr>
        <w:t>1/B.ütem:</w:t>
        <w:tab/>
        <w:t>Főépület átalakítása az új építéssel összefüggésben</w:t>
      </w:r>
    </w:p>
    <w:p>
      <w:pPr>
        <w:pStyle w:val="Normal"/>
        <w:ind w:left="1428" w:firstLine="696"/>
        <w:rPr/>
      </w:pPr>
      <w:r>
        <w:rPr/>
        <w:t xml:space="preserve">építési idő: 06.01-től ugyanaz év 08.30-ig, </w:t>
      </w:r>
    </w:p>
    <w:p>
      <w:pPr>
        <w:pStyle w:val="Normal"/>
        <w:ind w:left="1776" w:firstLine="348"/>
        <w:rPr/>
      </w:pPr>
      <w:r>
        <w:rPr/>
        <w:t>összesen 3 hónap</w:t>
      </w:r>
    </w:p>
    <w:p>
      <w:pPr>
        <w:pStyle w:val="Normal"/>
        <w:ind w:left="1776" w:firstLine="348"/>
        <w:rPr/>
      </w:pPr>
      <w:r>
        <w:rPr/>
        <w:t xml:space="preserve">Csak az </w:t>
      </w:r>
      <w:r>
        <w:rPr>
          <w:u w:val="single"/>
        </w:rPr>
        <w:t>iskolai szünet alatt</w:t>
      </w:r>
      <w:r>
        <w:rPr/>
        <w:t xml:space="preserve"> végezhető munkálatok.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1.ütem becsült építési összege: 46.196.000ft + ÁFA</w:t>
      </w:r>
    </w:p>
    <w:p>
      <w:pPr>
        <w:pStyle w:val="Normal"/>
        <w:rPr/>
      </w:pPr>
      <w:r>
        <w:rPr/>
        <w:tab/>
        <w:tab/>
        <w:tab/>
        <w:t>1.ütem összes új területe:</w:t>
      </w:r>
    </w:p>
    <w:p>
      <w:pPr>
        <w:pStyle w:val="Normal"/>
        <w:rPr/>
      </w:pPr>
      <w:r>
        <w:rPr/>
        <w:tab/>
        <w:tab/>
        <w:tab/>
        <w:t>- 2 tanterem</w:t>
      </w:r>
    </w:p>
    <w:p>
      <w:pPr>
        <w:pStyle w:val="Normal"/>
        <w:rPr/>
      </w:pPr>
      <w:r>
        <w:rPr/>
        <w:tab/>
        <w:tab/>
        <w:tab/>
        <w:t>- központi tanári, archivum, értékmegörző, irattár</w:t>
      </w:r>
    </w:p>
    <w:p>
      <w:pPr>
        <w:pStyle w:val="Normal"/>
        <w:rPr/>
      </w:pPr>
      <w:r>
        <w:rPr/>
      </w:r>
    </w:p>
    <w:p>
      <w:pPr>
        <w:pStyle w:val="Normal"/>
        <w:ind w:left="2130" w:hanging="1770"/>
        <w:rPr>
          <w:u w:val="single"/>
        </w:rPr>
      </w:pPr>
      <w:r>
        <w:rPr>
          <w:u w:val="single"/>
        </w:rPr>
        <w:t>2/A.ütem:</w:t>
        <w:tab/>
        <w:t>Kis-ház átalakítása és bővítése, új építés</w:t>
      </w:r>
    </w:p>
    <w:p>
      <w:pPr>
        <w:pStyle w:val="Normal"/>
        <w:ind w:left="2130" w:hanging="6"/>
        <w:rPr/>
      </w:pPr>
      <w:r>
        <w:rPr/>
        <w:t xml:space="preserve">építési idő: 06.01-től következő év 08.30-ig, összesen 15 hónap  </w:t>
      </w:r>
    </w:p>
    <w:p>
      <w:pPr>
        <w:pStyle w:val="Normal"/>
        <w:ind w:left="1776" w:firstLine="348"/>
        <w:rPr>
          <w:u w:val="single"/>
        </w:rPr>
      </w:pPr>
      <w:r>
        <w:rPr>
          <w:u w:val="single"/>
        </w:rPr>
        <w:t xml:space="preserve">Oktatási idő alatt végezhető építé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/B.ütem:</w:t>
        <w:tab/>
        <w:t>Főépület átalakítása és felújítása</w:t>
      </w:r>
    </w:p>
    <w:p>
      <w:pPr>
        <w:pStyle w:val="Normal"/>
        <w:ind w:left="1428" w:firstLine="696"/>
        <w:rPr/>
      </w:pPr>
      <w:r>
        <w:rPr/>
        <w:t xml:space="preserve">építési idő: 06.01-től ugyanaz év 08.30-ig, </w:t>
      </w:r>
    </w:p>
    <w:p>
      <w:pPr>
        <w:pStyle w:val="Normal"/>
        <w:ind w:left="1776" w:firstLine="348"/>
        <w:rPr/>
      </w:pPr>
      <w:r>
        <w:rPr/>
        <w:t xml:space="preserve">összesen 3 hónap </w:t>
      </w:r>
    </w:p>
    <w:p>
      <w:pPr>
        <w:pStyle w:val="Normal"/>
        <w:ind w:left="1776" w:firstLine="348"/>
        <w:rPr/>
      </w:pPr>
      <w:r>
        <w:rPr/>
        <w:t xml:space="preserve">Csak az </w:t>
      </w:r>
      <w:r>
        <w:rPr>
          <w:u w:val="single"/>
        </w:rPr>
        <w:t>iskolai szünet alatt</w:t>
      </w:r>
      <w:r>
        <w:rPr/>
        <w:t xml:space="preserve"> végezhető munkálatok.  </w:t>
      </w:r>
    </w:p>
    <w:p>
      <w:pPr>
        <w:pStyle w:val="Normal"/>
        <w:ind w:left="1776" w:firstLine="348"/>
        <w:rPr/>
      </w:pPr>
      <w:r>
        <w:rPr/>
      </w:r>
    </w:p>
    <w:p>
      <w:pPr>
        <w:pStyle w:val="Normal"/>
        <w:rPr/>
      </w:pPr>
      <w:r>
        <w:rPr/>
        <w:tab/>
        <w:tab/>
        <w:tab/>
        <w:t>2.ütem becsült építési összege: 366.469.000ft + ÁFA</w:t>
      </w:r>
    </w:p>
    <w:p>
      <w:pPr>
        <w:pStyle w:val="Normal"/>
        <w:rPr/>
      </w:pPr>
      <w:r>
        <w:rPr/>
        <w:tab/>
        <w:tab/>
        <w:tab/>
        <w:t>2.ütem összes új területe:</w:t>
      </w:r>
    </w:p>
    <w:p>
      <w:pPr>
        <w:pStyle w:val="Normal"/>
        <w:ind w:left="2124" w:firstLine="6"/>
        <w:rPr/>
      </w:pPr>
      <w:r>
        <w:rPr/>
        <w:t>- megépül a tervezési program összes helyisége, (új és átalakítás), kivéve a tornaterem, euritmia terem, színházterem együttest</w:t>
      </w:r>
    </w:p>
    <w:p>
      <w:pPr>
        <w:pStyle w:val="Normal"/>
        <w:ind w:left="2124" w:firstLine="6"/>
        <w:rPr/>
      </w:pPr>
      <w:r>
        <w:rPr/>
        <w:t>- akadálymentessé válik az iskola</w:t>
      </w:r>
    </w:p>
    <w:p>
      <w:pPr>
        <w:pStyle w:val="Normal"/>
        <w:ind w:left="2124" w:firstLine="6"/>
        <w:rPr/>
      </w:pPr>
      <w:r>
        <w:rPr/>
        <w:t>- a 3.ütem fogadásához szükséges alapozási-csatlakozási munkák elkészül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.ütem:</w:t>
        <w:tab/>
        <w:tab/>
        <w:t>Tesz-ház megépítése, új építés</w:t>
      </w:r>
    </w:p>
    <w:p>
      <w:pPr>
        <w:pStyle w:val="Normal"/>
        <w:ind w:left="1428" w:firstLine="696"/>
        <w:rPr/>
      </w:pPr>
      <w:r>
        <w:rPr/>
        <w:t xml:space="preserve">építési idő: 06.01-től következő év 08.30-ig, </w:t>
      </w:r>
    </w:p>
    <w:p>
      <w:pPr>
        <w:pStyle w:val="Normal"/>
        <w:ind w:left="1776" w:firstLine="348"/>
        <w:rPr/>
      </w:pPr>
      <w:r>
        <w:rPr/>
        <w:t xml:space="preserve">összesen 15 hónap  </w:t>
      </w:r>
    </w:p>
    <w:p>
      <w:pPr>
        <w:pStyle w:val="Normal"/>
        <w:ind w:left="1776" w:firstLine="348"/>
        <w:rPr>
          <w:u w:val="single"/>
        </w:rPr>
      </w:pPr>
      <w:r>
        <w:rPr>
          <w:u w:val="single"/>
        </w:rPr>
        <w:t xml:space="preserve">Oktatási idő alatt végezhető építé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708"/>
        <w:rPr/>
      </w:pPr>
      <w:r>
        <w:rPr/>
        <w:t>3.ütem becsült építési összege: 190.320.000ft + ÁFA</w:t>
      </w:r>
    </w:p>
    <w:p>
      <w:pPr>
        <w:pStyle w:val="Normal"/>
        <w:rPr/>
      </w:pPr>
      <w:r>
        <w:rPr/>
        <w:tab/>
        <w:tab/>
        <w:tab/>
        <w:t>3.ütem összes új területe:</w:t>
      </w:r>
    </w:p>
    <w:p>
      <w:pPr>
        <w:pStyle w:val="Normal"/>
        <w:ind w:left="2124" w:firstLine="6"/>
        <w:rPr/>
      </w:pPr>
      <w:r>
        <w:rPr/>
        <w:t xml:space="preserve">- megépül a </w:t>
      </w:r>
      <w:r>
        <w:rPr>
          <w:b/>
        </w:rPr>
        <w:t>t</w:t>
      </w:r>
      <w:r>
        <w:rPr/>
        <w:t>ornatermet-</w:t>
      </w:r>
      <w:r>
        <w:rPr>
          <w:b/>
        </w:rPr>
        <w:t>e</w:t>
      </w:r>
      <w:r>
        <w:rPr/>
        <w:t>uritmiatermet-</w:t>
      </w:r>
      <w:r>
        <w:rPr>
          <w:b/>
        </w:rPr>
        <w:t>sz</w:t>
      </w:r>
      <w:r>
        <w:rPr/>
        <w:t xml:space="preserve">ínháztermet befogadó </w:t>
      </w:r>
      <w:r>
        <w:rPr>
          <w:b/>
        </w:rPr>
        <w:t>tesz</w:t>
      </w:r>
      <w:r>
        <w:rPr/>
        <w:t>-ház.</w:t>
      </w:r>
      <w:r>
        <w:br w:type="page"/>
      </w:r>
    </w:p>
    <w:p>
      <w:pPr>
        <w:pStyle w:val="Normal"/>
        <w:ind w:left="360" w:hanging="0"/>
        <w:rPr/>
      </w:pPr>
      <w:r>
        <w:rPr/>
        <w:t>Legideálisabb, folyamatos építkezés esetén a teljes kiépülés ideje: 18 hónap, első év tavaszától következő év augusztusái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Táblázat az építés idejének ütemezéséről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39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644"/>
        <w:gridCol w:w="2551"/>
        <w:gridCol w:w="2268"/>
        <w:gridCol w:w="244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A.ütem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01.-     08.08.30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B.üte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.01.-08.08.30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ükség esetén leállá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A.üte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6.01.-                                        09.08.30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B.ütem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6.01.-09.08.30.</w:t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ükség esetén leállá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üte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.01.-                                        09.08.30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ális építési idő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01.-                                             09.08.30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áblázat az ütemekhez rendelt építési költségekrő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9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üt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üte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ütem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B. ütem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A. ütem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B. üte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ő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pül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j é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ő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pül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tala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ő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pül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újí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tala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j é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ő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pül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tala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ő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pül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újí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sz-há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j ép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p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m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m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m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 m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8 m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7 m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m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 m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j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ltség</w:t>
            </w:r>
          </w:p>
          <w:p>
            <w:pPr>
              <w:pStyle w:val="Heading2"/>
              <w:rPr/>
            </w:pPr>
            <w:r>
              <w:rPr/>
              <w:t>Ft/m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.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pí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ltsé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zer F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5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6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.6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5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.32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lt-ségek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tás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yha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ft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píté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zer F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ÁFA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196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.4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.32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útor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t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8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 tervezési program, a funkciók kielég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Az </w:t>
      </w:r>
      <w:r>
        <w:rPr>
          <w:u w:val="single"/>
        </w:rPr>
        <w:t>épület főbejáratát</w:t>
      </w:r>
      <w:r>
        <w:rPr/>
        <w:t xml:space="preserve"> változatlan helyen hagytuk, a nagy boltíves nyílások kibontásával a bejárat előtt tornácot alakítottunk ki az egymásra várakozók számára.</w:t>
      </w:r>
      <w:r>
        <w:br w:type="page"/>
      </w:r>
    </w:p>
    <w:p>
      <w:pPr>
        <w:pStyle w:val="Normal"/>
        <w:ind w:left="360" w:hanging="0"/>
        <w:rPr/>
      </w:pPr>
      <w:r>
        <w:rPr/>
        <w:t xml:space="preserve">Az iskolába belépőt az </w:t>
      </w:r>
      <w:r>
        <w:rPr>
          <w:u w:val="single"/>
        </w:rPr>
        <w:t>iskolatitkár</w:t>
      </w:r>
      <w:r>
        <w:rPr/>
        <w:t xml:space="preserve"> az üvegezett falon át látja.</w:t>
      </w:r>
    </w:p>
    <w:p>
      <w:pPr>
        <w:pStyle w:val="TextBodyIndent"/>
        <w:rPr/>
      </w:pPr>
      <w:r>
        <w:rPr/>
        <w:t xml:space="preserve">A </w:t>
      </w:r>
      <w:r>
        <w:rPr>
          <w:u w:val="single"/>
        </w:rPr>
        <w:t>tanári-iskolatitkár-gazdaságivezető-iskolavezető</w:t>
      </w:r>
      <w:r>
        <w:rPr/>
        <w:t xml:space="preserve"> szobáinak belső kapcsolata közvetlen, a pihenő-teakonyha mindegyikhez kapcsolód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Új </w:t>
      </w:r>
      <w:r>
        <w:rPr>
          <w:u w:val="single"/>
        </w:rPr>
        <w:t>központi aulát</w:t>
      </w:r>
      <w:r>
        <w:rPr/>
        <w:t xml:space="preserve"> nem alakítottunk ki, helyette jól használható, világos, barátságos zeg-zugokat (csoport-klubokat, beszélgetősarkokat) tartalmazó </w:t>
      </w:r>
      <w:r>
        <w:rPr>
          <w:u w:val="single"/>
        </w:rPr>
        <w:t>közlekedő-zsibongó folyamot</w:t>
      </w:r>
      <w:r>
        <w:rPr/>
        <w:t xml:space="preserve"> terveztünk, összekötve az összes hasznos szintet. A közlekedő-rendszer  egyszerre biztosítja a helyiségek megközelítését és a tanórákon kívüli kikapcsolódást, találkozást, beszélgetést.</w:t>
      </w:r>
    </w:p>
    <w:p>
      <w:pPr>
        <w:pStyle w:val="TextBodyIndent"/>
        <w:rPr/>
      </w:pPr>
      <w:r>
        <w:rPr/>
        <w:t xml:space="preserve">A meglévő aula egyéb funkciójától megszabadulva csak az ebédlő feladatát látja el. A hozzá közvetlenül kapcsolódó konyha területét növeltük, önálló bejárattal láttuk el. A helyszűke miatt minden nap beszállított, konyhakészre előkészített nyers anyaggal dolgoznak. A napi tárolást az átvevőben elhelyezett szakosított hűtők teszik lehetővé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közlekedőrendszer egy kiemelkedő, központi helyzetű elemén, a két oktatási szárnyat összekötő hídon helyeztük el a </w:t>
      </w:r>
      <w:r>
        <w:rPr>
          <w:u w:val="single"/>
        </w:rPr>
        <w:t>harangokat</w:t>
      </w:r>
      <w:r>
        <w:rPr/>
        <w:t xml:space="preserve">. A harangok megüthetők elektromosan és mechanikusan is, mivel a </w:t>
      </w:r>
      <w:r>
        <w:rPr>
          <w:u w:val="single"/>
        </w:rPr>
        <w:t>harangozó erkélyekről</w:t>
      </w:r>
      <w:r>
        <w:rPr/>
        <w:t xml:space="preserve"> a 6 darab különböző méretű harang gyermekek számára is elérhető. Az ünnepek kezdetét </w:t>
      </w:r>
      <w:r>
        <w:rPr>
          <w:u w:val="single"/>
        </w:rPr>
        <w:t>élő harangjátékkal</w:t>
      </w:r>
      <w:r>
        <w:rPr/>
        <w:t xml:space="preserve">, a tanórák kezdetét és végét elektromos vezérlésű gongütéssel lehet jelezni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</w:t>
      </w:r>
      <w:r>
        <w:rPr>
          <w:u w:val="single"/>
        </w:rPr>
        <w:t>könyvtár-olvasóterem-internet-zenehallgató-klub</w:t>
      </w:r>
      <w:r>
        <w:rPr/>
        <w:t xml:space="preserve"> helyiséget a meglévő épület földszintjén, a tanárival egy szinten helyeztük el, közvetlen kapcsolattal a kerttel, az új épületszárnnyal és az ebédlőv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</w:t>
      </w:r>
      <w:r>
        <w:rPr>
          <w:u w:val="single"/>
        </w:rPr>
        <w:t>tantermeket</w:t>
      </w:r>
      <w:r>
        <w:rPr/>
        <w:t xml:space="preserve"> életkor szerint csoportosítottuk, </w:t>
      </w:r>
    </w:p>
    <w:p>
      <w:pPr>
        <w:pStyle w:val="Normal"/>
        <w:numPr>
          <w:ilvl w:val="0"/>
          <w:numId w:val="2"/>
        </w:numPr>
        <w:rPr/>
      </w:pPr>
      <w:r>
        <w:rPr/>
        <w:t>az 1-4.osztályt a földszinten, új blokkban helyeztük el,</w:t>
      </w:r>
    </w:p>
    <w:p>
      <w:pPr>
        <w:pStyle w:val="Normal"/>
        <w:numPr>
          <w:ilvl w:val="0"/>
          <w:numId w:val="2"/>
        </w:numPr>
        <w:rPr/>
      </w:pPr>
      <w:r>
        <w:rPr/>
        <w:t>az 5-8.osztályt a főépület emeleti szintjén,</w:t>
      </w:r>
    </w:p>
    <w:p>
      <w:pPr>
        <w:pStyle w:val="Normal"/>
        <w:numPr>
          <w:ilvl w:val="0"/>
          <w:numId w:val="2"/>
        </w:numPr>
        <w:rPr/>
      </w:pPr>
      <w:r>
        <w:rPr/>
        <w:t>a 9-13.osztályt a kis-ház bővítményéb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z eddig hiányzó </w:t>
      </w:r>
      <w:r>
        <w:rPr>
          <w:u w:val="single"/>
        </w:rPr>
        <w:t>szaktantermeket</w:t>
      </w:r>
      <w:r>
        <w:rPr/>
        <w:t xml:space="preserve"> és a művészeti foglakozások termeit a kézműves ház átalakításával és bővítésével kialakított kis-házban helyeztük el. Az alagsorban lévő összes helyiségnek biztosítottuk a természetes bevilágítást és szellőzé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főépület emeletén a </w:t>
      </w:r>
      <w:r>
        <w:rPr>
          <w:u w:val="single"/>
        </w:rPr>
        <w:t>kisebbik euritmia</w:t>
      </w:r>
      <w:r>
        <w:rPr/>
        <w:t xml:space="preserve"> terem mellé helyeztük az </w:t>
      </w:r>
      <w:r>
        <w:rPr>
          <w:u w:val="single"/>
        </w:rPr>
        <w:t>ének-zenetermet</w:t>
      </w:r>
      <w:r>
        <w:rPr/>
        <w:t xml:space="preserve">, melyeket mobil válaszfallal össze lehet nyitni. Az így kialakult terem </w:t>
      </w:r>
      <w:r>
        <w:rPr>
          <w:u w:val="single"/>
        </w:rPr>
        <w:t>kisebb előadásokra</w:t>
      </w:r>
      <w:r>
        <w:rPr/>
        <w:t xml:space="preserve"> alkalm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2.ütemmel egyidőben, vagy attól elválasztva, később is megépíthető a föld alá sűllyesztett nagy belmagasságot igénylő </w:t>
      </w:r>
      <w:r>
        <w:rPr>
          <w:u w:val="single"/>
        </w:rPr>
        <w:t>tornaterem-euritmiaterem-színházterem együttes, a tesz-ház</w:t>
      </w:r>
      <w:r>
        <w:rPr/>
        <w:t xml:space="preserve">. Föld alá sűllyesztését kizárólag a rendelkezésre álló kis telek indokolja. </w:t>
      </w:r>
      <w:r>
        <w:br w:type="page"/>
      </w:r>
    </w:p>
    <w:p>
      <w:pPr>
        <w:pStyle w:val="Normal"/>
        <w:ind w:left="360" w:hanging="0"/>
        <w:rPr/>
      </w:pPr>
      <w:r>
        <w:rPr/>
        <w:t xml:space="preserve">A terep adottságait kihasználva arra törekedtünk, hogy az épület tetejét a kert részévé tegyük, míg maximálisan biztosítani igyekeztünk a temészetes megvilágítást és szellőzést is. A zsibongó-lépcső tér a nagyméretű födémáttöréseken és üvegfelülvilágítón keresztűl bevilágított. A tornateremnek és az euritmia teremnek függőleges síkú és tető síkú ablaksávja van. </w:t>
      </w:r>
    </w:p>
    <w:p>
      <w:pPr>
        <w:pStyle w:val="Normal"/>
        <w:ind w:left="360" w:hanging="0"/>
        <w:rPr/>
      </w:pPr>
      <w:r>
        <w:rPr/>
        <w:t>A felülvilágító és az avval egybeépített ráccsal fedett angolakna területét kertészeti eszközökkel határoltuk el a kert használható felületétől.</w:t>
      </w:r>
    </w:p>
    <w:p>
      <w:pPr>
        <w:pStyle w:val="Normal"/>
        <w:ind w:left="360" w:hanging="0"/>
        <w:rPr/>
      </w:pPr>
      <w:r>
        <w:rPr/>
        <w:t>A terep alakításával lehetővé tettük, hogy a terepen haladva lépcső nélkül is a kert és az épület előtti terasz összefüggően megközelíthető legyen.</w:t>
      </w:r>
    </w:p>
    <w:p>
      <w:pPr>
        <w:pStyle w:val="Normal"/>
        <w:ind w:left="360" w:hanging="0"/>
        <w:rPr/>
      </w:pPr>
      <w:r>
        <w:rPr/>
        <w:t>Az euritmia terem kelléktára színházi előadás esetén „oldalszínpadként” a színpad önálló megközelítését biztosítja. Az ünnepi rendezvények esetére közönség-wc-t terveztünk.</w:t>
      </w:r>
    </w:p>
    <w:p>
      <w:pPr>
        <w:pStyle w:val="Normal"/>
        <w:ind w:left="360" w:hanging="0"/>
        <w:rPr/>
      </w:pPr>
      <w:r>
        <w:rPr/>
        <w:t>A tesz-ház az iskola többi részétől mindkét kapcsolódó szinten</w:t>
      </w:r>
    </w:p>
    <w:p>
      <w:pPr>
        <w:pStyle w:val="Normal"/>
        <w:ind w:left="360" w:hanging="0"/>
        <w:rPr/>
      </w:pPr>
      <w:r>
        <w:rPr/>
        <w:t>ajtóval lezárható, esetleges önálló használatát, és az előadásokra-ünnepekre érkező látogatók számára a közvetlen megközelíthetőségét a kerti bejárat biztosítja.</w:t>
      </w:r>
    </w:p>
    <w:p>
      <w:pPr>
        <w:pStyle w:val="Normal"/>
        <w:ind w:left="360" w:hanging="0"/>
        <w:rPr/>
      </w:pPr>
      <w:r>
        <w:rPr/>
        <w:t>A tornaterem és az euritmia terem magas hanggátlású mobil fallal elválaszthatóan terveztük, a teljes belmagasságot és a tér teljes szélességét szabadon összenyithatóvá tehetik, ha a mobil fal elemekte a két hosszoldal melletti parkoló helyzetbe mozgatják.</w:t>
      </w:r>
    </w:p>
    <w:p>
      <w:pPr>
        <w:pStyle w:val="Normal"/>
        <w:ind w:left="360" w:hanging="0"/>
        <w:rPr/>
      </w:pPr>
      <w:r>
        <w:rPr/>
        <w:t>Kezelése szakértelmet és emberfeletti erőt nem igényel, a napi használata sem okoz semmi nehézséget.</w:t>
      </w:r>
    </w:p>
    <w:p>
      <w:pPr>
        <w:pStyle w:val="Normal"/>
        <w:ind w:left="360" w:hanging="0"/>
        <w:rPr/>
      </w:pPr>
      <w:r>
        <w:rPr/>
        <w:t>Mechanikai védelmet és további hangcsillapítást eredményez a mobil fal mindkét oldalán tervezett függöny- hasonlóan az ének-zene és a „kis” euritmia teremné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z épület akadálymentesíté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z épület akadálymentes bejárata -a 0,00 szinten- az összekötő híd ajtaja, amit az 5% emelkedésű kerti lejtőn lehet megközelíteni. Erről a szintről lift vezet az alagsorba, és az emeleti oktatási szinthez. Az alagsori szint közlekedőjéről közelíthető meg a tesz-házban azonos szintről induló lift, amely minden használati szinten megáll. A tesz-ház kerti bejárata is megközelíthető rámpán át.</w:t>
      </w:r>
    </w:p>
    <w:p>
      <w:pPr>
        <w:pStyle w:val="Normal"/>
        <w:ind w:left="360" w:hanging="0"/>
        <w:rPr/>
      </w:pPr>
      <w:r>
        <w:rPr/>
        <w:t>Az épületben 4db mozgássérültek számára kialakított wc van, melyek mindegyikét tanári wc-ként is hasznosítu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asznált szerkezetek, anyagok, megjelen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z épület pályatervének kialakításakor az adottságokhoz illeszkedő szerkezeteket, természetes anyagokat terveztün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z építés és a költségfelhasználás ütemezésének bemutatásánál látható, hogy a tervezési program által elvárt funkcionális igények biztosítása miatt a főépület sok termét, helyiségét érinti valamilyen módon a tervezett átalakítás.</w:t>
      </w:r>
      <w:r>
        <w:br w:type="page"/>
      </w:r>
    </w:p>
    <w:p>
      <w:pPr>
        <w:pStyle w:val="Normal"/>
        <w:ind w:left="360" w:hanging="0"/>
        <w:rPr/>
      </w:pPr>
      <w:r>
        <w:rPr/>
        <w:t>Ez azonban szerkezeti munkát nem érint- kivéve az 1. emeleten a galéria átkötésé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kis-ház és az azzal egybeépült tesz-ház hagyományos kőműves szerkezetekből-tégla, vasbeton- építhető, itt szerkezeti nehézséget a térszint alá süllyesztés, a kis-ház csatlakozó falainak biztosítása, aláalapozása jelent.</w:t>
      </w:r>
    </w:p>
    <w:p>
      <w:pPr>
        <w:pStyle w:val="Normal"/>
        <w:ind w:left="360" w:hanging="0"/>
        <w:rPr/>
      </w:pPr>
      <w:r>
        <w:rPr/>
        <w:t>A tetőszerkezetet a tűzvédelmi és az alátámasztás nélküli kialakítás igénye miatt fa-fém öszvérszerkezetként tervezzük kialakítani.</w:t>
      </w:r>
    </w:p>
    <w:p>
      <w:pPr>
        <w:pStyle w:val="Normal"/>
        <w:ind w:left="360" w:hanging="0"/>
        <w:rPr/>
      </w:pPr>
      <w:r>
        <w:rPr/>
        <w:t xml:space="preserve">A homlokzatok vakoltak, a belső burkolatok az igénybevételnek megfelelő természetes fa, ill kerámia anyagok. </w:t>
      </w:r>
    </w:p>
    <w:p>
      <w:pPr>
        <w:pStyle w:val="Normal"/>
        <w:ind w:left="360" w:hanging="0"/>
        <w:rPr/>
      </w:pPr>
      <w:r>
        <w:rPr/>
        <w:t>A falfelületek festettek, melyek színezésénél lehetőséget kell adni a tanárok, tanítványok bevonásár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z iskolakert</w:t>
      </w:r>
    </w:p>
    <w:p>
      <w:pPr>
        <w:pStyle w:val="Normal"/>
        <w:spacing w:lineRule="auto" w:line="360"/>
        <w:rPr/>
      </w:pPr>
      <w:r>
        <w:rPr/>
        <w:t>Az iskolaépületek együttesét magába foglaló kert és környezet kialakításakor az volt a célunk, hogy a szűk területi adottságok mellett is oldott, konkáv-befogadó tereket, térfalakat alkossunk.  Így a külső téri tartózkodás, olyan terekben zajlik, ahol a zöld térfalak lágyan tört, de mégis körbeölelő élményt adnak minden fontos eseménytérben.</w:t>
      </w:r>
    </w:p>
    <w:p>
      <w:pPr>
        <w:pStyle w:val="Normal"/>
        <w:spacing w:lineRule="auto" w:line="360"/>
        <w:rPr/>
      </w:pPr>
      <w:r>
        <w:rPr/>
        <w:t xml:space="preserve">Az iskolaudvar, kültéri </w:t>
      </w:r>
      <w:r>
        <w:rPr>
          <w:b/>
        </w:rPr>
        <w:t>zsibongó</w:t>
      </w:r>
      <w:r>
        <w:rPr/>
        <w:t xml:space="preserve"> jelenleg lejtős, aszfalt burkolatú felszínét egy olyan kevésbé lejtős felületrésszel gazdagítjuk, ami lépcsőfokokkal kapcsolódik vissza az eredeti terephez. Az udvar fontos eleme egy új nagy fa elültetése. A központi helyzetbe állított fa kiemelkedik a kert egészéből, az </w:t>
      </w:r>
      <w:r>
        <w:rPr>
          <w:b/>
        </w:rPr>
        <w:t>„Iskola Fája”</w:t>
      </w:r>
      <w:r>
        <w:rPr/>
        <w:t xml:space="preserve"> címmel fontos tudatformáló emlék lehet a diákság számára. Az iskolaudvar nyílt terének tagolása természetesebb, emberibb környezetett teremt. A két épületet összekötő nyaktag az egyik leglényegesebb közlekedési mag. Az iskola „agórájának” és ennek a magnak a jó, egyértelműen feltáruló megközelíthetősége kiemelt szempont volt.  A javasolt rámpa nagy szerepet játszik az épület </w:t>
      </w:r>
      <w:r>
        <w:rPr>
          <w:b/>
        </w:rPr>
        <w:t>akadálymentes</w:t>
      </w:r>
      <w:r>
        <w:rPr/>
        <w:t xml:space="preserve"> használatában is. A telek sarkánál lévő </w:t>
      </w:r>
      <w:r>
        <w:rPr>
          <w:b/>
        </w:rPr>
        <w:t>„Bástya”</w:t>
      </w:r>
      <w:r>
        <w:rPr/>
        <w:t xml:space="preserve"> felújítása időszerű, de mint elem megtartásra javasolt. A meglévő </w:t>
      </w:r>
      <w:r>
        <w:rPr>
          <w:b/>
        </w:rPr>
        <w:t>sportpálya</w:t>
      </w:r>
      <w:r>
        <w:rPr/>
        <w:t xml:space="preserve"> kerítésének támasztórúdjai és a drén egy része a tervezett telekrendezés miatt a szomszédos telekre kerül. Ezért indokolt a sportpályát a burkolat és a szerkezet nagy részének megtartása mellett 1 m-rel beljebb tolni. 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Ez és a hátsó kertrész megközelíthetőségének szükségessége azt eredményezi, hogy a telekhatár mellett egy szárazon rakott, kőtömbökből álló, futó és kúszónövényekkel takart támfal építése javasolt. A támfal előtt kialakuló járda kiszolgálja a </w:t>
      </w:r>
      <w:r>
        <w:rPr>
          <w:b/>
        </w:rPr>
        <w:t>játszótér</w:t>
      </w:r>
      <w:r>
        <w:rPr/>
        <w:t xml:space="preserve"> megközelítését és a sportpálya melletti </w:t>
      </w:r>
      <w:r>
        <w:rPr>
          <w:b/>
        </w:rPr>
        <w:t>„szurkolói” padsor</w:t>
      </w:r>
      <w:r>
        <w:rPr/>
        <w:t>nak is helyet adhat. A kicsik tantermeiből így ez a hátsó kerti rész könnyen megközelíthető.</w:t>
      </w:r>
    </w:p>
    <w:p>
      <w:pPr>
        <w:pStyle w:val="Normal"/>
        <w:spacing w:lineRule="auto" w:line="360"/>
        <w:rPr/>
      </w:pPr>
      <w:r>
        <w:rPr/>
        <w:t xml:space="preserve">A kert legtávolabbi sarkában építhető újjá a </w:t>
      </w:r>
      <w:r>
        <w:rPr>
          <w:b/>
        </w:rPr>
        <w:t>„Hajó”</w:t>
      </w:r>
      <w:r>
        <w:rPr/>
        <w:t xml:space="preserve"> és egy </w:t>
      </w:r>
      <w:r>
        <w:rPr>
          <w:b/>
        </w:rPr>
        <w:t>„Torony”</w:t>
      </w:r>
      <w:r>
        <w:rPr/>
        <w:t xml:space="preserve">. Megtartandó a </w:t>
      </w:r>
      <w:r>
        <w:rPr>
          <w:b/>
        </w:rPr>
        <w:t>fűzkunyhó</w:t>
      </w:r>
      <w:r>
        <w:rPr/>
        <w:t xml:space="preserve"> és az </w:t>
      </w:r>
      <w:r>
        <w:rPr>
          <w:b/>
        </w:rPr>
        <w:t>ivókút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>
          <w:b/>
        </w:rPr>
        <w:t>komposztáló-sarok</w:t>
      </w:r>
      <w:r>
        <w:rPr/>
        <w:t xml:space="preserve"> fejlesztés mellett, kis áttelepítéssel a változó telekhatár miatt, megtartható.</w:t>
      </w:r>
    </w:p>
    <w:p>
      <w:pPr>
        <w:pStyle w:val="Normal"/>
        <w:spacing w:lineRule="auto" w:line="360"/>
        <w:rPr/>
      </w:pPr>
      <w:r>
        <w:rPr/>
        <w:t xml:space="preserve">Az új épületszárny dél-keleti oldalához csatlakozik a </w:t>
      </w:r>
      <w:r>
        <w:rPr>
          <w:b/>
        </w:rPr>
        <w:t>kő-fa- és kerti szerszámtároló</w:t>
      </w:r>
      <w:r>
        <w:rPr/>
        <w:t xml:space="preserve">. Ez az építmény extenzív zöldtetővel fedett, és a környező terepbe rejtett. A kert ilyen épületeinek kialakításakor kerülni kell a „sufnik” kialakulásának lehetőségét. A 3. ütemben aláépített kertrész felett egy nagy </w:t>
      </w:r>
      <w:r>
        <w:rPr>
          <w:b/>
        </w:rPr>
        <w:t>sziklakert</w:t>
      </w:r>
      <w:r>
        <w:rPr/>
        <w:t xml:space="preserve"> kialakítására nyílik mód. A vízgazdálkodási szempontból hátrányos tetőkert így egy látványos, színgazdag kertrésszé válik. A  </w:t>
      </w:r>
      <w:r>
        <w:rPr>
          <w:b/>
        </w:rPr>
        <w:t>„Pódium”</w:t>
      </w:r>
      <w:r>
        <w:rPr/>
        <w:t xml:space="preserve"> a két épület ölelésének déli oldalán alakítható ki két lépcsős nézősorral körbevéve. Itt iskolai előadások, bemutatók kaphatnak helyet. A régi épület bővítésének tetején </w:t>
      </w:r>
      <w:r>
        <w:rPr>
          <w:b/>
        </w:rPr>
        <w:t>tetőkerteket</w:t>
      </w:r>
      <w:r>
        <w:rPr/>
        <w:t xml:space="preserve"> javasol létesíteni a terv. Ezek a teraszok két - egy 9 és egy 15 fős - </w:t>
      </w:r>
      <w:r>
        <w:rPr>
          <w:b/>
        </w:rPr>
        <w:t>szabadtéri foglalkozás</w:t>
      </w:r>
      <w:r>
        <w:rPr/>
        <w:t xml:space="preserve"> számára biztosítanak helyet. A déli teraszról remek rálátás nyílik a pódiumra is. A </w:t>
      </w:r>
      <w:r>
        <w:rPr>
          <w:b/>
        </w:rPr>
        <w:t>burkolt felületek</w:t>
      </w:r>
      <w:r>
        <w:rPr/>
        <w:t xml:space="preserve"> ott ahol ezt szerkezeti vagy terhelési igények nem akadályozzák meg vízáteresztő rétegrenddel épülnek. A </w:t>
      </w:r>
      <w:r>
        <w:rPr>
          <w:b/>
        </w:rPr>
        <w:t>támfalak</w:t>
      </w:r>
      <w:r>
        <w:rPr/>
        <w:t xml:space="preserve"> méretűktől függően szárazon rakott terméskő vasbeton vagy fa szerkezetűek. Mind a három szerkezet erős drénréteggel és részleges növénytakarással javasoljuk kialakítani. A </w:t>
      </w:r>
      <w:r>
        <w:rPr>
          <w:b/>
        </w:rPr>
        <w:t>cserjeszint</w:t>
      </w:r>
      <w:r>
        <w:rPr/>
        <w:t xml:space="preserve"> nagyon fontos eleme a szemmagasságban érzékelhető kerti tereknek. Izolálják az iskolakertet a szomszéd telkektől és az így kialakuló „puffer zóna” elé telepített változó magasságú bokrok színt –virág és őszi lomb - tagolást és életet visznek a legkeskenyebb oldalkertbe is. </w:t>
      </w:r>
      <w:r>
        <w:br w:type="page"/>
      </w:r>
    </w:p>
    <w:p>
      <w:pPr>
        <w:pStyle w:val="Normal"/>
        <w:spacing w:lineRule="auto" w:line="360"/>
        <w:rPr/>
      </w:pPr>
      <w:r>
        <w:rPr/>
        <w:t>A</w:t>
      </w:r>
      <w:r>
        <w:rPr>
          <w:b/>
        </w:rPr>
        <w:t xml:space="preserve"> lombkoronaszint</w:t>
      </w:r>
      <w:r>
        <w:rPr/>
        <w:t xml:space="preserve">et alkotó fák közül, amit a bővítésprogramja megengedett megtartottunk. </w:t>
      </w:r>
    </w:p>
    <w:p>
      <w:pPr>
        <w:pStyle w:val="Normal"/>
        <w:spacing w:lineRule="auto" w:line="360"/>
        <w:rPr/>
      </w:pPr>
      <w:r>
        <w:rPr/>
        <w:t>A fajuk vagy fejlettségi fokuk miatt legértékesebbeket sikerült megóvni úgy, mint például a Kisház előtt álló nyírfát és az agóra platánjait. A tervezett fásítás értékes, hosszú életű fafajokból kell hogy álljon.</w:t>
      </w:r>
    </w:p>
    <w:p>
      <w:pPr>
        <w:pStyle w:val="Normal"/>
        <w:spacing w:lineRule="auto" w:line="360"/>
        <w:rPr/>
      </w:pPr>
      <w:r>
        <w:rPr/>
        <w:t xml:space="preserve">A tervezett </w:t>
      </w:r>
      <w:r>
        <w:rPr>
          <w:b/>
        </w:rPr>
        <w:t>zöldfelület</w:t>
      </w:r>
      <w:r>
        <w:rPr/>
        <w:t xml:space="preserve"> összes mennyisége 1555 m</w:t>
      </w:r>
      <w:r>
        <w:rPr>
          <w:vertAlign w:val="superscript"/>
        </w:rPr>
        <w:t>2</w:t>
      </w:r>
      <w:r>
        <w:rPr/>
        <w:t>. Ebbe az összes tetőkert zöldfelületét is számítottuk. Ez 28.8% os zöldfelületi arány. A tetőkerti zöldfelületek mennyiségét (484 m</w:t>
      </w:r>
      <w:r>
        <w:rPr>
          <w:vertAlign w:val="superscript"/>
        </w:rPr>
        <w:t>2</w:t>
      </w:r>
      <w:r>
        <w:rPr/>
        <w:t>) egységesen 25%-kal beszámítva a játszószerek vízáteresztő, ütéscsillapító burkolataival együtt - amik 160 m</w:t>
      </w:r>
      <w:r>
        <w:rPr>
          <w:vertAlign w:val="superscript"/>
        </w:rPr>
        <w:t>2</w:t>
      </w:r>
      <w:r>
        <w:rPr/>
        <w:t xml:space="preserve"> felülete nem haladja meg a zöldfelület egyharmadát - </w:t>
      </w:r>
    </w:p>
    <w:p>
      <w:pPr>
        <w:pStyle w:val="Normal"/>
        <w:spacing w:lineRule="auto" w:line="360"/>
        <w:rPr/>
      </w:pPr>
      <w:r>
        <w:rPr/>
        <w:t>1362 m</w:t>
      </w:r>
      <w:r>
        <w:rPr>
          <w:vertAlign w:val="superscript"/>
        </w:rPr>
        <w:t>2</w:t>
      </w:r>
      <w:r>
        <w:rPr/>
        <w:t xml:space="preserve"> a zöldfelület. Ez 25,2 %- a a teljes területnek. Ezért a szabályozási terv tervezetének módosítása javaso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öltségbecslés:</w:t>
      </w:r>
    </w:p>
    <w:p>
      <w:pPr>
        <w:pStyle w:val="Normal"/>
        <w:spacing w:lineRule="auto" w:line="360"/>
        <w:ind w:left="0" w:firstLine="708"/>
        <w:rPr/>
      </w:pPr>
      <w:r>
        <w:rPr/>
        <w:t xml:space="preserve">Zöldfelületek: </w:t>
      </w:r>
    </w:p>
    <w:p>
      <w:pPr>
        <w:pStyle w:val="Normal"/>
        <w:spacing w:lineRule="auto" w:line="360"/>
        <w:rPr/>
      </w:pPr>
      <w:r>
        <w:rPr/>
        <w:t xml:space="preserve">1 555 m2 x 6 000 Ft = </w:t>
        <w:tab/>
        <w:t>11 662 500 Ft</w:t>
      </w:r>
    </w:p>
    <w:p>
      <w:pPr>
        <w:pStyle w:val="Normal"/>
        <w:spacing w:lineRule="auto" w:line="360"/>
        <w:rPr/>
      </w:pPr>
      <w:r>
        <w:rPr/>
        <w:t>(tereprendezés, cserje- és fatelepítés, gyepesítés, öntöző rendsze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Burkolatok, épített elemek:</w:t>
      </w:r>
    </w:p>
    <w:p>
      <w:pPr>
        <w:pStyle w:val="Normal"/>
        <w:spacing w:lineRule="auto" w:line="360"/>
        <w:rPr/>
      </w:pPr>
      <w:r>
        <w:rPr/>
        <w:t>1 620 m2 x 18 000 Ft =</w:t>
        <w:tab/>
        <w:t xml:space="preserve"> 29 160 000 Ft</w:t>
      </w:r>
    </w:p>
    <w:p>
      <w:pPr>
        <w:pStyle w:val="Normal"/>
        <w:spacing w:lineRule="auto" w:line="360"/>
        <w:rPr/>
      </w:pPr>
      <w:r>
        <w:rPr/>
        <w:t>(tereprendezés, alépítmények, támfalak, vízelvezetési rendszer, burkolatok, lépcsők, keríté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Összesen:  kb. </w:t>
      </w:r>
      <w:r>
        <w:rPr>
          <w:b/>
        </w:rPr>
        <w:t>41 millió HUF</w:t>
      </w:r>
      <w:r>
        <w:rPr/>
        <w:t xml:space="preserve"> (40 822 50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költségbecslés az épülethez szükséges közművek átépítését és újak létesítését nem tartalmaz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22:00Z</dcterms:created>
  <dc:creator>gergely zsolt</dc:creator>
  <dc:description/>
  <dc:language>en-US</dc:language>
  <cp:lastModifiedBy>gergely zsolt</cp:lastModifiedBy>
  <cp:lastPrinted>2007-03-19T18:06:00Z</cp:lastPrinted>
  <dcterms:modified xsi:type="dcterms:W3CDTF">2007-03-19T17:44:00Z</dcterms:modified>
  <cp:revision>5</cp:revision>
  <dc:subject/>
  <dc:title>Helyiségkimutatás – a táblázatos tervezési program szerint </dc:title>
</cp:coreProperties>
</file>