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VINUS EGYETEM, NAGYMÉRETŰ HOMLOKZATI MŰALKO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LFOLYÓ HOMLOKZ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Ű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int az a kiírásból érződik, a nagy távolságról, jelszerűen felismerhető képzőművészeti alkotás kialakítása volt a terv célja.</w:t>
      </w:r>
    </w:p>
    <w:p>
      <w:pPr>
        <w:pStyle w:val="Normal"/>
        <w:rPr/>
      </w:pPr>
      <w:r>
        <w:rPr/>
        <w:t>A Duna kapujaként is megjelenő téri szituációból, illetve a budai oldal egyetemi negyedéből is kitűnően látható hatalmas homlokzati felület helyzetéből a Duna illata érződik. Az eredeti medrében viszonylag vízszintes Duna itt vertikális állapotba kerül, ahol nyolcemeletnyi magasságból zúdulhat bele a városba.</w:t>
      </w:r>
    </w:p>
    <w:p>
      <w:pPr>
        <w:pStyle w:val="Normal"/>
        <w:rPr/>
      </w:pPr>
      <w:r>
        <w:rPr/>
        <w:t>Ez egy jel.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</w:t>
      </w:r>
      <w:r>
        <w:rPr/>
        <w:t xml:space="preserve">Ha úgy tetszik a Corvinus Egyetemhez való kapcsolatára utalhat a következő történetírási idézet: </w:t>
      </w:r>
      <w:r>
        <w:rPr>
          <w:i/>
        </w:rPr>
        <w:t xml:space="preserve">„A népmesék "igazságos Mátyása" a korabeli Európa egyik legpazarabb </w:t>
      </w:r>
      <w:r>
        <w:rPr>
          <w:bCs/>
          <w:i/>
        </w:rPr>
        <w:t>reneszánsz</w:t>
      </w:r>
      <w:r>
        <w:rPr>
          <w:b/>
          <w:bCs/>
          <w:i/>
        </w:rPr>
        <w:t xml:space="preserve"> </w:t>
      </w:r>
      <w:r>
        <w:rPr>
          <w:i/>
        </w:rPr>
        <w:t>udvarát tartotta fenn Budán és a gyönyörű fekvésű, Duna melletti Visegrádon. Könyvtára (a "Corvinák") az akkori Európa egyik legjelentősebb gyűjteménye volt, művészeket, tudósokat látott vendégül. Törekvéseinek célja egy erős "dunai birodalom" létrehozása volt.</w:t>
      </w:r>
    </w:p>
    <w:p>
      <w:pPr>
        <w:pStyle w:val="Normal"/>
        <w:rPr/>
      </w:pPr>
      <w:r>
        <w:rPr/>
        <w:t>Úgy gondolom, hogy e nélkül a kapcsolódás nélkül is izgalmas jel lehet az adott szituációba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meder eredeti vonala némileg torzítva alkalmazkodik a kompozíciós kihíváshoz. A meder és a víz háromféle absztrakciója jelenik meg, majd amikor már jól elszoktunk a víz eredeti élményétől, akkor eredeti formájában is felbukkan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z épület alaprajzi és homlokzati megmozgatottságára, illetve az árkád élményére, nem éreztem volna szerencsésnek egy, az épület előtti szűk teret elhasználó és az árkád szép felnyílását zavaró térplasztikai megoldást.</w:t>
      </w:r>
    </w:p>
    <w:p>
      <w:pPr>
        <w:pStyle w:val="Normal"/>
        <w:rPr/>
      </w:pPr>
      <w:r>
        <w:rPr/>
        <w:t xml:space="preserve">E helyett az épületen alkalmazott, vízszintes tengely körül megbillenő, üveg elemek rokonaként, a meder és víz absztrakciójaként a falból, függőleges tengely mentén kinövő, illetve, oda visszasimuló üvegprizmákat helyeztem el. Ezek, mint elemek az építészeti és szobrászi eszközök határán mozognak. Az absztrakció filozofikusabb része a már említett meder és víz ábrázolás hármas jellege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prizmák belsejében három helyen egy különös, lebegő, „anyagtalan anyag” lebeg, mintegy, a folyóra utalva. Ez az üvegszál paplan a fehérből az erős, csillogó zöldbe változó, furcsa száltömegével a valóság és képzelet határára tolja a látványt. Az anyag nincs hétköznapi használatban, („nincs lejáratva”), jómagam is csak egyszer használtam egy nemrég zajlott brooklyn-i, nemzetközi workshop-on, mint installációs elemet. A bizarr anyag, mintha a szélben fodrozódó vízre utalna. Feloldódik tehát, a szellem irányába a matéria röghöz kötöttsége. A megszokott anyagközpontú világ kibillen a sejtés titokzatossága felé. Ez is, a vízhez hasonlatosan, nem igazán megfogható anyag. </w:t>
      </w:r>
    </w:p>
    <w:p>
      <w:pPr>
        <w:pStyle w:val="Normal"/>
        <w:rPr/>
      </w:pPr>
      <w:r>
        <w:rPr/>
        <w:t>A másik három prizma belseje, reflexiós, és prizmaszerűen csiszolt vastag üvegekből létrehozott kristályszerű állapotot modellez. A nappali ráeső fény, illetve az esti reflektorvilágítás hatására, valamint, a nézőpontváltozás következtében egy állandó fénytörő csillogás keletkezik. Ez is a víz egy arc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homlokzatból változó irányba ki-kibillenő, edzett, biztonsági, üvegprizmák közötti vertikális teret, a Duna-meder nyújtott vonalára utalva, durva és finom felületek váltakozásával barázdált, háromszög keresztmetszetű, faragott, zöld gránit plasztikai elemek ki-be billenése kíséri. </w:t>
      </w:r>
    </w:p>
    <w:p>
      <w:pPr>
        <w:pStyle w:val="Normal"/>
        <w:rPr/>
      </w:pPr>
      <w:r>
        <w:rPr/>
        <w:t>A kompozíció lefelé haladva, egy szint magasságú utolsó gránit eleméhez ér. Ez a járdaburkolatban horizontális Dunaként folytatódik. A fali elemen kialakított vízszintes sliccen kifolyhat valódi víz, mely a gránit faragott barázdái között csordogálhat a visszaforgatásig. A járófelületbe süllyesztett víz a levegő frissítéséhez is hozzájárul és a sétálók számára attrakcióvá válik.</w:t>
      </w:r>
    </w:p>
    <w:p>
      <w:pPr>
        <w:pStyle w:val="Normal"/>
        <w:rPr/>
      </w:pPr>
      <w:r>
        <w:rPr/>
        <w:t>Az össz látvány tehát egyszerre jelent, különösen oldal irányból, a járdán haladók számára egy absztrakt plasztikai élményt és a szemből, távolról szemlélők számára, egy, a Duna szép vonalára emlékeztető, emblematikus jelet.</w:t>
      </w:r>
    </w:p>
    <w:p>
      <w:pPr>
        <w:pStyle w:val="Normal"/>
        <w:rPr/>
      </w:pPr>
      <w:r>
        <w:rPr/>
        <w:t>Javasolom, hogy a közraktár utcai kiugró homlokzat külső sarka felől, az esti kivilágítást kiegészítve egy projektorból vízhullám filmet vetítsenek a felső prizma fénytörő felületére koncentrálva. Ennek furcsa, hullámzó, csillogó látványa a Dunán úszó hajókról és a budai partról különösen izgalmas lehet. Az építészi szándékot, mely a lebegő, fénytöréseken alapuló tömeg kialakítása volt, a plasztika, mint architektonikus egység kívánja segíteni, miközben erőteljesen jelenik meg. Ez az állandó képi és téri ritmus, mindenféle könnyen elromolható, elektromos vagy mechanikus szerkezet nélkül, minden napszakban a mozgás, a változás élményét adja. A széttördelt kép mindig új kontextusban, új arcát mutatva adja a függőlegesre állított Duna kép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ti András szobrász</w:t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5:00Z</dcterms:created>
  <dc:creator>lola</dc:creator>
  <dc:description/>
  <dc:language>en-US</dc:language>
  <cp:lastModifiedBy>lola</cp:lastModifiedBy>
  <cp:lastPrinted>2007-04-26T11:35:00Z</cp:lastPrinted>
  <dcterms:modified xsi:type="dcterms:W3CDTF">2007-05-14T08:57:00Z</dcterms:modified>
  <cp:revision>21</cp:revision>
  <dc:subject/>
  <dc:title>CORVINUS EGYETEM, NAGYMÉRETŰ HOMLOKZATI MŰALKOTÁS</dc:title>
</cp:coreProperties>
</file>