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VÁNOVICS GYÖRGY: NAGYMÉRETŰ PLASZTIKA TERVE A BUDAPESTI CORVINUS EGYETEM FALÁ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ŰLEÍRÁS ÉS KÉPDOKUMENTÁCI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KETT ÉS FOTÓ: JOVÁNOVICS GYÖRG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/D LÁTVÁNYTERV: LŐRINCZ ÁR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AGY MÉRETŰ PLASZTIKA A BUDAPESTI CORVINUS EGYETEM FALÁRA. MŰLEÍRÁ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FORMAI - TECHNIKAI  RÉSZ     Tervezett művem a kiírásban megadott falfelületre szerelt fém (acéllemez) plasztika, amely </w:t>
      </w:r>
      <w:r>
        <w:rPr>
          <w:b/>
          <w:sz w:val="18"/>
          <w:szCs w:val="18"/>
        </w:rPr>
        <w:t>belül üres</w:t>
      </w:r>
      <w:r>
        <w:rPr>
          <w:sz w:val="18"/>
          <w:szCs w:val="18"/>
        </w:rPr>
        <w:t xml:space="preserve">, és teljes felülete festett fehér. </w:t>
      </w:r>
      <w:r>
        <w:rPr>
          <w:b/>
          <w:sz w:val="18"/>
          <w:szCs w:val="18"/>
        </w:rPr>
        <w:t>Esztétikai értelemben ez a FEHÉR rajzolódik ki határozottan a meglévő (adott) burkolat világos, tört okker háttere előtt. A matt fehér – fényes tört szín kontrasztját megfelelőnek</w:t>
      </w:r>
      <w:r>
        <w:rPr>
          <w:sz w:val="18"/>
          <w:szCs w:val="18"/>
        </w:rPr>
        <w:t xml:space="preserve"> (nem agresszívnak) ítélem meg, mint </w:t>
      </w:r>
      <w:r>
        <w:rPr>
          <w:b/>
          <w:sz w:val="18"/>
          <w:szCs w:val="18"/>
        </w:rPr>
        <w:t>ami összhangban van a homlokzat és az egész épület eleganciát sugalló,</w:t>
      </w:r>
      <w:r>
        <w:rPr>
          <w:sz w:val="18"/>
          <w:szCs w:val="18"/>
        </w:rPr>
        <w:t xml:space="preserve"> visszafogott zöld-sárga, fekete-szürke-fehér világával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 kompozíció jól megkülönböztethetően kétféle formai elem kombinációjából épül. Egyrészt vannak RUDELEMEK (vékonyabb PÁLCÁK és vastagabb GERENDÁK, de mindig lemez-héj szerkezetűek, zártszelvények), valamint testesebb HASÁBOK, PRIZMÁK, KUBUSOK. Ezek a KUBUSOK (szintén üreges testek) szinte kivétel nélkül a KOCKÁBÓL leszármazottak, hol egy, hol két, hol három, vagy több –de legfeljebb hat egyenes vágással létrehozottak. Egy vágással keletkezik egy 1/3 kocka (felül jobboldalt 29m magasságban), két vágással 1/6 kocka (100x50x33 cm, jobboldalt alul, 5m magasságban). Ezek, és a három-hat vágással létrehozott </w:t>
      </w:r>
      <w:r>
        <w:rPr>
          <w:b/>
          <w:sz w:val="18"/>
          <w:szCs w:val="18"/>
        </w:rPr>
        <w:t>trapezoéderek</w:t>
      </w:r>
      <w:r>
        <w:rPr>
          <w:sz w:val="18"/>
          <w:szCs w:val="18"/>
        </w:rPr>
        <w:t xml:space="preserve">  MINDIG HATLAPÚAK, mint a kocka. (A kivétel a háromszögű forma (5.lap) és az L alakú formák (8.lap) Mindenesetre nincs a formák között a Dürer híres metszetéről ismert „melankolikus” poliéder, mint első látásra gondolnán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tervezett műben a fent leírt elemek </w:t>
      </w:r>
      <w:r>
        <w:rPr>
          <w:b/>
          <w:sz w:val="18"/>
          <w:szCs w:val="18"/>
        </w:rPr>
        <w:t>megszámolhatóak</w:t>
      </w:r>
      <w:r>
        <w:rPr>
          <w:sz w:val="18"/>
          <w:szCs w:val="18"/>
        </w:rPr>
        <w:t xml:space="preserve">. Kompozíciós elemként, és gyártástechnológiai egységként is 28 egység létezik. Minden elem önmagában zárt test, tehát vagy zártszelvények ( pálcatagok) vagy zárt kubusok. A nem látható, falhoz símuló síkjuk is fémlemez. Ezek a testek egy szigorú szobrászi-statikusi-építészi+lakatosi logika szerint, probléma nélkül gyárthatóak, installálhatóak (szerelhetőek) a falhoz –ezért a kompozíció joggal nevezhető INSTALLÁCIÓ-nak. (A szerkezet összeépítését a fallal a formanyomtatványba mellékelt statikai műszaki leírás röviden és világosan leírja. Igen kevés elem csatlakozik közvetlenül a meglévő burkolaton át a falba (ragasztott HILTI dübelezések főként a koszorúszinteken) elemeim egymásra épülnek, többnyire egymást tartják, sőt, egy fontos plasztikai elem </w:t>
      </w:r>
      <w:r>
        <w:rPr>
          <w:i/>
          <w:sz w:val="18"/>
          <w:szCs w:val="18"/>
        </w:rPr>
        <w:t>teljesen önállóan</w:t>
      </w:r>
      <w:r>
        <w:rPr>
          <w:sz w:val="18"/>
          <w:szCs w:val="18"/>
        </w:rPr>
        <w:t xml:space="preserve"> a fal előtt szorosan, de önállóan a járószinten áll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ESZTÉTIKAI RÉSZ   Definíció művem képzeletbeli leíró kartonjára: Plasztika, (konstrukció,installáció), fehér, monochrom, 33x13x2m. Kültéri diszperziós festék, fém (acéllemez) hordozón. (Mint egy klasszikus festmény esetében: tájkép, olaj, vászon…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Ezzel arra utalok, hogy tervezett művem esztétikai szempontból nem viseli és nem használja a fém (acél) sajátos anyagi karakterét (mint Tatlin, Tinguely, Móder Rezső…)hanem azt befestéssel éppenséggel ELFEDI. (Mint pl. Sol Le Witt minimalista művei).  A szobrászok mindig is szabadon választottak a két lehetséges stratégia közül az anyag vonatkozásában. Már a Willendorfi Vénusz is be volt festve, a fa vonatkozásában pedig: a középkori egyházi művészek befestették, teljesen eltűntették az anyagot, ami például Brancusinál teljességgel elképzelhetetlen lett volna. Mint e tekintetben több elődöm, én az anyagot KEDVEZŐ TECHNOLÓGIAI TULAJDONSÁGAI MIATT szolgálatra igyekszem szorítani, egyik fő tulajdonsága (fémszín –fémszerűség) teljes feláldozásával.   Azt merem remélni, hogy tervezett művem jel lehet a Duna parton, </w:t>
      </w:r>
      <w:r>
        <w:rPr>
          <w:b/>
          <w:sz w:val="18"/>
          <w:szCs w:val="18"/>
        </w:rPr>
        <w:t>segíti az árkád és a kapuzat feltárulását</w:t>
      </w:r>
      <w:r>
        <w:rPr>
          <w:sz w:val="18"/>
          <w:szCs w:val="18"/>
        </w:rPr>
        <w:t xml:space="preserve">  északról, </w:t>
      </w:r>
      <w:r>
        <w:rPr>
          <w:b/>
          <w:sz w:val="18"/>
          <w:szCs w:val="18"/>
        </w:rPr>
        <w:t>építészetileg is kapcsolódik</w:t>
      </w:r>
      <w:r>
        <w:rPr>
          <w:sz w:val="18"/>
          <w:szCs w:val="18"/>
        </w:rPr>
        <w:t xml:space="preserve"> az épület külső kialakításához, szervesül azzal, művészi </w:t>
      </w:r>
      <w:r>
        <w:rPr>
          <w:b/>
          <w:sz w:val="18"/>
          <w:szCs w:val="18"/>
        </w:rPr>
        <w:t>alkotásként és architektúraként</w:t>
      </w:r>
      <w:r>
        <w:rPr>
          <w:sz w:val="18"/>
          <w:szCs w:val="18"/>
        </w:rPr>
        <w:t xml:space="preserve">  egyaránt értelmezhető. Nem független applikáció, </w:t>
      </w:r>
      <w:r>
        <w:rPr>
          <w:b/>
          <w:sz w:val="18"/>
          <w:szCs w:val="18"/>
        </w:rPr>
        <w:t>egylényegűvé tud válni</w:t>
      </w:r>
      <w:r>
        <w:rPr>
          <w:sz w:val="18"/>
          <w:szCs w:val="18"/>
        </w:rPr>
        <w:t xml:space="preserve">  az épülettel. Munkásságomban igen korán megjelent az architektúra, a „HÁZ”, nem, mint illusztráció, hanem mint architektúrával </w:t>
      </w:r>
      <w:r>
        <w:rPr>
          <w:i/>
          <w:sz w:val="18"/>
          <w:szCs w:val="18"/>
        </w:rPr>
        <w:t>egylényegű</w:t>
      </w:r>
      <w:r>
        <w:rPr>
          <w:sz w:val="18"/>
          <w:szCs w:val="18"/>
        </w:rPr>
        <w:t xml:space="preserve"> plasztika. Doboz-szobraim sora belső terek architekturális portréi…Itt mégis újszerű megoldással próbálkoztam: a felületre installálandó </w:t>
      </w:r>
      <w:r>
        <w:rPr>
          <w:i/>
          <w:sz w:val="18"/>
          <w:szCs w:val="18"/>
        </w:rPr>
        <w:t>térbeli rajz -</w:t>
      </w:r>
      <w:r>
        <w:rPr>
          <w:sz w:val="18"/>
          <w:szCs w:val="18"/>
        </w:rPr>
        <w:t xml:space="preserve"> súlytalan, lebegő, könnyed vonalak és tömegek emelkedő, zenei ritmusnak is engedelmeskedő képe – szándékom szerint kedvenc építészeim gyors, szabadkézi első skicceit, tér- és tömegvázlatait vette mintául. Az épület visszahúzott északi felülete mintha a jelen épület tervezőinek rajzasztala lenne, amelyről hirtelen, de nem logikátlanul, kilép A MEGÉPÜLT HÁZ. Miközben a konstrukció az építők állványzatát is megidézi, a két „mű” kölcsönösen értelmezi egymást: a </w:t>
      </w:r>
      <w:r>
        <w:rPr>
          <w:b/>
          <w:sz w:val="18"/>
          <w:szCs w:val="18"/>
        </w:rPr>
        <w:t>rajz</w:t>
      </w:r>
      <w:r>
        <w:rPr>
          <w:sz w:val="18"/>
          <w:szCs w:val="18"/>
        </w:rPr>
        <w:t xml:space="preserve"> oldja a meglévő, a realitás szigorát, a </w:t>
      </w:r>
      <w:r>
        <w:rPr>
          <w:b/>
          <w:sz w:val="18"/>
          <w:szCs w:val="18"/>
        </w:rPr>
        <w:t>ház</w:t>
      </w:r>
      <w:r>
        <w:rPr>
          <w:sz w:val="18"/>
          <w:szCs w:val="18"/>
        </w:rPr>
        <w:t xml:space="preserve"> verifikálja a firka szabadságát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ként szerveződik a kompozíció? Az árkádok alól északra vezető utat próbáltam hangsúlyossá tenni, hiszen a főbejáraton nem lehet egyenesen kilépni a forgalom miatt. Ez az út –szerkezetileg mellékút –főútvonallá kell váljon: ez az út vezet az anyaépület felé. Az épület északnyugati sarkát tartó öt monumentális pillérből indultam ki, mint amelyek a forgalomtól óvják az aszimmetrikus kapun áthaladókat. A falhoz tapadó oldalon egy valamivel kisebb, mégis 8m magas pillért állítottam, ez tartja az első szint „osztópárkányát”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Itt jelentkezik az a probléma, hogy mit kezdjenek az Universitas polgárai a viszonylag szűk térben haladva egy olyan művel, amely jel a Duna partján –még a túlsó partról is érvényesül –de amelyet nem láthatnak, mert ha hátralépnek, elüti őket egy autó. Világossá vált, hogy a kompozíciónak egyesítenie kell az egészen KÖZELI, a KÖZÉP, és a TÁVOLI NÉZETEKRE érvényes pillantást. Ezért áll egy szinte önálló plasztika a JÁRÓSZINTEN, enyhén antropomorf, de elementárisan egyszerű kubusokból „összeállított” formákból. Formái az aszimmetrikus kapun befelé, belülről jőve kifelé terelnek. A fal síkjától legtávolabb álló kubus első mozdulata egy visszahúzódó negatív tér, amely éppen be tud fogadni egy emberi alakot (200x100x33cm). Az elhaladók </w:t>
      </w:r>
      <w:r>
        <w:rPr>
          <w:b/>
          <w:sz w:val="18"/>
          <w:szCs w:val="18"/>
        </w:rPr>
        <w:t>érzékelik</w:t>
      </w:r>
      <w:r>
        <w:rPr>
          <w:sz w:val="18"/>
          <w:szCs w:val="18"/>
        </w:rPr>
        <w:t xml:space="preserve"> a mű jelenlétét saját fizikai szintjükön, és periférikus látásuk révén </w:t>
      </w:r>
      <w:r>
        <w:rPr>
          <w:sz w:val="18"/>
          <w:szCs w:val="18"/>
          <w:u w:val="single"/>
        </w:rPr>
        <w:t xml:space="preserve">tudják, </w:t>
      </w:r>
      <w:r>
        <w:rPr>
          <w:sz w:val="18"/>
          <w:szCs w:val="18"/>
        </w:rPr>
        <w:t xml:space="preserve"> hogy az felfelé folytatódik még akkor is, ha nem pillantanak fel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A KÖZÉPSŐ szinten –megint zenei hasonlat- a téma újra megismétlődik módosult változatban, ezen a párkányszinten  a horizontális mozgást szabadon kihasználva: az átrium belsejéből a sarkon túl lebegő kubusig sorakoznak a formák. Középütt, a járószinttől 8, a saroktól 6 méterre van a kompozíció drámai kulminációs pontja, itt torlódnak össze három irányból a formák, ennek energiájából szabadul ki a plasztikai kompozíció legfontosabb eleme; egy rendkívül karcsú, 24m hosszú pálcatag, amely szinte lebeg a térben, az épületet egyáltalán nem érinti, attól kis szögben eláll, és három méterrel fölébe nyúlik. (Fizikai értelemben hátulról van rögzítve a felső vízszintes párkánygerendához. Ez a gerenda sem érinti a fal síkját, a csatlakozó épületrész tetejére támaszkodik és képez WINKLIT egy az épület síkjából merőleges, a Közraktár utca légterébe kinyúló másik gerendával –(ez utóbbi szükség esetén elhagyható). A kompozíció felső 2/3 része rendkívül kevés anyaggal, levegősen kialakított JEL, amely valóban csak NAGY TÁVOLSÁGBÓL, akár a budai Duna-partról látható csak.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ESZMEI RÉSZ Tervezett munkám nem keresett allegóriát vagy szimbólumot (ilyen talán nincs is) a Corvinus Egyetem, a Közgazdasági Egyetem vagy akár az UNIVERSITAS fogalmára. Eszméje inkább: valami fontos, ritka, értékes megjelölése feltűnő, szokatlan jellel. Ami nem lenne helyénvaló főhivatalon, bankon, áruházon, lakóházon –de igen a tíznél is kevesebb egyetem egyikén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z egyetem oktatás-tanulás, ezért megőrzés, rendszer, átláthatóság –magasrendű egyszerűség. Munkám tiszta vonalaival, egyszerű tömegeivel nagyon elvont nyelven ezt próbálja meg szimbolizálni . (Ezért kerültem például a túlságosan komplikált düreri poliédert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JOVÁNOVICS GYÖR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4:00Z</dcterms:created>
  <dc:creator>Zsabó</dc:creator>
  <dc:description/>
  <dc:language>en-US</dc:language>
  <cp:lastModifiedBy>Zsabó</cp:lastModifiedBy>
  <cp:lastPrinted>2007-05-21T16:53:00Z</cp:lastPrinted>
  <dcterms:modified xsi:type="dcterms:W3CDTF">2007-05-22T19:14:00Z</dcterms:modified>
  <cp:revision>2</cp:revision>
  <dc:subject/>
  <dc:title>MŰLEÍRÁS</dc:title>
</cp:coreProperties>
</file>