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sernyus utca 18-20. 29 lakásos társasház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pítési engedélyezési terv műleírás kivonat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Telek: </w:t>
      </w:r>
      <w:r>
        <w:rPr>
          <w:rFonts w:cs="Arial Narrow" w:ascii="Arial Narrow" w:hAnsi="Arial Narrow"/>
          <w:sz w:val="24"/>
          <w:lang w:val="zxx" w:eastAsia="zxx"/>
        </w:rPr>
        <w:t xml:space="preserve">Az épület építési telke a Csernyu u. 18-20. sz. Hrsz.: </w:t>
      </w:r>
      <w:r>
        <w:rPr>
          <w:rFonts w:cs="Arial Narrow" w:ascii="Arial Narrow" w:hAnsi="Arial Narrow"/>
          <w:sz w:val="24"/>
        </w:rPr>
        <w:t>39590/11. A telek területe: 1998 m2. A telek gyakorlkatilag sík (lásd geodéziai felmérést). 6 szomszédja van. A környező telkek szabadonálló beépítésűek. A telekről talajmechanikai szakvélemény készült, mely tárgyalja a lehetséges alapozási módokat, vízszigetelési megoldásokat. A telek nem magas talajvízszintű területen helyezkedik el.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zxx" w:eastAsia="zxx"/>
        </w:rPr>
      </w:pPr>
      <w:r>
        <w:rPr>
          <w:rFonts w:cs="Arial Narrow" w:ascii="Arial Narrow" w:hAnsi="Arial Narrow"/>
          <w:sz w:val="24"/>
          <w:lang w:val="zxx" w:eastAsia="zxx"/>
        </w:rPr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 Narrow" w:ascii="Arial Narrow" w:hAnsi="Arial Narrow"/>
          <w:b/>
          <w:bCs/>
          <w:sz w:val="24"/>
          <w:lang w:val="zxx" w:eastAsia="zxx"/>
        </w:rPr>
        <w:t xml:space="preserve">Tervezési feladat: </w:t>
      </w:r>
      <w:r>
        <w:rPr>
          <w:rFonts w:cs="Arial Narrow" w:ascii="Arial Narrow" w:hAnsi="Arial Narrow"/>
          <w:sz w:val="24"/>
          <w:lang w:val="zxx" w:eastAsia="zxx"/>
        </w:rPr>
        <w:t>Tervezőirodánk megbízást kapott a Csernyus u. 18-20. sz. alatti telekre többlakásos társasház építési engedélyezési terveinek elkészítésére. A tervezési programban a beruházó társasággal változatos lakáskialakítást határoztunk meg, kis garzonlakásokat (28 m2), közepes (45-50-55 m2) és nagyméretű duplex lakásokat  (100-110 m2) egyaránt. Az épület tagoltása, szintszáma, utcaképi megjelenésének maghatározásakor fontos szempont volt, hogy egy szellős, ugyanakkor feszesen szerkesztett, a környezetével kommunikáló épületet alakítsunk ki. A lakásállomány meghatározásakor modelláltuk a várható lakóközösségeket, meghatároztuk hogy az egyes családmodellek, milyen téri, környezeti igényeket kereshetnek. Fontos, koncepcionális kérdés  volt az épület és a telek, az épület és a tömb kapcsolatának meghatározása. Mivel a környező épületek általában 5,00 m-es előkertre szerkesztettek,  szabadon és ikresen álló beépítésűek, ezért az utcára előrehúzott, tagolt épülettömeg kialakítást határoztunk meg. Az utcához legközelebb eső tömbben helyeztük el a legtöbb lakást, így az értékesebb hátsó kerti irányba egyre jobban fellazul az épület. E fellazítás oldja a szomszédos épületek és kertekkel kialakuló kapcsolatot is. Az épület áttört lesz, több érdekes felnyitása változatos képeket mutat a lakásokból a környezet irányába és fordítva.</w:t>
      </w:r>
    </w:p>
    <w:p>
      <w:pPr>
        <w:pStyle w:val="Szvegtrzs2"/>
        <w:spacing w:before="48" w:after="0"/>
        <w:rPr>
          <w:rFonts w:ascii="Arial Narrow" w:hAnsi="Arial Narrow" w:cs="Arial Narrow"/>
          <w:sz w:val="24"/>
          <w:lang w:val="zxx" w:eastAsia="zxx"/>
        </w:rPr>
      </w:pPr>
      <w:r>
        <w:rPr>
          <w:rFonts w:cs="Arial Narrow" w:ascii="Arial Narrow" w:hAnsi="Arial Narrow"/>
          <w:sz w:val="24"/>
          <w:lang w:val="zxx" w:eastAsia="zxx"/>
        </w:rPr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zxx" w:eastAsia="zxx"/>
        </w:rPr>
      </w:pPr>
      <w:r>
        <w:rPr>
          <w:rFonts w:cs="Arial Narrow" w:ascii="Arial Narrow" w:hAnsi="Arial Narrow"/>
          <w:sz w:val="24"/>
          <w:lang w:val="zxx" w:eastAsia="zxx"/>
        </w:rPr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 Narrow" w:ascii="Arial Narrow" w:hAnsi="Arial Narrow"/>
          <w:b/>
          <w:bCs/>
          <w:sz w:val="24"/>
          <w:lang w:val="hu-HU" w:eastAsia="zxx"/>
        </w:rPr>
        <w:t>Tervezett állapot – általában:</w:t>
      </w:r>
      <w:r>
        <w:rPr>
          <w:rFonts w:cs="Arial Narrow" w:ascii="Arial Narrow" w:hAnsi="Arial Narrow"/>
          <w:sz w:val="24"/>
          <w:lang w:val="hu-HU" w:eastAsia="zxx"/>
        </w:rPr>
        <w:t xml:space="preserve"> Az épület pinceszint, földszint, első és második emelet, penthouse és gépészeti szint kialakítású. Nyolc fokos a teteje, helyenként nagy teraszokkal és egy függőfolyosóval szabdalt. A tömeg három különálló egységre bomlik, melyet a függőfolyosó, középfolyosó fog össze. Az épület homlokzati rendje, rendetlensége a könnyedséget erősíti, teljes belmagasságú üvegfelületei játékos díszei az épületnek. A tető fémlemez fedésű lesz. Fehér, világosszürke színű Lindab trapézlemez. A falak tört olivazöld színű mikro szemcsés homlokzati vakolattal lesznek vakolva, festve. A födémek vonalában egy árnyalatnyi színkülönbség lesz. Az épületben egy  8 személyes liftet helyezünk el. A főlépcső kétkarú 125-125 m karszélességű, kényelmes. A közlekedők 146-158-164 cm szélesek. Üvegezettek, szellőztethetőek. A lépcsőházi és függőfolyosó ablakok minden szinten több helyen is nyithatóak. Szintmagasságok: 295 cm (265+30), a penthouse szinten 200-310 cm magas belmagasságú lakóterek alakulnak ki. A gépészetet a legfelső – gépészeti - szinten helyezzük el erre külön kialakított, előteres kazánhelyiségben. (lásd: gépészeti műleírás) A lakások fűtése központi kazánról történik, lakásonkénti hőmennyiség mérő beépítésével. </w:t>
      </w:r>
    </w:p>
    <w:p>
      <w:pPr>
        <w:pStyle w:val="Szvegtrzs2"/>
        <w:spacing w:before="48" w:after="0"/>
        <w:rPr>
          <w:rFonts w:ascii="Arial Narrow" w:hAnsi="Arial Narrow" w:cs="Arial Narrow"/>
          <w:sz w:val="24"/>
          <w:lang w:val="zxx" w:eastAsia="zxx"/>
        </w:rPr>
      </w:pPr>
      <w:r>
        <w:rPr>
          <w:rFonts w:cs="Arial Narrow" w:ascii="Arial Narrow" w:hAnsi="Arial Narrow"/>
          <w:sz w:val="24"/>
          <w:lang w:val="zxx" w:eastAsia="zxx"/>
        </w:rPr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 Narrow" w:ascii="Arial Narrow" w:hAnsi="Arial Narrow"/>
          <w:b/>
          <w:bCs/>
          <w:sz w:val="24"/>
          <w:lang w:val="hu-HU"/>
        </w:rPr>
        <w:t xml:space="preserve">Pince: </w:t>
      </w:r>
      <w:r>
        <w:rPr>
          <w:rFonts w:cs="Arial Narrow" w:ascii="Arial Narrow" w:hAnsi="Arial Narrow"/>
          <w:sz w:val="24"/>
          <w:lang w:val="hu-HU"/>
        </w:rPr>
        <w:t>A pincében 29 parkolóhelyet és 29 tároló helyiséget alakítottunk ki. A tárolók átszellőztettettek, perforált vaslemez borítású ajtajuk van. A válaszfalak tetején szellőzőnyílásokat hagyunk. A gépkocsi tárolók alaprajzi mérete 230x520, 280x520, 300x520 cm méretűek. A parkolókhoz vezető belső utak minimális szélessége 560 cm, a legkisebb fordulási sugár 584 cm. A garázs padlószerkezetén festéssel jelöljük az egyes parkolóhelyeket. A falakra gumi ütközőbakot helyezünk el. A rámpán közlekedéshez jelzőlámpás forgalomszabályozót építünk be. A telehatáron az utcai telekhatár vonaltól 100 cm-t visszahúzva helyezzük el a motoros, távvezérelt toló kaput. Behajtás közben parkolás ideiglenesen a járdán és a gépkocsi behajtón történik, az utcát a várakozás nem terheli. A rámpa fűtött, hő tükörrel lesz kialakítva. Lejtése 10%-kal indul, 23%-os a közepe és 10%-os a vége.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b/>
          <w:b/>
          <w:bCs/>
          <w:sz w:val="24"/>
          <w:lang w:val="hu-HU"/>
        </w:rPr>
      </w:pPr>
      <w:r>
        <w:rPr>
          <w:rFonts w:cs="Arial Narrow" w:ascii="Arial Narrow" w:hAnsi="Arial Narrow"/>
          <w:b/>
          <w:bCs/>
          <w:sz w:val="24"/>
          <w:lang w:val="hu-HU"/>
        </w:rPr>
      </w:r>
    </w:p>
    <w:p>
      <w:pPr>
        <w:pStyle w:val="Normal"/>
        <w:spacing w:lineRule="atLeast" w:line="240" w:before="48" w:after="0"/>
        <w:jc w:val="both"/>
        <w:rPr/>
      </w:pPr>
      <w:r>
        <w:rPr>
          <w:rFonts w:cs="Arial Narrow" w:ascii="Arial Narrow" w:hAnsi="Arial Narrow"/>
          <w:b/>
          <w:bCs/>
          <w:sz w:val="24"/>
          <w:lang w:val="hu-HU"/>
        </w:rPr>
        <w:t>Földszint, általános szintek, lakások:</w:t>
      </w:r>
      <w:r>
        <w:rPr>
          <w:rFonts w:cs="Arial Narrow" w:ascii="Arial Narrow" w:hAnsi="Arial Narrow"/>
          <w:sz w:val="24"/>
          <w:lang w:val="hu-HU"/>
        </w:rPr>
        <w:t xml:space="preserve"> Az épület földszinti folyosóján helyeztük el a postaládaszekrényeket. A portálok fa nyílászárók lesznek. A lépcsőház üvegszerkezet árnyékoló műkő lamellákkal lesz eltakarva. Ugyanilyen elemeket építünk be a penthouse szinten lévő tetőterszok fölé. Az épület közös használatú tereinél elhelyezünk egy-egy növényágyat, a szeparált tetőkertekhez nagyobb zöldfelülteket telepítünk. </w:t>
      </w:r>
    </w:p>
    <w:p>
      <w:pPr>
        <w:pStyle w:val="Normal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A lakások 25-100 m2 közötti alapterülettel készülnek. Kis garzonlakástól, 3-4 hálószobás tágas nagyméretű lakásokig terjed a program. A lakások alaprajzi kialakítása azonos elvet követ. Nappaliba, illetve előtérbe nyíló bejárati előtér jobb és bal oldalán található a konyha illetve a fürdőblokk. A hálóhelyiségeket szeparáltan igyekeztünk elrendezni. A nappali minden lakásban minimum 17,00 m2, a nagyobb lakásokban 25-30 m2-est terveztünk. Minden lakás külön wc-vel szellőztetett kamraszekrénnyel (60x40x265 cm) kerül kialakításra. Minden fürdőben kádat helyeztünk el, valamint biztosítunk mosógépnek helyet. Igény esetén a lakások összenyithatóak. Egyes lakásoknál erkélyt, teraszt alakítunk ki. Ezek a homlokzatok , tömegek alapján alakulnak ki. A lakások fürdő és konyha helyiségei mindig egymás felett helyezkednek el. A strangok, szellőzők összefogva kerülnek kialakításra. A fürdőket mesterséges szellőzéssel látjuk el. A szellőzést a tető fölé vezetjük ki. A szellőzőventillátorok visszacsapószeleppel, tűzgátló csappantyúval vannak ellátva. Egyes fürdőszobákban 240 cm magasságban álmennyezetet építünk be.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közreműködő tervezők: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építészet: Bulcsu Tamás, Fábry Zoltán, Fortvingler Éva, Petró Margó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gépészet: Seres Edit és Piukovics Attila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statika: Kiss Ervin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elektromos: Zay Zoltán</w:t>
      </w:r>
    </w:p>
    <w:p>
      <w:pPr>
        <w:pStyle w:val="Normal"/>
        <w:spacing w:lineRule="atLeast" w:line="240" w:before="48" w:after="0"/>
        <w:jc w:val="both"/>
        <w:rPr>
          <w:rFonts w:ascii="Arial Narrow" w:hAnsi="Arial Narrow" w:cs="Arial Narrow"/>
          <w:sz w:val="24"/>
          <w:lang w:val="hu-HU"/>
        </w:rPr>
      </w:pPr>
      <w:r>
        <w:rPr>
          <w:rFonts w:cs="Arial Narrow" w:ascii="Arial Narrow" w:hAnsi="Arial Narrow"/>
          <w:sz w:val="24"/>
          <w:lang w:val="hu-HU"/>
        </w:rPr>
        <w:t>tájépítészet: Kovács Árpád, Tihanyi Domi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spacing w:lineRule="atLeast" w:line="240"/>
      <w:jc w:val="both"/>
    </w:pPr>
    <w:rPr>
      <w:rFonts w:ascii="Comic Sans MS" w:hAnsi="Comic Sans MS" w:cs="Comic Sans MS"/>
      <w:sz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1:51Z</dcterms:created>
  <dc:creator>jiri jarabeck</dc:creator>
  <dc:description/>
  <dc:language>en-US</dc:language>
  <cp:lastModifiedBy>jiri jarabeck</cp:lastModifiedBy>
  <cp:lastPrinted>2113-01-01T00:00:00Z</cp:lastPrinted>
  <dcterms:modified xsi:type="dcterms:W3CDTF">2007-05-02T15:42:44Z</dcterms:modified>
  <cp:revision>2</cp:revision>
  <dc:subject/>
  <dc:title/>
</cp:coreProperties>
</file>