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Lucida Sans Unicode" w:cs="Arial Narrow"/>
          <w:b/>
          <w:b/>
          <w:bCs/>
          <w:color w:val="auto"/>
          <w:sz w:val="24"/>
          <w:szCs w:val="24"/>
          <w:u w:val="none"/>
          <w:lang w:val="hu-HU" w:eastAsia="zxx" w:bidi="zxx"/>
        </w:rPr>
      </w:pPr>
      <w:r>
        <w:rPr>
          <w:rFonts w:eastAsia="Lucida Sans Unicode" w:cs="Arial Narrow" w:ascii="Arial Narrow" w:hAnsi="Arial Narrow"/>
          <w:b/>
          <w:bCs/>
          <w:color w:val="auto"/>
          <w:sz w:val="24"/>
          <w:szCs w:val="24"/>
          <w:u w:val="none"/>
          <w:lang w:val="hu-HU" w:eastAsia="zxx" w:bidi="zxx"/>
        </w:rPr>
        <w:t>MŰSZAKI LEÍRÁS</w:t>
      </w:r>
    </w:p>
    <w:p>
      <w:pPr>
        <w:pStyle w:val="Normal"/>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Adottságok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Dunakapu tér és környéke Győr fontos, ám méltatlanul elhanyagolt része. A vízpart alulhasznosított, a város a folyó-val alig kommunikál, a Duna mellé nyomuló gépkocsiáradat, a parkoló funkció hasznos, ám vigasztalanul lehangoló képet eredményez. A tér nem klasszikus városi tér, spontán kialakult térfalai helyenként aluldefiniáltak. A zöldfelületek, kertépítészeti elemek hiányoznak, úgy a téren, mint a vízparton és a töltéstetőn. Megjelentek, de alulreprezentáltak a téren a vendéglátó, szolgáltató funkciók. A térfalak, az épített környezet több évtizede alig változott, csak kisebb felújí-tások történtek. Ennek ellenére a terület élő. A piac funkció lassan tradicionálissá vált a téren, bár a klasszikus zöld-ség- és állatpiac mellett egyre nagyobb szerepe van a vegyes vásározásnak, és egyre ismertebb a havonta megren-dezett régiségvásár is. A tér peremén fut a város egyik legfontosabb, a Belvárost az egyetemmel összekötő gyalogos tengelye mely a Rábapart-Fürdő-Dunapart-Püspökvár promenádnak is része.</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Koncepció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Koncepciónk vezérfonala a piaci és rendezvénytéri funkció megőrzése, a Duna felé való nyitás, a város életében be-töltött szerep erősítése. A terület rendezésének célja a meglévő, részben kihasználatlan értékek megőrzése, felerősí-tése, új elemek elhelyezése, az igényekre való reagálás. Fontos szempont az adottságok elfogadása, a racionalitás talaján álló visszafogott építészeti hozzáállás.</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Feltárulások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terület értékeinek egyike a vizuális kapcsolatok, a feltárulások sokszínűsége. A Jedlik Ányos utcán érkezve a Belvá-ros sűrű szövete után hatalmas kontraszt a tér, a folyópart megnyílása. A Duna még nem látszik, de a tekintet szaba-don fut. Ugyanez az élmény a Belváros kis közei felől érkezve is. A következő stáció a bástya és a folyópart. A víz, a túlpart, a híd látványának köszönhetően egyfajta kilátószerepre tesz szert a hely. Az árvízvédelmi fal mellett a folyó mentén elnézve a látványt az épülő Dunapart-Rezidencia hatalmas tömbje uralja. A tervezett állapotban a kialakuló korzó mentén kitágul a tér, s az itt elhelyezett légies pontházak ritmusa, és a sétány mikrokörnyezete vezeti az ember szemét. A korzón át keletről történő érkezőt hasonlóan szép feltárulás fogadja, fokozatosan nyílik meg előtte a Püs-pökvár, a Káptalandomb, a Dunakapu tér és a Belváros látványa, sziluettje. S ami igaz a tér oldaláról, az a túlpartról és a hídról is működik, a város, a tér, s a parkoló gépkocsiktól megtisztult, növényzettel is ellátott rakpart nyűgözi le a szemlélőt. Javaslatunk e feltárulásokat megőrzi, s ahol lehet erősíti, új építésekkel azokat nem korlátozza.</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Közlekedési kapcsolatok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meglévő forgalmi kapcsolatok léte illetve hiánya változatosan erősíti vagy gyengíti a terület szerepét. A parton hor-gonyzó vendéglátó hajók jelzik a lehetőséget, mely a vízi forgalom újbóli megteremtésében rejlik. Ez a tervezett, és a közeljövőben talán meg is valósuló vízszintszabályozás után a rakparti résznek ad új lehetőséget a kialakítandó kikö-tőhelyeknek, és a várható hajóforgalomnak köszönhetően. A terület gépkocsival a Belváros és Révfalu felől közelíthe-tő meg. A területrendezés fontos eleme az átmenő nagy forgalom csökkentése, mely a Belváros és a Duna kapcsola-tának legnagyobb gátja. Ez rövid távon megkerülhetetlen tényező, a megoldást az Egyetem melletti aluljáró megépíté-se jelentheti majd. Ennek megvalósulása után a forgalom jelentősen csökkenni fog, a Révfalusi híd teljesen kivehető az úthálózatból, csak a tömegközlekedést és a gyalogosokat, bicikliseket szolgálva. Rövid távon a forgalom csillapítá-sa lehetséges, a Széchenyi híd felé terelve az átmenő forgalmat. A terület igazi használói a gyalogosok. A már említett Belváros-Révfalu gyalogos tengely mellett nyilvánvaló a folyópart felértékelődése. Az épülő Dunakapu-ház, a Duna-part-Rezidencia, és a Városrét jövendő lakossága lesz a tervezett sétány fő használója. Ez szándékunk szerint pár-huzamosan, átjárhatóan fut a töltés tetején, és a gépkocsiktól megtisztított folyóparton, megnyílva a Belváros, valamint Révfalu felé, és kapcsolódva a Rába mellett már kiépült sétautakhoz. A tér és a Bástya között a burkolat szabadon át-fut, az utat csak a burkolat és a védőoszlopok jelölik. Az átkelés az első ütemben a tér két szélén lehetséges. A forga-lom mérséklődése, megszűnése után az átjárás szabad lehet. Rendezvények esetén a híd és az út lezárásával az egész terület a gyalogosoké.</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Parkolás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víz, a túlpart, a híd felől feltáruló látvány, a vízparti terület parkolás célú hasznosítása jelen formájában fenntarthatat-lan, a terület megújulásának akadálya. Tekintettel a Belváros negatív parkolómérlegére, valamint a szomszédos belvá-rosi utcáktól eltérően a parkolás ingyenes voltára ez csak megfelelő előkészítéssel lehetséges. Javaslatunk szerint a Dunakapu tér alatt mélygarázs létesül, s ez után lehet megszüntetni a rakparti parkolókat. A mélygarázs két szintes, kapacitása pótolja a megszűnő helyeket, frekventált pozíciója kedvező a környezet szempontjából. Megközelítése a Rakpart, a Teleki utca felől lehetséges. A parkolás szempontjából a Duna korzó sávja is kiemelt hely. A tervek szerint a korzó mellett kialakuló sávban elhelyezett épületek új parkolóigényt generálnak. Ennek kielégítésére e sávban is egy mélygarázs építését javasoljuk. Ennek kialakítása egy vagy kétszintes, egy vagy kétoldali parkolású lehet. A tényleges kialakítás több tényező függvénye, a gazdaságossági, vízügyi-árvízvédelmi, műszaki kérdésekre adott válaszoktól függ. E mélygarázs építésével párhuzamosan a Móricz Zsigmond rakpart párhuzamos parkolósávja az út korrekciója mellett az épületek felőli oldalra kerül. Ezzel az út kissé eltávolodik az iskolától és a lakóépületektől, a funkciók műkö-déséhez szükséges parkolás pedig egyszerűbbé válik.</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Területrendezés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 xml:space="preserve">Véleményünk szerint a felszínen csak keveset, és nagyon indokoltan szabad építeni. A következő döntések ebből automatikusan adódtak. A téren nem kívánunk jelentősebb méretű épületet elhelyezni. Jelenlegi geometriáját  elfogad-hatóbbnak tartjuk, mint egy beépítéssel csökkentettet, azon csak kis mértékben kívánunk módosítani. Egy korrektül megoldott vásárcsarnok, vagy egy többfunkciós rendezvénycsarnok (csarnok-lepény) megjelenését méreténél, töme-génél fogva sem tartjuk kívánatosnak e helyen. Csekély térfalkorrekciókra szükség van egy egységesebb kép kialaku-lásához (keleti és déli oldal), és kisebb épületek, funkciók is megjelenhetnek (kávézó-mélygarázs lehajtó, trafóház-bü-fé, Káptalan domb kávézó-galéria épület). A tér megtartja jelenlegi piactér, vásártér és szabadtéri városi rendezvénytér funkcióját. A rakparti rész parkolószerepét meg kell szüntetni, a parolás lehetőségét mélygarázsokban kell biztosítani. A rakparti sáv burkolt felülete csökken, növényzettel borított rézsűk jelennek meg. A megmaradó burkolt terület a ha-jók, a létesítendő kikötő előtereként, illetve az eddigi szerephez hasonlóan a tér kiegészítőjeként rendezvényterület-ként szolgál. A korzó mellett szükség van funkciókra és az őket befogadó épületekre. Ezeknél az épületeknél az egy-szintes lepény jellegű kialakítást nem támogatjuk. A partszakasz megjelenése, arculata, az Elevátor-ház monumen-tális tömege, s nem mellékesen egy védvonal áthelyezés, egy mélygarázs kialakítás finanszírozhatósága is maga-sabb, ám pontszerű, transzparens épületeket kíván, iroda és lakó funkciókkal az emeleten, vendéglátás funkcióval a földszinten. Így a beruházás üzleti megtérülése is valószínűsíthetővé válik. A korzó kialakításánál fontosak az életet, mozgalmasságot, hangulatot jelentő szolgáltató funkciók, valamint az, hogy a mellvéd és a szintkülönbség az árvízvédelmi szempontok kielégítése mellett eltűnjön, a város lefolyjon a Dunához. Fontosnak érezzük a Bástya vizu-ális kiszabadítását, szervező szerepének erősítését.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Ütemezhetőség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tervezett megoldások különböző ütemezésekben, időben elhúzva, akár csak részleteiben is magvalósíthatóak. Első ütemben a szükséges térfalkorrekciók valósulhatnak meg (keleti és déli térfal, Káptalandomb alja). Ez a szabályozás megfelelő korrekciójával vállalkozói alapon történhet. Második ütemben a tér megújulása, rekonstrukciója, a mélyga-rázs valósulhat meg. A harmadik ütem a korzó kialakítása, az árvízvédelem áthelyezése, a pontházak és a mélyga-rázs megépítése. A negyedik ütem, a rakpart kialakítása szorosan a harmadik ütemre épül. Amennyiben a második-harmadik ütem megvalósulása rövid távon nem megoldható, úgy egy köztes (másfél) ütem is létezhet. Ennél a jelen-legi árvízvédelmi vonal mellett egy ideiglenes korzó kerül kialakításra, szerelt, mobil, később bontható, elszállítható, ám építészetileg igényes kiszolgáló épületekkel. Az ütemek bizonyos alapkövetelmények teljeslése mellett (pl. rakparti parkolás kiváltásának szükségessége) felcserélhetőek.</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Árvízvédelem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korzó és a tér mentén az árvízvédelem átalakításra kerül. A korrigált védvonal árvízvédelmi résfallal és árvízi ideig-lenes zárással készül, a fürdő területén, és számos európai városban alkalmazott módszernek megfelelően. A mell-védfalak eltűnése kiemeli a bástya tömegét, s az eddiginél sokkal szervesebb kapcsolatot biztosít a város és a folyó között. A résfal teteje 115,30 szinten lesz, a zárás magassága 116,10 szinten kialakított, így a szükséges védelmi érté-ket kielégíti. A tervezett árvízvédelmi megoldásokkal, a föld alá kerülő épületrészekkel kapcsolatosan a továbbiakban a vízügyi hatóságokkal kell részletes egyeztetéseket folytatni, az árvízvédelmi szempontok elsőbbséget élveznek.</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Növényzet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terület jelen állapotában alig rendelkezik értékelhető növényzettel. A tervezett állapotban a Dunakapu tér két szélén, a piac és rendezvénytér funkció zavarása nélkül, fák jelennek meg. A rakparton is csökken a burkolt felület aránya, fü-ves rézsűk, fák és bokrok jelennek meg. A korzó mellett szintén füves-fás részek tervezettek.</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Örökségvédelem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Dunakapu tér történetét figyelembe véve, az építések idején a felszín alatt jelenleg megbecsülhetetlen mennyiségű és értékű régészeti lelet előfordulása valószínűsíthető. Ezek természetesen kihatással lehetnek a térszín alatti építé-sekre, s erre a tényleges feltárások után lehet és kell reagálni, az illetékes örökségvédelmi szakemberek bevonásával, akár a struktúra módosításával is. Az arra érdemes leletek megmutatásának módját is ekkor lehet majd meghatározni.</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rFonts w:ascii="Arial Narrow" w:hAnsi="Arial Narrow" w:eastAsia="Lucida Sans Unicode" w:cs="Arial Narrow"/>
          <w:b/>
          <w:b/>
          <w:bCs/>
          <w:color w:val="auto"/>
          <w:sz w:val="24"/>
          <w:szCs w:val="24"/>
          <w:u w:val="single"/>
          <w:lang w:val="hu-HU" w:eastAsia="zxx" w:bidi="zxx"/>
        </w:rPr>
      </w:pPr>
      <w:r>
        <w:rPr>
          <w:rFonts w:eastAsia="Lucida Sans Unicode" w:cs="Arial Narrow" w:ascii="Arial Narrow" w:hAnsi="Arial Narrow"/>
          <w:b/>
          <w:bCs/>
          <w:color w:val="auto"/>
          <w:sz w:val="24"/>
          <w:szCs w:val="24"/>
          <w:u w:val="single"/>
          <w:lang w:val="hu-HU" w:eastAsia="zxx" w:bidi="zxx"/>
        </w:rPr>
        <w:t xml:space="preserve">Építészeti megoldások                                                                                                                                                     </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t>A Dunakapu tér térfalkorrekció során a környezetbe illő hagyományos építészeti karakterű, magastetős épületek ké-szülnek. A déli térfal földszintes háza helyén egy vendéglátó, szolgáltató, piac-kiszolgáló funkcióknak otthont adó épület létesül.  A keleti térfal foghíj hangulatú részére tervezett lakóépület a bástya utcai sarokháztól elhúzva épül, a két épület között a meglévő ház lakói számára teraszok alakíthatóak ki. A Káptalandomb aljában található igénytelen használatú büféépület helyén egy részben földbe süllyesztett kávézó-galéria épület létesülhet, rendezve ezzel az előtte lévő teresedést is. A híd lábánál lévő fagyizó-trafó épületből a trafó áthelyezésre kerül a tervezett épületek egyi-kébe, s az így felszabadult épülettömeg kikönnyítve egy igényesebb cukrászda-fagyizónak ad helyet. Az épület tera-szokkal ereszkedik le a Duna, a rakpart felé. A híd korlátjának részleges megbontásával e teraszok közvetlenül a híd-ról elérhetőek. A Dunakapu tér is egységes anyagú és lejtésű burkolatot kap mely a déli térfaltól a bástyáig tart. A köz-lekedési út csak burkolatában kerül jelzésre, és a tér egyéb részeitől védőoszlopok választják el. A déli térfal nyugati részén a hajdani Bástya utca szintjén egy süllyesztett rész készül, kiszélesítve a jelenlegi angolakna jellegű részt, s egyben lehetőséget adva a kitelepülésre, terasz kialakítására az itt található vendéglátó, szolgáltató egységeknek. A tér alatt kétszintes mélygarázs kerül kialakításra, a Teleki utca felőli elválasztott ki- és bejárattal. Itt jelenik meg a tér egyetlen új építménye, egy a tér síkjából kihajló lemezből épülő szellős, transzparens mélygarázs lehajtó-közlekedő-kávézó épület. A kávézó a rámpa tetején található, megközelítése azon keresztül történik, melyen pihenésre, fogyasz-tásra alkalmas teraszok kerülnek kialakításra. Ez az épület a hajdani Bástya utca északi térfalát jeleníti meg jelzéssze-rűen, kicsit szűkítve, definiálva a tér geometriáját. A korzó és az árvízvédelem tervezett vonalát a Dunapart-Rezidencia melletti árvízvédelmi fal és a Bástya határozta meg. Az így kialakuló ék alakú részen öt darab pontház létesül. Az épületek kis alapterülettel, földszint plusz négy szint magassággal, nagy üvegfelületekkel, áttört, transzparens módon jelennek meg. Az épületek közötti távolságok nagyok, csak jelzésszerűen és nem tömegességükben alkotnak új térfa-lat. Ugyanígy csak kis mértékben gátolják a már meglévő épületekből a Duna felé való kilátást. A pontházak lakó és irodai funkcióknak adnak helyet, a földszinten vendéglátó egységek találhatóak. A terület alatt egy mélygarázs található. Ennek maximális mérete két szint, kétoldali beállókkal. Az igényeknek, és a műszaki lehetőségeknek megfelelően a mélygarázs mérete, kialakítása ehhez képest változhat, csökkenhet. A mély-garázs lehajtó- és közlekedőrésze és egy étterem funkció egy laposabb tömegben, a terület keleti végében egy lapos tömegben kerül elhelyezésre. A rakpart a város részévé válik. Az árvízvédelmi mellvédfal eltűnése, az ideiglenes zárás alkalmazása teszi ezt lehetővé. E kialakítással a korzó egy füves, növényzettel borított rézsűvel ereszkedik le a Duna felé, lehetőséget adva a területnek a Rába-Viziszínpad részhez hasonló spontán pihenőcélú használathoz. A bástya a mellvédfalak eltűntével határozottabb szerepbe kerül.</w:t>
      </w:r>
    </w:p>
    <w:p>
      <w:pPr>
        <w:pStyle w:val="Normal"/>
        <w:jc w:val="both"/>
        <w:rPr>
          <w:rFonts w:ascii="Arial Narrow" w:hAnsi="Arial Narrow" w:eastAsia="Lucida Sans Unicode" w:cs="Arial Narrow"/>
          <w:b w:val="false"/>
          <w:b w:val="false"/>
          <w:bCs w:val="false"/>
          <w:color w:val="auto"/>
          <w:sz w:val="24"/>
          <w:szCs w:val="24"/>
          <w:u w:val="none"/>
          <w:lang w:val="hu-HU" w:eastAsia="zxx" w:bidi="zxx"/>
        </w:rPr>
      </w:pPr>
      <w:r>
        <w:rPr>
          <w:rFonts w:eastAsia="Lucida Sans Unicode" w:cs="Arial Narrow" w:ascii="Arial Narrow" w:hAnsi="Arial Narrow"/>
          <w:b w:val="false"/>
          <w:bCs w:val="false"/>
          <w:color w:val="auto"/>
          <w:sz w:val="24"/>
          <w:szCs w:val="24"/>
          <w:u w:val="none"/>
          <w:lang w:val="hu-HU" w:eastAsia="zxx" w:bidi="zxx"/>
        </w:rPr>
      </w:r>
    </w:p>
    <w:p>
      <w:pPr>
        <w:pStyle w:val="Normal"/>
        <w:jc w:val="both"/>
        <w:rPr/>
      </w:pPr>
      <w:r>
        <w:rPr/>
        <w:t xml:space="preserve">Adatok                                                                                                                                                                                </w:t>
      </w:r>
    </w:p>
    <w:tbl>
      <w:tblPr>
        <w:tblW w:w="9920" w:type="dxa"/>
        <w:jc w:val="left"/>
        <w:tblInd w:w="0" w:type="dxa"/>
        <w:tblLayout w:type="fixed"/>
        <w:tblCellMar>
          <w:top w:w="55" w:type="dxa"/>
          <w:left w:w="55" w:type="dxa"/>
          <w:bottom w:w="55" w:type="dxa"/>
          <w:right w:w="55" w:type="dxa"/>
        </w:tblCellMar>
      </w:tblPr>
      <w:tblGrid>
        <w:gridCol w:w="4960"/>
        <w:gridCol w:w="4960"/>
      </w:tblGrid>
      <w:tr>
        <w:trPr>
          <w:trHeight w:val="2594" w:hRule="exact"/>
        </w:trPr>
        <w:tc>
          <w:tcPr>
            <w:tcW w:w="4960" w:type="dxa"/>
            <w:tcBorders/>
          </w:tcPr>
          <w:p>
            <w:pPr>
              <w:pStyle w:val="Normal"/>
              <w:tabs>
                <w:tab w:val="clear" w:pos="709"/>
                <w:tab w:val="right" w:pos="9927" w:leader="none"/>
              </w:tabs>
              <w:snapToGrid w:val="false"/>
              <w:jc w:val="left"/>
              <w:rPr>
                <w:rFonts w:ascii="Arial Narrow" w:hAnsi="Arial Narrow" w:eastAsia="Times New Roman" w:cs="Arial Narrow"/>
                <w:color w:val="auto"/>
                <w:position w:val="0"/>
                <w:sz w:val="24"/>
                <w:sz w:val="24"/>
                <w:szCs w:val="24"/>
                <w:vertAlign w:val="baseline"/>
                <w:lang w:val="hu-HU" w:eastAsia="zxx" w:bidi="ar-SA"/>
              </w:rPr>
            </w:pPr>
            <w:r>
              <w:rPr>
                <w:rFonts w:eastAsia="Times New Roman" w:cs="Arial Narrow" w:ascii="Arial Narrow" w:hAnsi="Arial Narrow"/>
                <w:color w:val="auto"/>
                <w:position w:val="0"/>
                <w:sz w:val="24"/>
                <w:sz w:val="24"/>
                <w:szCs w:val="24"/>
                <w:vertAlign w:val="baseline"/>
                <w:lang w:val="hu-HU" w:eastAsia="zxx" w:bidi="ar-SA"/>
              </w:rPr>
              <w:t>Dunakapu tér</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lakó és irodaház:46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vendéglátó és piaciroda: 60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Káptalan domb – kávéház és galéria:14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trafó-café:3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vendéglátó-rámpa felett:15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vendéglátó teraszok: 1.10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mélygarázs: 335 szgk.8.85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Dunakapu tér – felszín rendezés:10.00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tc>
        <w:tc>
          <w:tcPr>
            <w:tcW w:w="4960" w:type="dxa"/>
            <w:tcBorders/>
          </w:tcPr>
          <w:p>
            <w:pPr>
              <w:pStyle w:val="Normal"/>
              <w:tabs>
                <w:tab w:val="clear" w:pos="709"/>
                <w:tab w:val="right" w:pos="9927" w:leader="none"/>
              </w:tabs>
              <w:snapToGrid w:val="false"/>
              <w:jc w:val="left"/>
              <w:rPr>
                <w:rFonts w:ascii="Arial Narrow" w:hAnsi="Arial Narrow" w:eastAsia="Times New Roman" w:cs="Arial Narrow"/>
                <w:color w:val="auto"/>
                <w:position w:val="0"/>
                <w:sz w:val="24"/>
                <w:sz w:val="24"/>
                <w:szCs w:val="24"/>
                <w:vertAlign w:val="baseline"/>
                <w:lang w:val="hu-HU" w:eastAsia="zxx" w:bidi="ar-SA"/>
              </w:rPr>
            </w:pPr>
            <w:r>
              <w:rPr>
                <w:rFonts w:eastAsia="Times New Roman" w:cs="Arial Narrow" w:ascii="Arial Narrow" w:hAnsi="Arial Narrow"/>
                <w:color w:val="auto"/>
                <w:position w:val="0"/>
                <w:sz w:val="24"/>
                <w:sz w:val="24"/>
                <w:szCs w:val="24"/>
                <w:vertAlign w:val="baseline"/>
                <w:lang w:val="hu-HU" w:eastAsia="zxx" w:bidi="ar-SA"/>
              </w:rPr>
              <w:t>Korzó</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Pontház-lakás: 1.17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Pontház-iroda: 73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Pontház-café:3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Pontház-étterem:24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Pontház-mélygarázs: 177 szgk.5.05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pPr>
            <w:r>
              <w:rPr>
                <w:rFonts w:eastAsia="Times New Roman" w:cs="Arial Narrow" w:ascii="Arial Narrow" w:hAnsi="Arial Narrow"/>
                <w:color w:val="auto"/>
                <w:position w:val="0"/>
                <w:sz w:val="24"/>
                <w:sz w:val="24"/>
                <w:szCs w:val="24"/>
                <w:vertAlign w:val="baseline"/>
                <w:lang w:val="hu-HU" w:eastAsia="zxx" w:bidi="ar-SA"/>
              </w:rPr>
              <w:t>Tereprendezés-sétány rendezés: 22.000 m</w:t>
            </w:r>
            <w:r>
              <w:rPr>
                <w:rFonts w:eastAsia="Times New Roman" w:cs="Arial Narrow" w:ascii="Arial Narrow" w:hAnsi="Arial Narrow"/>
                <w:color w:val="auto"/>
                <w:sz w:val="24"/>
                <w:szCs w:val="24"/>
                <w:vertAlign w:val="superscript"/>
                <w:lang w:val="hu-HU" w:eastAsia="zxx" w:bidi="ar-SA"/>
              </w:rPr>
              <w:t>2</w:t>
            </w:r>
            <w:r>
              <w:rPr>
                <w:rFonts w:eastAsia="Times New Roman" w:cs="Arial Narrow" w:ascii="Arial Narrow" w:hAnsi="Arial Narrow"/>
                <w:color w:val="auto"/>
                <w:position w:val="0"/>
                <w:sz w:val="24"/>
                <w:sz w:val="24"/>
                <w:szCs w:val="24"/>
                <w:vertAlign w:val="baseline"/>
                <w:lang w:val="hu-HU" w:eastAsia="zxx" w:bidi="ar-SA"/>
              </w:rPr>
              <w:t xml:space="preserve"> </w:t>
            </w:r>
          </w:p>
          <w:p>
            <w:pPr>
              <w:pStyle w:val="Normal"/>
              <w:tabs>
                <w:tab w:val="clear" w:pos="709"/>
                <w:tab w:val="right" w:pos="9927" w:leader="none"/>
              </w:tabs>
              <w:jc w:val="left"/>
              <w:rPr>
                <w:rFonts w:ascii="Arial Narrow" w:hAnsi="Arial Narrow" w:eastAsia="Times New Roman" w:cs="Arial Narrow"/>
                <w:b w:val="false"/>
                <w:b w:val="false"/>
                <w:bCs w:val="false"/>
                <w:color w:val="auto"/>
                <w:position w:val="0"/>
                <w:sz w:val="24"/>
                <w:sz w:val="24"/>
                <w:szCs w:val="24"/>
                <w:u w:val="none"/>
                <w:vertAlign w:val="baseline"/>
                <w:lang w:val="hu-HU" w:eastAsia="zxx" w:bidi="ar-SA"/>
              </w:rPr>
            </w:pPr>
            <w:r>
              <w:rPr>
                <w:rFonts w:eastAsia="Times New Roman" w:cs="Arial Narrow" w:ascii="Arial Narrow" w:hAnsi="Arial Narrow"/>
                <w:b w:val="false"/>
                <w:bCs w:val="false"/>
                <w:color w:val="auto"/>
                <w:position w:val="0"/>
                <w:sz w:val="24"/>
                <w:sz w:val="24"/>
                <w:szCs w:val="24"/>
                <w:u w:val="none"/>
                <w:vertAlign w:val="baseline"/>
                <w:lang w:val="hu-HU" w:eastAsia="zxx" w:bidi="ar-SA"/>
              </w:rPr>
              <w:t>Felszíni parkoló: 24 szgk.</w:t>
            </w:r>
          </w:p>
        </w:tc>
      </w:tr>
    </w:tbl>
    <w:p>
      <w:pPr>
        <w:pStyle w:val="Normal"/>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drawing>
          <wp:anchor behindDoc="0" distT="0" distB="0" distL="0" distR="0" simplePos="0" locked="0" layoutInCell="0" allowOverlap="1" relativeHeight="2">
            <wp:simplePos x="0" y="0"/>
            <wp:positionH relativeFrom="column">
              <wp:posOffset>0</wp:posOffset>
            </wp:positionH>
            <wp:positionV relativeFrom="paragraph">
              <wp:posOffset>342900</wp:posOffset>
            </wp:positionV>
            <wp:extent cx="6551295" cy="154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551295" cy="1549400"/>
                    </a:xfrm>
                    <a:prstGeom prst="rect">
                      <a:avLst/>
                    </a:prstGeom>
                  </pic:spPr>
                </pic:pic>
              </a:graphicData>
            </a:graphic>
          </wp:anchor>
        </w:drawing>
      </w:r>
    </w:p>
    <w:sectPr>
      <w:footerReference w:type="default" r:id="rId3"/>
      <w:type w:val="nextPage"/>
      <w:pgSz w:w="11906" w:h="16838"/>
      <w:pgMar w:left="1020" w:right="567" w:gutter="0" w:header="0" w:top="454" w:footer="68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Lucida Sans Unicode" w:cs="Arial Narrow"/>
        <w:color w:val="666666"/>
        <w:sz w:val="16"/>
        <w:szCs w:val="16"/>
        <w:shd w:fill="auto" w:val="clear"/>
        <w:lang w:val="hu-HU" w:eastAsia="zxx" w:bidi="zxx"/>
      </w:rPr>
    </w:pPr>
    <w:r>
      <w:rPr>
        <w:rFonts w:eastAsia="Lucida Sans Unicode" w:cs="Arial Narrow" w:ascii="Arial Narrow" w:hAnsi="Arial Narrow"/>
        <w:color w:val="666666"/>
        <w:sz w:val="16"/>
        <w:szCs w:val="16"/>
        <w:shd w:fill="auto" w:val="clear"/>
        <w:lang w:val="hu-HU" w:eastAsia="zxx" w:bidi="zxx"/>
      </w:rPr>
      <w:t>Győr, Dunakapu tér, Mosoni-Duna déli part érintett területén a beépítés tervezési programjának előzetes meghatározása</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6:36Z</dcterms:created>
  <dc:creator/>
  <dc:description/>
  <dc:language>en-US</dc:language>
  <cp:lastModifiedBy/>
  <cp:lastPrinted>2007-06-04T10:29:00Z</cp:lastPrinted>
  <dcterms:modified xsi:type="dcterms:W3CDTF">1601-01-01T22:00:00Z</dcterms:modified>
  <cp:revision>1</cp:revision>
  <dc:subject/>
  <dc:title/>
</cp:coreProperties>
</file>