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Opponensi vélemény (5. sz. pályamű)</w:t>
      </w:r>
    </w:p>
    <w:p>
      <w:pPr>
        <w:pStyle w:val="Normal"/>
        <w:rPr>
          <w:b/>
          <w:b/>
          <w:bCs/>
        </w:rPr>
      </w:pPr>
      <w:r>
        <w:rPr>
          <w:b/>
          <w:bCs/>
        </w:rPr>
      </w:r>
    </w:p>
    <w:p>
      <w:pPr>
        <w:pStyle w:val="Normal"/>
        <w:rPr>
          <w:b/>
          <w:b/>
          <w:bCs/>
        </w:rPr>
      </w:pPr>
      <w:r>
        <w:rPr>
          <w:b/>
          <w:bCs/>
        </w:rPr>
        <w:t>Részlet a műleírásból</w:t>
      </w:r>
    </w:p>
    <w:p>
      <w:pPr>
        <w:pStyle w:val="Normal"/>
        <w:rPr/>
      </w:pPr>
      <w:r>
        <w:rPr/>
        <w:t>„</w:t>
      </w:r>
      <w:r>
        <w:rPr/>
        <w:t>A koncepció vezérfonala a piaci és rendezvénytéri funkció megőrzése, a Duna felé való nyitás, a város életében betöltött szerep erősítése,... az adottságok elfogadása, a racionalitás talaján élló visszafogott építészeti hozzáállás.”</w:t>
        <w:br/>
        <w:t>A terv határozottan, egységesen, tisztán és törés-mentesen megfelel a saját maga elé kitűzött elvárásoknak, a tudatos koncepciónak. Egyértelmű hitet tesz a tér mára kialakult építészeti és funkcionális helyzetének megőrzésére és kismértékű erősítése mellett. Azaz állítja és tartja: a Duna-kapu tér lényegében ne változzon! A Duna-korzóra voltaképpen ugyanezt állítja, még ha itt látványosabb is az elmozdulás.</w:t>
      </w:r>
    </w:p>
    <w:p>
      <w:pPr>
        <w:pStyle w:val="Normal"/>
        <w:rPr/>
      </w:pPr>
      <w:r>
        <w:rPr/>
      </w:r>
    </w:p>
    <w:p>
      <w:pPr>
        <w:pStyle w:val="Normal"/>
        <w:rPr>
          <w:b/>
          <w:b/>
          <w:bCs/>
        </w:rPr>
      </w:pPr>
      <w:r>
        <w:rPr>
          <w:b/>
          <w:bCs/>
        </w:rPr>
        <w:t>Tervezett megoldások</w:t>
      </w:r>
    </w:p>
    <w:p>
      <w:pPr>
        <w:pStyle w:val="Normal"/>
        <w:rPr>
          <w:b/>
          <w:b/>
          <w:bCs/>
        </w:rPr>
      </w:pPr>
      <w:r>
        <w:rPr>
          <w:b/>
          <w:bCs/>
        </w:rPr>
        <w:t>Építészeti kialakítás:</w:t>
      </w:r>
    </w:p>
    <w:p>
      <w:pPr>
        <w:pStyle w:val="Normal"/>
        <w:rPr/>
      </w:pPr>
      <w:r>
        <w:rPr/>
        <w:t>Városképi szempontból a tárgyi mű szinte tökéletesen megvalósítja a pályázatot előkészítő Építész Műhely /”Duna-Party Véleménytérkép”/ elképzeléseit-ajánlásait koncepcióját. Ebben benne foglaltatik a tér és korzó alá javasolt mélygarázs funkció is- mellyel nem különbözik a többi pályaműtől.</w:t>
        <w:br/>
        <w:t xml:space="preserve">A Duna-kapu teret látkép szempontjából alig érinti. Csak a nyilvánvalóan szükséges felépítményi beavatkozásokat javasolja. Azaz: </w:t>
      </w:r>
    </w:p>
    <w:p>
      <w:pPr>
        <w:pStyle w:val="Normal"/>
        <w:rPr/>
      </w:pPr>
      <w:r>
        <w:rPr/>
        <w:t>A foghíj jellegű beépítéseken túlmenően csak a tér sarkát „fogja” meg- azt is jól átgondolt transzparens jelleggel- jelezve a valaha volt utca sarkát és vonalát. Karakteres mértéktartó szép megoldás! Mindezzel eléri, hogy a tér feltárulkozásai bentről kifelé és fordítva is zavar-mentesen, változatlanul, érintetlenül megmaradnak. Miközben a jelenleg bántó térfal problémák kijavításra-korrigálásra kerülnek. (kerülhetnek)</w:t>
      </w:r>
    </w:p>
    <w:p>
      <w:pPr>
        <w:pStyle w:val="Normal"/>
        <w:rPr/>
      </w:pPr>
      <w:r>
        <w:rPr/>
        <w:t xml:space="preserve">Ugyanilyen szépen, tisztán de határozottan tesz hitet a Duna-korzó nyitott, de mégis pontosan elhelyezett építészeti arculat-alakítása mellett. Vagyis morfológiájában tökéletesen vezeti át a városképet a volt „Elevátor-ház” hatalmas és mai kiépítésében eltúlzott tömege, a Duna-kapu tér nyitottsága és a Püspökvár két tornya között! Urbanisztikailag hibátlan megoldás! </w:t>
      </w:r>
    </w:p>
    <w:p>
      <w:pPr>
        <w:pStyle w:val="Normal"/>
        <w:rPr/>
      </w:pPr>
      <w:r>
        <w:rPr/>
        <w:t xml:space="preserve">Rendkívül szép, környezet- és emberbarát a korzó-Duna kapcsolat megoldása! A növényzettel gazdagon fedett-fedhető rézsűs „partfal” a város által elvárt, hosszú távra is jó közérzetet biztosító part és víz átmenetet adja meg. A vízpart „hasznosítását”, annak kertváros jellegű hangsúlyozásával kiválóan biztosítja. </w:t>
      </w:r>
    </w:p>
    <w:p>
      <w:pPr>
        <w:pStyle w:val="Normal"/>
        <w:rPr/>
      </w:pPr>
      <w:r>
        <w:rPr/>
        <w:t xml:space="preserve">Nagy kár, hogy a terv =talán még súlyosnak is mondható/ hátrányai éppen a fent említettekből következnek:  </w:t>
      </w:r>
    </w:p>
    <w:p>
      <w:pPr>
        <w:pStyle w:val="Normal"/>
        <w:rPr/>
      </w:pPr>
      <w:r>
        <w:rPr/>
        <w:t xml:space="preserve">Nyilvánvalóan tudatosan teszi, de végső soron nem foglalkozik a TÉR  építészeti ürességével, struktúrálatlanságával, hanem – a funkció megtartásának céljával -meghagyja azt. A funkcionális és építészeti „artikulálását” szolgáló finom és nemes gesztus, vagyis a piac- és rendezvény tér-rész pódium szerű kiemelése építészetileg kevésnek, biztonságvédelmi szempontból soknak/balesetveszélyesnek tűnnek. </w:t>
      </w:r>
    </w:p>
    <w:p>
      <w:pPr>
        <w:pStyle w:val="Normal"/>
        <w:rPr/>
      </w:pPr>
      <w:r>
        <w:rPr/>
        <w:t>A Korzóra javasolt öt torony ellentmond a kiírásban említett (jól lehet nem kizáró okként definiált) szempontnak. Ennek ellenére formai szempontból indokolhatóak és támogathatók, sőt kívánatosak (is) lehetnének, ha nem keltenének funkcionális és ebből következő használati és utcaképi kételyeket: A tervező által javasolt, de megoldatlan és átgondolatlan hasznosítás kétessé és esetlegessé teszi a városképi megjelenést. Szinte bizonyosan lehetetlen a megcélzott és elvárt „transzparens” jelleg biztosíthatósága. Funkcionalitása pedig több, mint kétséges. A víz-és-part kapcsolat rézsűs megoldása ellentmond a terület nagyvárosias beépítési jellegnek, túlzottan is a Rába-part  pihenő park jellegét idézi. (ld. ezt is még a funkcióknál!)</w:t>
      </w:r>
    </w:p>
    <w:p>
      <w:pPr>
        <w:pStyle w:val="Normal"/>
        <w:rPr/>
      </w:pPr>
      <w:r>
        <w:rPr/>
      </w:r>
    </w:p>
    <w:p>
      <w:pPr>
        <w:pStyle w:val="Normal"/>
        <w:rPr>
          <w:b/>
          <w:b/>
          <w:bCs/>
        </w:rPr>
      </w:pPr>
      <w:r>
        <w:rPr>
          <w:b/>
          <w:bCs/>
        </w:rPr>
        <w:t>Funkcionális kérdések</w:t>
      </w:r>
    </w:p>
    <w:p>
      <w:pPr>
        <w:pStyle w:val="Normal"/>
        <w:rPr>
          <w:b w:val="false"/>
          <w:b w:val="false"/>
          <w:bCs w:val="false"/>
        </w:rPr>
      </w:pPr>
      <w:r>
        <w:rPr>
          <w:b w:val="false"/>
          <w:bCs w:val="false"/>
        </w:rPr>
        <w:t xml:space="preserve">Hatalmas előnye a tervnek, hogy meghagyja, megadja a tér piac-, és tömeg rendezvény szerepét. Ám ezt úgy teszi, hogy az idegenforgalmi-turisztikai szempontokat és lehetőségeket kiaknázatlanul hagyja, ráadásul a piacnak és rendezvényeknek sem ad többletet. Nem biztosít fedett árusítási és egyéb zárt téri programoknak, épített funkcióknak sem lehetőséget. Pedig ez – mint azt a többi pályamű felveti – benne rejlik a térben. </w:t>
      </w:r>
    </w:p>
    <w:p>
      <w:pPr>
        <w:pStyle w:val="Normal"/>
        <w:rPr>
          <w:b w:val="false"/>
          <w:b w:val="false"/>
          <w:bCs w:val="false"/>
        </w:rPr>
      </w:pPr>
      <w:r>
        <w:rPr>
          <w:b w:val="false"/>
          <w:bCs w:val="false"/>
        </w:rPr>
        <w:t>A korzóra javasolt tornyok működése megoldatlan, s lehetséges, hogy megoldhatatlan:</w:t>
      </w:r>
    </w:p>
    <w:p>
      <w:pPr>
        <w:pStyle w:val="Normal"/>
        <w:rPr>
          <w:b w:val="false"/>
          <w:b w:val="false"/>
          <w:bCs w:val="false"/>
        </w:rPr>
      </w:pPr>
      <w:r>
        <w:rPr>
          <w:b w:val="false"/>
          <w:bCs w:val="false"/>
        </w:rPr>
        <w:t>A lakó funkciók a transzparens jellegben kialakíthatatlanok, az irodai hasznosítás pedig enyhén szólva kétséges. Ráadásul ezek a funkciók működésükkel és többlet terhelésükkel ellent mondanak a korzó elvárható jellegének, és városban betöltendő szerepének.</w:t>
      </w:r>
    </w:p>
    <w:p>
      <w:pPr>
        <w:pStyle w:val="Normal"/>
        <w:rPr>
          <w:b w:val="false"/>
          <w:b w:val="false"/>
          <w:bCs w:val="false"/>
        </w:rPr>
      </w:pPr>
      <w:r>
        <w:rPr>
          <w:b w:val="false"/>
          <w:bCs w:val="false"/>
        </w:rPr>
        <w:t>A Duna-part rézsűs, füvesített kialakítása látszólag a legtermészetesebb átmenetet és vízpart hasznosítást sugallja, valójában éppen emiatt a „belvárosias” használatot szinte teljesen kizárja. Persze lehet, hogy pont ez a célja.</w:t>
      </w:r>
    </w:p>
    <w:p>
      <w:pPr>
        <w:pStyle w:val="Normal"/>
        <w:rPr>
          <w:b w:val="false"/>
          <w:b w:val="false"/>
          <w:bCs w:val="false"/>
        </w:rPr>
      </w:pPr>
      <w:r>
        <w:rPr>
          <w:b w:val="false"/>
          <w:bCs w:val="false"/>
        </w:rPr>
      </w:r>
    </w:p>
    <w:p>
      <w:pPr>
        <w:pStyle w:val="Normal"/>
        <w:rPr>
          <w:b/>
          <w:b/>
          <w:bCs/>
        </w:rPr>
      </w:pPr>
      <w:r>
        <w:rPr>
          <w:b/>
          <w:bCs/>
        </w:rPr>
        <w:t>Megvalósíthatóság</w:t>
      </w:r>
    </w:p>
    <w:p>
      <w:pPr>
        <w:pStyle w:val="Normal"/>
        <w:rPr>
          <w:b w:val="false"/>
          <w:b w:val="false"/>
          <w:bCs w:val="false"/>
        </w:rPr>
      </w:pPr>
      <w:r>
        <w:rPr>
          <w:b w:val="false"/>
          <w:bCs w:val="false"/>
        </w:rPr>
        <w:t>A terv megvalósíthatósági szempontból rendkívül jó. Az építészeti és gazdaságossági racionalitása kiemelkedő. Ezt szolgálja és erősíti a jól ütemezhetőség, a hosszú távú előreláthatóság.</w:t>
      </w:r>
    </w:p>
    <w:p>
      <w:pPr>
        <w:pStyle w:val="Normal"/>
        <w:rPr>
          <w:b w:val="false"/>
          <w:b w:val="false"/>
          <w:bCs w:val="false"/>
        </w:rPr>
      </w:pPr>
      <w:r>
        <w:rPr>
          <w:b w:val="false"/>
          <w:bCs w:val="false"/>
        </w:rPr>
      </w:r>
    </w:p>
    <w:p>
      <w:pPr>
        <w:pStyle w:val="Normal"/>
        <w:rPr>
          <w:b/>
          <w:b/>
          <w:bCs/>
        </w:rPr>
      </w:pPr>
      <w:r>
        <w:rPr>
          <w:b/>
          <w:bCs/>
        </w:rPr>
        <w:t>Egyéb szempontok</w:t>
      </w:r>
    </w:p>
    <w:p>
      <w:pPr>
        <w:pStyle w:val="Normal"/>
        <w:rPr>
          <w:b w:val="false"/>
          <w:b w:val="false"/>
          <w:bCs w:val="false"/>
        </w:rPr>
      </w:pPr>
      <w:r>
        <w:rPr>
          <w:b w:val="false"/>
          <w:bCs w:val="false"/>
        </w:rPr>
        <w:t>A terv a közlekedési, környezetvédelmi, árvízvédelmi szempontokat szépen és átgondoltan figyelembe veszi. Ugyanígy figyel a hosszú távú városfejlődési elképzelések /Duna szint stabilizálás, forgalmi változások stb/ várható alakulására és az ahhoz való kapcsolódás-illeszkedés- sőt rádolgozás-  lehetőségeire is.</w:t>
      </w:r>
    </w:p>
    <w:p>
      <w:pPr>
        <w:pStyle w:val="Normal"/>
        <w:rPr>
          <w:b w:val="false"/>
          <w:b w:val="false"/>
          <w:bCs w:val="false"/>
        </w:rPr>
      </w:pPr>
      <w:r>
        <w:rPr>
          <w:b w:val="false"/>
          <w:bCs w:val="false"/>
        </w:rPr>
      </w:r>
    </w:p>
    <w:p>
      <w:pPr>
        <w:pStyle w:val="Normal"/>
        <w:rPr>
          <w:b/>
          <w:b/>
          <w:bCs/>
        </w:rPr>
      </w:pPr>
      <w:r>
        <w:rPr>
          <w:b/>
          <w:bCs/>
        </w:rPr>
        <w:t>Összefoglaló értékelés</w:t>
      </w:r>
    </w:p>
    <w:p>
      <w:pPr>
        <w:pStyle w:val="Normal"/>
        <w:rPr>
          <w:b w:val="false"/>
          <w:b w:val="false"/>
          <w:bCs w:val="false"/>
        </w:rPr>
      </w:pPr>
      <w:r>
        <w:rPr>
          <w:b w:val="false"/>
          <w:bCs w:val="false"/>
        </w:rPr>
        <w:t xml:space="preserve">Mindent figyelembe véve és egybevetve az adott terv sok információt csak „kódolva”, rejtvényszerűen ad meg (pl. föld alatti parkolások). Egyes elemeiben nehezen megfejthető, illusztratív  és talányos. Ugyanakkor rendkívül átgondolt és mély város iránti elkötelezettségeket hordoz. Mint ilyen, szakmai szempontból kiemelkedően szép pályamű. </w:t>
      </w:r>
    </w:p>
    <w:p>
      <w:pPr>
        <w:pStyle w:val="Normal"/>
        <w:rPr>
          <w:b w:val="false"/>
          <w:b w:val="false"/>
          <w:bCs w:val="false"/>
        </w:rPr>
      </w:pPr>
      <w:r>
        <w:rPr>
          <w:b w:val="false"/>
          <w:bCs w:val="false"/>
        </w:rPr>
        <w:t>Nagy és erős ambivalenciája a bírálókat /mind a szakmát, mind a várost/ kategorikus döntések meghozatalára kényszeríti:</w:t>
      </w:r>
    </w:p>
    <w:p>
      <w:pPr>
        <w:pStyle w:val="Normal"/>
        <w:rPr>
          <w:b w:val="false"/>
          <w:b w:val="false"/>
          <w:bCs w:val="false"/>
        </w:rPr>
      </w:pPr>
      <w:r>
        <w:rPr>
          <w:b w:val="false"/>
          <w:bCs w:val="false"/>
        </w:rPr>
        <w:t>Ha elfogadható az, hogy a tér funkcióját és karakterét hosszú távon is a jelenleg kialakultak szerint akarja a város elképzelni. (konzerválni)..., továbbá, ha elfogadható, hogy a városképi-, morfológiai (sziluett-építtett-tömegformálás) szempontok a Duna-korzón erősebbek a funkcionális és hasznosítási kételyeknél, akkor ez a legjobb tervek egyike – ha éppen nem a legjobb!</w:t>
      </w:r>
    </w:p>
    <w:p>
      <w:pPr>
        <w:pStyle w:val="Normal"/>
        <w:rPr>
          <w:b w:val="false"/>
          <w:b w:val="false"/>
          <w:bCs w:val="false"/>
        </w:rPr>
      </w:pPr>
      <w:r>
        <w:rPr>
          <w:b w:val="false"/>
          <w:bCs w:val="false"/>
        </w:rPr>
        <w:t>Azonban:</w:t>
      </w:r>
    </w:p>
    <w:p>
      <w:pPr>
        <w:pStyle w:val="Normal"/>
        <w:rPr>
          <w:b w:val="false"/>
          <w:b w:val="false"/>
          <w:bCs w:val="false"/>
        </w:rPr>
      </w:pPr>
      <w:r>
        <w:rPr>
          <w:b w:val="false"/>
          <w:bCs w:val="false"/>
        </w:rPr>
        <w:t>Ha több elvárásunk van a Dunakapu-térrel szemben, mint „egyszerű” (alig strukturált ) piactér, valamitn a közösségi-kulturális szempontból inkább „közhasznú”, mint látványos (azaz inkább működő, lüktető mint érezhető és átélhető) korzót szeretnénk..., nos ezesetben ez a terv nem a győztesek közé kívánkozik.</w:t>
      </w:r>
    </w:p>
    <w:p>
      <w:pPr>
        <w:pStyle w:val="Normal"/>
        <w:rPr>
          <w:b w:val="false"/>
          <w:b w:val="false"/>
          <w:bCs w:val="false"/>
        </w:rPr>
      </w:pPr>
      <w:r>
        <w:rPr>
          <w:b w:val="false"/>
          <w:bCs w:val="false"/>
        </w:rPr>
      </w:r>
    </w:p>
    <w:p>
      <w:pPr>
        <w:pStyle w:val="Normal"/>
        <w:rPr>
          <w:b w:val="false"/>
          <w:b w:val="false"/>
          <w:bCs w:val="false"/>
        </w:rPr>
      </w:pPr>
      <w:r>
        <w:rPr>
          <w:b w:val="false"/>
          <w:bCs w:val="false"/>
        </w:rPr>
        <w:t>Révi Zsolt, opponens</w:t>
      </w:r>
    </w:p>
    <w:p>
      <w:pPr>
        <w:pStyle w:val="Normal"/>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sz w:val="24"/>
      <w:szCs w:val="24"/>
      <w:lang w:val="hu-H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8:04:45Z</dcterms:created>
  <dc:creator>Abonyi Anita</dc:creator>
  <dc:description/>
  <dc:language>en-US</dc:language>
  <cp:lastModifiedBy/>
  <cp:lastPrinted>2113-01-01T00:00:00Z</cp:lastPrinted>
  <dcterms:modified xsi:type="dcterms:W3CDTF">1601-01-01T22:00:00Z</dcterms:modified>
  <cp:revision>1</cp:revision>
  <dc:subject/>
  <dc:title/>
</cp:coreProperties>
</file>