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Bold" w:hAnsi="HelveticaBold" w:cs="HelveticaBold"/>
          <w:sz w:val="32"/>
          <w:szCs w:val="32"/>
        </w:rPr>
      </w:pPr>
      <w:r>
        <w:rPr>
          <w:rFonts w:cs="HelveticaBold" w:ascii="HelveticaBold" w:hAnsi="HelveticaBold"/>
          <w:sz w:val="32"/>
          <w:szCs w:val="32"/>
        </w:rPr>
        <w:t>ADATOK</w:t>
      </w:r>
    </w:p>
    <w:p>
      <w:pPr>
        <w:pStyle w:val="Normal"/>
        <w:widowControl w:val="false"/>
        <w:rPr>
          <w:rFonts w:ascii="HelveticaRegular" w:hAnsi="HelveticaRegular" w:cs="HelveticaRegular"/>
          <w:sz w:val="20"/>
          <w:szCs w:val="32"/>
        </w:rPr>
      </w:pPr>
      <w:r>
        <w:rPr>
          <w:rFonts w:cs="HelveticaRegular" w:ascii="HelveticaRegular" w:hAnsi="HelveticaRegular"/>
          <w:sz w:val="20"/>
          <w:szCs w:val="32"/>
        </w:rPr>
      </w:r>
    </w:p>
    <w:p>
      <w:pPr>
        <w:pStyle w:val="Normal"/>
        <w:widowControl w:val="false"/>
        <w:rPr>
          <w:rFonts w:ascii="HelveticaBlackOblique" w:hAnsi="HelveticaBlackOblique" w:cs="HelveticaBlackOblique"/>
          <w:sz w:val="20"/>
        </w:rPr>
      </w:pPr>
      <w:r>
        <w:rPr>
          <w:rFonts w:cs="HelveticaBlackOblique" w:ascii="HelveticaBlackOblique" w:hAnsi="HelveticaBlackOblique"/>
          <w:sz w:val="20"/>
        </w:rPr>
        <w:t>HELYSZÍN</w:t>
      </w:r>
    </w:p>
    <w:p>
      <w:pPr>
        <w:pStyle w:val="Normal"/>
        <w:widowControl w:val="false"/>
        <w:rPr>
          <w:rFonts w:ascii="HelveticaBold" w:hAnsi="HelveticaBold" w:cs="HelveticaBold"/>
          <w:sz w:val="20"/>
        </w:rPr>
      </w:pPr>
      <w:r>
        <w:rPr>
          <w:rFonts w:cs="HelveticaBold" w:ascii="HelveticaBold" w:hAnsi="HelveticaBold"/>
          <w:sz w:val="20"/>
        </w:rPr>
        <w:t>1071 BUDAPEST, RUMBACH SEBESTYÉN UTCA 11-13.</w:t>
      </w:r>
    </w:p>
    <w:p>
      <w:pPr>
        <w:pStyle w:val="Normal"/>
        <w:widowControl w:val="false"/>
        <w:rPr>
          <w:rFonts w:ascii="HelveticaRegular" w:hAnsi="HelveticaRegular" w:cs="HelveticaRegular"/>
          <w:sz w:val="20"/>
        </w:rPr>
      </w:pPr>
      <w:r>
        <w:rPr>
          <w:rFonts w:cs="HelveticaRegular" w:ascii="HelveticaRegular" w:hAnsi="HelveticaRegular"/>
          <w:sz w:val="20"/>
        </w:rPr>
        <w:t>HRSZ. 34199</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BlackOblique" w:hAnsi="HelveticaBlackOblique" w:cs="HelveticaBlackOblique"/>
          <w:sz w:val="20"/>
        </w:rPr>
      </w:pPr>
      <w:r>
        <w:rPr>
          <w:rFonts w:cs="HelveticaBlackOblique" w:ascii="HelveticaBlackOblique" w:hAnsi="HelveticaBlackOblique"/>
          <w:sz w:val="20"/>
        </w:rPr>
        <w:t>MEGRENDELÔ</w:t>
      </w:r>
    </w:p>
    <w:p>
      <w:pPr>
        <w:pStyle w:val="Normal"/>
        <w:widowControl w:val="false"/>
        <w:rPr>
          <w:rFonts w:ascii="HelveticaBold" w:hAnsi="HelveticaBold" w:cs="HelveticaBold"/>
          <w:sz w:val="20"/>
        </w:rPr>
      </w:pPr>
      <w:r>
        <w:rPr>
          <w:rFonts w:cs="HelveticaBold" w:ascii="HelveticaBold" w:hAnsi="HelveticaBold"/>
          <w:sz w:val="20"/>
        </w:rPr>
        <w:t>BUDAPESTI ZSIDÓ HITKÖZSÉG</w:t>
      </w:r>
    </w:p>
    <w:p>
      <w:pPr>
        <w:pStyle w:val="Normal"/>
        <w:widowControl w:val="false"/>
        <w:rPr>
          <w:rFonts w:ascii="HelveticaRegular" w:hAnsi="HelveticaRegular" w:cs="HelveticaRegular"/>
          <w:sz w:val="20"/>
        </w:rPr>
      </w:pPr>
      <w:r>
        <w:rPr>
          <w:rFonts w:cs="HelveticaRegular" w:ascii="HelveticaRegular" w:hAnsi="HelveticaRegular"/>
          <w:sz w:val="20"/>
        </w:rPr>
        <w:t>1072 BUDAPEST, SÍP UTCA 12.</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BlackOblique" w:hAnsi="HelveticaBlackOblique" w:cs="HelveticaBlackOblique"/>
          <w:sz w:val="20"/>
        </w:rPr>
      </w:pPr>
      <w:r>
        <w:rPr>
          <w:rFonts w:cs="HelveticaBlackOblique" w:ascii="HelveticaBlackOblique" w:hAnsi="HelveticaBlackOblique"/>
          <w:sz w:val="20"/>
        </w:rPr>
        <w:t>TERVEZÔ</w:t>
      </w:r>
    </w:p>
    <w:p>
      <w:pPr>
        <w:pStyle w:val="Normal"/>
        <w:widowControl w:val="false"/>
        <w:rPr>
          <w:rFonts w:ascii="HelveticaBold" w:hAnsi="HelveticaBold" w:cs="HelveticaBold"/>
          <w:sz w:val="20"/>
        </w:rPr>
      </w:pPr>
      <w:r>
        <w:rPr>
          <w:rFonts w:cs="HelveticaBold" w:ascii="HelveticaBold" w:hAnsi="HelveticaBold"/>
          <w:sz w:val="20"/>
        </w:rPr>
        <w:t>KÔNIG ÉS WAGNER ÉPÍTÉSZEK KFT.</w:t>
      </w:r>
    </w:p>
    <w:p>
      <w:pPr>
        <w:pStyle w:val="Normal"/>
        <w:widowControl w:val="false"/>
        <w:rPr>
          <w:rFonts w:ascii="HelveticaRegular" w:hAnsi="HelveticaRegular" w:cs="HelveticaRegular"/>
          <w:sz w:val="20"/>
        </w:rPr>
      </w:pPr>
      <w:r>
        <w:rPr>
          <w:rFonts w:cs="HelveticaRegular" w:ascii="HelveticaRegular" w:hAnsi="HelveticaRegular"/>
          <w:sz w:val="20"/>
        </w:rPr>
        <w:t>1136 BUDAPEST, RAOUL WALLENBERG UTCA 10.</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BlackOblique" w:hAnsi="HelveticaBlackOblique" w:cs="HelveticaBlackOblique"/>
          <w:sz w:val="20"/>
        </w:rPr>
      </w:pPr>
      <w:r>
        <w:rPr>
          <w:rFonts w:cs="HelveticaBlackOblique" w:ascii="HelveticaBlackOblique" w:hAnsi="HelveticaBlackOblique"/>
          <w:sz w:val="20"/>
        </w:rPr>
        <w:t>VEZETÔ ÉPÍTÉSZEK</w:t>
      </w:r>
    </w:p>
    <w:p>
      <w:pPr>
        <w:pStyle w:val="Normal"/>
        <w:widowControl w:val="false"/>
        <w:rPr>
          <w:rFonts w:ascii="HelveticaBold" w:hAnsi="HelveticaBold" w:cs="HelveticaBold"/>
          <w:sz w:val="20"/>
        </w:rPr>
      </w:pPr>
      <w:r>
        <w:rPr>
          <w:rFonts w:cs="HelveticaBold" w:ascii="HelveticaBold" w:hAnsi="HelveticaBold"/>
          <w:sz w:val="20"/>
        </w:rPr>
        <w:t>KÔNIG TAMÁS DLA</w:t>
      </w:r>
    </w:p>
    <w:p>
      <w:pPr>
        <w:pStyle w:val="Normal"/>
        <w:widowControl w:val="false"/>
        <w:rPr>
          <w:rFonts w:ascii="HelveticaRegular" w:hAnsi="HelveticaRegular" w:cs="HelveticaRegular"/>
          <w:sz w:val="20"/>
        </w:rPr>
      </w:pPr>
      <w:r>
        <w:rPr>
          <w:rFonts w:cs="HelveticaRegular" w:ascii="HelveticaRegular" w:hAnsi="HelveticaRegular"/>
          <w:sz w:val="20"/>
        </w:rPr>
        <w:t>E-1/13-0086</w:t>
      </w:r>
    </w:p>
    <w:p>
      <w:pPr>
        <w:pStyle w:val="Normal"/>
        <w:widowControl w:val="false"/>
        <w:rPr/>
      </w:pPr>
      <w:r>
        <w:rPr>
          <w:rFonts w:cs="HelveticaBold" w:ascii="HelveticaBold" w:hAnsi="HelveticaBold"/>
          <w:sz w:val="20"/>
        </w:rPr>
        <w:t>WAGNER PÉTER DLA</w:t>
      </w:r>
    </w:p>
    <w:p>
      <w:pPr>
        <w:pStyle w:val="Normal"/>
        <w:widowControl w:val="false"/>
        <w:rPr>
          <w:rFonts w:ascii="HelveticaRegular" w:hAnsi="HelveticaRegular" w:cs="HelveticaRegular"/>
          <w:sz w:val="20"/>
        </w:rPr>
      </w:pPr>
      <w:r>
        <w:rPr>
          <w:rFonts w:cs="HelveticaRegular" w:ascii="HelveticaRegular" w:hAnsi="HelveticaRegular"/>
          <w:sz w:val="20"/>
        </w:rPr>
        <w:t>E-1/01-0118</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BlackOblique" w:hAnsi="HelveticaBlackOblique" w:cs="HelveticaBlackOblique"/>
          <w:sz w:val="20"/>
        </w:rPr>
      </w:pPr>
      <w:r>
        <w:rPr>
          <w:rFonts w:cs="HelveticaBlackOblique" w:ascii="HelveticaBlackOblique" w:hAnsi="HelveticaBlackOblique"/>
          <w:sz w:val="20"/>
        </w:rPr>
        <w:t>ÉPÍTÉSZ MUNKATÁRSAK</w:t>
      </w:r>
    </w:p>
    <w:p>
      <w:pPr>
        <w:pStyle w:val="Normal"/>
        <w:widowControl w:val="false"/>
        <w:rPr>
          <w:rFonts w:ascii="HelveticaBold" w:hAnsi="HelveticaBold" w:cs="HelveticaBold"/>
          <w:sz w:val="20"/>
        </w:rPr>
      </w:pPr>
      <w:r>
        <w:rPr>
          <w:rFonts w:cs="HelveticaBold" w:ascii="HelveticaBold" w:hAnsi="HelveticaBold"/>
          <w:sz w:val="20"/>
        </w:rPr>
        <w:t>HOLTSÁG ÁGNES</w:t>
      </w:r>
    </w:p>
    <w:p>
      <w:pPr>
        <w:pStyle w:val="Normal"/>
        <w:widowControl w:val="false"/>
        <w:rPr>
          <w:rFonts w:ascii="HelveticaBold" w:hAnsi="HelveticaBold" w:cs="HelveticaBold"/>
          <w:sz w:val="20"/>
        </w:rPr>
      </w:pPr>
      <w:r>
        <w:rPr>
          <w:rFonts w:cs="HelveticaBold" w:ascii="HelveticaBold" w:hAnsi="HelveticaBold"/>
          <w:sz w:val="20"/>
        </w:rPr>
        <w:t>RIMELY ÁDÁM</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BlackOblique" w:hAnsi="HelveticaBlackOblique" w:cs="HelveticaBlackOblique"/>
          <w:sz w:val="20"/>
        </w:rPr>
      </w:pPr>
      <w:r>
        <w:rPr>
          <w:rFonts w:cs="HelveticaBlackOblique" w:ascii="HelveticaBlackOblique" w:hAnsi="HelveticaBlackOblique"/>
          <w:sz w:val="20"/>
        </w:rPr>
        <w:t>MÛVÉSZETTÖRTÉNÉSZ</w:t>
      </w:r>
    </w:p>
    <w:p>
      <w:pPr>
        <w:pStyle w:val="Normal"/>
        <w:widowControl w:val="false"/>
        <w:rPr>
          <w:rFonts w:ascii="HelveticaBold" w:hAnsi="HelveticaBold" w:cs="HelveticaBold"/>
          <w:sz w:val="20"/>
        </w:rPr>
      </w:pPr>
      <w:r>
        <w:rPr>
          <w:rFonts w:cs="HelveticaBold" w:ascii="HelveticaBold" w:hAnsi="HelveticaBold"/>
          <w:sz w:val="20"/>
        </w:rPr>
        <w:t>DÁVID FERENC</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BlackOblique" w:hAnsi="HelveticaBlackOblique" w:cs="HelveticaBlackOblique"/>
          <w:sz w:val="20"/>
        </w:rPr>
      </w:pPr>
      <w:r>
        <w:rPr>
          <w:rFonts w:cs="HelveticaBlackOblique" w:ascii="HelveticaBlackOblique" w:hAnsi="HelveticaBlackOblique"/>
          <w:sz w:val="20"/>
        </w:rPr>
        <w:t>BELSÔÉPÍTÉSZ</w:t>
      </w:r>
    </w:p>
    <w:p>
      <w:pPr>
        <w:pStyle w:val="Normal"/>
        <w:widowControl w:val="false"/>
        <w:rPr>
          <w:rFonts w:ascii="HelveticaBold" w:hAnsi="HelveticaBold" w:cs="HelveticaBold"/>
          <w:sz w:val="20"/>
        </w:rPr>
      </w:pPr>
      <w:r>
        <w:rPr>
          <w:rFonts w:cs="HelveticaBold" w:ascii="HelveticaBold" w:hAnsi="HelveticaBold"/>
          <w:sz w:val="20"/>
        </w:rPr>
        <w:t>BALIGA KORNÉL</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BlackOblique" w:hAnsi="HelveticaBlackOblique" w:cs="HelveticaBlackOblique"/>
          <w:sz w:val="20"/>
        </w:rPr>
      </w:pPr>
      <w:r>
        <w:rPr>
          <w:rFonts w:cs="HelveticaBlackOblique" w:ascii="HelveticaBlackOblique" w:hAnsi="HelveticaBlackOblique"/>
          <w:sz w:val="20"/>
        </w:rPr>
        <w:t>RESTAURÁTOROK</w:t>
      </w:r>
    </w:p>
    <w:p>
      <w:pPr>
        <w:pStyle w:val="Normal"/>
        <w:widowControl w:val="false"/>
        <w:rPr>
          <w:rFonts w:ascii="HelveticaBold" w:hAnsi="HelveticaBold" w:cs="HelveticaBold"/>
          <w:sz w:val="20"/>
        </w:rPr>
      </w:pPr>
      <w:r>
        <w:rPr>
          <w:rFonts w:cs="HelveticaBold" w:ascii="HelveticaBold" w:hAnsi="HelveticaBold"/>
          <w:sz w:val="20"/>
        </w:rPr>
        <w:t>KRISZTIÁN LÁSZLÓ</w:t>
      </w:r>
    </w:p>
    <w:p>
      <w:pPr>
        <w:pStyle w:val="Normal"/>
        <w:widowControl w:val="false"/>
        <w:rPr>
          <w:rFonts w:ascii="HelveticaRegular" w:hAnsi="HelveticaRegular" w:cs="HelveticaRegular"/>
          <w:sz w:val="20"/>
        </w:rPr>
      </w:pPr>
      <w:r>
        <w:rPr>
          <w:rFonts w:cs="HelveticaRegular" w:ascii="HelveticaRegular" w:hAnsi="HelveticaRegular"/>
          <w:sz w:val="20"/>
        </w:rPr>
        <w:t>kô-, gipsz-, festôrestaurátor</w:t>
      </w:r>
    </w:p>
    <w:p>
      <w:pPr>
        <w:pStyle w:val="Normal"/>
        <w:widowControl w:val="false"/>
        <w:rPr>
          <w:rFonts w:ascii="HelveticaBold" w:hAnsi="HelveticaBold" w:cs="HelveticaBold"/>
          <w:sz w:val="20"/>
        </w:rPr>
      </w:pPr>
      <w:r>
        <w:rPr>
          <w:rFonts w:cs="HelveticaBold" w:ascii="HelveticaBold" w:hAnsi="HelveticaBold"/>
          <w:sz w:val="20"/>
        </w:rPr>
        <w:t>VELLEDITS LAJOS</w:t>
      </w:r>
    </w:p>
    <w:p>
      <w:pPr>
        <w:pStyle w:val="Normal"/>
        <w:widowControl w:val="false"/>
        <w:rPr>
          <w:rFonts w:ascii="HelveticaRegular" w:hAnsi="HelveticaRegular" w:cs="HelveticaRegular"/>
          <w:sz w:val="20"/>
        </w:rPr>
      </w:pPr>
      <w:r>
        <w:rPr>
          <w:rFonts w:cs="HelveticaRegular" w:ascii="HelveticaRegular" w:hAnsi="HelveticaRegular"/>
          <w:sz w:val="20"/>
        </w:rPr>
        <w:t>farestaurátor (mennyezet)</w:t>
      </w:r>
    </w:p>
    <w:p>
      <w:pPr>
        <w:pStyle w:val="Normal"/>
        <w:widowControl w:val="false"/>
        <w:rPr>
          <w:rFonts w:ascii="HelveticaBold" w:hAnsi="HelveticaBold" w:cs="HelveticaBold"/>
          <w:sz w:val="20"/>
        </w:rPr>
      </w:pPr>
      <w:r>
        <w:rPr>
          <w:rFonts w:cs="HelveticaBold" w:ascii="HelveticaBold" w:hAnsi="HelveticaBold"/>
          <w:sz w:val="20"/>
        </w:rPr>
        <w:t>BOLLEVÁTZ TIBOR</w:t>
      </w:r>
    </w:p>
    <w:p>
      <w:pPr>
        <w:pStyle w:val="Normal"/>
        <w:widowControl w:val="false"/>
        <w:rPr>
          <w:rFonts w:ascii="HelveticaRegular" w:hAnsi="HelveticaRegular" w:cs="HelveticaRegular"/>
          <w:sz w:val="20"/>
        </w:rPr>
      </w:pPr>
      <w:r>
        <w:rPr>
          <w:rFonts w:cs="HelveticaRegular" w:ascii="HelveticaRegular" w:hAnsi="HelveticaRegular"/>
          <w:sz w:val="20"/>
        </w:rPr>
        <w:t>farestaurátor (asztalos)</w:t>
      </w:r>
    </w:p>
    <w:p>
      <w:pPr>
        <w:pStyle w:val="Normal"/>
        <w:widowControl w:val="false"/>
        <w:rPr>
          <w:rFonts w:ascii="HelveticaBold" w:hAnsi="HelveticaBold" w:cs="HelveticaBold"/>
          <w:sz w:val="20"/>
        </w:rPr>
      </w:pPr>
      <w:r>
        <w:rPr>
          <w:rFonts w:cs="HelveticaBold" w:ascii="HelveticaBold" w:hAnsi="HelveticaBold"/>
          <w:sz w:val="20"/>
        </w:rPr>
        <w:t>SZENTÁGOTAY DEZSÔ</w:t>
      </w:r>
    </w:p>
    <w:p>
      <w:pPr>
        <w:pStyle w:val="Normal"/>
        <w:widowControl w:val="false"/>
        <w:rPr>
          <w:rFonts w:ascii="HelveticaRegular" w:hAnsi="HelveticaRegular" w:cs="HelveticaRegular"/>
          <w:sz w:val="20"/>
        </w:rPr>
      </w:pPr>
      <w:r>
        <w:rPr>
          <w:rFonts w:cs="HelveticaRegular" w:ascii="HelveticaRegular" w:hAnsi="HelveticaRegular"/>
          <w:sz w:val="20"/>
        </w:rPr>
        <w:t>fémresturátor</w:t>
      </w:r>
    </w:p>
    <w:p>
      <w:pPr>
        <w:pStyle w:val="Normal"/>
        <w:widowControl w:val="false"/>
        <w:rPr>
          <w:rFonts w:ascii="HelveticaBold" w:hAnsi="HelveticaBold" w:cs="HelveticaBold"/>
          <w:sz w:val="20"/>
        </w:rPr>
      </w:pPr>
      <w:r>
        <w:rPr>
          <w:rFonts w:cs="HelveticaBold" w:ascii="HelveticaBold" w:hAnsi="HelveticaBold"/>
          <w:sz w:val="20"/>
        </w:rPr>
        <w:t>HARASZTI LÁSZLÓ</w:t>
      </w:r>
    </w:p>
    <w:p>
      <w:pPr>
        <w:pStyle w:val="Normal"/>
        <w:widowControl w:val="false"/>
        <w:rPr>
          <w:rFonts w:ascii="HelveticaRegular" w:hAnsi="HelveticaRegular" w:cs="HelveticaRegular"/>
          <w:sz w:val="20"/>
        </w:rPr>
      </w:pPr>
      <w:r>
        <w:rPr>
          <w:rFonts w:cs="HelveticaRegular" w:ascii="HelveticaRegular" w:hAnsi="HelveticaRegular"/>
          <w:sz w:val="20"/>
        </w:rPr>
        <w:t>márványmozaik</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BlackOblique" w:hAnsi="HelveticaBlackOblique" w:cs="HelveticaBlackOblique"/>
          <w:sz w:val="20"/>
        </w:rPr>
      </w:pPr>
      <w:r>
        <w:rPr>
          <w:rFonts w:cs="HelveticaBlackOblique" w:ascii="HelveticaBlackOblique" w:hAnsi="HelveticaBlackOblique"/>
          <w:sz w:val="20"/>
        </w:rPr>
        <w:t>ÉPÍTÉSZ KONZULENS</w:t>
      </w:r>
    </w:p>
    <w:p>
      <w:pPr>
        <w:pStyle w:val="Normal"/>
        <w:widowControl w:val="false"/>
        <w:rPr>
          <w:rFonts w:ascii="HelveticaBold" w:hAnsi="HelveticaBold" w:cs="HelveticaBold"/>
          <w:sz w:val="20"/>
        </w:rPr>
      </w:pPr>
      <w:r>
        <w:rPr>
          <w:rFonts w:cs="HelveticaBold" w:ascii="HelveticaBold" w:hAnsi="HelveticaBold"/>
          <w:sz w:val="20"/>
        </w:rPr>
        <w:t>ZALKA ISTVÁN</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BlackOblique" w:hAnsi="HelveticaBlackOblique" w:cs="HelveticaBlackOblique"/>
          <w:sz w:val="20"/>
        </w:rPr>
      </w:pPr>
      <w:r>
        <w:rPr>
          <w:rFonts w:cs="HelveticaBlackOblique" w:ascii="HelveticaBlackOblique" w:hAnsi="HelveticaBlackOblique"/>
          <w:sz w:val="20"/>
        </w:rPr>
        <w:t>SZERKEZETTERVEZÔ</w:t>
      </w:r>
    </w:p>
    <w:p>
      <w:pPr>
        <w:pStyle w:val="Normal"/>
        <w:widowControl w:val="false"/>
        <w:rPr>
          <w:rFonts w:ascii="HelveticaBold" w:hAnsi="HelveticaBold" w:cs="HelveticaBold"/>
          <w:sz w:val="20"/>
        </w:rPr>
      </w:pPr>
      <w:r>
        <w:rPr>
          <w:rFonts w:cs="HelveticaBold" w:ascii="HelveticaBold" w:hAnsi="HelveticaBold"/>
          <w:sz w:val="20"/>
        </w:rPr>
        <w:t>KÔNIG ELEMÉR</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BlackOblique" w:hAnsi="HelveticaBlackOblique" w:cs="HelveticaBlackOblique"/>
          <w:sz w:val="20"/>
        </w:rPr>
      </w:pPr>
      <w:r>
        <w:rPr>
          <w:rFonts w:cs="HelveticaBlackOblique" w:ascii="HelveticaBlackOblique" w:hAnsi="HelveticaBlackOblique"/>
          <w:sz w:val="20"/>
        </w:rPr>
        <w:t>ÉPÜLETGÉPÉSZ TERVEZÔK</w:t>
      </w:r>
    </w:p>
    <w:p>
      <w:pPr>
        <w:pStyle w:val="Normal"/>
        <w:widowControl w:val="false"/>
        <w:rPr>
          <w:rFonts w:ascii="HelveticaBold" w:hAnsi="HelveticaBold" w:cs="HelveticaBold"/>
          <w:sz w:val="20"/>
        </w:rPr>
      </w:pPr>
      <w:r>
        <w:rPr>
          <w:rFonts w:cs="HelveticaBold" w:ascii="HelveticaBold" w:hAnsi="HelveticaBold"/>
          <w:sz w:val="20"/>
        </w:rPr>
        <w:t>ERHARDT LAJOS</w:t>
      </w:r>
    </w:p>
    <w:p>
      <w:pPr>
        <w:pStyle w:val="Normal"/>
        <w:widowControl w:val="false"/>
        <w:rPr>
          <w:rFonts w:ascii="HelveticaBold" w:hAnsi="HelveticaBold" w:cs="HelveticaBold"/>
          <w:sz w:val="20"/>
        </w:rPr>
      </w:pPr>
      <w:r>
        <w:rPr>
          <w:rFonts w:cs="HelveticaBold" w:ascii="HelveticaBold" w:hAnsi="HelveticaBold"/>
          <w:sz w:val="20"/>
        </w:rPr>
        <w:t>ERHARDT PÉTER</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BlackOblique" w:hAnsi="HelveticaBlackOblique" w:cs="HelveticaBlackOblique"/>
          <w:sz w:val="20"/>
        </w:rPr>
      </w:pPr>
      <w:r>
        <w:rPr>
          <w:rFonts w:cs="HelveticaBlackOblique" w:ascii="HelveticaBlackOblique" w:hAnsi="HelveticaBlackOblique"/>
          <w:sz w:val="20"/>
        </w:rPr>
        <w:t>ELEKTROMOS TERVEZÔK</w:t>
      </w:r>
    </w:p>
    <w:p>
      <w:pPr>
        <w:pStyle w:val="Normal"/>
        <w:widowControl w:val="false"/>
        <w:rPr>
          <w:rFonts w:ascii="HelveticaBold" w:hAnsi="HelveticaBold" w:cs="HelveticaBold"/>
          <w:sz w:val="20"/>
        </w:rPr>
      </w:pPr>
      <w:r>
        <w:rPr>
          <w:rFonts w:cs="HelveticaBold" w:ascii="HelveticaBold" w:hAnsi="HelveticaBold"/>
          <w:sz w:val="20"/>
        </w:rPr>
        <w:t>RÉVHEGYI FERENC</w:t>
      </w:r>
    </w:p>
    <w:p>
      <w:pPr>
        <w:pStyle w:val="Normal"/>
        <w:widowControl w:val="false"/>
        <w:rPr>
          <w:rFonts w:ascii="HelveticaBold" w:hAnsi="HelveticaBold" w:cs="HelveticaBold"/>
          <w:sz w:val="20"/>
        </w:rPr>
      </w:pPr>
      <w:r>
        <w:rPr>
          <w:rFonts w:cs="HelveticaBold" w:ascii="HelveticaBold" w:hAnsi="HelveticaBold"/>
          <w:sz w:val="20"/>
        </w:rPr>
        <w:t>HOLLÓ MIHÁLYNÉ</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Bold" w:hAnsi="HelveticaBold" w:cs="HelveticaBold"/>
          <w:sz w:val="32"/>
          <w:szCs w:val="32"/>
        </w:rPr>
      </w:pPr>
      <w:r>
        <w:rPr>
          <w:rFonts w:cs="HelveticaBold" w:ascii="HelveticaBold" w:hAnsi="HelveticaBold"/>
          <w:sz w:val="32"/>
          <w:szCs w:val="32"/>
        </w:rPr>
        <w:t>MÛSZAKI LEÍRÁS</w:t>
      </w:r>
    </w:p>
    <w:p>
      <w:pPr>
        <w:pStyle w:val="Normal"/>
        <w:widowControl w:val="false"/>
        <w:rPr>
          <w:rFonts w:ascii="HelveticaRegular" w:hAnsi="HelveticaRegular" w:cs="HelveticaRegular"/>
          <w:sz w:val="20"/>
          <w:szCs w:val="32"/>
        </w:rPr>
      </w:pPr>
      <w:r>
        <w:rPr>
          <w:rFonts w:cs="HelveticaRegular" w:ascii="HelveticaRegular" w:hAnsi="HelveticaRegular"/>
          <w:sz w:val="20"/>
          <w:szCs w:val="32"/>
        </w:rPr>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PlainText"/>
        <w:widowControl w:val="false"/>
        <w:rPr>
          <w:rFonts w:ascii="HelveticaBold" w:hAnsi="HelveticaBold" w:cs="HelveticaBold"/>
          <w:sz w:val="24"/>
          <w:szCs w:val="24"/>
        </w:rPr>
      </w:pPr>
      <w:r>
        <w:rPr>
          <w:rFonts w:cs="HelveticaBold" w:ascii="HelveticaBold" w:hAnsi="HelveticaBold"/>
          <w:sz w:val="24"/>
          <w:szCs w:val="24"/>
        </w:rPr>
        <w:t>ELÔZMÉNYEK</w:t>
      </w:r>
    </w:p>
    <w:p>
      <w:pPr>
        <w:pStyle w:val="PlainText"/>
        <w:widowControl w:val="false"/>
        <w:rPr>
          <w:rFonts w:ascii="HelveticaRegular" w:hAnsi="HelveticaRegular" w:cs="HelveticaRegular"/>
          <w:sz w:val="24"/>
          <w:szCs w:val="24"/>
        </w:rPr>
      </w:pPr>
      <w:r>
        <w:rPr>
          <w:rFonts w:cs="HelveticaRegular" w:ascii="HelveticaRegular" w:hAnsi="HelveticaRegular"/>
          <w:sz w:val="24"/>
          <w:szCs w:val="24"/>
        </w:rPr>
      </w:r>
    </w:p>
    <w:p>
      <w:pPr>
        <w:pStyle w:val="PlainText"/>
        <w:widowControl w:val="false"/>
        <w:rPr>
          <w:rFonts w:ascii="HelveticaRegular" w:hAnsi="HelveticaRegular" w:cs="HelveticaRegular"/>
        </w:rPr>
      </w:pPr>
      <w:r>
        <w:rPr>
          <w:rFonts w:cs="HelveticaRegular" w:ascii="HelveticaRegular" w:hAnsi="HelveticaRegular"/>
        </w:rPr>
        <w:t>A Rumbach utcai zsinagóga Otto Wagner tervei szerint 1870-72 között épült. A száztíz évvel késôbbre életveszélyessé vált épületet késôbb az Alba Regia Építôipari Vállalat vásárolta meg, hogy abból irodaházat és konferenciaközpontot alakítson ki. Az átépítés az 1980-as évek végén kezdôdött és a kilencvenes évek elején a vállalat tönkremenetele miatt leállt. Az épület készültségi foka a leállás idején már igen magas volt, az utcai - irodai - szárnyban már a beépített bútorok is leszállításra kerültek, a templomtér konferenciateremként való helyreállításából a többek között földszint munkálatai voltak hátra. Az épület keletkezését és késôbbi sorsát részletesen a történeti leírás tartalmazza.</w:t>
      </w:r>
    </w:p>
    <w:p>
      <w:pPr>
        <w:pStyle w:val="PlainText"/>
        <w:widowControl w:val="false"/>
        <w:rPr>
          <w:rFonts w:ascii="HelveticaRegular" w:hAnsi="HelveticaRegular" w:cs="HelveticaRegular"/>
        </w:rPr>
      </w:pPr>
      <w:r>
        <w:rPr>
          <w:rFonts w:cs="HelveticaRegular" w:ascii="HelveticaRegular" w:hAnsi="HelveticaRegular"/>
        </w:rPr>
      </w:r>
    </w:p>
    <w:p>
      <w:pPr>
        <w:pStyle w:val="PlainText"/>
        <w:widowControl w:val="false"/>
        <w:rPr>
          <w:rFonts w:ascii="HelveticaRegular" w:hAnsi="HelveticaRegular" w:cs="HelveticaRegular"/>
        </w:rPr>
      </w:pPr>
      <w:r>
        <w:rPr>
          <w:rFonts w:cs="HelveticaRegular" w:ascii="HelveticaRegular" w:hAnsi="HelveticaRegular"/>
        </w:rPr>
        <w:t>Jelen tervezési fázisban a funkcionális kérdések tekintetében eddig két ízben egyeztettünk a Hitközség képviselôivel, a tervezett udvari beépítésrôl a VII. kerületi Önkormányzat Építési Osztályának vezetôjével és a kerület fôépítészével tárgyaltunk.</w:t>
      </w:r>
    </w:p>
    <w:p>
      <w:pPr>
        <w:pStyle w:val="PlainText"/>
        <w:widowControl w:val="false"/>
        <w:rPr>
          <w:rFonts w:ascii="HelveticaRegular" w:hAnsi="HelveticaRegular" w:cs="HelveticaRegular"/>
        </w:rPr>
      </w:pPr>
      <w:r>
        <w:rPr>
          <w:rFonts w:cs="HelveticaRegular" w:ascii="HelveticaRegular" w:hAnsi="HelveticaRegular"/>
        </w:rPr>
      </w:r>
    </w:p>
    <w:p>
      <w:pPr>
        <w:pStyle w:val="PlainText"/>
        <w:widowControl w:val="false"/>
        <w:rPr>
          <w:rFonts w:ascii="HelveticaRegular" w:hAnsi="HelveticaRegular" w:cs="HelveticaRegular"/>
        </w:rPr>
      </w:pPr>
      <w:r>
        <w:rPr>
          <w:rFonts w:cs="HelveticaRegular" w:ascii="HelveticaRegular" w:hAnsi="HelveticaRegular"/>
        </w:rPr>
      </w:r>
    </w:p>
    <w:p>
      <w:pPr>
        <w:pStyle w:val="Normal"/>
        <w:widowControl w:val="false"/>
        <w:rPr>
          <w:rFonts w:ascii="HelveticaBold" w:hAnsi="HelveticaBold" w:cs="HelveticaBold"/>
        </w:rPr>
      </w:pPr>
      <w:r>
        <w:rPr>
          <w:rFonts w:cs="HelveticaBold" w:ascii="HelveticaBold" w:hAnsi="HelveticaBold"/>
        </w:rPr>
        <w:t>ÉPÜLETTÖRTÉNET, RESTAURÁLÁS</w:t>
      </w:r>
    </w:p>
    <w:p>
      <w:pPr>
        <w:pStyle w:val="Normal"/>
        <w:widowControl w:val="false"/>
        <w:rPr>
          <w:rFonts w:ascii="HelveticaBold" w:hAnsi="HelveticaBold" w:cs="HelveticaBold"/>
          <w:sz w:val="20"/>
        </w:rPr>
      </w:pPr>
      <w:r>
        <w:rPr>
          <w:rFonts w:cs="HelveticaBold" w:ascii="HelveticaBold" w:hAnsi="HelveticaBold"/>
          <w:sz w:val="20"/>
        </w:rPr>
      </w:r>
    </w:p>
    <w:p>
      <w:pPr>
        <w:pStyle w:val="Normal"/>
        <w:widowControl w:val="false"/>
        <w:rPr>
          <w:rFonts w:ascii="HelveticaBold" w:hAnsi="HelveticaBold" w:cs="HelveticaBold"/>
          <w:sz w:val="20"/>
        </w:rPr>
      </w:pPr>
      <w:r>
        <w:rPr>
          <w:rFonts w:cs="HelveticaBold" w:ascii="HelveticaBold" w:hAnsi="HelveticaBold"/>
          <w:sz w:val="20"/>
        </w:rPr>
        <w:t>Történeti összefoglalás, a munkák célja</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 xml:space="preserve">A Rumbach utcai zsinagóga az európai zsinagóga-építészet kiemelkedô darabja. Otto Wagner (1841-1918), a régi századforduló legkiemelkedôbb bécsi építésze tervezte 1868-ban, s 1870-72-ben építette fel Kalina Mór másodtervezô és Buzzi Bódog építômester. A zsinagóga a Dohány utcai templom párjának és ellentétének épült: azt az „újítók” a késôbbi neológok építtették, emezt a konzervatív zsidók. A tervezô – keresztény létére – pontosan érzékelte azt, hogy mit várnak tôle: a nyolcszög alaprajzra épített épületben a bíma köré csoportosított centrális tér ideális változatát alkotta meg. Jellemzôk a megegyezô vonások is: a nagyon karcsú vasszerkezet, amely az épület modernségét fejezi ki, a kiegyenlített látási viszonyok, a kiváló akusztika, s nem utolsó sorban a falak gazdag keleties – mór stílusú – díszítése, amely a kortársaknak a zsidók keleti eredetérôl, s a salamoni templom egykori fényérôl beszélt. A kiemelkedô alkotást kiegészítette - kísérte a Rumbach utcai épület, amely rabbi-lakásoknak és iskolának nyújtott jó elhelyezést. </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 xml:space="preserve">Az épület – csekély modernizációk segítségével – épen élte át az elsô háromnegyed évszázadot, s a vészkorszak rettenetes eseményei – itt volt az „idegen zsidók” koncentrációs tábora 1942-ben, s a gettó része volt 1944-ben – is kevéssé sértették. Megfogyatkozott  hívei 1947-ben újra kijavították és használatba vették, hogy aztán számukat az 1948-49-es és az 1956-os kivándorlási hullámok csökkentse véglegesen. A zsinagógát – életveszélyes állapotára hivatkozással – 1959-ben zárták be véglegesen, a lakóházban pedig még két évtizedig voltak kicsi lakások. </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 xml:space="preserve">Az elhagyatottság, s kezeletlenség 1979. októberére beomláshoz vezetett: a zsinagóga keleti bôvületének teteje és födéme szakadt be akkor. Az épületet, amelynek helyreállítását különbözô szervek sürgették, a MAZSIHISZ 1988. márciusában eladta az Alba Regia Építôipari Vállalatnak. </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 xml:space="preserve">1988 – 1991. között a vállalat a lakóházból irodaházat, a zsinagógából rendezvénytermet akart kialakítani. Értékes munkát végeztek: rendbe rakták az épület szerkezeteit és megújították az utcai homlokzatot és a zsinagóga falainak díszítését. Munkájuk félbe maradt: a vállalat csôdbe ment, s ingatlanjaik adósságaik fejében a magyar állam kezébe kerültek. A félig kész épületek az ezt követô évtizedet persze megszenvedték, a tetôk, s a csatornázás hiányai és a használatlanság újabb károk forrásává vált. </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 xml:space="preserve">2005. októberében a Rumbach utcai ingatlan – épületcsere keretében – újra a MAZSIHISZ tulajdonába került, s ezzel lehetôvé vált, hogy a zsinagóga újra visszanyerje eredeti rendeltetését, a Rumbach utcai lakóház pedig – eredeti alaprajza jórészének visszaállításával – a zsidóságot megjelenítô múzeummá alakuljon. Olyan célok ezek, amelyek az épület szoros mûemléki helyreállítását, eredeti értékeinek restaurálását, s elpusztultak rekonstrukcióját követelik meg. </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Bold" w:hAnsi="HelveticaBold" w:cs="HelveticaBold"/>
          <w:sz w:val="20"/>
        </w:rPr>
      </w:pPr>
      <w:r>
        <w:rPr>
          <w:rFonts w:cs="HelveticaBold" w:ascii="HelveticaBold" w:hAnsi="HelveticaBold"/>
          <w:sz w:val="20"/>
        </w:rPr>
        <w:t>Finom szakipari és restaurátor munkák</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 Rumbach utcai épületek homlokzata gazdagon tagolt és ornamentált. 1988-1991. között a homlokzat jó részét gondosan helyreállították, felsô szintjeit teljes igénnyel, földszintjén azonban sok munka maradt elvégzetlen: az ajtók és ablakok nem készültek el, a kôlábazat hiányzik, s töredékes a bejáratok lépcsôzete is.</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 xml:space="preserve">A szakipari munkák itt következô becslése a földszinti és 1. emeleti felületek kômûves munkáinak javítását, az itteni kôfaragómunkák elvégzését, az igényes asztalos szerkezetek másolatának elkészítését tartalmazza, a felsôbb  szinteken pedig a kôtornyok hidrofobizálását. </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 zsinagóga nyitott nartexében kômûves- és festômunkák, a márványmozaik padló restaurálása, az asztalos szerkezetek javítása ill. rekonstrukciója és történeti ízû világítótestek készítése a feladat. A zsinagóga belsô elôcsarnokában falburkolatokat, kômûves- és festômunkát, a padozat készítését,  a kézmosók rekonstrukcióját tartalmazzák a becslések. A zsinagóga terében az oldalfalak gipszburkolata 1988-1991-ben jórészt elkészült. A felületek egy része azóta beázások nyomán károsodott, ezek részben cserélendôk, részben javítandók. A gipszburkolatok festése is károsodott: a nedvesség meglazított egyes festett rétegeket, mások elszínezôdtek, vagy elpiszkolódtak különbözô okokból. A teljes felület átvizsgálása, a festékrétegek lekötése, s felsô rétegük újrafestése a feladat. Hiányzik a karzatok mellvédjének gipszburkolata, amely újonnan készítendô el, s újonnan festendô. A zsinagóga mennyezetének két szintjét fagerendákra támaszkodó festett deszkafelületek alkotják. Ezek átvizsgálandók, s szükség szerint javítandók. A nyugati karzatalján lévô festett deszkákat csupán konzerválták 1988-1991-ben. Ezek eredeti hatása állítandó vissza a konzerválás felülvizsgálata és javítása, s a festett felületek gondos retusálása útján. A zsinagóga falburkolatait és vas tartószerkezeteit eredetileg aranyozták, az 1988- 1991 közti években azonban – költségkímélés végett – metallt alkalmaztak arany helyett. A most tervezett rekonstrukció a  függôleges tartóelemek aranyozásával számol.</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 xml:space="preserve">A zsinagóga oldalfalait a földszinten és a karzatszinten egyforma tölgyajtók díszítették, amelyek közül több hiányzik, s a meglévôk mintájára pótlandó. Az oldalfalak aljára tölgy lambéria készül. </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Regular" w:hAnsi="HelveticaRegular" w:cs="HelveticaRegular"/>
          <w:sz w:val="20"/>
        </w:rPr>
      </w:pPr>
      <w:r>
        <w:rPr>
          <w:rFonts w:cs="HelveticaRegular" w:ascii="HelveticaRegular" w:hAnsi="HelveticaRegular"/>
          <w:sz w:val="20"/>
        </w:rPr>
        <w:t>A zsinagóga berendezésének legfontosabb elemei: a bíma, a duchan és az azon emelkedô Tóraszekrény, valamint a szószék. Ezeket 1988-1991-ben elbontották, s felméréseken, s fényképeken kívül csak egyes – bár fontos és jellemzô – részleteik maradtak fenn. Ebben a rekonstrukciós munkában kôfaragó-, asztalos- és gipszmunka, öntött vasrácsok készítése és restaurálása egyaránt helyet kap. A duchan padlója márványmozaikból készült, amelynek jelentôs töredékei alkotják a tervezett rekonstrukció alapját. A fémmunkák árbecslése a karzatok rácsának teljes rekonstrukcióját is elôirányozza.</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 xml:space="preserve">A fémmunkák között jelentôs az egykori világítótestek restaurálása és rekonstrukciója: kandelábereké a bíma és a duchan sarkain, függô csillároké és karzatvilágításé. </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Regular" w:hAnsi="HelveticaRegular" w:cs="HelveticaRegular"/>
          <w:sz w:val="20"/>
        </w:rPr>
      </w:pPr>
      <w:r>
        <w:rPr>
          <w:rFonts w:cs="HelveticaRegular" w:ascii="HelveticaRegular" w:hAnsi="HelveticaRegular"/>
          <w:sz w:val="20"/>
        </w:rPr>
        <w:t>A zsinagóga mobil berendezése nem rekonstrukcióként, hanem a történeti adatokat felhasználó új tervek szerint készül el: a földszinti padsorok, a karzat két padsora, a rabbi- és kántorszék, az omed, a bíma felovasópultja, az Elijáhu-szék.</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PlainText"/>
        <w:widowControl w:val="false"/>
        <w:rPr>
          <w:rFonts w:ascii="HelveticaBold" w:hAnsi="HelveticaBold" w:cs="HelveticaBold"/>
          <w:sz w:val="24"/>
          <w:szCs w:val="24"/>
        </w:rPr>
      </w:pPr>
      <w:r>
        <w:rPr>
          <w:rFonts w:cs="HelveticaBold" w:ascii="HelveticaBold" w:hAnsi="HelveticaBold"/>
          <w:sz w:val="24"/>
          <w:szCs w:val="24"/>
        </w:rPr>
        <w:t>ÉPÍTÉSZ LEÍRÁS</w:t>
      </w:r>
    </w:p>
    <w:p>
      <w:pPr>
        <w:pStyle w:val="PlainText"/>
        <w:widowControl w:val="false"/>
        <w:rPr>
          <w:rFonts w:ascii="HelveticaRegular" w:hAnsi="HelveticaRegular" w:cs="HelveticaRegular"/>
          <w:sz w:val="24"/>
          <w:szCs w:val="24"/>
        </w:rPr>
      </w:pPr>
      <w:r>
        <w:rPr>
          <w:rFonts w:cs="HelveticaRegular" w:ascii="HelveticaRegular" w:hAnsi="HelveticaRegular"/>
          <w:sz w:val="24"/>
          <w:szCs w:val="24"/>
        </w:rPr>
      </w:r>
    </w:p>
    <w:p>
      <w:pPr>
        <w:pStyle w:val="PlainText"/>
        <w:widowControl w:val="false"/>
        <w:rPr>
          <w:rFonts w:ascii="HelveticaBold" w:hAnsi="HelveticaBold" w:cs="HelveticaBold"/>
        </w:rPr>
      </w:pPr>
      <w:r>
        <w:rPr>
          <w:rFonts w:cs="HelveticaBold" w:ascii="HelveticaBold" w:hAnsi="HelveticaBold"/>
        </w:rPr>
        <w:t>Funkcionális kérdések</w:t>
      </w:r>
    </w:p>
    <w:p>
      <w:pPr>
        <w:pStyle w:val="PlainText"/>
        <w:widowControl w:val="false"/>
        <w:rPr>
          <w:rFonts w:ascii="HelveticaRegular" w:hAnsi="HelveticaRegular" w:cs="HelveticaRegular"/>
        </w:rPr>
      </w:pPr>
      <w:r>
        <w:rPr>
          <w:rFonts w:cs="HelveticaRegular" w:ascii="HelveticaRegular" w:hAnsi="HelveticaRegular"/>
        </w:rPr>
      </w:r>
    </w:p>
    <w:p>
      <w:pPr>
        <w:pStyle w:val="PlainText"/>
        <w:widowControl w:val="false"/>
        <w:rPr>
          <w:rFonts w:ascii="HelveticaRegular" w:hAnsi="HelveticaRegular" w:cs="HelveticaRegular"/>
        </w:rPr>
      </w:pPr>
      <w:r>
        <w:rPr>
          <w:rFonts w:cs="HelveticaRegular" w:ascii="HelveticaRegular" w:hAnsi="HelveticaRegular"/>
        </w:rPr>
        <w:t>A jelenleg tervezett rekonstrukció az épület számára végleges és megnyugtató helyzetet kíván teremteni, biztosítva a rendkívül értékes mûemlék szakrális és kulturális épületként való újjáéledését.</w:t>
      </w:r>
    </w:p>
    <w:p>
      <w:pPr>
        <w:pStyle w:val="PlainText"/>
        <w:widowControl w:val="false"/>
        <w:rPr>
          <w:rFonts w:ascii="HelveticaRegular" w:hAnsi="HelveticaRegular" w:cs="HelveticaRegular"/>
        </w:rPr>
      </w:pPr>
      <w:r>
        <w:rPr>
          <w:rFonts w:cs="HelveticaRegular" w:ascii="HelveticaRegular" w:hAnsi="HelveticaRegular"/>
        </w:rPr>
      </w:r>
    </w:p>
    <w:p>
      <w:pPr>
        <w:pStyle w:val="PlainText"/>
        <w:widowControl w:val="false"/>
        <w:rPr/>
      </w:pPr>
      <w:r>
        <w:rPr>
          <w:rFonts w:cs="HelveticaRegular" w:ascii="HelveticaRegular" w:hAnsi="HelveticaRegular"/>
        </w:rPr>
        <w:t>A templomtér és a hozzá közvetlenül csatlakozó helyiségek újra zsinagógaként fognak mûködni, kiegészülve az udvaron szabadon álló gyülekezeti teremmel, mely nyitható tetejével esküvôk, ünnepek, egyéb családi és közösségi összejövetelek helyszínéül fog szolgálni.</w:t>
      </w:r>
    </w:p>
    <w:p>
      <w:pPr>
        <w:pStyle w:val="PlainText"/>
        <w:widowControl w:val="false"/>
        <w:rPr>
          <w:rFonts w:ascii="HelveticaRegular" w:hAnsi="HelveticaRegular" w:cs="HelveticaRegular"/>
        </w:rPr>
      </w:pPr>
      <w:r>
        <w:rPr>
          <w:rFonts w:cs="HelveticaRegular" w:ascii="HelveticaRegular" w:hAnsi="HelveticaRegular"/>
        </w:rPr>
      </w:r>
    </w:p>
    <w:p>
      <w:pPr>
        <w:pStyle w:val="PlainText"/>
        <w:widowControl w:val="false"/>
        <w:rPr>
          <w:rFonts w:ascii="HelveticaRegular" w:hAnsi="HelveticaRegular" w:cs="HelveticaRegular"/>
        </w:rPr>
      </w:pPr>
      <w:r>
        <w:rPr>
          <w:rFonts w:cs="HelveticaRegular" w:ascii="HelveticaRegular" w:hAnsi="HelveticaRegular"/>
        </w:rPr>
        <w:t>Az utcai szárny - az egykori lakóépület - fô funkciója a Kárpát-medence zsidóságának néprajzát bemutató múzeum lesz. A múzeum mûködését mûtárgy- könyv- és emléktárgy üzletek valamint egy kávézó-étterem segítik illetve egészítik ki. Az étterem és a két üzlet az utcáról (is) megközelíthetô, ezért a múzeumtól és a zsinagógától függetlenül is üzemeltethetôek.</w:t>
      </w:r>
    </w:p>
    <w:p>
      <w:pPr>
        <w:pStyle w:val="PlainText"/>
        <w:widowControl w:val="false"/>
        <w:rPr>
          <w:rFonts w:ascii="HelveticaRegular" w:hAnsi="HelveticaRegular" w:cs="HelveticaRegular"/>
        </w:rPr>
      </w:pPr>
      <w:r>
        <w:rPr>
          <w:rFonts w:cs="HelveticaRegular" w:ascii="HelveticaRegular" w:hAnsi="HelveticaRegular"/>
        </w:rPr>
      </w:r>
    </w:p>
    <w:p>
      <w:pPr>
        <w:pStyle w:val="PlainText"/>
        <w:widowControl w:val="false"/>
        <w:rPr/>
      </w:pPr>
      <w:r>
        <w:rPr>
          <w:rFonts w:cs="HelveticaRegular" w:ascii="HelveticaRegular" w:hAnsi="HelveticaRegular"/>
        </w:rPr>
        <w:t>A múzeum, a zsinagóga és annak kiegészítô helyiségei külön-külön bejárattal rendelkeznek, közöttük ugyan van átjárás (hiszen a karzatszinten a múzeumnak kiállítási területei lesznek), de a független és zavartalan mûködés egy-két alkalmasan megválasztott ajtó zárásával biztosított. A múzeum részletes szakmai programja kialakítás alatt van, jelen javaslatunk a kiállítási- és az üzemi területek (raktárak, mûhelyek, adminisztrációs helyiségek) között körülbelül 50-50%-os arányt tételez fel. A kiállító terek kialakításánál a lehetô legnagyobb flexibilitást igyekszünk lehetôvé tenni. A tervezett funkcionális elrendezés, valamint a jellemzô alapterületek a mellékelt alaprajzokról olvashatók le.</w:t>
      </w:r>
    </w:p>
    <w:p>
      <w:pPr>
        <w:pStyle w:val="PlainText"/>
        <w:widowControl w:val="false"/>
        <w:rPr>
          <w:rFonts w:ascii="HelveticaRegular" w:hAnsi="HelveticaRegular" w:cs="HelveticaRegular"/>
        </w:rPr>
      </w:pPr>
      <w:r>
        <w:rPr>
          <w:rFonts w:cs="HelveticaRegular" w:ascii="HelveticaRegular" w:hAnsi="HelveticaRegular"/>
        </w:rPr>
      </w:r>
    </w:p>
    <w:p>
      <w:pPr>
        <w:pStyle w:val="PlainText"/>
        <w:widowControl w:val="false"/>
        <w:rPr>
          <w:rFonts w:ascii="HelveticaBold" w:hAnsi="HelveticaBold" w:cs="HelveticaBold"/>
        </w:rPr>
      </w:pPr>
      <w:r>
        <w:rPr>
          <w:rFonts w:cs="HelveticaBold" w:ascii="HelveticaBold" w:hAnsi="HelveticaBold"/>
        </w:rPr>
        <w:t>A jelenlegi állapot</w:t>
      </w:r>
    </w:p>
    <w:p>
      <w:pPr>
        <w:pStyle w:val="PlainText"/>
        <w:widowControl w:val="false"/>
        <w:rPr>
          <w:rFonts w:ascii="HelveticaRegular" w:hAnsi="HelveticaRegular" w:cs="HelveticaRegular"/>
        </w:rPr>
      </w:pPr>
      <w:r>
        <w:rPr>
          <w:rFonts w:cs="HelveticaRegular" w:ascii="HelveticaRegular" w:hAnsi="HelveticaRegular"/>
        </w:rPr>
      </w:r>
    </w:p>
    <w:p>
      <w:pPr>
        <w:pStyle w:val="PlainText"/>
        <w:widowControl w:val="false"/>
        <w:rPr>
          <w:rFonts w:ascii="HelveticaRegular" w:hAnsi="HelveticaRegular" w:cs="HelveticaRegular"/>
        </w:rPr>
      </w:pPr>
      <w:r>
        <w:rPr>
          <w:rFonts w:cs="HelveticaRegular" w:ascii="HelveticaRegular" w:hAnsi="HelveticaRegular"/>
        </w:rPr>
        <w:t>Az épület fô szerkezetei, szerkezeti rendszerei meglévônek tekinthetôk, a múzeumi szárnyban egyes esetekben még visszabontásukkal is számolnunk kell, részint a gépészeti és elektromos vezetékek cseréje, részint a funcionális változások miatt.</w:t>
      </w:r>
    </w:p>
    <w:p>
      <w:pPr>
        <w:pStyle w:val="PlainText"/>
        <w:widowControl w:val="false"/>
        <w:rPr>
          <w:rFonts w:ascii="HelveticaRegular" w:hAnsi="HelveticaRegular" w:cs="HelveticaRegular"/>
        </w:rPr>
      </w:pPr>
      <w:r>
        <w:rPr>
          <w:rFonts w:cs="HelveticaRegular" w:ascii="HelveticaRegular" w:hAnsi="HelveticaRegular"/>
        </w:rPr>
      </w:r>
    </w:p>
    <w:p>
      <w:pPr>
        <w:pStyle w:val="PlainText"/>
        <w:widowControl w:val="false"/>
        <w:rPr>
          <w:rFonts w:ascii="HelveticaRegular" w:hAnsi="HelveticaRegular" w:cs="HelveticaRegular"/>
        </w:rPr>
      </w:pPr>
      <w:r>
        <w:rPr>
          <w:rFonts w:cs="HelveticaRegular" w:ascii="HelveticaRegular" w:hAnsi="HelveticaRegular"/>
        </w:rPr>
        <w:t>A temlomtér földszintje és karzatszintje, a restaurátori munkákon kívül szerkezeti munkákat is igényel, az utcai homlokzat földszinjének felújítása is elmaradt korábban.</w:t>
      </w:r>
    </w:p>
    <w:p>
      <w:pPr>
        <w:pStyle w:val="PlainText"/>
        <w:widowControl w:val="false"/>
        <w:rPr>
          <w:rFonts w:ascii="HelveticaRegular" w:hAnsi="HelveticaRegular" w:cs="HelveticaRegular"/>
        </w:rPr>
      </w:pPr>
      <w:r>
        <w:rPr>
          <w:rFonts w:cs="HelveticaRegular" w:ascii="HelveticaRegular" w:hAnsi="HelveticaRegular"/>
        </w:rPr>
      </w:r>
    </w:p>
    <w:p>
      <w:pPr>
        <w:pStyle w:val="PlainText"/>
        <w:widowControl w:val="false"/>
        <w:rPr/>
      </w:pPr>
      <w:r>
        <w:rPr>
          <w:rFonts w:cs="HelveticaRegular" w:ascii="HelveticaRegular" w:hAnsi="HelveticaRegular"/>
        </w:rPr>
        <w:t>Az épület évek óta üresen áll, állapotát a tetôszigetelés hiányosságaiból, illetve egyes helyen történt sérüléseibôl, valamint a tetôablakok hibáiból adódóan elsôsorban a bejutó nedvesség rontotta. Az épületszerkezetek zöme azonban jó állapotban van, alapos vizsgálatot követôen felhasználható, ill. javítható.</w:t>
      </w:r>
    </w:p>
    <w:p>
      <w:pPr>
        <w:pStyle w:val="PlainText"/>
        <w:widowControl w:val="false"/>
        <w:rPr>
          <w:rFonts w:ascii="HelveticaRegular" w:hAnsi="HelveticaRegular" w:cs="HelveticaRegular"/>
        </w:rPr>
      </w:pPr>
      <w:r>
        <w:rPr>
          <w:rFonts w:cs="HelveticaRegular" w:ascii="HelveticaRegular" w:hAnsi="HelveticaRegular"/>
        </w:rPr>
      </w:r>
    </w:p>
    <w:p>
      <w:pPr>
        <w:pStyle w:val="PlainText"/>
        <w:widowControl w:val="false"/>
        <w:rPr/>
      </w:pPr>
      <w:r>
        <w:rPr>
          <w:rFonts w:cs="HelveticaRegular" w:ascii="HelveticaRegular" w:hAnsi="HelveticaRegular"/>
        </w:rPr>
        <w:t>A pince utólagos szigetelését a felújítás során elvégezték, ennek állapotát és az esetleges teendôket külön szakértôi vizsgálat tárja föl. A tartószerkezetek jelenlegi szabványoknak való megfelelôségét a tartószerkezeti fejezet részletezi. A templomtér nedvesség okozta hibáinak kijavítására a restaurátori munkarész a mértékadó.</w:t>
      </w:r>
    </w:p>
    <w:p>
      <w:pPr>
        <w:pStyle w:val="PlainText"/>
        <w:widowControl w:val="false"/>
        <w:rPr>
          <w:rFonts w:ascii="HelveticaRegular" w:hAnsi="HelveticaRegular" w:cs="HelveticaRegular"/>
        </w:rPr>
      </w:pPr>
      <w:r>
        <w:rPr>
          <w:rFonts w:cs="HelveticaRegular" w:ascii="HelveticaRegular" w:hAnsi="HelveticaRegular"/>
        </w:rPr>
      </w:r>
    </w:p>
    <w:p>
      <w:pPr>
        <w:pStyle w:val="PlainText"/>
        <w:widowControl w:val="false"/>
        <w:rPr>
          <w:rFonts w:ascii="HelveticaBold" w:hAnsi="HelveticaBold" w:cs="HelveticaBold"/>
        </w:rPr>
      </w:pPr>
      <w:r>
        <w:rPr>
          <w:rFonts w:cs="HelveticaBold" w:ascii="HelveticaBold" w:hAnsi="HelveticaBold"/>
        </w:rPr>
        <w:t>Az elvégzendô munkák</w:t>
      </w:r>
    </w:p>
    <w:p>
      <w:pPr>
        <w:pStyle w:val="PlainText"/>
        <w:widowControl w:val="false"/>
        <w:rPr>
          <w:rFonts w:ascii="HelveticaRegular" w:hAnsi="HelveticaRegular" w:cs="HelveticaRegular"/>
        </w:rPr>
      </w:pPr>
      <w:r>
        <w:rPr>
          <w:rFonts w:cs="HelveticaRegular" w:ascii="HelveticaRegular" w:hAnsi="HelveticaRegular"/>
        </w:rPr>
      </w:r>
    </w:p>
    <w:p>
      <w:pPr>
        <w:pStyle w:val="PlainText"/>
        <w:widowControl w:val="false"/>
        <w:rPr>
          <w:rFonts w:ascii="HelveticaBold" w:hAnsi="HelveticaBold" w:cs="HelveticaBold"/>
        </w:rPr>
      </w:pPr>
      <w:r>
        <w:rPr>
          <w:rFonts w:cs="HelveticaBold" w:ascii="HelveticaBold" w:hAnsi="HelveticaBold"/>
        </w:rPr>
        <w:t>Templomtér</w:t>
      </w:r>
    </w:p>
    <w:p>
      <w:pPr>
        <w:pStyle w:val="PlainText"/>
        <w:widowControl w:val="false"/>
        <w:rPr>
          <w:rFonts w:ascii="HelveticaRegular" w:hAnsi="HelveticaRegular" w:cs="HelveticaRegular"/>
        </w:rPr>
      </w:pPr>
      <w:r>
        <w:rPr>
          <w:rFonts w:cs="HelveticaRegular" w:ascii="HelveticaRegular" w:hAnsi="HelveticaRegular"/>
        </w:rPr>
      </w:r>
    </w:p>
    <w:p>
      <w:pPr>
        <w:pStyle w:val="PlainText"/>
        <w:widowControl w:val="false"/>
        <w:rPr/>
      </w:pPr>
      <w:r>
        <w:rPr>
          <w:rFonts w:cs="HelveticaRegular" w:ascii="HelveticaRegular" w:hAnsi="HelveticaRegular"/>
        </w:rPr>
        <w:t>A templomtér eredeti állapotában kerül helyreállításra, a restaurátori munkákat be kell fejezni, illetve az utóbbi évtizedben keletkezett károkat ki kell javítani. A padlót talajnedvesség ellen szigetelni kell, majd lépésálló hôszigetelést és aljzatbetont kell beépíteni. Az aljzatbetonban kapnak helyet a padlófûtés vezetékei. A padlóburkolat római mozaik illetve helyszíni terazzo lesz. A bima, a szószék és a tóraemelvény a tóraépítménnyel együtt eredeti állapotában kerül visszaépítésre. A padok egy része az eredetiek nyomán készül, a templomtér középrészében azonban mobil - sorokká összeépíthetô- székeket tervezünk elhelyezni, jó minôségû modern darabokat. A templomtéri restaurátor munkák kúlön fejezetben szerepelnek.</w:t>
      </w:r>
    </w:p>
    <w:p>
      <w:pPr>
        <w:pStyle w:val="PlainText"/>
        <w:widowControl w:val="false"/>
        <w:rPr>
          <w:rFonts w:ascii="HelveticaRegular" w:hAnsi="HelveticaRegular" w:cs="HelveticaRegular"/>
        </w:rPr>
      </w:pPr>
      <w:r>
        <w:rPr>
          <w:rFonts w:cs="HelveticaRegular" w:ascii="HelveticaRegular" w:hAnsi="HelveticaRegular"/>
        </w:rPr>
      </w:r>
    </w:p>
    <w:p>
      <w:pPr>
        <w:pStyle w:val="PlainText"/>
        <w:widowControl w:val="false"/>
        <w:rPr>
          <w:rFonts w:ascii="HelveticaRegular" w:hAnsi="HelveticaRegular" w:cs="HelveticaRegular"/>
        </w:rPr>
      </w:pPr>
      <w:r>
        <w:rPr>
          <w:rFonts w:cs="HelveticaRegular" w:ascii="HelveticaRegular" w:hAnsi="HelveticaRegular"/>
        </w:rPr>
        <w:t>A templomtér kiegészítô helyiségei funkciójuk szerinti kialakítást kapnak, a földszinti irodák (rabbiszobák) és raktárak fapadlót, az emeleti öltözôk linóleum illetve kerámia padlóburkolatot és csempe falburkolatot.</w:t>
      </w:r>
    </w:p>
    <w:p>
      <w:pPr>
        <w:pStyle w:val="PlainText"/>
        <w:widowControl w:val="false"/>
        <w:rPr/>
      </w:pPr>
      <w:r>
        <w:rPr>
          <w:rFonts w:cs="HelveticaRegular" w:ascii="HelveticaRegular" w:hAnsi="HelveticaRegular"/>
        </w:rPr>
        <w:t>Az itteni – a karzatok kiürítésére szolgáló - lépcsôk a késôbbi tûzrendészeti egyeztetés függvényében egyenes karú vagy csigalépcsôk lesznek.</w:t>
      </w:r>
    </w:p>
    <w:p>
      <w:pPr>
        <w:pStyle w:val="PlainText"/>
        <w:widowControl w:val="false"/>
        <w:rPr>
          <w:rFonts w:ascii="HelveticaRegular" w:hAnsi="HelveticaRegular" w:cs="HelveticaRegular"/>
        </w:rPr>
      </w:pPr>
      <w:r>
        <w:rPr>
          <w:rFonts w:cs="HelveticaRegular" w:ascii="HelveticaRegular" w:hAnsi="HelveticaRegular"/>
        </w:rPr>
      </w:r>
    </w:p>
    <w:p>
      <w:pPr>
        <w:pStyle w:val="PlainText"/>
        <w:widowControl w:val="false"/>
        <w:rPr>
          <w:rFonts w:ascii="HelveticaRegular" w:hAnsi="HelveticaRegular" w:cs="HelveticaRegular"/>
        </w:rPr>
      </w:pPr>
      <w:r>
        <w:rPr>
          <w:rFonts w:cs="HelveticaRegular" w:ascii="HelveticaRegular" w:hAnsi="HelveticaRegular"/>
        </w:rPr>
        <w:t>A templom udvari homlokzatai felújításra kerültek, azok átvizsgálását, a bádogozás és a vízelvezetés vizsgálatát, szükség esetén javítását, kiegészítését el kell végezni. Ugyanez vonatkozik a teljes tetôhéjalásra is.</w:t>
      </w:r>
    </w:p>
    <w:p>
      <w:pPr>
        <w:pStyle w:val="PlainText"/>
        <w:widowControl w:val="false"/>
        <w:rPr>
          <w:rFonts w:ascii="HelveticaRegular" w:hAnsi="HelveticaRegular" w:cs="HelveticaRegular"/>
        </w:rPr>
      </w:pPr>
      <w:r>
        <w:rPr>
          <w:rFonts w:cs="HelveticaRegular" w:ascii="HelveticaRegular" w:hAnsi="HelveticaRegular"/>
        </w:rPr>
      </w:r>
    </w:p>
    <w:p>
      <w:pPr>
        <w:pStyle w:val="PlainText"/>
        <w:widowControl w:val="false"/>
        <w:rPr>
          <w:rFonts w:ascii="HelveticaBold" w:hAnsi="HelveticaBold" w:cs="HelveticaBold"/>
        </w:rPr>
      </w:pPr>
      <w:r>
        <w:rPr>
          <w:rFonts w:cs="HelveticaBold" w:ascii="HelveticaBold" w:hAnsi="HelveticaBold"/>
        </w:rPr>
        <w:t>Múzeumi szárny</w:t>
      </w:r>
    </w:p>
    <w:p>
      <w:pPr>
        <w:pStyle w:val="PlainText"/>
        <w:widowControl w:val="false"/>
        <w:rPr>
          <w:rFonts w:ascii="HelveticaRegular" w:hAnsi="HelveticaRegular" w:cs="HelveticaRegular"/>
        </w:rPr>
      </w:pPr>
      <w:r>
        <w:rPr>
          <w:rFonts w:cs="HelveticaRegular" w:ascii="HelveticaRegular" w:hAnsi="HelveticaRegular"/>
        </w:rPr>
      </w:r>
    </w:p>
    <w:p>
      <w:pPr>
        <w:pStyle w:val="PlainText"/>
        <w:widowControl w:val="false"/>
        <w:rPr>
          <w:rFonts w:ascii="HelveticaRegular" w:hAnsi="HelveticaRegular" w:cs="HelveticaRegular"/>
        </w:rPr>
      </w:pPr>
      <w:r>
        <w:rPr>
          <w:rFonts w:cs="HelveticaRegular" w:ascii="HelveticaRegular" w:hAnsi="HelveticaRegular"/>
        </w:rPr>
        <w:t>Az utcai szárnyban található mûemléki tereket, melyek a zsinagóga nyitott, illetve zárt elôcsarnokaként funkcionálnak, a restaurátori dokumentáció szerint kell felújítani, ugyanez vonatkozik az utcai homlokzatra is, melynek földszinti része (az osztópárkányig) eddig nem került helyreállításra. A fölsôbb részek állapotát ellenôrizni kell, különös tekintettel az ázásból eredô károkra. Azoknak javítását és egyúttal a cserép- és fémlemezfedés és a bádogozás átvizsgálását és szükséges javítását el kell végezni.</w:t>
      </w:r>
    </w:p>
    <w:p>
      <w:pPr>
        <w:pStyle w:val="PlainText"/>
        <w:widowControl w:val="false"/>
        <w:rPr>
          <w:rFonts w:ascii="HelveticaRegular" w:hAnsi="HelveticaRegular" w:cs="HelveticaRegular"/>
        </w:rPr>
      </w:pPr>
      <w:r>
        <w:rPr>
          <w:rFonts w:cs="HelveticaRegular" w:ascii="HelveticaRegular" w:hAnsi="HelveticaRegular"/>
        </w:rPr>
      </w:r>
    </w:p>
    <w:p>
      <w:pPr>
        <w:pStyle w:val="PlainText"/>
        <w:widowControl w:val="false"/>
        <w:rPr>
          <w:rFonts w:ascii="HelveticaRegular" w:hAnsi="HelveticaRegular" w:cs="HelveticaRegular"/>
        </w:rPr>
      </w:pPr>
      <w:r>
        <w:rPr>
          <w:rFonts w:cs="HelveticaRegular" w:ascii="HelveticaRegular" w:hAnsi="HelveticaRegular"/>
        </w:rPr>
        <w:t>A megépült válaszfalakat szinte teljes egészükben, valamennyi padlóburkolatot, álmennyezetet  le kell bontani, tekintettel arra, hogy a tervezett funkció szempontjából többnyire használhatatlanok. A pincei bontásokat szigetelési szakértô útmutatásai szerint kell elôirányozni.</w:t>
      </w:r>
    </w:p>
    <w:p>
      <w:pPr>
        <w:pStyle w:val="PlainText"/>
        <w:widowControl w:val="false"/>
        <w:rPr>
          <w:rFonts w:ascii="HelveticaRegular" w:hAnsi="HelveticaRegular" w:cs="HelveticaRegular"/>
        </w:rPr>
      </w:pPr>
      <w:r>
        <w:rPr>
          <w:rFonts w:cs="HelveticaRegular" w:ascii="HelveticaRegular" w:hAnsi="HelveticaRegular"/>
        </w:rPr>
      </w:r>
    </w:p>
    <w:p>
      <w:pPr>
        <w:pStyle w:val="PlainText"/>
        <w:widowControl w:val="false"/>
        <w:rPr>
          <w:rFonts w:ascii="HelveticaRegular" w:hAnsi="HelveticaRegular" w:cs="HelveticaRegular"/>
        </w:rPr>
      </w:pPr>
      <w:r>
        <w:rPr>
          <w:rFonts w:cs="HelveticaRegular" w:ascii="HelveticaRegular" w:hAnsi="HelveticaRegular"/>
        </w:rPr>
        <w:t>Bontásra kerülnek a liftek is, helyükre új, nagyobb teherbírású korszerû felvonókat tervezünk be. A pinceszinti konyhaüzem ellátására teherfelvonó, az akadálymentes közlekedéshez a földszinten lépcsôkisérô tolószékfelvonók készülnek.</w:t>
      </w:r>
    </w:p>
    <w:p>
      <w:pPr>
        <w:pStyle w:val="PlainText"/>
        <w:widowControl w:val="false"/>
        <w:rPr>
          <w:rFonts w:ascii="HelveticaRegular" w:hAnsi="HelveticaRegular" w:cs="HelveticaRegular"/>
        </w:rPr>
      </w:pPr>
      <w:r>
        <w:rPr>
          <w:rFonts w:cs="HelveticaRegular" w:ascii="HelveticaRegular" w:hAnsi="HelveticaRegular"/>
        </w:rPr>
      </w:r>
    </w:p>
    <w:p>
      <w:pPr>
        <w:pStyle w:val="PlainText"/>
        <w:widowControl w:val="false"/>
        <w:rPr>
          <w:rFonts w:ascii="HelveticaRegular" w:hAnsi="HelveticaRegular" w:cs="HelveticaRegular"/>
        </w:rPr>
      </w:pPr>
      <w:r>
        <w:rPr>
          <w:rFonts w:cs="HelveticaRegular" w:ascii="HelveticaRegular" w:hAnsi="HelveticaRegular"/>
        </w:rPr>
        <w:t>A padlóburkolatokat az egyes egységek rendeltetésének megfelelôen tervezzük, a fô közlekedôk hidegburkolata kô, a melegburkolatok a reprezentatív terekben fából készülnek. A vizes helyiségek jó minôségû kerámia padló- és falburkolattal készülnek, a múzeum üzemi helyiségeiben linóleum padló lesz.</w:t>
      </w:r>
    </w:p>
    <w:p>
      <w:pPr>
        <w:pStyle w:val="PlainText"/>
        <w:widowControl w:val="false"/>
        <w:rPr/>
      </w:pPr>
      <w:r>
        <w:rPr>
          <w:rFonts w:cs="HelveticaRegular" w:ascii="HelveticaRegular" w:hAnsi="HelveticaRegular"/>
        </w:rPr>
        <w:t>Az új válaszfalak , akárcsak az álmennyezetek, fémvázas monolit gipszkarton szerkezetek, felületük üvegszövet tapétézással és festéssel lesz ellátva. Az egyszerû, semleges kialakítás lehetôvé teszi a kiállítások igényeinek megfelelô installáció, világítás, színezés, stb. megvalósítását. A belsô nyílászárók fémtokos, fa ajtólapos kivitelûek, a külsô nyílászárók a korábbi fázisban cserére kerültek, állapotuk felülvizsgálandó.</w:t>
      </w:r>
    </w:p>
    <w:p>
      <w:pPr>
        <w:pStyle w:val="PlainText"/>
        <w:widowControl w:val="false"/>
        <w:rPr>
          <w:rFonts w:ascii="HelveticaRegular" w:hAnsi="HelveticaRegular" w:cs="HelveticaRegular"/>
        </w:rPr>
      </w:pPr>
      <w:r>
        <w:rPr>
          <w:rFonts w:cs="HelveticaRegular" w:ascii="HelveticaRegular" w:hAnsi="HelveticaRegular"/>
        </w:rPr>
      </w:r>
    </w:p>
    <w:p>
      <w:pPr>
        <w:pStyle w:val="PlainText"/>
        <w:widowControl w:val="false"/>
        <w:rPr>
          <w:rFonts w:ascii="HelveticaBold" w:hAnsi="HelveticaBold" w:cs="HelveticaBold"/>
        </w:rPr>
      </w:pPr>
      <w:r>
        <w:rPr>
          <w:rFonts w:cs="HelveticaBold" w:ascii="HelveticaBold" w:hAnsi="HelveticaBold"/>
        </w:rPr>
        <w:t>Gyülekezeti terem</w:t>
      </w:r>
    </w:p>
    <w:p>
      <w:pPr>
        <w:pStyle w:val="PlainText"/>
        <w:widowControl w:val="false"/>
        <w:rPr>
          <w:rFonts w:ascii="HelveticaRegular" w:hAnsi="HelveticaRegular" w:cs="HelveticaRegular"/>
        </w:rPr>
      </w:pPr>
      <w:r>
        <w:rPr>
          <w:rFonts w:cs="HelveticaRegular" w:ascii="HelveticaRegular" w:hAnsi="HelveticaRegular"/>
        </w:rPr>
      </w:r>
    </w:p>
    <w:p>
      <w:pPr>
        <w:pStyle w:val="PlainText"/>
        <w:widowControl w:val="false"/>
        <w:rPr/>
      </w:pPr>
      <w:r>
        <w:rPr>
          <w:rFonts w:cs="HelveticaRegular" w:ascii="HelveticaRegular" w:hAnsi="HelveticaRegular"/>
        </w:rPr>
        <w:t>Az udvaron újonnan épülô gyülekezeti terem fémszerkezetû, részben üvegfalú, nyitható tetôs pavilon lesz, melyet a visszaállított kapuátjáróhoz (és egyúttal a zsinagógához is) csatlakozó fedett-nyitott átjáró tesz védetten megközelíthetôvé. A pavilon a mintegy hatvan fô befogadására alkalmas termen kívül elôcsarnokot, ruhatárat, wc-blokkot, befogadó rendezvénykonyhát és egy kis raktárat fog tartalmazni.</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Bold" w:hAnsi="HelveticaBold" w:cs="HelveticaBold"/>
          <w:sz w:val="24"/>
          <w:szCs w:val="24"/>
        </w:rPr>
      </w:pPr>
      <w:r>
        <w:rPr>
          <w:rFonts w:cs="HelveticaBold" w:ascii="HelveticaBold" w:hAnsi="HelveticaBold"/>
          <w:sz w:val="24"/>
          <w:szCs w:val="24"/>
        </w:rPr>
        <w:t>TARTÓSZERKEZETEK</w:t>
      </w:r>
    </w:p>
    <w:p>
      <w:pPr>
        <w:pStyle w:val="Normal"/>
        <w:widowControl w:val="false"/>
        <w:rPr>
          <w:rFonts w:ascii="HelveticaRegular" w:hAnsi="HelveticaRegular" w:cs="HelveticaRegular"/>
          <w:sz w:val="20"/>
          <w:szCs w:val="24"/>
        </w:rPr>
      </w:pPr>
      <w:r>
        <w:rPr>
          <w:rFonts w:cs="HelveticaRegular" w:ascii="HelveticaRegular" w:hAnsi="HelveticaRegular"/>
          <w:sz w:val="20"/>
          <w:szCs w:val="24"/>
        </w:rPr>
      </w:r>
    </w:p>
    <w:p>
      <w:pPr>
        <w:pStyle w:val="Normal"/>
        <w:widowControl w:val="false"/>
        <w:rPr/>
      </w:pPr>
      <w:r>
        <w:rPr>
          <w:rFonts w:cs="HelveticaRegular" w:ascii="HelveticaRegular" w:hAnsi="HelveticaRegular"/>
          <w:sz w:val="20"/>
        </w:rPr>
        <w:t>A Budapest, Rumbach Sebestyén utcai zsinagóga teherhordó szerkezeti az 1988-1990 években jelentôs felújításra, átépítésre kerültek. A felújítási terveket az Alba Regia Állami Építôipari Vállalat Mûszaki Tervezô Osztálya készítette. Az 1988-90-ben készített statikus kiviteli tervdokumentáció (néhány terv hiányával) rendelkezésünkre áll.</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 felújítás-átépítés során statikai - szerkezeti szempontból a teherhordó szerkezeteken következô fô módosítások történtek:</w:t>
      </w:r>
    </w:p>
    <w:p>
      <w:pPr>
        <w:pStyle w:val="Normal"/>
        <w:widowControl w:val="false"/>
        <w:rPr/>
      </w:pPr>
      <w:r>
        <w:rPr>
          <w:rFonts w:cs="HelveticaRegular" w:ascii="HelveticaRegular" w:hAnsi="HelveticaRegular"/>
          <w:sz w:val="20"/>
        </w:rPr>
        <w:t>Teljes átépítésre illetve új épületrész építésére került sor a templomtér utca felôl nézve bal oldali részén. Itt új alapokra új teherhordó szerkezetek készültek.</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 további felújítás-átépítés a következôket jelentette :</w:t>
      </w:r>
    </w:p>
    <w:p>
      <w:pPr>
        <w:pStyle w:val="Normal"/>
        <w:widowControl w:val="false"/>
        <w:rPr/>
      </w:pPr>
      <w:r>
        <w:rPr>
          <w:rFonts w:cs="HelveticaRegular" w:ascii="HelveticaRegular" w:hAnsi="HelveticaRegular"/>
          <w:sz w:val="20"/>
        </w:rPr>
        <w:t>Az alapozás változatlan maradt, csak a két új liftakna új alapjai kerültek a meglévô alapok közelébe. A teherhordó falak megmaradtak, csak a szükséges új nyíláskiváltások és a helyi hibák javításai készültek el. A pince és a földszint feletti födémnek a középfôfaltól az utca felôli része változatlan maradt. Ezek a födémek általában téglaboltozattal készültek. Az utcai épületrész többi födémét (eredetileg általában fa födémek) kicserélték. A fa födémek helyett kis önsúlyú, acélgerendás trapézlemez kibetonozásával készült monolit vasbeton födémek kerültek beépítésre. A IV. emelet felett monolit vasbeton födém készült a tetôtér beépítéséhez. (Felhívjuk a figyelmet arra, hogy a III. emelet feletti födém a középsô épületrészen a tetôtérben látható monolit vasbeton gerendára felfüggesztett acéltartóra terhel.)</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z épület tetôszerkezetén jelentôs átépítési – felújítási munkákat kellett elvégezni. Az utcai épületrész fa tetôszerkezete helyett acél fôtartós tetôszerkezet készült. A templomtér feletti tetô egyik fôtartóját kicserélték és a hibás szelemenek és szarufák javítását-cseréjét is elvégezték.</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 rekonstrukciós tervek készítése elôtt a zsinagóga teherhordó szerkezeteivel kapcsolatban megállapítható, hogy az 1988-1990-es években történt felújítás során a teherhordó szerkezetek általában a terveknek megfelelôen készültek el. Néhány helyen történt csak kisebb jelentôségû módosítás illetve néhány helyen a tervezett tartószerkezetek nem készültek el.</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 jelenleg készülô rekonstrukciós terveken meghatározásra kerültek azok a funkciók, amelyekre az épületet a rekonstrukció végrehajtása után használni kívánják. Ebben a rövid leírásban ismertetjük, hogy az épület teherhordó szerkezetei statikai – szerkezeti szempontból milyen feltételekkel felelnek meg a tervezett funkciókra. A födémek teherbírását a rendelkezésünkre álló statikus kiviteli tervek és a helyszíni vizsgálatok alapján számítással ellenôriztük.</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 pince szintre és a földszintre tervezett funkciókra a meglévô (eredeti) teherhordó szerkezetek megfelelnek. A földszinti alaprajz fedett-nyitott átjárója és a gyülekezeti terem új teherhordó szerkezetekkel megépíthetô.</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 földszint és az I – II - III. emelet feletti födémek kialakítása és teherbírása közel azonos. Az utca felôli oldalon I 200 acélgerendák a fô teherordó elemek ~ 5,5 m fesztávra 1,2 m-ként beépítve. A belsô oldalon I 240 acélgerendák kerültek beépítésre általában 1,20 m-ként, a karzatnál 1,05 m-ként. Az I emeleti alaprajzon látható karzat elôtérnél válaszfalak nem készülnek, a födém az önsúly és 4,0 kN / m2 hasznos teherre megfelel.</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z acélgerendás födémek az utca felôli oldalon a múzeumi kiállító terület funkcióra úgy felelnek meg, ha ezen födémeken válaszfalak nem épülnek. Az építész alaprajzok szerint itt válaszfalak nincsenek, tehát a födém a tervezett funkcióra megfelel. Felhívjuk a figyelmet arra, hogy amennyiben a múzeumi funkcióra tervezett területen esetleg késôbb válaszfal beépítése válik szükségessé, azt csak úgy szabad elvégezni, hogy a válaszfal alatt a födémet meg kell erôsíteni. A födém megerôsítése aránylag egyszerûen elvégezhetô; a trapézlemezt a válaszfal vonalán alátámasztó új acélgerendát lehet a meglévô acélgerendák közé beépíteni.</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z acélgerendás födémek a belsô oldalon, ahol I 240 szelvényû gerendák kerültek beépítésre 4,0 kN/m2 hasznos teherre és 10 cm-es válaszfalak terheire megfelelnek. Így a II., III. és IV. emeletre tervezett múzeumi üzemi terület funkcióra a födém akkor felel meg, ha itt a hasznos terhelés nem nagyobb 4,0 kN / m2–nél. A IV. emeleti alaprajzon a szellôzôgépház és kazán funkciójú helységek alatt a födém ezeknek a funkcióknak megfelelôen került kialakításra az 1990-es átépítés során, tehát ezek a funkciók itt elhelyezhetôk. A IV. emeletrôl a tetôtérbe vezetô lépcsônek az új helyét a födémben ki lehet bontani és a lépcsô a középfôfalra és a templomtér felôli teherhordó falra terhelô módon kialakítható.</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 templomtér I. emeleti alaprajzán jelölt nôi karzat és kiállítási terület alatt a födém építése nem fejezôdött be. A födém itt eredetileg is a karzatnak megfelelô teherbírású volt. A tartószerkezeteken teherbírást csökkentô károsodás nincsen, tehát erre funkcióra meg fognak felelni. A födém teljes tartószerkezetét statikus kiviteli tervek alapján kell majd elkészíteni.</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 templomtér melletti két oldalszárnyba új lépcsôket kell beépíteni. Csigalépcsôk helyett törtkarú monolit vasbeton lépcsôk kerülnek beépítésre. A födémekben a lépcsôknek megfelelô nyílásokat kell majd kialakítani. Ez kiviteli tervek szerint elkészíthetô.</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z épület 1990-ben elkészült új acélgerendás tetôszerkezetét a meglévô burkolatok miatt részletesen megvizsgálni jelen fázisban nem lehet. A rekonstrukciós kiviteli munkák végzésekor a burkolatok megbontásával az acélszerkezeti elemeket részletesen ellenôrizni kell. Az acélszerkezeten elvileg az 1990 óta eltelt idô alatt lényeges, a teherbírást csökkentô károsodás (elsôsorban korrózió miatt bekövetkezett keresztmetszet csökkenés) még nem keletkezhetett, de az acélszerkezetek vizsgálata és esetleges kisebb javítása szükséges. Ugyancsak el kell majd végezni a III. emelet felfüggesztésére beépített vasbeton gerenda és a felfüggesztô acél elemek állapotának ellenôrzését. Itt is esetlegesen szükség lehet javítási munkák elvégzésére.</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 xml:space="preserve">Az épület teherhordó falain a legutóbbi 16 év alatt is keletkezetek kisebb helyi hibák. Elsôsorban a csapadékvíz és a fagy hatására néhány helyen a téglák állapotának lényeges romlása következett be. Ezek a hibák a teherbírást lényegesen nem csökkentik, de javításukra statikai szempontok miatt is szükség van. </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Bold" w:hAnsi="HelveticaBold" w:cs="HelveticaBold"/>
          <w:sz w:val="20"/>
        </w:rPr>
      </w:pPr>
      <w:r>
        <w:rPr>
          <w:rFonts w:cs="HelveticaBold" w:ascii="HelveticaBold" w:hAnsi="HelveticaBold"/>
          <w:sz w:val="20"/>
        </w:rPr>
      </w:r>
    </w:p>
    <w:p>
      <w:pPr>
        <w:pStyle w:val="Normal"/>
        <w:widowControl w:val="false"/>
        <w:rPr>
          <w:rFonts w:ascii="HelveticaBold" w:hAnsi="HelveticaBold" w:cs="HelveticaBold"/>
          <w:sz w:val="24"/>
          <w:szCs w:val="24"/>
        </w:rPr>
      </w:pPr>
      <w:r>
        <w:rPr>
          <w:rFonts w:cs="HelveticaBold" w:ascii="HelveticaBold" w:hAnsi="HelveticaBold"/>
          <w:sz w:val="24"/>
          <w:szCs w:val="24"/>
        </w:rPr>
        <w:t>ÉPÜLETGÉPÉSZET</w:t>
      </w:r>
    </w:p>
    <w:p>
      <w:pPr>
        <w:pStyle w:val="Normal"/>
        <w:widowControl w:val="false"/>
        <w:rPr>
          <w:rFonts w:ascii="HelveticaRegular" w:hAnsi="HelveticaRegular" w:cs="HelveticaRegular"/>
          <w:sz w:val="20"/>
          <w:szCs w:val="24"/>
        </w:rPr>
      </w:pPr>
      <w:r>
        <w:rPr>
          <w:rFonts w:cs="HelveticaRegular" w:ascii="HelveticaRegular" w:hAnsi="HelveticaRegular"/>
          <w:sz w:val="20"/>
          <w:szCs w:val="24"/>
        </w:rPr>
      </w:r>
    </w:p>
    <w:p>
      <w:pPr>
        <w:pStyle w:val="Normal"/>
        <w:widowControl w:val="false"/>
        <w:rPr>
          <w:rFonts w:ascii="HelveticaBold" w:hAnsi="HelveticaBold" w:cs="HelveticaBold"/>
          <w:sz w:val="20"/>
        </w:rPr>
      </w:pPr>
      <w:r>
        <w:rPr>
          <w:rFonts w:cs="HelveticaBold" w:ascii="HelveticaBold" w:hAnsi="HelveticaBold"/>
          <w:sz w:val="20"/>
        </w:rPr>
        <w:t>Vízellátás-csatornázás</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 xml:space="preserve">Az épülethez új bekötés kialakítását tervezzük. Az épületbe történô belépés után vízmérô és nyomásfokozó beépítését tervezzük. Az egyes önálló egységek részére szekunder vízmérô felszerelését tervezzük. </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z épületben vízfelhasználás szociális célra, konyhatechnológiához, takarításra, és zöld felületek locsolására történik. Az épület várható vízfogyasztása: V=10 m3/nap. A mosdókhoz, zuhanyokhoz és a konyhákhoz a használati melegvíz elôállítása a kazánházban történik.</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z épületben a lépcsôházak mellett és a kiszolgáló tereknél nedves fali tûzcsapok elhelyezését tervezzük.</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 xml:space="preserve">A konyhánál keletkezô szennyvizet központi zsírfogó berendezésbe tervezzük bevezetni. Innét az egyéb „házi” szennyvízzel együtt az épület elôtt lévô közmûhálózatba lehet bevezetni. A pincében lévô szennyvizeket átemelô segítségével lehet a közmû vezetékbe juttatni. </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Bold" w:hAnsi="HelveticaBold" w:cs="HelveticaBold"/>
          <w:sz w:val="20"/>
        </w:rPr>
      </w:pPr>
      <w:r>
        <w:rPr>
          <w:rFonts w:cs="HelveticaBold" w:ascii="HelveticaBold" w:hAnsi="HelveticaBold"/>
          <w:sz w:val="20"/>
        </w:rPr>
        <w:t>Gázellátás</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z épületben földgázfelhasználás csak a kazánok részére történik. Az épülethez új csatlakozó vezetéket, gázmérôt és ágvezetéket kell kiépíteni a közmûtôl egészen a tetôtérben lévô kazánokig.</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 kazánházban 7 db 110 kW teljesítményû falikazán elhelyezését tervezzük. Az égésterméket a tetô fölé tervezzük kivezetni. Az épület földgáz igénye: G=85Nm3/ó.</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Bold" w:hAnsi="HelveticaBold" w:cs="HelveticaBold"/>
          <w:sz w:val="20"/>
        </w:rPr>
      </w:pPr>
      <w:r>
        <w:rPr>
          <w:rFonts w:cs="HelveticaBold" w:ascii="HelveticaBold" w:hAnsi="HelveticaBold"/>
          <w:sz w:val="20"/>
        </w:rPr>
        <w:t>Központi fûtés – hûtés</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z épületben jelentkezô hôigények: központi fûtés + használati melegvíz készítés + szellôzés hôellátása. Az épület fûtési hôigénye: QF=720 kW</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 xml:space="preserve">A fûtési melegvíz elôállítása a tetôtérben lévô kazánházban történik. Az épületbe zárt rendszerû, szivattyús üzemû melegvízfûtés kialakítását tervezzük. </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 hôleadók a következôk:</w:t>
      </w:r>
    </w:p>
    <w:p>
      <w:pPr>
        <w:pStyle w:val="Normal"/>
        <w:widowControl w:val="false"/>
        <w:rPr/>
      </w:pPr>
      <w:r>
        <w:rPr>
          <w:rFonts w:cs="HelveticaRegular" w:ascii="HelveticaRegular" w:hAnsi="HelveticaRegular"/>
          <w:sz w:val="20"/>
        </w:rPr>
        <w:t>Padlófûtés a templomtérben, a karzaton, a múzeumban</w:t>
      </w:r>
    </w:p>
    <w:p>
      <w:pPr>
        <w:pStyle w:val="Normal"/>
        <w:widowControl w:val="false"/>
        <w:rPr/>
      </w:pPr>
      <w:r>
        <w:rPr>
          <w:rFonts w:cs="HelveticaRegular" w:ascii="HelveticaRegular" w:hAnsi="HelveticaRegular"/>
          <w:sz w:val="20"/>
        </w:rPr>
        <w:t>Radiátoros fûtés a kiszolgáló helyiségekben</w:t>
      </w:r>
    </w:p>
    <w:p>
      <w:pPr>
        <w:pStyle w:val="Normal"/>
        <w:widowControl w:val="false"/>
        <w:rPr/>
      </w:pPr>
      <w:r>
        <w:rPr>
          <w:rFonts w:cs="HelveticaRegular" w:ascii="HelveticaRegular" w:hAnsi="HelveticaRegular"/>
          <w:sz w:val="20"/>
        </w:rPr>
        <w:t>Fan coil fûtés – hûtés az irodákban</w:t>
      </w:r>
    </w:p>
    <w:p>
      <w:pPr>
        <w:pStyle w:val="Normal"/>
        <w:widowControl w:val="false"/>
        <w:rPr/>
      </w:pPr>
      <w:r>
        <w:rPr>
          <w:rFonts w:cs="HelveticaRegular" w:ascii="HelveticaRegular" w:hAnsi="HelveticaRegular"/>
          <w:sz w:val="20"/>
        </w:rPr>
        <w:t>Fan coil hûtés a múzeumban</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 fan coil készülékek és a szellôzô berendezések részére a hûtôvíz elôállítása a tetô fölött, szabad térben történik. Az épület hûtési igénye: QH=280 kW</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Bold" w:hAnsi="HelveticaBold" w:cs="HelveticaBold"/>
          <w:sz w:val="20"/>
        </w:rPr>
      </w:pPr>
      <w:r>
        <w:rPr>
          <w:rFonts w:cs="HelveticaBold" w:ascii="HelveticaBold" w:hAnsi="HelveticaBold"/>
          <w:sz w:val="20"/>
        </w:rPr>
        <w:t>Szellôzés</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z épületben az alábbi szellôzési rendszerek kialakítását tervezzük:</w:t>
      </w:r>
    </w:p>
    <w:p>
      <w:pPr>
        <w:pStyle w:val="Normal"/>
        <w:widowControl w:val="false"/>
        <w:rPr>
          <w:rFonts w:ascii="HelveticaRegular" w:hAnsi="HelveticaRegular" w:cs="HelveticaRegular"/>
          <w:sz w:val="20"/>
        </w:rPr>
      </w:pPr>
      <w:r>
        <w:rPr>
          <w:rFonts w:cs="HelveticaRegular" w:ascii="HelveticaRegular" w:hAnsi="HelveticaRegular"/>
          <w:sz w:val="20"/>
        </w:rPr>
      </w:r>
    </w:p>
    <w:tbl>
      <w:tblPr>
        <w:tblW w:w="7230" w:type="dxa"/>
        <w:jc w:val="left"/>
        <w:tblInd w:w="0" w:type="dxa"/>
        <w:tblLayout w:type="fixed"/>
        <w:tblCellMar>
          <w:top w:w="0" w:type="dxa"/>
          <w:left w:w="70" w:type="dxa"/>
          <w:bottom w:w="0" w:type="dxa"/>
          <w:right w:w="70" w:type="dxa"/>
        </w:tblCellMar>
      </w:tblPr>
      <w:tblGrid>
        <w:gridCol w:w="426"/>
        <w:gridCol w:w="2409"/>
        <w:gridCol w:w="163"/>
        <w:gridCol w:w="304"/>
        <w:gridCol w:w="1376"/>
        <w:gridCol w:w="2552"/>
      </w:tblGrid>
      <w:tr>
        <w:trPr>
          <w:cantSplit w:val="true"/>
        </w:trPr>
        <w:tc>
          <w:tcPr>
            <w:tcW w:w="426" w:type="dxa"/>
            <w:tcBorders/>
          </w:tcPr>
          <w:p>
            <w:pPr>
              <w:pStyle w:val="Normal"/>
              <w:widowControl w:val="false"/>
              <w:rPr>
                <w:rFonts w:ascii="HelveticaRegular" w:hAnsi="HelveticaRegular" w:cs="HelveticaRegular"/>
                <w:sz w:val="20"/>
              </w:rPr>
            </w:pPr>
            <w:r>
              <w:rPr>
                <w:rFonts w:cs="HelveticaRegular" w:ascii="HelveticaRegular" w:hAnsi="HelveticaRegular"/>
                <w:sz w:val="20"/>
              </w:rPr>
              <w:t>1.</w:t>
            </w:r>
          </w:p>
        </w:tc>
        <w:tc>
          <w:tcPr>
            <w:tcW w:w="2409" w:type="dxa"/>
            <w:tcBorders/>
          </w:tcPr>
          <w:p>
            <w:pPr>
              <w:pStyle w:val="Normal"/>
              <w:widowControl w:val="false"/>
              <w:rPr>
                <w:rFonts w:ascii="HelveticaRegular" w:hAnsi="HelveticaRegular" w:cs="HelveticaRegular"/>
                <w:sz w:val="20"/>
              </w:rPr>
            </w:pPr>
            <w:r>
              <w:rPr>
                <w:rFonts w:cs="HelveticaRegular" w:ascii="HelveticaRegular" w:hAnsi="HelveticaRegular"/>
                <w:sz w:val="20"/>
              </w:rPr>
              <w:t>Múzeum</w:t>
            </w:r>
          </w:p>
        </w:tc>
        <w:tc>
          <w:tcPr>
            <w:tcW w:w="163" w:type="dxa"/>
            <w:tcBorders/>
          </w:tcPr>
          <w:p>
            <w:pPr>
              <w:pStyle w:val="Normal"/>
              <w:widowControl w:val="false"/>
              <w:snapToGrid w:val="false"/>
              <w:rPr>
                <w:rFonts w:ascii="HelveticaRegular" w:hAnsi="HelveticaRegular" w:cs="HelveticaRegular"/>
                <w:sz w:val="20"/>
              </w:rPr>
            </w:pPr>
            <w:r>
              <w:rPr>
                <w:rFonts w:cs="HelveticaRegular" w:ascii="HelveticaRegular" w:hAnsi="HelveticaRegular"/>
                <w:sz w:val="20"/>
              </w:rPr>
            </w:r>
          </w:p>
        </w:tc>
        <w:tc>
          <w:tcPr>
            <w:tcW w:w="304" w:type="dxa"/>
            <w:tcBorders/>
          </w:tcPr>
          <w:p>
            <w:pPr>
              <w:pStyle w:val="Normal"/>
              <w:widowControl w:val="false"/>
              <w:rPr>
                <w:rFonts w:ascii="HelveticaRegular" w:hAnsi="HelveticaRegular" w:cs="HelveticaRegular"/>
                <w:sz w:val="20"/>
              </w:rPr>
            </w:pPr>
            <w:r>
              <w:rPr>
                <w:rFonts w:cs="HelveticaRegular" w:ascii="HelveticaRegular" w:hAnsi="HelveticaRegular"/>
                <w:sz w:val="20"/>
              </w:rPr>
              <w:t>=</w:t>
            </w:r>
          </w:p>
        </w:tc>
        <w:tc>
          <w:tcPr>
            <w:tcW w:w="1376" w:type="dxa"/>
            <w:tcBorders/>
          </w:tcPr>
          <w:p>
            <w:pPr>
              <w:pStyle w:val="Normal"/>
              <w:widowControl w:val="false"/>
              <w:rPr>
                <w:rFonts w:ascii="HelveticaRegular" w:hAnsi="HelveticaRegular" w:cs="HelveticaRegular"/>
                <w:sz w:val="20"/>
              </w:rPr>
            </w:pPr>
            <w:r>
              <w:rPr>
                <w:rFonts w:cs="HelveticaRegular" w:ascii="HelveticaRegular" w:hAnsi="HelveticaRegular"/>
                <w:sz w:val="20"/>
              </w:rPr>
              <w:t xml:space="preserve">6.600 m3/ó </w:t>
            </w:r>
          </w:p>
        </w:tc>
        <w:tc>
          <w:tcPr>
            <w:tcW w:w="2552" w:type="dxa"/>
            <w:tcBorders/>
          </w:tcPr>
          <w:p>
            <w:pPr>
              <w:pStyle w:val="Normal"/>
              <w:widowControl w:val="false"/>
              <w:rPr/>
            </w:pPr>
            <w:r>
              <w:rPr>
                <w:rFonts w:cs="HelveticaRegular" w:ascii="HelveticaRegular" w:hAnsi="HelveticaRegular"/>
                <w:sz w:val="20"/>
              </w:rPr>
              <w:t>Fûtött - hûtött</w:t>
            </w:r>
          </w:p>
        </w:tc>
      </w:tr>
      <w:tr>
        <w:trPr>
          <w:cantSplit w:val="true"/>
        </w:trPr>
        <w:tc>
          <w:tcPr>
            <w:tcW w:w="426" w:type="dxa"/>
            <w:tcBorders/>
          </w:tcPr>
          <w:p>
            <w:pPr>
              <w:pStyle w:val="Normal"/>
              <w:widowControl w:val="false"/>
              <w:rPr>
                <w:rFonts w:ascii="HelveticaRegular" w:hAnsi="HelveticaRegular" w:cs="HelveticaRegular"/>
                <w:sz w:val="20"/>
              </w:rPr>
            </w:pPr>
            <w:r>
              <w:rPr>
                <w:rFonts w:cs="HelveticaRegular" w:ascii="HelveticaRegular" w:hAnsi="HelveticaRegular"/>
                <w:sz w:val="20"/>
              </w:rPr>
              <w:t>2.</w:t>
            </w:r>
          </w:p>
        </w:tc>
        <w:tc>
          <w:tcPr>
            <w:tcW w:w="2409" w:type="dxa"/>
            <w:tcBorders/>
          </w:tcPr>
          <w:p>
            <w:pPr>
              <w:pStyle w:val="Normal"/>
              <w:widowControl w:val="false"/>
              <w:rPr>
                <w:rFonts w:ascii="HelveticaRegular" w:hAnsi="HelveticaRegular" w:cs="HelveticaRegular"/>
                <w:sz w:val="20"/>
              </w:rPr>
            </w:pPr>
            <w:r>
              <w:rPr>
                <w:rFonts w:cs="HelveticaRegular" w:ascii="HelveticaRegular" w:hAnsi="HelveticaRegular"/>
                <w:sz w:val="20"/>
              </w:rPr>
              <w:t>Gyülekezeti terem 1. em.</w:t>
            </w:r>
          </w:p>
        </w:tc>
        <w:tc>
          <w:tcPr>
            <w:tcW w:w="163" w:type="dxa"/>
            <w:tcBorders/>
          </w:tcPr>
          <w:p>
            <w:pPr>
              <w:pStyle w:val="Normal"/>
              <w:widowControl w:val="false"/>
              <w:snapToGrid w:val="false"/>
              <w:rPr>
                <w:rFonts w:ascii="HelveticaRegular" w:hAnsi="HelveticaRegular" w:cs="HelveticaRegular"/>
                <w:sz w:val="20"/>
              </w:rPr>
            </w:pPr>
            <w:r>
              <w:rPr>
                <w:rFonts w:cs="HelveticaRegular" w:ascii="HelveticaRegular" w:hAnsi="HelveticaRegular"/>
                <w:sz w:val="20"/>
              </w:rPr>
            </w:r>
          </w:p>
        </w:tc>
        <w:tc>
          <w:tcPr>
            <w:tcW w:w="304" w:type="dxa"/>
            <w:tcBorders/>
          </w:tcPr>
          <w:p>
            <w:pPr>
              <w:pStyle w:val="Normal"/>
              <w:widowControl w:val="false"/>
              <w:rPr>
                <w:rFonts w:ascii="HelveticaRegular" w:hAnsi="HelveticaRegular" w:cs="HelveticaRegular"/>
                <w:sz w:val="20"/>
              </w:rPr>
            </w:pPr>
            <w:r>
              <w:rPr>
                <w:rFonts w:cs="HelveticaRegular" w:ascii="HelveticaRegular" w:hAnsi="HelveticaRegular"/>
                <w:sz w:val="20"/>
              </w:rPr>
              <w:t>=</w:t>
            </w:r>
          </w:p>
        </w:tc>
        <w:tc>
          <w:tcPr>
            <w:tcW w:w="1376" w:type="dxa"/>
            <w:tcBorders/>
          </w:tcPr>
          <w:p>
            <w:pPr>
              <w:pStyle w:val="Normal"/>
              <w:widowControl w:val="false"/>
              <w:rPr>
                <w:rFonts w:ascii="HelveticaRegular" w:hAnsi="HelveticaRegular" w:cs="HelveticaRegular"/>
                <w:sz w:val="20"/>
              </w:rPr>
            </w:pPr>
            <w:r>
              <w:rPr>
                <w:rFonts w:cs="HelveticaRegular" w:ascii="HelveticaRegular" w:hAnsi="HelveticaRegular"/>
                <w:sz w:val="20"/>
              </w:rPr>
              <w:t xml:space="preserve">2.500 m3/ó </w:t>
            </w:r>
          </w:p>
        </w:tc>
        <w:tc>
          <w:tcPr>
            <w:tcW w:w="2552" w:type="dxa"/>
            <w:tcBorders/>
          </w:tcPr>
          <w:p>
            <w:pPr>
              <w:pStyle w:val="Normal"/>
              <w:widowControl w:val="false"/>
              <w:rPr/>
            </w:pPr>
            <w:r>
              <w:rPr>
                <w:rFonts w:cs="HelveticaRegular" w:ascii="HelveticaRegular" w:hAnsi="HelveticaRegular"/>
                <w:sz w:val="20"/>
              </w:rPr>
              <w:t>Fûtött – hûtött</w:t>
            </w:r>
          </w:p>
        </w:tc>
      </w:tr>
      <w:tr>
        <w:trPr>
          <w:cantSplit w:val="true"/>
        </w:trPr>
        <w:tc>
          <w:tcPr>
            <w:tcW w:w="426" w:type="dxa"/>
            <w:tcBorders/>
          </w:tcPr>
          <w:p>
            <w:pPr>
              <w:pStyle w:val="Normal"/>
              <w:widowControl w:val="false"/>
              <w:rPr>
                <w:rFonts w:ascii="HelveticaRegular" w:hAnsi="HelveticaRegular" w:cs="HelveticaRegular"/>
                <w:sz w:val="20"/>
              </w:rPr>
            </w:pPr>
            <w:r>
              <w:rPr>
                <w:rFonts w:cs="HelveticaRegular" w:ascii="HelveticaRegular" w:hAnsi="HelveticaRegular"/>
                <w:sz w:val="20"/>
              </w:rPr>
              <w:t>3.</w:t>
            </w:r>
          </w:p>
        </w:tc>
        <w:tc>
          <w:tcPr>
            <w:tcW w:w="2409" w:type="dxa"/>
            <w:tcBorders/>
          </w:tcPr>
          <w:p>
            <w:pPr>
              <w:pStyle w:val="Normal"/>
              <w:widowControl w:val="false"/>
              <w:rPr/>
            </w:pPr>
            <w:r>
              <w:rPr>
                <w:rFonts w:cs="HelveticaRegular" w:ascii="HelveticaRegular" w:hAnsi="HelveticaRegular"/>
                <w:sz w:val="20"/>
              </w:rPr>
              <w:t>Tálaló kha. gyülekezeti</w:t>
            </w:r>
          </w:p>
        </w:tc>
        <w:tc>
          <w:tcPr>
            <w:tcW w:w="163" w:type="dxa"/>
            <w:tcBorders/>
          </w:tcPr>
          <w:p>
            <w:pPr>
              <w:pStyle w:val="Normal"/>
              <w:widowControl w:val="false"/>
              <w:snapToGrid w:val="false"/>
              <w:rPr>
                <w:rFonts w:ascii="HelveticaRegular" w:hAnsi="HelveticaRegular" w:cs="HelveticaRegular"/>
                <w:sz w:val="20"/>
              </w:rPr>
            </w:pPr>
            <w:r>
              <w:rPr>
                <w:rFonts w:cs="HelveticaRegular" w:ascii="HelveticaRegular" w:hAnsi="HelveticaRegular"/>
                <w:sz w:val="20"/>
              </w:rPr>
            </w:r>
          </w:p>
        </w:tc>
        <w:tc>
          <w:tcPr>
            <w:tcW w:w="304" w:type="dxa"/>
            <w:tcBorders/>
          </w:tcPr>
          <w:p>
            <w:pPr>
              <w:pStyle w:val="Normal"/>
              <w:widowControl w:val="false"/>
              <w:rPr>
                <w:rFonts w:ascii="HelveticaRegular" w:hAnsi="HelveticaRegular" w:cs="HelveticaRegular"/>
                <w:sz w:val="20"/>
              </w:rPr>
            </w:pPr>
            <w:r>
              <w:rPr>
                <w:rFonts w:cs="HelveticaRegular" w:ascii="HelveticaRegular" w:hAnsi="HelveticaRegular"/>
                <w:sz w:val="20"/>
              </w:rPr>
              <w:t>=</w:t>
            </w:r>
          </w:p>
        </w:tc>
        <w:tc>
          <w:tcPr>
            <w:tcW w:w="1376" w:type="dxa"/>
            <w:tcBorders/>
          </w:tcPr>
          <w:p>
            <w:pPr>
              <w:pStyle w:val="Normal"/>
              <w:widowControl w:val="false"/>
              <w:rPr>
                <w:rFonts w:ascii="HelveticaRegular" w:hAnsi="HelveticaRegular" w:cs="HelveticaRegular"/>
                <w:sz w:val="20"/>
              </w:rPr>
            </w:pPr>
            <w:r>
              <w:rPr>
                <w:rFonts w:cs="HelveticaRegular" w:ascii="HelveticaRegular" w:hAnsi="HelveticaRegular"/>
                <w:sz w:val="20"/>
              </w:rPr>
              <w:t xml:space="preserve">500 m3/ó </w:t>
            </w:r>
          </w:p>
        </w:tc>
        <w:tc>
          <w:tcPr>
            <w:tcW w:w="2552" w:type="dxa"/>
            <w:tcBorders/>
          </w:tcPr>
          <w:p>
            <w:pPr>
              <w:pStyle w:val="Normal"/>
              <w:widowControl w:val="false"/>
              <w:rPr/>
            </w:pPr>
            <w:r>
              <w:rPr>
                <w:rFonts w:cs="HelveticaRegular" w:ascii="HelveticaRegular" w:hAnsi="HelveticaRegular"/>
                <w:sz w:val="20"/>
              </w:rPr>
              <w:t>Fûtött</w:t>
            </w:r>
          </w:p>
        </w:tc>
      </w:tr>
      <w:tr>
        <w:trPr>
          <w:cantSplit w:val="true"/>
        </w:trPr>
        <w:tc>
          <w:tcPr>
            <w:tcW w:w="426" w:type="dxa"/>
            <w:tcBorders/>
          </w:tcPr>
          <w:p>
            <w:pPr>
              <w:pStyle w:val="Normal"/>
              <w:widowControl w:val="false"/>
              <w:rPr>
                <w:rFonts w:ascii="HelveticaRegular" w:hAnsi="HelveticaRegular" w:cs="HelveticaRegular"/>
                <w:sz w:val="20"/>
              </w:rPr>
            </w:pPr>
            <w:r>
              <w:rPr>
                <w:rFonts w:cs="HelveticaRegular" w:ascii="HelveticaRegular" w:hAnsi="HelveticaRegular"/>
                <w:sz w:val="20"/>
              </w:rPr>
              <w:t>4.</w:t>
            </w:r>
          </w:p>
        </w:tc>
        <w:tc>
          <w:tcPr>
            <w:tcW w:w="2409" w:type="dxa"/>
            <w:tcBorders/>
          </w:tcPr>
          <w:p>
            <w:pPr>
              <w:pStyle w:val="Normal"/>
              <w:widowControl w:val="false"/>
              <w:rPr>
                <w:rFonts w:ascii="HelveticaRegular" w:hAnsi="HelveticaRegular" w:cs="HelveticaRegular"/>
                <w:sz w:val="20"/>
              </w:rPr>
            </w:pPr>
            <w:r>
              <w:rPr>
                <w:rFonts w:cs="HelveticaRegular" w:ascii="HelveticaRegular" w:hAnsi="HelveticaRegular"/>
                <w:sz w:val="20"/>
              </w:rPr>
              <w:t>Tálaló konyha 1. em.</w:t>
            </w:r>
          </w:p>
        </w:tc>
        <w:tc>
          <w:tcPr>
            <w:tcW w:w="163" w:type="dxa"/>
            <w:tcBorders/>
          </w:tcPr>
          <w:p>
            <w:pPr>
              <w:pStyle w:val="Normal"/>
              <w:widowControl w:val="false"/>
              <w:snapToGrid w:val="false"/>
              <w:rPr>
                <w:rFonts w:ascii="HelveticaRegular" w:hAnsi="HelveticaRegular" w:cs="HelveticaRegular"/>
                <w:sz w:val="20"/>
              </w:rPr>
            </w:pPr>
            <w:r>
              <w:rPr>
                <w:rFonts w:cs="HelveticaRegular" w:ascii="HelveticaRegular" w:hAnsi="HelveticaRegular"/>
                <w:sz w:val="20"/>
              </w:rPr>
            </w:r>
          </w:p>
        </w:tc>
        <w:tc>
          <w:tcPr>
            <w:tcW w:w="304" w:type="dxa"/>
            <w:tcBorders/>
          </w:tcPr>
          <w:p>
            <w:pPr>
              <w:pStyle w:val="Normal"/>
              <w:widowControl w:val="false"/>
              <w:rPr>
                <w:rFonts w:ascii="HelveticaRegular" w:hAnsi="HelveticaRegular" w:cs="HelveticaRegular"/>
                <w:sz w:val="20"/>
              </w:rPr>
            </w:pPr>
            <w:r>
              <w:rPr>
                <w:rFonts w:cs="HelveticaRegular" w:ascii="HelveticaRegular" w:hAnsi="HelveticaRegular"/>
                <w:sz w:val="20"/>
              </w:rPr>
              <w:t>=</w:t>
            </w:r>
          </w:p>
        </w:tc>
        <w:tc>
          <w:tcPr>
            <w:tcW w:w="1376" w:type="dxa"/>
            <w:tcBorders/>
          </w:tcPr>
          <w:p>
            <w:pPr>
              <w:pStyle w:val="Normal"/>
              <w:widowControl w:val="false"/>
              <w:rPr>
                <w:rFonts w:ascii="HelveticaRegular" w:hAnsi="HelveticaRegular" w:cs="HelveticaRegular"/>
                <w:sz w:val="20"/>
              </w:rPr>
            </w:pPr>
            <w:r>
              <w:rPr>
                <w:rFonts w:cs="HelveticaRegular" w:ascii="HelveticaRegular" w:hAnsi="HelveticaRegular"/>
                <w:sz w:val="20"/>
              </w:rPr>
              <w:t xml:space="preserve">500 m3/ó </w:t>
            </w:r>
          </w:p>
        </w:tc>
        <w:tc>
          <w:tcPr>
            <w:tcW w:w="2552" w:type="dxa"/>
            <w:tcBorders/>
          </w:tcPr>
          <w:p>
            <w:pPr>
              <w:pStyle w:val="Normal"/>
              <w:widowControl w:val="false"/>
              <w:rPr/>
            </w:pPr>
            <w:r>
              <w:rPr>
                <w:rFonts w:cs="HelveticaRegular" w:ascii="HelveticaRegular" w:hAnsi="HelveticaRegular"/>
                <w:sz w:val="20"/>
              </w:rPr>
              <w:t>Fûtött</w:t>
            </w:r>
          </w:p>
        </w:tc>
      </w:tr>
      <w:tr>
        <w:trPr>
          <w:cantSplit w:val="true"/>
        </w:trPr>
        <w:tc>
          <w:tcPr>
            <w:tcW w:w="426" w:type="dxa"/>
            <w:tcBorders/>
          </w:tcPr>
          <w:p>
            <w:pPr>
              <w:pStyle w:val="Normal"/>
              <w:widowControl w:val="false"/>
              <w:rPr>
                <w:rFonts w:ascii="HelveticaRegular" w:hAnsi="HelveticaRegular" w:cs="HelveticaRegular"/>
                <w:sz w:val="20"/>
              </w:rPr>
            </w:pPr>
            <w:r>
              <w:rPr>
                <w:rFonts w:cs="HelveticaRegular" w:ascii="HelveticaRegular" w:hAnsi="HelveticaRegular"/>
                <w:sz w:val="20"/>
              </w:rPr>
              <w:t>5.</w:t>
            </w:r>
          </w:p>
        </w:tc>
        <w:tc>
          <w:tcPr>
            <w:tcW w:w="2409" w:type="dxa"/>
            <w:tcBorders/>
          </w:tcPr>
          <w:p>
            <w:pPr>
              <w:pStyle w:val="Normal"/>
              <w:widowControl w:val="false"/>
              <w:rPr>
                <w:rFonts w:ascii="HelveticaRegular" w:hAnsi="HelveticaRegular" w:cs="HelveticaRegular"/>
                <w:sz w:val="20"/>
              </w:rPr>
            </w:pPr>
            <w:r>
              <w:rPr>
                <w:rFonts w:cs="HelveticaRegular" w:ascii="HelveticaRegular" w:hAnsi="HelveticaRegular"/>
                <w:sz w:val="20"/>
              </w:rPr>
              <w:t>Étterem</w:t>
            </w:r>
          </w:p>
        </w:tc>
        <w:tc>
          <w:tcPr>
            <w:tcW w:w="163" w:type="dxa"/>
            <w:tcBorders/>
          </w:tcPr>
          <w:p>
            <w:pPr>
              <w:pStyle w:val="Normal"/>
              <w:widowControl w:val="false"/>
              <w:snapToGrid w:val="false"/>
              <w:rPr>
                <w:rFonts w:ascii="HelveticaRegular" w:hAnsi="HelveticaRegular" w:cs="HelveticaRegular"/>
                <w:sz w:val="20"/>
              </w:rPr>
            </w:pPr>
            <w:r>
              <w:rPr>
                <w:rFonts w:cs="HelveticaRegular" w:ascii="HelveticaRegular" w:hAnsi="HelveticaRegular"/>
                <w:sz w:val="20"/>
              </w:rPr>
            </w:r>
          </w:p>
        </w:tc>
        <w:tc>
          <w:tcPr>
            <w:tcW w:w="304" w:type="dxa"/>
            <w:tcBorders/>
          </w:tcPr>
          <w:p>
            <w:pPr>
              <w:pStyle w:val="Normal"/>
              <w:widowControl w:val="false"/>
              <w:rPr>
                <w:rFonts w:ascii="HelveticaRegular" w:hAnsi="HelveticaRegular" w:cs="HelveticaRegular"/>
                <w:sz w:val="20"/>
              </w:rPr>
            </w:pPr>
            <w:r>
              <w:rPr>
                <w:rFonts w:cs="HelveticaRegular" w:ascii="HelveticaRegular" w:hAnsi="HelveticaRegular"/>
                <w:sz w:val="20"/>
              </w:rPr>
              <w:t>=</w:t>
            </w:r>
          </w:p>
        </w:tc>
        <w:tc>
          <w:tcPr>
            <w:tcW w:w="1376" w:type="dxa"/>
            <w:tcBorders/>
          </w:tcPr>
          <w:p>
            <w:pPr>
              <w:pStyle w:val="Normal"/>
              <w:widowControl w:val="false"/>
              <w:rPr>
                <w:rFonts w:ascii="HelveticaRegular" w:hAnsi="HelveticaRegular" w:cs="HelveticaRegular"/>
                <w:sz w:val="20"/>
              </w:rPr>
            </w:pPr>
            <w:r>
              <w:rPr>
                <w:rFonts w:cs="HelveticaRegular" w:ascii="HelveticaRegular" w:hAnsi="HelveticaRegular"/>
                <w:sz w:val="20"/>
              </w:rPr>
              <w:t xml:space="preserve">2.500 m3/ó </w:t>
            </w:r>
          </w:p>
        </w:tc>
        <w:tc>
          <w:tcPr>
            <w:tcW w:w="2552" w:type="dxa"/>
            <w:tcBorders/>
          </w:tcPr>
          <w:p>
            <w:pPr>
              <w:pStyle w:val="Normal"/>
              <w:widowControl w:val="false"/>
              <w:rPr/>
            </w:pPr>
            <w:r>
              <w:rPr>
                <w:rFonts w:cs="HelveticaRegular" w:ascii="HelveticaRegular" w:hAnsi="HelveticaRegular"/>
                <w:sz w:val="20"/>
              </w:rPr>
              <w:t>Fûtött - hûtött</w:t>
            </w:r>
          </w:p>
        </w:tc>
      </w:tr>
      <w:tr>
        <w:trPr>
          <w:cantSplit w:val="true"/>
        </w:trPr>
        <w:tc>
          <w:tcPr>
            <w:tcW w:w="426" w:type="dxa"/>
            <w:tcBorders/>
          </w:tcPr>
          <w:p>
            <w:pPr>
              <w:pStyle w:val="Normal"/>
              <w:widowControl w:val="false"/>
              <w:rPr>
                <w:rFonts w:ascii="HelveticaRegular" w:hAnsi="HelveticaRegular" w:cs="HelveticaRegular"/>
                <w:sz w:val="20"/>
              </w:rPr>
            </w:pPr>
            <w:r>
              <w:rPr>
                <w:rFonts w:cs="HelveticaRegular" w:ascii="HelveticaRegular" w:hAnsi="HelveticaRegular"/>
                <w:sz w:val="20"/>
              </w:rPr>
              <w:t>6.</w:t>
            </w:r>
          </w:p>
        </w:tc>
        <w:tc>
          <w:tcPr>
            <w:tcW w:w="2409" w:type="dxa"/>
            <w:tcBorders/>
          </w:tcPr>
          <w:p>
            <w:pPr>
              <w:pStyle w:val="Normal"/>
              <w:widowControl w:val="false"/>
              <w:rPr/>
            </w:pPr>
            <w:r>
              <w:rPr>
                <w:rFonts w:cs="HelveticaRegular" w:ascii="HelveticaRegular" w:hAnsi="HelveticaRegular"/>
                <w:sz w:val="20"/>
              </w:rPr>
              <w:t>Fôzôkonyha</w:t>
            </w:r>
          </w:p>
        </w:tc>
        <w:tc>
          <w:tcPr>
            <w:tcW w:w="163" w:type="dxa"/>
            <w:tcBorders/>
          </w:tcPr>
          <w:p>
            <w:pPr>
              <w:pStyle w:val="Normal"/>
              <w:widowControl w:val="false"/>
              <w:snapToGrid w:val="false"/>
              <w:rPr>
                <w:rFonts w:ascii="HelveticaRegular" w:hAnsi="HelveticaRegular" w:cs="HelveticaRegular"/>
                <w:sz w:val="20"/>
              </w:rPr>
            </w:pPr>
            <w:r>
              <w:rPr>
                <w:rFonts w:cs="HelveticaRegular" w:ascii="HelveticaRegular" w:hAnsi="HelveticaRegular"/>
                <w:sz w:val="20"/>
              </w:rPr>
            </w:r>
          </w:p>
        </w:tc>
        <w:tc>
          <w:tcPr>
            <w:tcW w:w="304" w:type="dxa"/>
            <w:tcBorders/>
          </w:tcPr>
          <w:p>
            <w:pPr>
              <w:pStyle w:val="Normal"/>
              <w:widowControl w:val="false"/>
              <w:rPr>
                <w:rFonts w:ascii="HelveticaRegular" w:hAnsi="HelveticaRegular" w:cs="HelveticaRegular"/>
                <w:sz w:val="20"/>
              </w:rPr>
            </w:pPr>
            <w:r>
              <w:rPr>
                <w:rFonts w:cs="HelveticaRegular" w:ascii="HelveticaRegular" w:hAnsi="HelveticaRegular"/>
                <w:sz w:val="20"/>
              </w:rPr>
              <w:t>=</w:t>
            </w:r>
          </w:p>
        </w:tc>
        <w:tc>
          <w:tcPr>
            <w:tcW w:w="1376" w:type="dxa"/>
            <w:tcBorders/>
          </w:tcPr>
          <w:p>
            <w:pPr>
              <w:pStyle w:val="Normal"/>
              <w:widowControl w:val="false"/>
              <w:rPr>
                <w:rFonts w:ascii="HelveticaRegular" w:hAnsi="HelveticaRegular" w:cs="HelveticaRegular"/>
                <w:sz w:val="20"/>
              </w:rPr>
            </w:pPr>
            <w:r>
              <w:rPr>
                <w:rFonts w:cs="HelveticaRegular" w:ascii="HelveticaRegular" w:hAnsi="HelveticaRegular"/>
                <w:sz w:val="20"/>
              </w:rPr>
              <w:t xml:space="preserve">3.000 m3/ó </w:t>
            </w:r>
          </w:p>
        </w:tc>
        <w:tc>
          <w:tcPr>
            <w:tcW w:w="2552" w:type="dxa"/>
            <w:tcBorders/>
          </w:tcPr>
          <w:p>
            <w:pPr>
              <w:pStyle w:val="Normal"/>
              <w:widowControl w:val="false"/>
              <w:rPr/>
            </w:pPr>
            <w:r>
              <w:rPr>
                <w:rFonts w:cs="HelveticaRegular" w:ascii="HelveticaRegular" w:hAnsi="HelveticaRegular"/>
                <w:sz w:val="20"/>
              </w:rPr>
              <w:t>Fûtött</w:t>
            </w:r>
          </w:p>
        </w:tc>
      </w:tr>
      <w:tr>
        <w:trPr>
          <w:cantSplit w:val="true"/>
        </w:trPr>
        <w:tc>
          <w:tcPr>
            <w:tcW w:w="426" w:type="dxa"/>
            <w:tcBorders/>
          </w:tcPr>
          <w:p>
            <w:pPr>
              <w:pStyle w:val="Normal"/>
              <w:widowControl w:val="false"/>
              <w:rPr>
                <w:rFonts w:ascii="HelveticaRegular" w:hAnsi="HelveticaRegular" w:cs="HelveticaRegular"/>
                <w:sz w:val="20"/>
              </w:rPr>
            </w:pPr>
            <w:r>
              <w:rPr>
                <w:rFonts w:cs="HelveticaRegular" w:ascii="HelveticaRegular" w:hAnsi="HelveticaRegular"/>
                <w:sz w:val="20"/>
              </w:rPr>
              <w:t>7.</w:t>
            </w:r>
          </w:p>
        </w:tc>
        <w:tc>
          <w:tcPr>
            <w:tcW w:w="2409" w:type="dxa"/>
            <w:tcBorders/>
          </w:tcPr>
          <w:p>
            <w:pPr>
              <w:pStyle w:val="Normal"/>
              <w:widowControl w:val="false"/>
              <w:rPr>
                <w:rFonts w:ascii="HelveticaRegular" w:hAnsi="HelveticaRegular" w:cs="HelveticaRegular"/>
                <w:sz w:val="20"/>
              </w:rPr>
            </w:pPr>
            <w:r>
              <w:rPr>
                <w:rFonts w:cs="HelveticaRegular" w:ascii="HelveticaRegular" w:hAnsi="HelveticaRegular"/>
                <w:sz w:val="20"/>
              </w:rPr>
              <w:t>Szoc. blokk</w:t>
            </w:r>
          </w:p>
        </w:tc>
        <w:tc>
          <w:tcPr>
            <w:tcW w:w="163" w:type="dxa"/>
            <w:tcBorders/>
          </w:tcPr>
          <w:p>
            <w:pPr>
              <w:pStyle w:val="Normal"/>
              <w:widowControl w:val="false"/>
              <w:snapToGrid w:val="false"/>
              <w:rPr>
                <w:rFonts w:ascii="HelveticaRegular" w:hAnsi="HelveticaRegular" w:cs="HelveticaRegular"/>
                <w:sz w:val="20"/>
              </w:rPr>
            </w:pPr>
            <w:r>
              <w:rPr>
                <w:rFonts w:cs="HelveticaRegular" w:ascii="HelveticaRegular" w:hAnsi="HelveticaRegular"/>
                <w:sz w:val="20"/>
              </w:rPr>
            </w:r>
          </w:p>
        </w:tc>
        <w:tc>
          <w:tcPr>
            <w:tcW w:w="304" w:type="dxa"/>
            <w:tcBorders/>
          </w:tcPr>
          <w:p>
            <w:pPr>
              <w:pStyle w:val="Normal"/>
              <w:widowControl w:val="false"/>
              <w:rPr>
                <w:rFonts w:ascii="HelveticaRegular" w:hAnsi="HelveticaRegular" w:cs="HelveticaRegular"/>
                <w:sz w:val="20"/>
              </w:rPr>
            </w:pPr>
            <w:r>
              <w:rPr>
                <w:rFonts w:cs="HelveticaRegular" w:ascii="HelveticaRegular" w:hAnsi="HelveticaRegular"/>
                <w:sz w:val="20"/>
              </w:rPr>
              <w:t>=</w:t>
            </w:r>
          </w:p>
        </w:tc>
        <w:tc>
          <w:tcPr>
            <w:tcW w:w="1376" w:type="dxa"/>
            <w:tcBorders/>
          </w:tcPr>
          <w:p>
            <w:pPr>
              <w:pStyle w:val="Normal"/>
              <w:widowControl w:val="false"/>
              <w:rPr>
                <w:rFonts w:ascii="HelveticaRegular" w:hAnsi="HelveticaRegular" w:cs="HelveticaRegular"/>
                <w:sz w:val="20"/>
              </w:rPr>
            </w:pPr>
            <w:r>
              <w:rPr>
                <w:rFonts w:cs="HelveticaRegular" w:ascii="HelveticaRegular" w:hAnsi="HelveticaRegular"/>
                <w:sz w:val="20"/>
              </w:rPr>
              <w:t xml:space="preserve">1.500 m3/ó </w:t>
            </w:r>
          </w:p>
        </w:tc>
        <w:tc>
          <w:tcPr>
            <w:tcW w:w="2552" w:type="dxa"/>
            <w:tcBorders/>
          </w:tcPr>
          <w:p>
            <w:pPr>
              <w:pStyle w:val="Normal"/>
              <w:widowControl w:val="false"/>
              <w:rPr/>
            </w:pPr>
            <w:r>
              <w:rPr>
                <w:rFonts w:cs="HelveticaRegular" w:ascii="HelveticaRegular" w:hAnsi="HelveticaRegular"/>
                <w:sz w:val="20"/>
              </w:rPr>
              <w:t>Fûtött</w:t>
            </w:r>
          </w:p>
        </w:tc>
      </w:tr>
    </w:tbl>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 xml:space="preserve">A szellôzô berendezések elhelyezése a tetôtérben lévô szellôzô gépházban történik. A frisslevegô vétele az oldalfalon, az elhasznált levegô kidobása a tetô felett történik. A légkezelô egységek hôhasznosítóval rendelkezô berendezések. </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 pincében lévô ablaktalan helyiségek részére hô-, és füstelvezetô rendszer kialakítását tervezzük. A füstmentes lépcsôház részére befuvásos szellôzés kialakítását tervezzük, ha szükséges.</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Bold" w:hAnsi="HelveticaBold" w:cs="HelveticaBold"/>
          <w:sz w:val="24"/>
          <w:szCs w:val="24"/>
        </w:rPr>
      </w:pPr>
      <w:r>
        <w:rPr>
          <w:rFonts w:cs="HelveticaBold" w:ascii="HelveticaBold" w:hAnsi="HelveticaBold"/>
          <w:sz w:val="24"/>
          <w:szCs w:val="24"/>
        </w:rPr>
        <w:t>ÉPÜLETVILLAMOSSÁG</w:t>
      </w:r>
    </w:p>
    <w:p>
      <w:pPr>
        <w:pStyle w:val="Normal"/>
        <w:widowControl w:val="false"/>
        <w:rPr>
          <w:rFonts w:ascii="HelveticaRegular" w:hAnsi="HelveticaRegular" w:cs="HelveticaRegular"/>
          <w:sz w:val="20"/>
          <w:szCs w:val="24"/>
        </w:rPr>
      </w:pPr>
      <w:r>
        <w:rPr>
          <w:rFonts w:cs="HelveticaRegular" w:ascii="HelveticaRegular" w:hAnsi="HelveticaRegular"/>
          <w:sz w:val="20"/>
          <w:szCs w:val="24"/>
        </w:rPr>
      </w:r>
    </w:p>
    <w:p>
      <w:pPr>
        <w:pStyle w:val="Normal"/>
        <w:widowControl w:val="false"/>
        <w:rPr>
          <w:rFonts w:ascii="HelveticaBold" w:hAnsi="HelveticaBold" w:cs="HelveticaBold"/>
          <w:sz w:val="20"/>
        </w:rPr>
      </w:pPr>
      <w:r>
        <w:rPr>
          <w:rFonts w:cs="HelveticaBold" w:ascii="HelveticaBold" w:hAnsi="HelveticaBold"/>
          <w:sz w:val="20"/>
        </w:rPr>
        <w:t>Energiaellátás</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z épületvillamossági fogyasztók  energiaellátása a Budapesti Elektromos Mûvek Rt. közterületi hálózatáról történik.  Az energiaellátás biztosítása érdekében az építési engedélyezési terv készítése során beszerezzük  az  Áramszolgáltató nyilatkozatát.</w:t>
      </w:r>
    </w:p>
    <w:p>
      <w:pPr>
        <w:pStyle w:val="Normal"/>
        <w:widowControl w:val="false"/>
        <w:rPr>
          <w:rFonts w:ascii="HelveticaRegular" w:hAnsi="HelveticaRegular" w:eastAsia="HelveticaRegular" w:cs="HelveticaRegular"/>
          <w:sz w:val="20"/>
        </w:rPr>
      </w:pPr>
      <w:r>
        <w:rPr>
          <w:rFonts w:eastAsia="HelveticaRegular" w:cs="HelveticaRegular" w:ascii="HelveticaRegular" w:hAnsi="HelveticaRegular"/>
          <w:sz w:val="20"/>
        </w:rPr>
        <w:t xml:space="preserve"> </w:t>
      </w:r>
    </w:p>
    <w:p>
      <w:pPr>
        <w:pStyle w:val="Normal"/>
        <w:widowControl w:val="false"/>
        <w:rPr>
          <w:rFonts w:ascii="HelveticaBold" w:hAnsi="HelveticaBold" w:cs="HelveticaBold"/>
          <w:sz w:val="20"/>
        </w:rPr>
      </w:pPr>
      <w:r>
        <w:rPr>
          <w:rFonts w:cs="HelveticaBold" w:ascii="HelveticaBold" w:hAnsi="HelveticaBold"/>
          <w:sz w:val="20"/>
        </w:rPr>
        <w:t xml:space="preserve">Energiaigény  </w:t>
      </w:r>
    </w:p>
    <w:p>
      <w:pPr>
        <w:pStyle w:val="Normal"/>
        <w:widowControl w:val="false"/>
        <w:rPr/>
      </w:pPr>
      <w:r>
        <w:rPr>
          <w:rFonts w:cs="HelveticaRegular" w:ascii="HelveticaRegular" w:hAnsi="HelveticaRegular"/>
          <w:sz w:val="20"/>
        </w:rPr>
        <w:tab/>
        <w:tab/>
        <w:tab/>
        <w:tab/>
        <w:tab/>
        <w:t>P-beépített (kW)</w:t>
        <w:tab/>
        <w:t>P-egyidejû (kW)</w:t>
      </w:r>
    </w:p>
    <w:p>
      <w:pPr>
        <w:pStyle w:val="Normal"/>
        <w:widowControl w:val="false"/>
        <w:rPr>
          <w:rFonts w:ascii="HelveticaRegular" w:hAnsi="HelveticaRegular" w:cs="HelveticaRegular"/>
          <w:sz w:val="20"/>
        </w:rPr>
      </w:pPr>
      <w:r>
        <w:rPr>
          <w:rFonts w:cs="HelveticaRegular" w:ascii="HelveticaRegular" w:hAnsi="HelveticaRegular"/>
          <w:sz w:val="20"/>
        </w:rPr>
        <w:tab/>
        <w:tab/>
        <w:tab/>
        <w:tab/>
        <w:tab/>
        <w:tab/>
        <w:tab/>
        <w:tab/>
        <w:tab/>
        <w:tab/>
        <w:tab/>
        <w:tab/>
      </w:r>
    </w:p>
    <w:p>
      <w:pPr>
        <w:pStyle w:val="Normal"/>
        <w:widowControl w:val="false"/>
        <w:rPr/>
      </w:pPr>
      <w:r>
        <w:rPr>
          <w:rFonts w:cs="HelveticaRegular" w:ascii="HelveticaRegular" w:hAnsi="HelveticaRegular"/>
          <w:sz w:val="20"/>
        </w:rPr>
        <w:t>- világítás, külsô világítás</w:t>
        <w:tab/>
        <w:tab/>
        <w:t>80</w:t>
        <w:tab/>
        <w:tab/>
        <w:tab/>
        <w:t>60</w:t>
      </w:r>
    </w:p>
    <w:p>
      <w:pPr>
        <w:pStyle w:val="Normal"/>
        <w:widowControl w:val="false"/>
        <w:rPr/>
      </w:pPr>
      <w:r>
        <w:rPr>
          <w:rFonts w:cs="HelveticaRegular" w:ascii="HelveticaRegular" w:hAnsi="HelveticaRegular"/>
          <w:sz w:val="20"/>
        </w:rPr>
        <w:t>- konyhák</w:t>
        <w:tab/>
        <w:tab/>
        <w:tab/>
        <w:tab/>
        <w:t>150</w:t>
        <w:tab/>
        <w:tab/>
        <w:tab/>
        <w:t>100</w:t>
      </w:r>
    </w:p>
    <w:p>
      <w:pPr>
        <w:pStyle w:val="Normal"/>
        <w:widowControl w:val="false"/>
        <w:rPr/>
      </w:pPr>
      <w:r>
        <w:rPr>
          <w:rFonts w:cs="HelveticaRegular" w:ascii="HelveticaRegular" w:hAnsi="HelveticaRegular"/>
          <w:sz w:val="20"/>
        </w:rPr>
        <w:t xml:space="preserve">- épületgépészeti erôátvitel  </w:t>
      </w:r>
    </w:p>
    <w:p>
      <w:pPr>
        <w:pStyle w:val="Normal"/>
        <w:widowControl w:val="false"/>
        <w:rPr/>
      </w:pPr>
      <w:r>
        <w:rPr>
          <w:rFonts w:eastAsia="HelveticaRegular" w:cs="HelveticaRegular" w:ascii="HelveticaRegular" w:hAnsi="HelveticaRegular"/>
          <w:sz w:val="20"/>
        </w:rPr>
        <w:t xml:space="preserve">     </w:t>
      </w:r>
      <w:r>
        <w:rPr>
          <w:rFonts w:cs="HelveticaRegular" w:ascii="HelveticaRegular" w:hAnsi="HelveticaRegular"/>
          <w:sz w:val="20"/>
        </w:rPr>
        <w:t>(légtechnika, fûtés, hûtés)</w:t>
        <w:tab/>
        <w:tab/>
        <w:t>100</w:t>
        <w:tab/>
        <w:tab/>
        <w:t xml:space="preserve">            </w:t>
        <w:tab/>
        <w:t>80</w:t>
      </w:r>
    </w:p>
    <w:p>
      <w:pPr>
        <w:pStyle w:val="Normal"/>
        <w:widowControl w:val="false"/>
        <w:rPr/>
      </w:pPr>
      <w:r>
        <w:rPr>
          <w:rFonts w:cs="HelveticaRegular" w:ascii="HelveticaRegular" w:hAnsi="HelveticaRegular"/>
          <w:sz w:val="20"/>
        </w:rPr>
        <w:t>- felvonó</w:t>
        <w:tab/>
        <w:tab/>
        <w:tab/>
        <w:tab/>
        <w:t>25</w:t>
        <w:tab/>
        <w:tab/>
        <w:tab/>
        <w:t>10</w:t>
        <w:tab/>
      </w:r>
    </w:p>
    <w:p>
      <w:pPr>
        <w:pStyle w:val="Normal"/>
        <w:widowControl w:val="false"/>
        <w:rPr>
          <w:rFonts w:ascii="HelveticaRegular" w:hAnsi="HelveticaRegular" w:eastAsia="HelveticaRegular" w:cs="HelveticaRegular"/>
          <w:sz w:val="20"/>
        </w:rPr>
      </w:pPr>
      <w:r>
        <w:rPr>
          <w:rFonts w:eastAsia="HelveticaRegular" w:cs="HelveticaRegular" w:ascii="HelveticaRegular" w:hAnsi="HelveticaRegular"/>
          <w:sz w:val="20"/>
        </w:rPr>
        <w:t xml:space="preserve"> </w:t>
      </w:r>
    </w:p>
    <w:p>
      <w:pPr>
        <w:pStyle w:val="Normal"/>
        <w:widowControl w:val="false"/>
        <w:rPr/>
      </w:pPr>
      <w:r>
        <w:rPr>
          <w:rFonts w:eastAsia="HelveticaRegular" w:cs="HelveticaRegular" w:ascii="HelveticaRegular" w:hAnsi="HelveticaRegular"/>
          <w:sz w:val="20"/>
        </w:rPr>
        <w:t xml:space="preserve"> </w:t>
      </w:r>
      <w:r>
        <w:rPr>
          <w:rFonts w:cs="HelveticaRegular" w:ascii="HelveticaRegular" w:hAnsi="HelveticaRegular"/>
          <w:sz w:val="20"/>
        </w:rPr>
        <w:t>Összesen:</w:t>
        <w:tab/>
        <w:tab/>
        <w:tab/>
        <w:t xml:space="preserve">        </w:t>
        <w:tab/>
        <w:t>355 kW</w:t>
        <w:tab/>
        <w:t xml:space="preserve"> </w:t>
        <w:tab/>
        <w:tab/>
        <w:t>250 kW</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 xml:space="preserve">Az épületvillamossági fogyasztók részére egy fôelosztót és abból ellátva alelosztókat tervezünk. Valamennyi elosztót ellátjuk fôkapcsolóval, így a fogyasztók szelektíven leválaszthatók a hálózatról. </w:t>
      </w:r>
    </w:p>
    <w:p>
      <w:pPr>
        <w:pStyle w:val="Normal"/>
        <w:widowControl w:val="false"/>
        <w:rPr/>
      </w:pPr>
      <w:r>
        <w:rPr>
          <w:rFonts w:cs="HelveticaRegular" w:ascii="HelveticaRegular" w:hAnsi="HelveticaRegular"/>
          <w:sz w:val="20"/>
        </w:rPr>
        <w:t>A fôelosztó fôkapcsolója távmûködtethetô, ezt a lehetôséget az épület felügyeleti helyiségben biztosítjuk.</w:t>
      </w:r>
    </w:p>
    <w:p>
      <w:pPr>
        <w:pStyle w:val="Normal"/>
        <w:widowControl w:val="false"/>
        <w:rPr/>
      </w:pPr>
      <w:r>
        <w:rPr>
          <w:rFonts w:cs="HelveticaRegular" w:ascii="HelveticaRegular" w:hAnsi="HelveticaRegular"/>
          <w:sz w:val="20"/>
        </w:rPr>
        <w:t>A fôelosztó külön helyiségben kerül elhelyezésre, az elszámolási fogyasztásmérôvel közösen. Az üzletek, az étterem, valamint a múzeum fogyasztását almérôk mérik.</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Bold" w:hAnsi="HelveticaBold" w:cs="HelveticaBold"/>
          <w:sz w:val="20"/>
        </w:rPr>
      </w:pPr>
      <w:r>
        <w:rPr>
          <w:rFonts w:cs="HelveticaBold" w:ascii="HelveticaBold" w:hAnsi="HelveticaBold"/>
          <w:sz w:val="20"/>
        </w:rPr>
        <w:t>Világítás</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 xml:space="preserve">Az épület területén a szabványokban és elôírásokban rögzített világítástechnikai értékek szerint méretezett világítást tervezünk. Az alkalmazásra kerülô világítótestekben energiatakarékos, korszerû fényforrások kerülnek beépítésre.  </w:t>
      </w:r>
    </w:p>
    <w:p>
      <w:pPr>
        <w:pStyle w:val="Normal"/>
        <w:widowControl w:val="false"/>
        <w:rPr/>
      </w:pPr>
      <w:r>
        <w:rPr>
          <w:rFonts w:cs="HelveticaRegular" w:ascii="HelveticaRegular" w:hAnsi="HelveticaRegular"/>
          <w:sz w:val="20"/>
        </w:rPr>
        <w:t xml:space="preserve">A világítási berendezés tervezésénél a létesítésre vonatkozó MSZ 2364 sz. szabvány elôírásai szerint járunk el, figyelembe véve az egyes helyiségek jellegének megfelelô védettségû lámpatestek és szerelvények kiválasztását. A világítási berendezés tervezésénél figyelembe vesszük az épület jellegébôl adódó különleges követelményeket is.  </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Bold" w:hAnsi="HelveticaBold" w:cs="HelveticaBold"/>
          <w:sz w:val="20"/>
        </w:rPr>
      </w:pPr>
      <w:r>
        <w:rPr>
          <w:rFonts w:cs="HelveticaBold" w:ascii="HelveticaBold" w:hAnsi="HelveticaBold"/>
          <w:sz w:val="20"/>
        </w:rPr>
        <w:t>Biztonsági világítás</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 biztonsági és kijáratjelzô rendszer lehetôvé teszi az épület biztonságos elhagyását a villamos ellátás esetleges hibája esetén, a vonatkozó elôírások szerinti megvilágítási erôsségek mellett. A biztonsági világítást egy korszerû, intelligens  biztonsági világítási rendszer telepítésével tervezzük. A biztonsági világítás lámpáinak áthidalási ideje 1 óra.</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Bold" w:ascii="HelveticaBold" w:hAnsi="HelveticaBold"/>
          <w:sz w:val="20"/>
        </w:rPr>
        <w:t>Épületgépészeti erôátvitel</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 xml:space="preserve">Az épületgépészeti fogyasztók energiaellátására külön, erôátviteli hálózat készül. Az erôátviteli hálózat több elosztót tartalmaz, ezeket fogyasztói csoportonként telepítjük. Az elosztókat úgy tervezzük, hogy azok alkalmasak legyenek egy épületfelügyeleti rendszerhez való csatlakoztatásra. Valamennyi elosztót fôkapcsolóval látjuk el, ezek segítségével az adott erôátviteli hálózatrész, illetve a fogyasztók adott csoportja egy esetleges hiba, vagy karbantartás esetén szelektíven leválasztható a hálózatról.  </w:t>
      </w:r>
    </w:p>
    <w:p>
      <w:pPr>
        <w:pStyle w:val="Normal"/>
        <w:widowControl w:val="false"/>
        <w:rPr/>
      </w:pPr>
      <w:r>
        <w:rPr>
          <w:rFonts w:cs="HelveticaRegular" w:ascii="HelveticaRegular" w:hAnsi="HelveticaRegular"/>
          <w:sz w:val="20"/>
        </w:rPr>
        <w:t xml:space="preserve">Az egyes fogyasztók elé helyi leválasztó kapcsolók kerülnek beépítésre. A tûzivíz szivattyú és a pincei hô és füstelvezetô berendezések, valamint a füstmentes lépcsôházak ellátása az épület leválasztása után is megoldott. E berendezések ellátó kábelei tûzálló kivitelûek.  </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Bold" w:hAnsi="HelveticaBold" w:cs="HelveticaBold"/>
          <w:sz w:val="20"/>
        </w:rPr>
      </w:pPr>
      <w:r>
        <w:rPr>
          <w:rFonts w:cs="HelveticaBold" w:ascii="HelveticaBold" w:hAnsi="HelveticaBold"/>
          <w:sz w:val="20"/>
        </w:rPr>
        <w:t>Villámvédelem</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 xml:space="preserve">Az épületre, a vonatkozó BM 2/2002 sz. rendelet elôírásainak figyelembevételével a megfelelô fokozatú villámvédelmi  berendezést tervezünk.  </w:t>
      </w:r>
    </w:p>
    <w:p>
      <w:pPr>
        <w:pStyle w:val="Normal"/>
        <w:widowControl w:val="false"/>
        <w:rPr>
          <w:rFonts w:ascii="HelveticaRegular" w:hAnsi="HelveticaRegular" w:eastAsia="HelveticaRegular" w:cs="HelveticaRegular"/>
          <w:sz w:val="20"/>
        </w:rPr>
      </w:pPr>
      <w:r>
        <w:rPr>
          <w:rFonts w:eastAsia="HelveticaRegular" w:cs="HelveticaRegular" w:ascii="HelveticaRegular" w:hAnsi="HelveticaRegular"/>
          <w:sz w:val="20"/>
        </w:rPr>
        <w:t xml:space="preserve"> </w:t>
      </w:r>
    </w:p>
    <w:p>
      <w:pPr>
        <w:pStyle w:val="Normal"/>
        <w:widowControl w:val="false"/>
        <w:rPr>
          <w:rFonts w:ascii="HelveticaBold" w:hAnsi="HelveticaBold" w:cs="HelveticaBold"/>
          <w:sz w:val="20"/>
        </w:rPr>
      </w:pPr>
      <w:r>
        <w:rPr>
          <w:rFonts w:cs="HelveticaBold" w:ascii="HelveticaBold" w:hAnsi="HelveticaBold"/>
          <w:sz w:val="20"/>
        </w:rPr>
        <w:t>Érintésvédelem</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 villamos berendezés érintésvédelmi rendszere, nullázás, TN rendszer. Az érintésvédelmi rendszer kialakításánál az MSZ 2364 vonatkozó elôírásai szerint járunk el. A fokozottabb biztonság elérésére - általában a dugaszoló aljzatokat ellátó áramkörökbe - áramvéd</w:t>
      </w:r>
      <w:r>
        <w:rPr>
          <w:rFonts w:cs="Arial" w:ascii="HelveticaRegular" w:hAnsi="HelveticaRegular"/>
          <w:sz w:val="20"/>
        </w:rPr>
        <w:t>ô</w:t>
      </w:r>
      <w:r>
        <w:rPr>
          <w:rFonts w:cs="HelveticaRegular" w:ascii="HelveticaRegular" w:hAnsi="HelveticaRegular"/>
          <w:sz w:val="20"/>
        </w:rPr>
        <w:t xml:space="preserve"> kapcsolók beépítését tervezzük.</w:t>
      </w:r>
    </w:p>
    <w:p>
      <w:pPr>
        <w:pStyle w:val="Normal"/>
        <w:widowControl w:val="false"/>
        <w:rPr/>
      </w:pPr>
      <w:r>
        <w:rPr>
          <w:rFonts w:cs="HelveticaRegular" w:ascii="HelveticaRegular" w:hAnsi="HelveticaRegular"/>
          <w:sz w:val="20"/>
        </w:rPr>
        <w:t>Külön gondot fordítunk az épület EPH hálózatának kialakítására, melybe az összes nagykiterjedésû fémtárgyat, fém anyagú csôvezetékeket is bevonjuk.</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Bold" w:ascii="HelveticaBold" w:hAnsi="HelveticaBold"/>
          <w:sz w:val="20"/>
        </w:rPr>
        <w:t>Külsô  világítás</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Regular" w:hAnsi="HelveticaRegular" w:cs="HelveticaRegular"/>
          <w:sz w:val="20"/>
        </w:rPr>
      </w:pPr>
      <w:r>
        <w:rPr>
          <w:rFonts w:cs="HelveticaRegular" w:ascii="HelveticaRegular" w:hAnsi="HelveticaRegular"/>
          <w:sz w:val="20"/>
        </w:rPr>
        <w:t>Az épület   utcai homlokzatát  ellátjuk dísz, illetve kiemel</w:t>
      </w:r>
      <w:r>
        <w:rPr>
          <w:rFonts w:cs="Arial" w:ascii="HelveticaRegular" w:hAnsi="HelveticaRegular"/>
          <w:sz w:val="20"/>
        </w:rPr>
        <w:t>ô</w:t>
      </w:r>
      <w:r>
        <w:rPr>
          <w:rFonts w:cs="HelveticaRegular" w:ascii="HelveticaRegular" w:hAnsi="HelveticaRegular"/>
          <w:sz w:val="20"/>
        </w:rPr>
        <w:t xml:space="preserve"> világítással. </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Bold" w:hAnsi="HelveticaBold" w:cs="HelveticaBold"/>
          <w:sz w:val="20"/>
        </w:rPr>
      </w:pPr>
      <w:r>
        <w:rPr>
          <w:rFonts w:cs="HelveticaBold" w:ascii="HelveticaBold" w:hAnsi="HelveticaBold"/>
          <w:sz w:val="20"/>
        </w:rPr>
        <w:t>Tûzjelzô rendszer</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z épület védelmét analóg, intelligens rendszerrel valósítjuk meg. Figyelembe véve az épület funkcióját, belsôépítészeti kialakítását különféle érzékelôk alkalmazása szükséges (mint pl. pontszerû érzékelôk, vonali és aspirációs füstérzékelôk. A menekülési útvonalakon kézi jelzésadók alkalmazásával. Az esetleges veszélyre a megfelelô számú hangjelzô figyelmezteti a benntartózkodókat.</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Bold" w:hAnsi="HelveticaBold" w:cs="HelveticaBold"/>
          <w:sz w:val="20"/>
        </w:rPr>
      </w:pPr>
      <w:r>
        <w:rPr>
          <w:rFonts w:cs="HelveticaBold" w:ascii="HelveticaBold" w:hAnsi="HelveticaBold"/>
          <w:sz w:val="20"/>
        </w:rPr>
        <w:t>Behatolásjelzô rendszer</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z épület behatolásjelzô rendszere elsôsorban nyitásérzékelôk és mozgásérzékelôk felszerelésével valósul meg. A földszinti bejáratok mindegyikére nyitásérzékelô kerül felszerelésre, a belsô területeken mozgásérzékelôk csapdaszerûen, ill. a múzeumi helyiségek mindegyikében lesznek elhelyezve. A rendszer lehetôvé teszi a független területek külön kezelését, élesítését/hatástalanítását.</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Bold" w:hAnsi="HelveticaBold" w:cs="HelveticaBold"/>
          <w:sz w:val="20"/>
        </w:rPr>
      </w:pPr>
      <w:r>
        <w:rPr>
          <w:rFonts w:cs="HelveticaBold" w:ascii="HelveticaBold" w:hAnsi="HelveticaBold"/>
          <w:sz w:val="20"/>
        </w:rPr>
        <w:t>Strukturált hálózat</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Regular" w:hAnsi="HelveticaRegular" w:cs="HelveticaRegular"/>
          <w:sz w:val="20"/>
        </w:rPr>
      </w:pPr>
      <w:r>
        <w:rPr>
          <w:rFonts w:cs="HelveticaRegular" w:ascii="HelveticaRegular" w:hAnsi="HelveticaRegular"/>
          <w:sz w:val="20"/>
        </w:rPr>
        <w:t>Az épületben 50 végpontos CAT5 UTP passzív hálózat kerül kialakításra.</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Bold" w:hAnsi="HelveticaBold" w:cs="HelveticaBold"/>
          <w:sz w:val="20"/>
        </w:rPr>
      </w:pPr>
      <w:r>
        <w:rPr>
          <w:rFonts w:cs="HelveticaBold" w:ascii="HelveticaBold" w:hAnsi="HelveticaBold"/>
          <w:sz w:val="20"/>
        </w:rPr>
        <w:t>Videomegfigyelô rendszer</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pPr>
      <w:r>
        <w:rPr>
          <w:rFonts w:cs="HelveticaRegular" w:ascii="HelveticaRegular" w:hAnsi="HelveticaRegular"/>
          <w:sz w:val="20"/>
        </w:rPr>
        <w:t>Az épület földszinti bejáratainak és utcai frontjának megfigyelésére 8 db kültéri kamera kerül telepítésre (a kamerák day/night, színes/fekete-fehér típusúak). A rögzítés digitális képrögzítôvel történik, a kamerák képeinek megjelenítése 2 db monitoron történik.</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Bold" w:hAnsi="HelveticaBold" w:cs="HelveticaBold"/>
          <w:sz w:val="20"/>
        </w:rPr>
      </w:pPr>
      <w:r>
        <w:rPr>
          <w:rFonts w:cs="HelveticaBold" w:ascii="HelveticaBold" w:hAnsi="HelveticaBold"/>
          <w:sz w:val="20"/>
        </w:rPr>
        <w:t>Beléptetô rendszer</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Regular" w:hAnsi="HelveticaRegular" w:cs="HelveticaRegular"/>
          <w:sz w:val="20"/>
        </w:rPr>
      </w:pPr>
      <w:r>
        <w:rPr>
          <w:rFonts w:cs="HelveticaRegular" w:ascii="HelveticaRegular" w:hAnsi="HelveticaRegular"/>
          <w:sz w:val="20"/>
        </w:rPr>
        <w:t>Az épületben 5 db belépési pont kialakítása javasolt. A belépési pontoknál 1-1 10 cm-es proximity kártyaolvasó lesz elhelyezve. Az adatokat egy számítógép gyûjti össze a felügyeleti program segítségével.</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widowControl w:val="false"/>
        <w:rPr>
          <w:rFonts w:ascii="HelveticaBold" w:hAnsi="HelveticaBold" w:cs="HelveticaBold"/>
          <w:sz w:val="20"/>
        </w:rPr>
      </w:pPr>
      <w:r>
        <w:rPr>
          <w:rFonts w:cs="HelveticaBold" w:ascii="HelveticaBold" w:hAnsi="HelveticaBold"/>
          <w:sz w:val="20"/>
        </w:rPr>
        <w:t>Épületfelügyelet</w:t>
      </w:r>
    </w:p>
    <w:p>
      <w:pPr>
        <w:pStyle w:val="Normal"/>
        <w:widowControl w:val="false"/>
        <w:rPr>
          <w:rFonts w:ascii="HelveticaRegular" w:hAnsi="HelveticaRegular" w:cs="HelveticaRegular"/>
          <w:sz w:val="20"/>
        </w:rPr>
      </w:pPr>
      <w:r>
        <w:rPr>
          <w:rFonts w:cs="HelveticaRegular" w:ascii="HelveticaRegular" w:hAnsi="HelveticaRegular"/>
          <w:sz w:val="20"/>
        </w:rPr>
      </w:r>
    </w:p>
    <w:p>
      <w:pPr>
        <w:pStyle w:val="Normal"/>
        <w:rPr>
          <w:rFonts w:ascii="HelveticaRegular" w:hAnsi="HelveticaRegular" w:cs="HelveticaRegular"/>
          <w:sz w:val="20"/>
        </w:rPr>
      </w:pPr>
      <w:r>
        <w:rPr>
          <w:rFonts w:cs="HelveticaRegular" w:ascii="HelveticaRegular" w:hAnsi="HelveticaRegular"/>
          <w:sz w:val="20"/>
        </w:rPr>
        <w:t>Az épület gépészeti berendezéseinek elektromos kiszolgálására  (erôátvitel, vezérlés, szabályozás) épületfelügyeleti rendszer alkalmazását tervezzük.</w:t>
      </w:r>
    </w:p>
    <w:p>
      <w:pPr>
        <w:pStyle w:val="Normal"/>
        <w:rPr/>
      </w:pPr>
      <w:r>
        <w:rPr>
          <w:rFonts w:cs="HelveticaRegular" w:ascii="HelveticaRegular" w:hAnsi="HelveticaRegular"/>
          <w:sz w:val="20"/>
        </w:rPr>
        <w:t xml:space="preserve">A pincei és tetôtéri gépházakba elhelyezésre kerülô elosztók tartalmazzák a berendezések erôsáramú leágazásait, a biztonság érdekében szükséges hardveres reteszeléseket, vezérléseket, és a rendszerek felügyeletéhez szükséges analog és digitális adatpontok fogadását végzô DDC szabályozókat. A rendszer a terepi érzékelôk, kapcsolók révén gyûjtött információkat feldolgozva a terepi beavatkozók révén gyakorol hatást a rendszer mûködésére. Igény esetén felügyeleti számítógépes központ beépítése is lehetséges, ennek képernyôjén a gépészeti rendszerek üzemállapota, paraméterei, hibái nyomonkövethetôk, beavatkozások kezdeményezhetôk. </w:t>
      </w:r>
    </w:p>
    <w:p>
      <w:pPr>
        <w:pStyle w:val="Normal"/>
        <w:rPr>
          <w:rFonts w:ascii="HelveticaRegular" w:hAnsi="HelveticaRegular" w:cs="HelveticaRegular"/>
          <w:sz w:val="20"/>
        </w:rPr>
      </w:pPr>
      <w:r>
        <w:rPr>
          <w:rFonts w:cs="HelveticaRegular" w:ascii="HelveticaRegular" w:hAnsi="HelveticaRegular"/>
          <w:sz w:val="20"/>
        </w:rPr>
      </w:r>
    </w:p>
    <w:p>
      <w:pPr>
        <w:pStyle w:val="Normal"/>
        <w:rPr/>
      </w:pPr>
      <w:r>
        <w:rPr>
          <w:rFonts w:cs="HelveticaRegular" w:ascii="HelveticaRegular" w:hAnsi="HelveticaRegular"/>
          <w:sz w:val="20"/>
        </w:rPr>
        <w:t>A pincei rendszerek becsült adatpontszáma: 150 adatpont (kazánház, hôközpont, HMV elôállítás, szellôzés - 2 légkezelô, szennyvíz átemelôk, nyomásfokozó, fogyasztásmérések). A tetôtéri rendszerek becsült adatpontszáma: 130 adatpont (folyadékhûtô, hûtôközpont, szellôzés - 5 légkezelô, füstmentes lépcsôház, hô-és füstelvezeté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variable"/>
  </w:font>
  <w:font w:name="HelveticaRegular">
    <w:charset w:val="00"/>
    <w:family w:val="swiss"/>
    <w:pitch w:val="variable"/>
  </w:font>
  <w:font w:name="HelveticaBlackObl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right="51" w:hanging="0"/>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4:25:00Z</dcterms:created>
  <dc:creator>Pászthory Róbert</dc:creator>
  <dc:description/>
  <cp:keywords/>
  <dc:language>en-US</dc:language>
  <cp:lastModifiedBy>Kônig Tamás</cp:lastModifiedBy>
  <cp:lastPrinted>2007-02-17T12:20:00Z</cp:lastPrinted>
  <dcterms:modified xsi:type="dcterms:W3CDTF">2007-02-18T20:16:00Z</dcterms:modified>
  <cp:revision>43</cp:revision>
  <dc:subject/>
  <dc:title>VILLAMOS MŰSZAKI LEÍRÁS</dc:title>
</cp:coreProperties>
</file>