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écs-Tettye városrész közterület megújítás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író tervpályázatot hirdet az”Európa Kulturális Fővárosa-Pécs2010” program jegyében, a „Közterek és parkok újjáélesztése” kulcsprojekt keret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cs Megyei Jogú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621-Pécs, Széchenyi tér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bonyolít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cs2010 Menedzsment Központ Kh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621-Pécs, Mária u. 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r. Ferenc-Varga Boglárka, Fejlesztési projektmenedzs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+36/30/659-02-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fvb@pecs2010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ályázat tárg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ttye városrész közterületei és közhasználatú területei megújítása. A rekreációs célokat szolgáló Tettye park és az ide vezető gyalogos kapcsolatok kialakít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yszín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ület megnevezé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ye té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, 16209, 16208, 16232, 16207, 16167/2, 16174, 16214, 16215, 162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slati ú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hegyi ú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3, 39308, 392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he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315, 39316, 39322/1, 39322/2, 39317, 39314/2, 39314/1, 39321, 39320, 39319, 39318, 39313, 39306/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ye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9, 16166, 16210, 168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1, 1691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ző kö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ck János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6, 16231, 168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havi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6, 16291, 16290, 167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ot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oston té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, 16718, 16719, 16720/2, 16723, 16444/1, 166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úr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havi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é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ervezési feladat megvalósítására legjobban alkalmas tervjavaslat (pályamű) kiválasztása, melynek szerzőjével Pécs Megyei Jogú Város Önkormányzata – közbeszerzési eljárás lefolytatását követően - tervezési szerződést kíván kötni a tervezési terület engedélyezési tervének, valamint kiviteli terv szintű tenderterv elkészítésére, kivéve a kiviteli terv szintű közműv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osabb határidő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vpályázat kiárusításának kezdete: 2007. augusztus 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lyszíni szemle időpontja: 2007. augusztus 17.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óra, találkozó: Pécs, Havihegyi templom bejáratánál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Pályaművek postára adási határideje: 2007. november 05. 24óra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vpályázati dokumentáció beszerzésének feltételei </w:t>
      </w:r>
    </w:p>
    <w:p>
      <w:pPr>
        <w:pStyle w:val="Normal"/>
        <w:jc w:val="both"/>
        <w:rPr/>
      </w:pPr>
      <w:r>
        <w:rPr>
          <w:sz w:val="20"/>
          <w:szCs w:val="20"/>
        </w:rPr>
        <w:t>A tervpályázati dokumentációt bruttó 30 000 Ft összegért, munkaidőben (H-P: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) a Pécs2010 Menedzsment Központ Kht. árusítja. A dokumentáció kifizetése az ugyanezen címen beszerezhető postai készpénzátutalási csekken való befizetéssel, postai, banki átutalással vagy banki postai befizetéssel történjen. A dokumentáció átvételekor be kell mutatni a befizetést igazoló bizonylatot, feladóvevényt, melyen szerepeljen a közlemény rovatban: „Pécs – Tettye tervpályáza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”. Számlaszám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14100017-39320749-0100000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 dokumentáció átvételét Kiíró nevében hivatalosan eljáró szervezet elismervénnyel igaz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okumentációt igény esetén Kiíró postai úton is megküldi a Pályázónak. Pályázónak levélben kell kérelmezni a dokumentáció megküldését, valamint a levélhez csatolni kell a dokumentáció árának átutalásáról szóló igazolá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ka">
    <w:name w:val="Docika"/>
    <w:basedOn w:val="Normal"/>
    <w:qFormat/>
    <w:pPr>
      <w:spacing w:lineRule="auto" w:line="360"/>
      <w:jc w:val="both"/>
    </w:pPr>
    <w:rPr>
      <w:rFonts w:ascii="Arial Narrow" w:hAnsi="Arial Narrow" w:cs="Arial Narrow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b@pecs2010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5:00Z</dcterms:created>
  <dc:creator>Egry Dóra</dc:creator>
  <dc:description/>
  <cp:keywords/>
  <dc:language>en-US</dc:language>
  <cp:lastModifiedBy>name</cp:lastModifiedBy>
  <dcterms:modified xsi:type="dcterms:W3CDTF">2007-08-06T12:54:00Z</dcterms:modified>
  <cp:revision>7</cp:revision>
  <dc:subject/>
  <dc:title>Dél-Dunántúli Regionális Könyvtár és Tudásközpont nemzetközi tervpályázata </dc:title>
</cp:coreProperties>
</file>