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  <w:t>ALDO ROSSI – ÉPÍTÉSZET ÉS DESIGN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ALDO ROSSI – A SZÍNHÁZ VILÁGA” KIÁLLÍTÁSHOZ  KAPCSOLÓDÓ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  <w:sz w:val="24"/>
          <w:szCs w:val="24"/>
        </w:rPr>
        <w:t>AKKREDITÁLT KONFERENCIA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+1 kredit pont szerző konferencia (kiállítás+konferenc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</wp:posOffset>
            </wp:positionH>
            <wp:positionV relativeFrom="paragraph">
              <wp:posOffset>-586740</wp:posOffset>
            </wp:positionV>
            <wp:extent cx="5715000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Jelentkezési adatlap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BookTitle"/>
          <w:rFonts w:cs="Arial" w:ascii="Arial" w:hAnsi="Arial"/>
          <w:i/>
        </w:rPr>
        <w:t>Kérjük számítógéppel vagy olvasható írással kitölteni!</w:t>
      </w:r>
    </w:p>
    <w:p>
      <w:pPr>
        <w:pStyle w:val="Normal"/>
        <w:rPr/>
      </w:pPr>
      <w:r>
        <w:rPr/>
        <w:t>A jelentkező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7994"/>
      </w:tblGrid>
      <w:tr>
        <w:trPr>
          <w:trHeight w:val="3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osultsági szám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lakcím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(fax)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A program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8072"/>
      </w:tblGrid>
      <w:tr>
        <w:trPr>
          <w:trHeight w:val="3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pont, helyszín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007. október 04. – 13.00 – 17.30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m Design Center, Budapest Király utca 26., I. emeleti konferencia ter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Cégadatok, a </w:t>
      </w:r>
      <w:r>
        <w:rPr/>
        <w:t>céges regisztrációhoz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7994"/>
      </w:tblGrid>
      <w:tr>
        <w:trPr>
          <w:trHeight w:val="3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 neve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e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átum: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Aláírá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fax vagy levél esetén)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tkezési lapot az alábbiak valamelyikére küldhet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  <w:tab/>
        <w:t>konferencia@vamdesign.hu</w:t>
      </w:r>
    </w:p>
    <w:p>
      <w:pPr>
        <w:pStyle w:val="Normal"/>
        <w:rPr/>
      </w:pPr>
      <w:r>
        <w:rPr>
          <w:rFonts w:cs="Arial" w:ascii="Arial" w:hAnsi="Arial"/>
        </w:rPr>
        <w:t>fax:</w:t>
        <w:tab/>
        <w:t xml:space="preserve">   </w:t>
        <w:tab/>
        <w:t>1/ 322 70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cím:   </w:t>
        <w:tab/>
        <w:t>1061, Budapest,  Király utca 2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jelentkezési határidő 2007. október 03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Konferencia regisztrációs díja 5000 Ft, amely a helyszínen fizetendő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lfogadott jelentkezésről értesítést küldünk a megjelölt e-mail cí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KÖSZÖNJÜK   JELENTKEZÉSÉT!</w:t>
      </w:r>
    </w:p>
    <w:p>
      <w:pPr>
        <w:pStyle w:val="Normal"/>
        <w:ind w:left="426" w:righ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26" w:righ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426" w:top="1985" w:footer="965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ind w:left="426" w:hanging="0"/>
      <w:jc w:val="center"/>
      <w:rPr/>
    </w:pPr>
    <w:r>
      <w:rPr/>
      <w:drawing>
        <wp:inline distT="0" distB="0" distL="0" distR="0">
          <wp:extent cx="6837680" cy="617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drawing>
        <wp:inline distT="0" distB="0" distL="0" distR="0">
          <wp:extent cx="6254750" cy="786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" w:firstLine="1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7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9:00Z</dcterms:created>
  <dc:creator>User</dc:creator>
  <dc:description/>
  <cp:keywords/>
  <dc:language>en-US</dc:language>
  <cp:lastModifiedBy>nagylaszlo</cp:lastModifiedBy>
  <cp:lastPrinted>2007-09-19T13:16:00Z</cp:lastPrinted>
  <dcterms:modified xsi:type="dcterms:W3CDTF">2007-09-24T08:18:00Z</dcterms:modified>
  <cp:revision>9</cp:revision>
  <dc:subject/>
  <dc:title>Épület- és Műlakatos Kft</dc:title>
</cp:coreProperties>
</file>