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rózió: „a felszín anyagveszítése”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z erede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hely a különböző rétegződések erodálási folyamatának eredmény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duna és a várhegy közé beszoruló szűk, hosszanti sík földsáv létrejötte egy természeti rétegződési és eróziós folyamat révén alakult ki (1-2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erület emberi használata során is kezdetben a dunával közel párhuzamos nyomvonalak, csapások erősödtek (3), kijelölve átmenő utakat és épület helyeket, amelyek egy folytonos zárt láncot alkotta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e sort helyenként keresztutcák, átmenő lépcsők, kiteresedések szakították meg (4), de ez a terek irányultságán – természetes rétegzettségén -  nem változtatot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 lánchíd és az alagút megépítésével kezdődött meg a terület karakteres változása: a rétegekre merőleges közlekedési csatorna vágta ketté az eddig kialakult nyomvonalakat, ezáltal a csomópontban egyre fontosabb pozíciót betöltő teresedés alakult ki (6)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z átmenő forgalom mellett megjelent az egyre intenzívebb keresztforgalom, a meglévő térség szűkössé kezdett válni (7), ugyanakkor a keresztközlekedés lassította az áthaladást, feltorlódást hozott magáva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2"/>
          <w:szCs w:val="22"/>
        </w:rPr>
        <w:t xml:space="preserve">a körforgalom némiképp enyhítette a feltorlódást, de saját teret követelt magának: a környező telkekből vett el területeket (8): </w:t>
      </w:r>
      <w:r>
        <w:rPr>
          <w:rFonts w:cs="Tahoma" w:ascii="Tahoma" w:hAnsi="Tahoma"/>
          <w:i/>
          <w:sz w:val="22"/>
          <w:szCs w:val="22"/>
        </w:rPr>
        <w:t>erodálta</w:t>
      </w:r>
      <w:r>
        <w:rPr>
          <w:rFonts w:cs="Tahoma" w:ascii="Tahoma" w:hAnsi="Tahoma"/>
          <w:sz w:val="22"/>
          <w:szCs w:val="22"/>
        </w:rPr>
        <w:t xml:space="preserve"> azoka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z urbánus hatások révén évszázadok alatt létrejött, majd lecsiszolt sarkú telek a hely, ami hosszas kialakulásában a természetben a szél - vagy valamiféle állandóan mozgó közeg - által erodált kőtömbökre emlékeztet (9)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ervezett épület e rétegződést, és a rétegek közötti anyagvesztést jeleníti meg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funkció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apest egyik legszebb kilátást nyújtó helyén épülő szálloda egy igen forgalmas, zajos közlekedési csomópont szomszédságában va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 hely e kettőségét oldja fel a szálloda rétegzett arc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lamennyi szobából teljes traktus szélességben szabad kilátás nyílik a városra, mélyen ülő - helyenként besűrűsödő, helyenként pedig teljesen kiritkuló - műkő lamellái egyfajta védettséget is adnak az épületnek, amellett, hogy összképében, térbeli és időbeli viszonyában változékony kép tárul a szemlélő elé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viszon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ark ádám tér egy állandón változó, örvényszerűen kavargó térség, e dinamikus jelleget erősíti a körforgalomba észak felől torkolló, erős vízszintes húzású, szűk fő utc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szálloda rétegzett külső megjelenése is a szemlélő téri helyzetétől és a napszaktól függően dinamikus, állandóan változó érzetét kelti: alakul változó környezetének a jellegéhez, anélkül, hogy szétvetné azt.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űszaki leírások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épület leírás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 pinceszint + földszint + 6 emelet + tetőszint, 60  szobás, 5 csillagos szálloda vendég-, autó- és gazdasági-, kiszolgáló megnyitása a clark ádám tér felé eső utcaszintről történik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 földszinti ellenőrzött előcsarnokokon keresztül lehet az 1-6 emelet közötti szobákba, illetve a tetőszinti étterembe, illetve a -1. pinceszinti wellness központba jutni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z épület fő utca elejére eső végében lévő behajtón keresztül lehet 2 autóliftet megközelíteni, amik a -2., -3., -4. pinceszinten lévő szintenként 20, összesen 60 autó befogadására alkalmas mélygarázsba szállít. A pinceszintek megközelítésére külön közlekedő mag az épület déli sarkában helyezkedik el, ez közvetlen kapcsolatot teremt a pinceszintek és a földszinti előcsarnok közöt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földszinti recepció mögött poggyász raktár és irodák helyezkednek el, a nagyterű iroda, valamint a tárgyaló a recepció alatt, a -1. pinceszinten, bevilágító udvarral határosan helyezkednek el. -1. pinceszinten helyezkedik el továbbá a földszinti restrobár vizesblokkja, valamint a szoba szintekről közvetlenül is megközelíthető wellness részleg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földszinti autóliftek mögötti – autó fordítóval ellátott - térben történik a gazdasági feltöltés , amihez két, -1 pinceszint és a tetőszint között közlekedő felvonó kapcsolódik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zemélyzeti öltözők és gépészeti terek a -1. pinceszinten helyezkednek el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szállodai szinteken szintenként 10 utcai, dunára néző szoba helyezkedik el, 2 lépcsőházzal, 2 vendég-, és 2 kiszolgáló lifttel, szobaasszonyi helyiséggel, raktárakka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tetőszinti étterem konyhája az épület észak felé eső szárnyában helyezkedik el közvetlen kiszolgálói kapcsolattal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yag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z épület clark ádám tér felé eső homlokzata egy „L” alakú, előregyártott, anyagában színezett műkő elemek áttört, sűrűsödő-ritkuló deformációja. a szobák traktus szélességével megegyező lemezek a szoba felől a teljes, szabad kilátást biztosítják a város felé, ugyanakkor árnyékolnak a túlzott napsütés ellen, emellett az utcaszinti forgalmi zaj ellen védő szerepe is jelentő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etőszinti étterem előtt, valamint a földszinti előcsarnok és restrobár előtt teljes megnyitású üvegfelület készül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 szálloda szintekről és a restrobárból is látható földszinti kert intenzív zöldtető min. 100 cm földréteggel készü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rtószerkeze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ajmechanikai leírásból kiindulva az épület munkagödör megtámasztása a vízzáró rétegből induló, hátra horgonyzott résfallal történik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z épület szerkezete monolit vasbeto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-2. pinceszint felett (parkolószintek felett) a szerkezet átváltás készül 200cm magasságú monolit vasbeton gerendaráccsal, mivel a parkoló szerkezeti rasztere és a szálloda felépítmény rasztere eltér egymástól. a 200cm vasbeton tartók gépészeti átvezetésekre alkalmas áttörésekkel készülnek: a fő gépészeti vezetékek elosztása a -2. pinceszint feletti magasított sávban történik. a szálloda épületrész vasbeton szerkezete  minden második szoba közötti elválasztó falában van. Az épület merevítéséről részben a tűzfalak vasbeton szerkezete, részben a végigmenő liftaknák falai (kiszolgáló felvonók) gondoskodnak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épésze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 fő gépészeti és elektromos gépházak a -1. pinceszinten találhatók, innen történik a szállodai szintek, valamint a pinceszintek kiszolgálása a -1. pinceszint alatti 200cm magas, gépészeti átvezetésekre alkalmas tartószerkezeti tartók síkjában történő vízszintes elvezetések révé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szállodai szinten a szobák fürdőjében és előterében készül álmennyezet, amihez közvetlenül kapcsolódnak a fürdők és a szintenkénti előterek felszálló gépészeti és elektromos aknái. a kiszolgáló szárnyban a közlekedőmagba integrálva készülnek a felszálló vezetékeket befogadó aknák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galomtechnik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z épület mind személygépkocsival, mind 3,5t teherautóval történő megközelítése a fő utca elején lévő behajtón keresztül történik: a telek kerülete mentén ez a körforgalmat és a fő utca forgalmát legkevésbé zavaró pon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be és kihajtást belső jelzőlámpa segí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homlokzati síktól min. egy autó hosszúságával visszahúzott autóliftek a -2., -3., -4. pinceszinteken lévő, szintenként 20, összesen 60 parkolóhely kiszolgálásáról gondoskodnak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 épület gazdasági feltöltése az autóliftek mögött, autó fordítóval ellátott térben történik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ark ádám tér rendezése (02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ér az autóforgalom erősödésével, körforgalom megjelenésével teljesen átalakult és elvesztette korábbi egységes arculatá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míg a tértől északra eső városrész épületekkel sűrűn beépített, és a szűk fő utca dinamikus forgalmat bonyolít le, addig a délre eső rész kinyílik, teresedik, és lehetőséget ad egységes tájépítészeti koncepció végigvitelér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avaslatunk egy összefüggő, közcélú zöld park kialakítása a várkert kaszinótól a clark ádám térig, a jelenleg beágyazott felszíni parkolók terepszint alá süllyesztésével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ervezett - lánchíd utca alatt összekötött, terepszint alatti - teremgarázsnak a lánchíd utcából mindkét irányból van be- és kijárata. a terepszint alá kerülő parkoló felett, terepszinten zöld park alakítandó ki, ami összekapcsolódik a dél felé terebélyesedő zöld felülette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budai vár felől érkező sikló utca a clark ádám téren egy köztérbe torkollik, amin foltokban már megjelenik a zöld park, lehetőséget adva meglévő és ültetendő fák elhelyezésér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éli irányban, az öntőház utca felé a burkolt felületek aránya csökken, a zöld park veszi át a meghatározó szerepe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10:00Z</dcterms:created>
  <dc:creator>Balázs</dc:creator>
  <dc:description/>
  <cp:keywords/>
  <dc:language>en-US</dc:language>
  <cp:lastModifiedBy>g05</cp:lastModifiedBy>
  <dcterms:modified xsi:type="dcterms:W3CDTF">2007-10-30T10:10:00Z</dcterms:modified>
  <cp:revision>2</cp:revision>
  <dc:subject/>
  <dc:title>koncepció</dc:title>
</cp:coreProperties>
</file>