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ISOCPEUR" w:hAnsi="ISOCPEUR" w:cs="Arial"/>
                <w:b/>
                <w:b/>
                <w:sz w:val="28"/>
                <w:szCs w:val="28"/>
              </w:rPr>
            </w:pPr>
            <w:r>
              <w:rPr>
                <w:rFonts w:cs="Arial" w:ascii="ISOCPEUR" w:hAnsi="ISOCPEU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SOCPEUR" w:hAnsi="ISOCPEUR"/>
                <w:b/>
              </w:rPr>
              <w:t>M Ű S Z A K I   L E Í R Á S</w:t>
            </w:r>
          </w:p>
          <w:p>
            <w:pPr>
              <w:pStyle w:val="Normal"/>
              <w:jc w:val="center"/>
              <w:rPr>
                <w:rFonts w:ascii="ISOCPEUR" w:hAnsi="ISOCPEUR" w:cs="Arial"/>
                <w:b/>
                <w:b/>
              </w:rPr>
            </w:pPr>
            <w:r>
              <w:rPr>
                <w:rFonts w:cs="Arial" w:ascii="ISOCPEUR" w:hAnsi="ISOCPEUR"/>
                <w:b/>
              </w:rPr>
            </w:r>
          </w:p>
          <w:p>
            <w:pPr>
              <w:pStyle w:val="Normal"/>
              <w:jc w:val="center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  <w:b/>
                <w:b/>
              </w:rPr>
            </w:pPr>
            <w:r>
              <w:rPr>
                <w:rFonts w:cs="Arial" w:ascii="ISOCPEUR" w:hAnsi="ISOCPEUR"/>
                <w:b/>
              </w:rPr>
              <w:t>Építészet</w:t>
            </w:r>
          </w:p>
          <w:p>
            <w:pPr>
              <w:pStyle w:val="Normal"/>
              <w:spacing w:before="120" w:after="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Helyszínünk a nagyváros széle, az alföld kezdete. Peremre vetettség érződik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Szabadon álló családi házakon túl már csak műveletlen szántóföldek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Sík terep, söpör a szél. Tömegközlekedás az egyetlen 182-es busz. </w:t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Fél órás menetidő Kőbánya-Kispestről, húszpercenként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programhoz képest kis alapterületű, kedvezőtlen trapéz alakú saroktelek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A helyszín elemzésekor megfogalmazódott, hogy a tervezés a</w:t>
            </w:r>
            <w:r>
              <w:rPr>
                <w:rFonts w:cs="Arial" w:ascii="ISOCPEUR" w:hAnsi="ISOCPEUR"/>
                <w:i/>
              </w:rPr>
              <w:t xml:space="preserve"> védelem-védettség</w:t>
            </w:r>
            <w:r>
              <w:rPr>
                <w:rFonts w:cs="Arial" w:ascii="ISOCPEUR" w:hAnsi="ISOCPEUR"/>
              </w:rPr>
              <w:t xml:space="preserve"> fogalma körül forog.</w:t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A kedvezőtlen, trapéz alakú telek, döntésre kényszerít. Figyelembe vesszük és kihasználjuk az átlós vonalat. Kitöltjük a rendelkezésre álló teret (az ún. építési helyet),  épületünk felveszi a telek alakját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z  idősek otthonát gondoljuk az egyetlen olyan szállásépületnek, melyben (a felvonók ellenére) a lehető legtöbb funkciót a bejárattal megegyező földszintre kell elhelyezni. Így kihasználjuk a maximális 50%-os beépítettséget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Befele forduló, kifelé zárt épület.</w:t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Három kétszintes épülettömeget  földszintes épületrészek forrasztják össze úgy, hogy két belső udvart határoznak meg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 környezettől való elkülönülésben, az intimitás megteremtésében az első szűrő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három oldalról, (a Ganz  utcai előkertben ill. a két hátsókertbe) a zöld térfalként tervezett fasor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A következő eszköz a nyugalom megteremtésében a patiok alkalmazása (a legszélső zónában) a homlokzaton a hagyományos ablakok helyett. 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  <w:u w:val="single"/>
              </w:rPr>
              <w:t>udvarok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Két belső udvar a középpontban. Elzárnak a környező utak forgalmától, és a lakóházaktól. 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Szélvédettek, csendesek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A hézagosan fektetett, telített faburkolatú kisebb udvar a  közösségé. Rendezvények tartására alkalmas 100 fős étkező, a  büfé, és könyvtár fogja körül. A megosztható étkező mindkét fele megnyitható rá, a büfének egyben fogyasztó terasza is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z étkező nagy belmagasságú, gépi szellőztetés nélkül is biztosított a légcsereszám, a kettéosztott részek önálló bejáratokkal rendelkeznek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fő közösségi terek az épület súlypontjában egyenlő elérést bizosítanak a lakóknak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A kolostorok világát idézi  a fagyálló mészkővel burkolt nagy udvar díszkúttal,  zöld szigetekkel, árnyékot adó, közepesen nagy, gömbre nyírt fákkal ( pl. hímegyedű szivarfák)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Az udvar kétoldalt közlekedővel, két oldalt szobákkal, egyszerre a magánélet és a közösségi élet színtere. 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  <w:u w:val="single"/>
              </w:rPr>
            </w:pPr>
            <w:r>
              <w:rPr>
                <w:rFonts w:cs="Arial" w:ascii="ISOCPEUR" w:hAnsi="ISOCPEUR"/>
                <w:u w:val="single"/>
              </w:rPr>
              <w:t>bejáratok</w:t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személy- és a gazdasági bejáratok elkülönítve, de mindkettő az Alacska út felől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z épületet földszintjét kismértékben ( 50 cm) kiemeltük a környezetéből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főbejárat  enyhe, 3.5%-os emelkedésű rámpán érhető el.</w:t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Az épület kiemelése miatt ill. hogy a gazdasági bejárat a telek déli sarkában, a legmélyebb ponton található, a rendkívül enyhe, 5%-os lejtésű rámpán nem csak gépjárművek, hanem a személyzet is közlekedhet ill. szemeteskonténert is ki lehet tolni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  <w:u w:val="single"/>
              </w:rPr>
            </w:pPr>
            <w:r>
              <w:rPr>
                <w:rFonts w:cs="Arial" w:ascii="ISOCPEUR" w:hAnsi="ISOCPEUR"/>
                <w:u w:val="single"/>
              </w:rPr>
              <w:t>program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Program szerint három gondozási egységett helyeztünk el: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--- „A”: 30 fős demens gondozási egység a földszinten délkelet felé néző szobákkal. Zárt udvaruk (a bolyongó) maga az oldalkert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--- „B”: 50 fős önellátó gondozási egység kétszintes, udvarra néző, délkeleti tájolású szobákkal. 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--- „C”: 50 fős fekvőbeteg gondozási egység kétszintes, udvarra néző, délnyugati tájolású szobákkal. 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  <w:u w:val="single"/>
              </w:rPr>
            </w:pPr>
            <w:r>
              <w:rPr>
                <w:rFonts w:cs="Arial" w:ascii="ISOCPEUR" w:hAnsi="ISOCPEUR"/>
                <w:u w:val="single"/>
              </w:rPr>
              <w:t>belső közlekedés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Mindhárom gondozási egység alapelrendezési elve azonos: középfolyosók választják el a kiszolgáló- és közlekedő funkciókat a lakószobáktól, így azok nyugalma biztosított.</w:t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A középfolyosóknak a patiok bizosítanak szakaszosan oldalvilágítást.</w:t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A demens egységen belül ( tekintettel a szárny hosszára) a szobák sorát megszakítja középen az ebédlő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A folyosók könnyen átlátható, tájékozódást segítő tengelyeket jelentenek, végpontjaikon kilátással az épületből.  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  <w:u w:val="single"/>
              </w:rPr>
            </w:pPr>
            <w:r>
              <w:rPr>
                <w:rFonts w:cs="Arial" w:ascii="ISOCPEUR" w:hAnsi="ISOCPEUR"/>
                <w:u w:val="single"/>
              </w:rPr>
              <w:t>berendezés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Szobák berendezése: ágy, éjjeliszekrény, fotel, szekrény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berendezésnél figyelembe vettük a kerekesszékes ill. betegtolószékes használat 150 cm átmérőjű fordulókörét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A kiírásban megfogalmazott vizesblokkok ( fürdő ill. önálló wc) lényegét és helyigényét tekintve nem különböznek egymástól, így két mosdóval és wc-vel ellátott zuhanyzós fürdőszobát teveztünk az előtérből nyílóan. 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A lakószobákban padlófűtés készül fali lapradiátorokkal vagy az erkélyajtók előtt elhelyezett farácsos padlókonvektorokkal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A fürdőiben törülközőszárítós radiátorok kerülnek elhelyezésre.</w:t>
            </w:r>
          </w:p>
          <w:p>
            <w:pPr>
              <w:pStyle w:val="Normal"/>
              <w:rPr>
                <w:rFonts w:ascii="ISOCPEUR" w:hAnsi="ISOCPEUR" w:cs="Arial"/>
                <w:sz w:val="24"/>
              </w:rPr>
            </w:pPr>
            <w:r>
              <w:rPr>
                <w:rFonts w:cs="Arial" w:ascii="ISOCPEUR" w:hAnsi="ISOCPEUR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>Minden szobához erkély vagy kilépő terasz tartozik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60 cm magas tömör mellvédek intimitást, de egyben ülőhelyzetből is kitekintést biztosítanak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  <w:u w:val="single"/>
              </w:rPr>
              <w:t>zöldfelület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Bár a minimális zöldfelületi arány a terepszinten biztosított, a kicsiny telekterület a használható zöldfelület növelését kívánja, tetőkerteket is tervezünk , kerti utakkal, leülőkkel. A tetőkerttek elérhetők a kétszintes osztályokból és az irodai szárnyból is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Három kétszintes épületrészben  egy-egy, betegszállításra alkalmas méretű felvonó található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  <w:u w:val="single"/>
              </w:rPr>
            </w:pPr>
            <w:r>
              <w:rPr>
                <w:rFonts w:cs="Arial" w:ascii="ISOCPEUR" w:hAnsi="ISOCPEUR"/>
                <w:u w:val="single"/>
              </w:rPr>
              <w:t>parkolók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z 50%-os kedvezménnyel figyelembe vett, és az OTÉK 4.sz melléklet 15.pont alapján számított szgk.parkoló férőhely: 33 db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Ebből 14 db-ot a főhomlokzat előtt, az előkertben helyezünk el a látogatók részére, terv szerint 28 db-ot a terepszint alatt biztosítunk az ittlakók és a dolgozók számára. 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A pinceszinti kialakítás mértéke a beruházó döntése szerint történhet, mivel 19 db szgk. elhelyezése szükéges. 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  <w:u w:val="single"/>
              </w:rPr>
            </w:pPr>
            <w:r>
              <w:rPr>
                <w:rFonts w:cs="Arial" w:ascii="ISOCPEUR" w:hAnsi="ISOCPEUR"/>
                <w:u w:val="single"/>
              </w:rPr>
              <w:t>pince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pincében helyeztük el a 300 adagos konyhaüzemet, mosodát, raktárakat, műhelyeket, üzemi öltözőt és étkezőt. A pinceszinti helyiségek a rámpa felől homlokzati ablakot ill. angolaknákat kapnak.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konyhaüzem az étkező alatt helyezkedik el, ételliftes, belső lépcsős összeköttetéssel.</w:t>
            </w:r>
          </w:p>
          <w:p>
            <w:pPr>
              <w:pStyle w:val="Normal"/>
              <w:spacing w:before="120" w:after="0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jc w:val="both"/>
              <w:rPr>
                <w:rFonts w:ascii="ISOCPEUR" w:hAnsi="ISOCPEUR" w:cs="Arial"/>
                <w:b/>
                <w:b/>
              </w:rPr>
            </w:pPr>
            <w:r>
              <w:rPr>
                <w:rFonts w:cs="Arial" w:ascii="ISOCPEUR" w:hAnsi="ISOCPEUR"/>
                <w:b/>
              </w:rPr>
              <w:t>Adatok</w:t>
            </w:r>
          </w:p>
          <w:p>
            <w:pPr>
              <w:pStyle w:val="Normal"/>
              <w:jc w:val="both"/>
              <w:rPr>
                <w:rFonts w:ascii="ISOCPEUR" w:hAnsi="ISOCPEUR" w:cs="Arial"/>
                <w:b/>
                <w:b/>
              </w:rPr>
            </w:pPr>
            <w:r>
              <w:rPr>
                <w:rFonts w:cs="Arial" w:ascii="ISOCPEUR" w:hAnsi="ISOCPEUR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ISOCPEUR" w:hAnsi="ISOCPEUR"/>
              </w:rPr>
              <w:t>Telek területe:</w:t>
              <w:tab/>
              <w:tab/>
              <w:tab/>
              <w:tab/>
              <w:t>5534 m</w:t>
            </w:r>
            <w:r>
              <w:rPr>
                <w:rFonts w:cs="Arial" w:ascii="ISOCPEUR" w:hAnsi="ISOCPEUR"/>
                <w:vertAlign w:val="superscript"/>
              </w:rPr>
              <w:t xml:space="preserve">2 </w:t>
            </w:r>
            <w:r>
              <w:rPr>
                <w:rFonts w:cs="Arial" w:ascii="ISOCPEUR" w:hAnsi="ISOCPEUR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Bruttó beépített terület</w:t>
              <w:tab/>
              <w:tab/>
              <w:tab/>
              <w:t>2677 m</w:t>
            </w:r>
            <w:r>
              <w:rPr>
                <w:rFonts w:cs="Arial" w:ascii="ISOCPEUR" w:hAnsi="ISOCPEUR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ISOCPEUR" w:hAnsi="ISOCPEUR"/>
              </w:rPr>
              <w:t>Beépítettség:</w:t>
              <w:tab/>
              <w:tab/>
              <w:tab/>
              <w:tab/>
              <w:tab/>
              <w:t>2767m</w:t>
            </w:r>
            <w:r>
              <w:rPr>
                <w:rFonts w:cs="Arial" w:ascii="ISOCPEUR" w:hAnsi="ISOCPEUR"/>
                <w:vertAlign w:val="superscript"/>
              </w:rPr>
              <w:t xml:space="preserve">2 </w:t>
            </w:r>
            <w:r>
              <w:rPr>
                <w:rFonts w:cs="Arial" w:ascii="ISOCPEUR" w:hAnsi="ISOCPEUR"/>
              </w:rPr>
              <w:t xml:space="preserve">= 50% </w:t>
            </w:r>
          </w:p>
          <w:p>
            <w:pPr>
              <w:pStyle w:val="Normal"/>
              <w:spacing w:before="120" w:after="0"/>
              <w:ind w:left="890" w:hanging="890"/>
              <w:jc w:val="both"/>
              <w:rPr>
                <w:rFonts w:ascii="ISOCPEUR" w:hAnsi="ISOCPEUR" w:cs="Arial"/>
                <w:sz w:val="16"/>
                <w:szCs w:val="16"/>
                <w:vertAlign w:val="superscript"/>
              </w:rPr>
            </w:pPr>
            <w:r>
              <w:rPr>
                <w:rFonts w:cs="Arial" w:ascii="ISOCPEUR" w:hAnsi="ISOCPEUR"/>
              </w:rPr>
              <w:t>Összes beépített szintterület:</w:t>
              <w:tab/>
              <w:tab/>
              <w:t>5174 m</w:t>
            </w:r>
            <w:r>
              <w:rPr>
                <w:rFonts w:cs="Arial" w:ascii="ISOCPEUR" w:hAnsi="ISOCPEUR"/>
                <w:vertAlign w:val="superscript"/>
              </w:rPr>
              <w:t>2</w:t>
            </w:r>
            <w:r>
              <w:rPr>
                <w:rFonts w:cs="Arial" w:ascii="ISOCPEUR" w:hAnsi="ISOCPEUR"/>
              </w:rPr>
              <w:t xml:space="preserve"> </w:t>
              <w:br/>
            </w:r>
            <w:r>
              <w:rPr>
                <w:rFonts w:cs="Arial" w:ascii="ISOCPEUR" w:hAnsi="ISOCPEUR"/>
                <w:sz w:val="16"/>
                <w:szCs w:val="16"/>
              </w:rPr>
              <w:t>A BVKSz értelmében a bruttó szintterületbe a tervezett épület gépkocsitároló területét nem kell beszámítani; a gépkocsitárolóval együtt számított érték</w:t>
            </w:r>
            <w:r>
              <w:rPr>
                <w:rFonts w:cs="Arial" w:ascii="ISOCPEUR" w:hAnsi="ISOCPEUR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ISOCPEUR" w:hAnsi="ISOCPEUR"/>
                <w:sz w:val="16"/>
                <w:szCs w:val="16"/>
              </w:rPr>
              <w:t>6043 m</w:t>
            </w:r>
            <w:r>
              <w:rPr>
                <w:rFonts w:cs="Arial" w:ascii="ISOCPEUR" w:hAnsi="ISOCPEUR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ISOCPEUR" w:hAnsi="ISOCPEUR"/>
                <w:sz w:val="16"/>
                <w:szCs w:val="16"/>
              </w:rPr>
              <w:t xml:space="preserve">lenn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ISOCPEUR" w:hAnsi="ISOCPEUR"/>
              </w:rPr>
              <w:t>Szintterületi mutató:</w:t>
              <w:tab/>
              <w:tab/>
              <w:tab/>
              <w:tab/>
              <w:t>0,93m</w:t>
            </w:r>
            <w:r>
              <w:rPr>
                <w:rFonts w:cs="Arial" w:ascii="ISOCPEUR" w:hAnsi="ISOCPEUR"/>
                <w:vertAlign w:val="superscript"/>
              </w:rPr>
              <w:t>2</w:t>
            </w:r>
            <w:r>
              <w:rPr>
                <w:rFonts w:cs="Arial" w:ascii="ISOCPEUR" w:hAnsi="ISOCPEUR"/>
              </w:rPr>
              <w:t>/m</w:t>
            </w:r>
            <w:r>
              <w:rPr>
                <w:rFonts w:cs="Arial" w:ascii="ISOCPEUR" w:hAnsi="ISOCPEUR"/>
                <w:vertAlign w:val="superscript"/>
              </w:rPr>
              <w:t>2</w:t>
            </w:r>
            <w:r>
              <w:rPr>
                <w:rFonts w:cs="Arial" w:ascii="ISOCPEUR" w:hAnsi="ISOCPEUR"/>
              </w:rPr>
              <w:t>≤ 1,0</w:t>
            </w:r>
          </w:p>
          <w:p>
            <w:pPr>
              <w:pStyle w:val="Normal"/>
              <w:spacing w:before="120" w:after="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Hasznos alapterület ( összes nettó ):  </w:t>
              <w:tab/>
              <w:t>5452 m</w:t>
            </w:r>
            <w:r>
              <w:rPr>
                <w:rFonts w:cs="Arial" w:ascii="ISOCPEUR" w:hAnsi="ISOCPEUR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ISOCPEUR" w:hAnsi="ISOCPEUR"/>
              </w:rPr>
              <w:t>Közlekedőterület:</w:t>
              <w:tab/>
              <w:tab/>
              <w:tab/>
              <w:tab/>
              <w:t>18% (996 m2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ISOCPEUR" w:hAnsi="ISOCPEUR"/>
              </w:rPr>
              <w:t>Építménymagasság:</w:t>
              <w:tab/>
              <w:tab/>
              <w:tab/>
              <w:tab/>
              <w:t>6,21 m ≤ 7,5</w:t>
            </w:r>
          </w:p>
          <w:p>
            <w:pPr>
              <w:pStyle w:val="Normal"/>
              <w:spacing w:before="120" w:after="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Útburkolat:</w:t>
              <w:tab/>
              <w:tab/>
              <w:tab/>
              <w:tab/>
              <w:tab/>
              <w:t>153 m</w:t>
            </w:r>
            <w:r>
              <w:rPr>
                <w:rFonts w:cs="Arial" w:ascii="ISOCPEUR" w:hAnsi="ISOCPEUR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Térburkolat terepszinten:</w:t>
              <w:tab/>
              <w:tab/>
              <w:tab/>
              <w:t>1008m</w:t>
            </w:r>
            <w:r>
              <w:rPr>
                <w:rFonts w:cs="Arial" w:ascii="ISOCPEUR" w:hAnsi="ISOCPEUR"/>
                <w:vertAlign w:val="superscript"/>
              </w:rPr>
              <w:t xml:space="preserve">2  </w:t>
            </w:r>
          </w:p>
          <w:p>
            <w:pPr>
              <w:pStyle w:val="Normal"/>
              <w:spacing w:before="120" w:after="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Egyéb térburkolat a tetőteraszokon: </w:t>
              <w:tab/>
              <w:t>+ 423 m</w:t>
            </w:r>
            <w:r>
              <w:rPr>
                <w:rFonts w:cs="Arial" w:ascii="ISOCPEUR" w:hAnsi="ISOCPEUR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ISOCPEUR" w:hAnsi="ISOCPEUR"/>
              </w:rPr>
              <w:t>Zöldfdelület:</w:t>
              <w:tab/>
              <w:tab/>
              <w:tab/>
              <w:tab/>
              <w:tab/>
              <w:t>27% terepszinten ( 1494 m</w:t>
            </w:r>
            <w:r>
              <w:rPr>
                <w:rFonts w:cs="Arial" w:ascii="ISOCPEUR" w:hAnsi="ISOCPEUR"/>
                <w:vertAlign w:val="superscript"/>
              </w:rPr>
              <w:t xml:space="preserve">2 </w:t>
            </w:r>
            <w:r>
              <w:rPr>
                <w:rFonts w:cs="Arial" w:ascii="ISOCPEUR" w:hAnsi="ISOCPEUR"/>
              </w:rPr>
              <w:t>) ≥ 25%</w:t>
            </w:r>
          </w:p>
          <w:p>
            <w:pPr>
              <w:pStyle w:val="Normal"/>
              <w:spacing w:before="120" w:after="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Egyéb zöldfelület a zöldtetőn:</w:t>
              <w:tab/>
              <w:tab/>
              <w:t>+ 426 m</w:t>
            </w:r>
            <w:r>
              <w:rPr>
                <w:rFonts w:cs="Arial" w:ascii="ISOCPEUR" w:hAnsi="ISOCPEUR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Parkolószámítás:</w:t>
              <w:tab/>
              <w:tab/>
              <w:tab/>
              <w:tab/>
            </w:r>
          </w:p>
          <w:p>
            <w:pPr>
              <w:pStyle w:val="Normal"/>
              <w:rPr>
                <w:rFonts w:ascii="ISOCPEUR" w:hAnsi="ISOCPEUR" w:cs="Arial"/>
                <w:sz w:val="16"/>
                <w:szCs w:val="16"/>
              </w:rPr>
            </w:pPr>
            <w:r>
              <w:rPr>
                <w:rFonts w:eastAsia="ISOCPEUR" w:cs="ISOCPEUR" w:ascii="ISOCPEUR" w:hAnsi="ISOCPEUR"/>
                <w:sz w:val="16"/>
                <w:szCs w:val="16"/>
              </w:rPr>
              <w:t xml:space="preserve">               </w:t>
            </w:r>
            <w:r>
              <w:rPr>
                <w:rFonts w:cs="Arial" w:ascii="ISOCPEUR" w:hAnsi="ISOCPEUR"/>
                <w:sz w:val="16"/>
                <w:szCs w:val="16"/>
              </w:rPr>
              <w:t>az 50%-os kedvezménnyel figyelembe vett, és az OTÉK 4.sz melléklet</w:t>
            </w:r>
          </w:p>
          <w:p>
            <w:pPr>
              <w:pStyle w:val="Normal"/>
              <w:rPr>
                <w:rFonts w:ascii="ISOCPEUR" w:hAnsi="ISOCPEUR" w:cs="Arial"/>
                <w:sz w:val="16"/>
                <w:szCs w:val="16"/>
              </w:rPr>
            </w:pPr>
            <w:r>
              <w:rPr>
                <w:rFonts w:eastAsia="ISOCPEUR" w:cs="ISOCPEUR" w:ascii="ISOCPEUR" w:hAnsi="ISOCPEUR"/>
                <w:sz w:val="16"/>
                <w:szCs w:val="16"/>
              </w:rPr>
              <w:t xml:space="preserve">               </w:t>
            </w:r>
            <w:r>
              <w:rPr>
                <w:rFonts w:cs="Arial" w:ascii="ISOCPEUR" w:hAnsi="ISOCPEUR"/>
                <w:sz w:val="16"/>
                <w:szCs w:val="16"/>
              </w:rPr>
              <w:t xml:space="preserve">15.pont alapján számított szgk.parkoló férőhely:      </w:t>
            </w:r>
            <w:r>
              <w:rPr>
                <w:rFonts w:cs="Arial" w:ascii="ISOCPEUR" w:hAnsi="ISOCPEUR"/>
              </w:rPr>
              <w:t>33 db</w:t>
            </w:r>
          </w:p>
          <w:p>
            <w:pPr>
              <w:pStyle w:val="Normal"/>
              <w:spacing w:before="120" w:after="0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Tervezett parkolók: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ISOCPEUR" w:cs="ISOCPEUR" w:ascii="ISOCPEUR" w:hAnsi="ISOCPEUR"/>
              </w:rPr>
              <w:t xml:space="preserve">               </w:t>
            </w:r>
            <w:r>
              <w:rPr>
                <w:rFonts w:cs="Arial" w:ascii="ISOCPEUR" w:hAnsi="ISOCPEUR"/>
              </w:rPr>
              <w:t>-14 db az előkertben</w:t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</w:rPr>
              <w:tab/>
              <w:tab/>
              <w:t>-28 db a pinceszinten épületen belül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ab/>
              <w:tab/>
              <w:t>-összesen 42 db</w:t>
            </w:r>
          </w:p>
          <w:p>
            <w:pPr>
              <w:pStyle w:val="Normal"/>
              <w:rPr/>
            </w:pPr>
            <w:r>
              <w:rPr>
                <w:rFonts w:eastAsia="ISOCPEUR" w:cs="ISOCPEUR" w:ascii="ISOCPEUR" w:hAnsi="ISOCPEUR"/>
                <w:sz w:val="16"/>
                <w:szCs w:val="16"/>
              </w:rPr>
              <w:t xml:space="preserve">                </w:t>
            </w:r>
            <w:r>
              <w:rPr>
                <w:rFonts w:cs="Arial" w:ascii="ISOCPEUR" w:hAnsi="ISOCPEUR"/>
                <w:sz w:val="16"/>
                <w:szCs w:val="16"/>
              </w:rPr>
              <w:t>A pinceszinti kialakítás mértéke a beruházó döntése szerint történhet</w:t>
            </w:r>
          </w:p>
          <w:p>
            <w:pPr>
              <w:pStyle w:val="Normal"/>
              <w:rPr/>
            </w:pPr>
            <w:r>
              <w:rPr>
                <w:rFonts w:eastAsia="ISOCPEUR" w:cs="ISOCPEUR" w:ascii="ISOCPEUR" w:hAnsi="ISOCPEUR"/>
                <w:sz w:val="16"/>
                <w:szCs w:val="16"/>
              </w:rPr>
              <w:t xml:space="preserve">                </w:t>
            </w:r>
            <w:r>
              <w:rPr>
                <w:rFonts w:cs="Arial" w:ascii="ISOCPEUR" w:hAnsi="ISOCPEUR"/>
                <w:sz w:val="16"/>
                <w:szCs w:val="16"/>
              </w:rPr>
              <w:t xml:space="preserve">mivel 19 db szgk. elhelyezése szükéges. </w:t>
            </w:r>
          </w:p>
          <w:p>
            <w:pPr>
              <w:pStyle w:val="Normal"/>
              <w:spacing w:before="120" w:after="0"/>
              <w:jc w:val="both"/>
              <w:rPr>
                <w:rFonts w:ascii="ISOCPEUR" w:hAnsi="ISOCPEUR" w:cs="Arial"/>
                <w:sz w:val="16"/>
                <w:szCs w:val="16"/>
              </w:rPr>
            </w:pPr>
            <w:r>
              <w:rPr>
                <w:rFonts w:cs="Arial" w:ascii="ISOCPEUR" w:hAnsi="ISOCPEUR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rPr>
                <w:rFonts w:ascii="ISOCPEUR" w:hAnsi="ISOCPEUR" w:cs="Arial"/>
                <w:b/>
                <w:b/>
              </w:rPr>
            </w:pPr>
            <w:r>
              <w:rPr>
                <w:rFonts w:cs="Arial" w:ascii="ISOCPEUR" w:hAnsi="ISOCPEUR"/>
                <w:b/>
              </w:rPr>
              <w:t>Gépészet</w:t>
            </w:r>
          </w:p>
          <w:p>
            <w:pPr>
              <w:pStyle w:val="Normal"/>
              <w:spacing w:before="120" w:after="0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z elsődleges helyiségek, azaz a lakószobák, társalgók, foglalkoztatók, ebédlők, a gondozási egységeken belüli folyosók természetes szellőzéssel rendelkeznek. A fürdőszobák, wc-k, egyes tárolóhelyiségek, a konyhaüzem belső helyiségei  gépi szellőzést kapnak.</w:t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 xml:space="preserve">A közlekedési rendszer ill. a belmagasságok lehetővé teszik szellőző- vagy klímarendszer kiépítését az elsődleges használatú helyiségekben is, de a kedvezőtlen élettani hatások miatt ez nem javasolt. </w:t>
            </w:r>
          </w:p>
          <w:p>
            <w:pPr>
              <w:pStyle w:val="Normal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ISOCPEUR" w:hAnsi="ISOCPEUR"/>
              </w:rPr>
              <w:t>A földszintes épületrészek hőveszteségét jelentős mértékben csökkenti a zöldtetők földrétege. A szobák egy részének homlokzati árnyékolásáról erkélyek gondoskodnak, a közös közlekedők nagy üvegfelületeinek kültéri árnyékolása az építészeti koncepciót nem zavarja, ez a későbbi tervezési fázisban integrálható.</w:t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z épület fűtéséről és melegvíztermeléséről a pinceszinti gázüzemű kazánház és a kapcsolódó hőközpont gondoskodik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Fűtés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Gázfűtés, kazánház a -1 szinten található.</w:t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sz w:val="24"/>
              </w:rPr>
              <w:t>Fűtési rendszer: 80/60°C-os, zárt rendszerű, szivattyús  melegvizes radiátorfűtés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A lakószobákban padlófűtés készül fali lapradiátorokkal vagy az erkélyajtók előtt elhelyezett farácsos padlókonvektorokkal.</w:t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sz w:val="24"/>
              </w:rPr>
              <w:t xml:space="preserve">A fűtési előremenő hőmérséklet szabályzása külső hőmérsékletről történik. 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Lakóegységek fürdőiben törülközőszárítós radiátorok kerülnek elhelyezésre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Mélygarázs szellőzése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CO érzékelőkről vezérelt vész-szellőzés, a hő-és füstelvezetés az alaprajzokon jelölt helyeken történik, kivezetés tető fölött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Füstelszívó ventilátorok a pinceszinti szellőzőgépházban találhatók.</w:t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sz w:val="24"/>
              </w:rPr>
              <w:t>Az egyenletes átszellőzést a garázsszint mennyezete alatt kialakított légcsatorna-hálózat biztosítja 2/3 rész alsó,  1/3 rész felső elszívással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sz w:val="24"/>
              </w:rPr>
              <w:t>Vész-szellőzés, valamint tűz esetén, a friss levegő bevezetése a terepszint felett 2,2 m magasságban elhelyezett beszívó-rácsokon keresztül, motoros zsalu nyitásával, illetve a szintén nyíló garázskapun keresztül valósul meg.</w:t>
            </w:r>
          </w:p>
          <w:p>
            <w:pPr>
              <w:pStyle w:val="Normal"/>
              <w:rPr>
                <w:rFonts w:ascii="ISOCPEUR" w:hAnsi="ISOCPEUR" w:cs="Arial"/>
                <w:sz w:val="24"/>
              </w:rPr>
            </w:pPr>
            <w:r>
              <w:rPr>
                <w:rFonts w:cs="Arial" w:ascii="ISOCPEUR" w:hAnsi="ISOCPEUR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ISOCPEUR" w:hAnsi="ISOCPEUR"/>
                <w:b/>
              </w:rPr>
              <w:t>Konyhatechnológia</w:t>
            </w:r>
          </w:p>
          <w:p>
            <w:pPr>
              <w:pStyle w:val="Normal"/>
              <w:spacing w:before="120" w:after="0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pinceszintre tervezett 300 adagos főzőkonyha kiszolgálja a földszinti ebédlőt, a földszinti demens ebédlőt, a pinceszinti személyzeti ebédlő, valamint ételkiszállítás is történik.</w:t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konyhaüzem feltöltése a telekhatár melletti rámpán keresztül történik. Mivel a rámpa hajlásszöge ( 5,0%) ezt lehetővé teszi, a konyhai dolgozók is ezen keresztül közelítik meg az üzemet.</w:t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raktárakat belső folyosó tárja fel: az U-alakú folyosó főzőkonhya felőli oldalán találhatóak az előkészítő helyiségek, a hűtők és az expediáló helyiség és a tárolók egy része; a másik oldalon az irodák, az öltöző és a tárolók másik része. Az irodának és az öltözőnek angolaknán keresztül természetes szellőzése és bevilágítása van, az üzem többi helyisége gépi szellőzést kap.</w:t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földszinti 100 fős ebédlőt ételliftek szolgálják ki: az egyik étellift felviszi a földszinti tálalóba az ételt. A tálalóedények mosogatása a földszinti tálaló melletti fehér-mosogatóban történik, innen az ételmaradék és a szennyes edény egy másik liften keresztül jut vissza az üzembe, innen a hulladékot zárt edényben viszik át a hulladék ill. moslék tárolóba. A hulladék- és mosléktároló önálló kijárattal rendelkezik a gépkocsitároló felé, ahonnan az elszállítás történik.</w:t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>A pinceszinti személyzeti ebédlőbe és a földszinti demens ebédlőbe az expediáló helyiségből zárt tárolókban juttatják el az ételt a belső folyosókon keresztül.</w:t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rFonts w:ascii="ISOCPEUR" w:hAnsi="ISOCPEUR" w:cs="Arial"/>
              </w:rPr>
            </w:pPr>
            <w:r>
              <w:rPr>
                <w:rFonts w:cs="Arial" w:ascii="ISOCPEUR" w:hAnsi="ISOCPEUR"/>
              </w:rPr>
              <w:tab/>
            </w:r>
          </w:p>
          <w:p>
            <w:pPr>
              <w:pStyle w:val="Normal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jc w:val="center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tbl>
      <w:tblPr>
        <w:tblW w:w="588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T E R Ü L E T K I M U T A T Á S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bCs/>
              </w:rPr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  </w:t>
            </w:r>
            <w:r>
              <w:rPr>
                <w:rFonts w:cs="ISOCPEUR" w:ascii="ISOCPEUR" w:hAnsi="ISOCPEUR"/>
                <w:b/>
                <w:bCs/>
              </w:rPr>
              <w:t>PINCESZINT KONYHAÜZEM HELYISÉGEI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öldesáru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0,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női öltöző + zuh. + wc (10fő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7,5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fi. öltöző + zuh. + wc (4fő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5,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zöldség előkészít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1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hús előkészít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expediá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5,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hulladék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8,7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húshűt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,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baromfi hűt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,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zöldség hűt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5,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adminisztrációs irod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élelmezési vezető irod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ézi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reggeli konyh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1,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észta konyh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3,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onyh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80,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05,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moslék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,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ojás mos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szállítóedény mos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1,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ekete mosogat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9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göngyöleg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,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mirelit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,9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ogyóeszköz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8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vegyi áru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,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örlő és munkaruha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,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pékáru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,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szárazáru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0,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akarítószer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,8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453,15</w:t>
                  </w:r>
                </w:p>
              </w:tc>
            </w:tr>
          </w:tbl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bCs/>
              </w:rPr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 </w:t>
            </w:r>
            <w:r>
              <w:rPr>
                <w:rFonts w:cs="ISOCPEUR" w:ascii="ISOCPEUR" w:hAnsi="ISOCPEUR"/>
                <w:b/>
                <w:bCs/>
              </w:rPr>
              <w:t>PINCESZINT ÜZEMI ÉS KISZOLGÁLÓ HELYISÉGEK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.sz.műhely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0,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.sz.műhely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0,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.sz.műhely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fi. öltöző + zuh. + wc (20fő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4,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női öltöző + zuh. + wc (60fő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57,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artalék áramforrás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,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személyzeti ebédl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elektromos fogad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1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hőközpon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,6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halottas kamr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,6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azán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5,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00,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mosod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3,6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veszélyes hulladék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gyógyszer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6,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gyógyszer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6,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erekes szék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1,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akarítószer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,8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hulladék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ponti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5,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árolók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2,8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498,62</w:t>
                  </w:r>
                </w:p>
              </w:tc>
            </w:tr>
          </w:tbl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bCs/>
              </w:rPr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 </w:t>
            </w:r>
            <w:r>
              <w:rPr>
                <w:rFonts w:cs="ISOCPEUR" w:ascii="ISOCPEUR" w:hAnsi="ISOCPEUR"/>
                <w:b/>
                <w:bCs/>
              </w:rPr>
              <w:t>PINCESZINT GÉPKOCSI TÁROLÓ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gépkocsi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834,31</w:t>
                  </w:r>
                </w:p>
              </w:tc>
            </w:tr>
          </w:tbl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bCs/>
              </w:rPr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 </w:t>
            </w:r>
            <w:r>
              <w:rPr>
                <w:rFonts w:cs="ISOCPEUR" w:ascii="ISOCPEUR" w:hAnsi="ISOCPEUR"/>
                <w:b/>
                <w:bCs/>
              </w:rPr>
              <w:t xml:space="preserve">FÖLDSZINTI ÖNELLÁTÓ (B) GONDOZÁSI EGYSÉG 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ágytálmos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elkülönítő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7,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ürdet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8,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81,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lépcs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nővérszoba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2,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szenyes ruha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akarítószer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ársalg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9,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eakonyh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6,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iszta ruha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 ágyas szoba + e.t.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5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 ágyas szoba + e.t.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5,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438,77</w:t>
                  </w:r>
                </w:p>
              </w:tc>
            </w:tr>
          </w:tbl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bCs/>
              </w:rPr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</w:t>
            </w:r>
            <w:r>
              <w:rPr>
                <w:rFonts w:cs="ISOCPEUR" w:ascii="ISOCPEUR" w:hAnsi="ISOCPEUR"/>
                <w:b/>
                <w:bCs/>
              </w:rPr>
              <w:t>FÖLDSZINTI FEKVŐ BETEG (C) GOND. EGYSÉG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2,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lépcs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nővérszoba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2,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akarítószer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ársalg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6,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eakonyh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,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dohányz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6,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 ágyas szoba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9,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363,5</w:t>
                  </w:r>
                </w:p>
              </w:tc>
            </w:tr>
          </w:tbl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bCs/>
              </w:rPr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</w:t>
            </w:r>
            <w:r>
              <w:rPr>
                <w:rFonts w:cs="ISOCPEUR" w:ascii="ISOCPEUR" w:hAnsi="ISOCPEUR"/>
                <w:b/>
                <w:bCs/>
              </w:rPr>
              <w:t xml:space="preserve">FÖLDSZINTI DEMENS (A) GONDOZÁSI EGYSÉG 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ágytálmos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dohányz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6,5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elkülönítő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8,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oglalkoztat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1,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ürdet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7,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8,4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mosóhelyiség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,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nővérszoba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5,6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szennyes ruha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8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akarítószer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ebédlő - társalg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51,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eakonyh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,5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iszta ruha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 ágyas szoba + e.t.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6,8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578,82</w:t>
                  </w:r>
                </w:p>
              </w:tc>
            </w:tr>
          </w:tbl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/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 </w:t>
            </w:r>
            <w:r>
              <w:rPr/>
              <w:t>FÖLDSZINTI KISZOLGÁLÓ HELYISÉGEK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őnővé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ebédl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88,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előcsarnok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27,7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ehér mosogat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,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imaszob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3,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51,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36,9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ltöz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2,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recepció - büf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1,6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ála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9,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ornaszob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51,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725,62</w:t>
                  </w:r>
                </w:p>
              </w:tc>
            </w:tr>
          </w:tbl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/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 </w:t>
            </w:r>
            <w:r>
              <w:rPr/>
              <w:t>FÖLDSZINTI IRODASZÁRNY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igazgatói irod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5,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nyv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8,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67,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lépcs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műszaki vezet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5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orvosi rendel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3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pénz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,5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árgya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2,8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eakonyh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itkárság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5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vár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9,4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női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érfi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283,74</w:t>
                  </w:r>
                </w:p>
              </w:tc>
            </w:tr>
          </w:tbl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bCs/>
              </w:rPr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</w:t>
            </w:r>
            <w:r>
              <w:rPr>
                <w:rFonts w:cs="ISOCPEUR" w:ascii="ISOCPEUR" w:hAnsi="ISOCPEUR"/>
                <w:b/>
                <w:bCs/>
              </w:rPr>
              <w:t>EMELETI ÖNELLÁTÓ (B) GONDOZÁSI EGYSÉG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dohányz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2,5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elkülönítő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7,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oglalkoztat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3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lépcs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mosóhelyiség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0,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nővérszoba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2,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akarítószer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eakonyh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6,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 ágyas szoba + e.t.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db 2 ágyas szoba+e.t.+fürdő+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439,3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ab/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bCs/>
              </w:rPr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</w:t>
            </w:r>
            <w:r>
              <w:rPr>
                <w:rFonts w:cs="ISOCPEUR" w:ascii="ISOCPEUR" w:hAnsi="ISOCPEUR"/>
                <w:b/>
                <w:bCs/>
              </w:rPr>
              <w:t>EMELETI FEKVŐ BETEG (C) GONDOZÁSI EGYSÉG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dohányz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5,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elkülönítő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7,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edett terasz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3,9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oglalkoztat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ürdet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,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özleke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88,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lépcs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mos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mosóhelyiség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6,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nővér szoba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2,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szenyes ruha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akarítószer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eakonyh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6,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iszta ruha raktá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0,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 ágyas szoba + 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9,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 ágyas szoba + e.t. + fürdő +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519,98</w:t>
                  </w:r>
                </w:p>
              </w:tc>
            </w:tr>
          </w:tbl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  <w:b/>
                <w:b/>
                <w:bCs/>
              </w:rPr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       </w:t>
            </w:r>
            <w:r>
              <w:rPr>
                <w:rFonts w:cs="ISOCPEUR" w:ascii="ISOCPEUR" w:hAnsi="ISOCPEUR"/>
                <w:b/>
                <w:bCs/>
              </w:rPr>
              <w:t>EMELETI IRODASZÁRNY</w:t>
            </w:r>
          </w:p>
          <w:tbl>
            <w:tblPr>
              <w:tblW w:w="4440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1320"/>
            </w:tblGrid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előté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3,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ürd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5,8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gazdasági vezet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81,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kinti tárol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2,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lépcs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mentálhigiénia irod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19,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mentálhigiénia irod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75,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teakonyh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vendégszob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27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női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férfi wc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9,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SOCPEUR" w:hAnsi="ISOCPEUR" w:cs="Arial"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sz w:val="20"/>
                      <w:szCs w:val="20"/>
                    </w:rPr>
                    <w:t>összesen: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ISOCPEUR" w:hAnsi="ISOCPEUR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ISOCPEUR" w:hAnsi="ISOCPEUR"/>
                      <w:b/>
                      <w:sz w:val="20"/>
                      <w:szCs w:val="20"/>
                    </w:rPr>
                    <w:t>264,64</w:t>
                  </w:r>
                </w:p>
              </w:tc>
            </w:tr>
          </w:tbl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eastAsia="ISOCPEUR" w:cs="ISOCPEUR" w:ascii="ISOCPEUR" w:hAnsi="ISOCPEUR"/>
                <w:b/>
                <w:bCs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8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É P Ü L E T S Z E R K E Z E T E 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Alapozás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Beton sávalapozás, mon. vb. gerendaráccsal összefogva,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Padlólemezek vasalt aljzatbeton szerkezetek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Tekintettel arra, hogy az alapozás (és a tervezett pince) kis mélységben történik (-2.5m), ill. hogy a talajmechanikai vizsgálat alapján nem közelíti meg a mértékadó talajvízszintet (-4-4.5m) a munkatérhatárolás és az alapozás hagyományos eszközökkel biztonságosan, minden évszakban megoldható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Pince fala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30 cm vtg. zsalukő fal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Vízszigetelés terepszint alatt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bCs/>
                <w:sz w:val="24"/>
              </w:rPr>
              <w:t>2 rtg. bitumenes vastaglemez talajnedvesség ellen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Felmenő szerkezete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30 cm vtg. mon.vb. oszlopok ill. vb. pillére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25 cm km. tömör égetett agyag- vagy mészhomoktégla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Födéme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24 cm vtg. alul-felül sík lemezek ( max. fesztáv 7 m) vagy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vasalt felbetonos e.gy. gerendás-béléstestes födémek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Az étkező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Csapadékvíz elleni szigetelés lapostető</w:t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bCs/>
                <w:sz w:val="24"/>
              </w:rPr>
              <w:t>2 rtg. bitumenes vastaglemez csapadékvíz ellen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bCs/>
                <w:sz w:val="24"/>
              </w:rPr>
              <w:t>Min. 15 cm lejtésbe vágott hőszigetelő táblákkal, ill. leterhelő kavicsréteggel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b/>
                <w:bCs/>
                <w:sz w:val="24"/>
              </w:rPr>
              <w:t>Lakószoba elválasztó fala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21 cm összvastagságú,  hanggátló és minősített betörésgátló gipszkarton falak.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Padlószerkezete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16 cm összvastagságú úsztatott padló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Kiemelt akusztikaájú lépéshangszigeteléssel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Válaszfala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10 cm vtg. gipszkarton falak, aljzatbetonról indítva,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a mobilitási igénynek megfelelően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Külső nyílászáró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 xml:space="preserve">fokozott hő és hangszigetelésű  üvegezésű 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(teljes szerkezetre 1.3 W/m2K, 40 dB) rétegragasztott borovi fa ablakok, erkélyajtók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Bejárati ajtók</w:t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b/>
                <w:bCs/>
                <w:sz w:val="24"/>
              </w:rPr>
              <w:t>t</w:t>
            </w:r>
            <w:r>
              <w:rPr>
                <w:rFonts w:cs="ISOCPEUR" w:ascii="ISOCPEUR" w:hAnsi="ISOCPEUR"/>
                <w:sz w:val="24"/>
              </w:rPr>
              <w:t>öbb ponton záródó, fokozott akusztikájú  tele ajtók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Belső ajtó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Küszöb nélküli tele, papírrácsbetétes laminátos ajtó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A lakószobák vizes helyiségei falba tolódó ajtókat kapnak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Lépcső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Monolit vb. szerkezetek, mészkőlap burkolattal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 xml:space="preserve">Az összes fellépő 15 cm magas, az akadálymentességi előírásoknak megfelelően. 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Felvonók</w:t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sz w:val="24"/>
              </w:rPr>
              <w:t>3 db 13 személyes, 1000 kg-os, bútor-ill. betegágy szállításra akadálymentes közlekedésre alkalmas, aknába telepített motoros, ún. gépház nélküli felvonók ( pl. Otis Gen2)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Mennyezetképzés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glettelt, festett vb. lemezek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étkezőben, társalgóban akusztikai gipszkarton álmennyezeti rendszer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b/>
                <w:bCs/>
                <w:sz w:val="24"/>
              </w:rPr>
              <w:t>Belső falfelülete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festett vakolat ill. vizes helyiségekben greslap</w:t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sz w:val="24"/>
              </w:rPr>
              <w:t>étkezőben nagytáblás faburkolat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ISOCPEUR" w:ascii="ISOCPEUR" w:hAnsi="ISOCPEUR"/>
                <w:b/>
                <w:bCs/>
                <w:sz w:val="24"/>
              </w:rPr>
              <w:t>Padlóburkolatok</w:t>
            </w:r>
            <w:r>
              <w:rPr>
                <w:rFonts w:cs="ISOCPEUR" w:ascii="ISOCPEUR" w:hAnsi="ISOCPEUR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Lakószobákban linóleum ill. vizes helyiségekben greslap burkolat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Közös közlekedőkben nagyméretű greslapburkolat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Pincében szintén ragasztott greslap ill. műgyanta padló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Kültérben fagyálló mészkőburkolat ill. hézagosan fektetett kültéri fa pallók</w:t>
            </w:r>
          </w:p>
          <w:p>
            <w:pPr>
              <w:pStyle w:val="Normal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Homlokzati anyagok</w:t>
            </w:r>
          </w:p>
          <w:p>
            <w:pPr>
              <w:pStyle w:val="TextBody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ISOCPEUR" w:ascii="ISOCPEUR" w:hAnsi="ISOCPEUR"/>
              </w:rPr>
              <w:t>A homlokzati hőszigetelő rendszer 10 cm ragasztott–dübelezett ásványgyapot táblából és fehér színű mikroszemcsés-kőlisztes díszvakolatból áll, mely további</w:t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glettelést és festés kap.</w:t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A vakolatot nagykiülésű titáncink fallefedés védi, mint a lapostető szegélye.</w:t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  <w:t>Ezen kívül foltokban kapcsozott édesvizi (travertino) mészkőburkolat ill. szerelt kültéri fatáblás burkolat, mely nagy időjárásállóságú, kezelést nem igénylő hőkezelt termék (pl. Thermowood)</w:t>
            </w:r>
          </w:p>
        </w:tc>
      </w:tr>
    </w:tbl>
    <w:p>
      <w:pPr>
        <w:pStyle w:val="Normal"/>
        <w:jc w:val="center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jc w:val="center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tbl>
      <w:tblPr>
        <w:tblW w:w="588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M Ű S Z A K I   L E Í R Á S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jc w:val="center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F Ő V Á R O S I   Ö N K O R M Á N Y Z A T</w:t>
            </w:r>
          </w:p>
          <w:p>
            <w:pPr>
              <w:pStyle w:val="TextBody"/>
              <w:jc w:val="center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eastAsia="ISOCPEUR" w:cs="ISOCPEUR" w:ascii="ISOCPEUR" w:hAnsi="ISOCPEUR"/>
                <w:b/>
                <w:bCs/>
                <w:sz w:val="24"/>
              </w:rPr>
              <w:t xml:space="preserve"> </w:t>
            </w:r>
            <w:r>
              <w:rPr>
                <w:rFonts w:cs="ISOCPEUR" w:ascii="ISOCPEUR" w:hAnsi="ISOCPEUR"/>
                <w:b/>
                <w:bCs/>
                <w:sz w:val="24"/>
              </w:rPr>
              <w:t>I D Ő S E K   O T H O N A</w:t>
            </w:r>
          </w:p>
          <w:p>
            <w:pPr>
              <w:pStyle w:val="TextBody"/>
              <w:jc w:val="center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X V I I I.</w:t>
            </w:r>
          </w:p>
          <w:p>
            <w:pPr>
              <w:pStyle w:val="TextBody"/>
              <w:jc w:val="center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A L A C S K A I   Ú T</w:t>
            </w:r>
          </w:p>
          <w:p>
            <w:pPr>
              <w:pStyle w:val="TextBody"/>
              <w:jc w:val="center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ISOCPEUR" w:hAnsi="ISOCPEUR" w:cs="ISOCPEUR"/>
                <w:b/>
                <w:b/>
                <w:bCs/>
                <w:sz w:val="24"/>
              </w:rPr>
            </w:pPr>
            <w:r>
              <w:rPr>
                <w:rFonts w:cs="ISOCPEUR" w:ascii="ISOCPEUR" w:hAnsi="ISOCPEUR"/>
                <w:b/>
                <w:bCs/>
                <w:sz w:val="24"/>
              </w:rPr>
              <w:t>T E R V P Á L Y Á Z A T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eastAsia="ISOCPEUR" w:cs="ISOCPEUR" w:ascii="ISOCPEUR" w:hAnsi="ISOCPEUR"/>
                <w:sz w:val="24"/>
              </w:rPr>
              <w:t xml:space="preserve">                         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Normal"/>
              <w:jc w:val="both"/>
              <w:rPr>
                <w:rFonts w:ascii="ISOCPEUR" w:hAnsi="ISOCPEUR" w:cs="ISOCPEUR"/>
                <w:b/>
                <w:b/>
              </w:rPr>
            </w:pPr>
            <w:r>
              <w:rPr>
                <w:rFonts w:eastAsia="ISOCPEUR" w:cs="ISOCPEUR" w:ascii="ISOCPEUR" w:hAnsi="ISOCPEUR"/>
                <w:b/>
              </w:rPr>
              <w:t xml:space="preserve">               </w:t>
            </w:r>
            <w:r>
              <w:rPr>
                <w:rFonts w:cs="ISOCPEUR" w:ascii="ISOCPEUR" w:hAnsi="ISOCPEUR"/>
                <w:b/>
              </w:rPr>
              <w:t>2 0 0 7   SZ E P T E M B E R</w:t>
            </w:r>
          </w:p>
          <w:p>
            <w:pPr>
              <w:pStyle w:val="Normal"/>
              <w:rPr>
                <w:rFonts w:ascii="ISOCPEUR" w:hAnsi="ISOCPEUR" w:cs="ISOCPEUR"/>
                <w:b/>
                <w:b/>
              </w:rPr>
            </w:pPr>
            <w:r>
              <w:rPr>
                <w:rFonts w:cs="ISOCPEUR" w:ascii="ISOCPEUR" w:hAnsi="ISOCPEUR"/>
                <w:b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8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Normal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Normal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  <w:p>
            <w:pPr>
              <w:pStyle w:val="Heading1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N Y I L A T K O Z A T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ind w:left="530" w:right="410" w:hanging="0"/>
              <w:jc w:val="both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  <w:t>Amennyiben pályaművünk díjazásban vagy megvételben nem részesül, a nyilvános közzétételhez ill. bárminemű közzétételhez nem járulunk hozzá.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eastAsia="ISOCPEUR" w:cs="ISOCPEUR"/>
                <w:sz w:val="24"/>
              </w:rPr>
            </w:pPr>
            <w:r>
              <w:rPr>
                <w:rFonts w:eastAsia="ISOCPEUR" w:cs="ISOCPEUR" w:ascii="ISOCPEUR" w:hAnsi="ISOCPEUR"/>
                <w:sz w:val="24"/>
              </w:rPr>
              <w:t xml:space="preserve">                              </w:t>
            </w:r>
          </w:p>
          <w:p>
            <w:pPr>
              <w:pStyle w:val="TextBody"/>
              <w:rPr>
                <w:rFonts w:ascii="ISOCPEUR" w:hAnsi="ISOCPEUR" w:eastAsia="ISOCPEUR" w:cs="ISOCPEUR"/>
                <w:sz w:val="24"/>
              </w:rPr>
            </w:pPr>
            <w:r>
              <w:rPr>
                <w:rFonts w:eastAsia="ISOCPEUR" w:cs="ISOCPEUR" w:ascii="ISOCPEUR" w:hAnsi="ISOCPEUR"/>
                <w:sz w:val="24"/>
              </w:rPr>
              <w:t xml:space="preserve">     </w:t>
            </w:r>
          </w:p>
          <w:p>
            <w:pPr>
              <w:pStyle w:val="TextBody"/>
              <w:rPr>
                <w:rFonts w:ascii="ISOCPEUR" w:hAnsi="ISOCPEUR" w:eastAsia="ISOCPEUR" w:cs="ISOCPEUR"/>
                <w:sz w:val="24"/>
              </w:rPr>
            </w:pPr>
            <w:r>
              <w:rPr>
                <w:rFonts w:eastAsia="ISOCPEUR" w:cs="ISOCPEUR" w:ascii="ISOCPEUR" w:hAnsi="ISOCPEUR"/>
                <w:sz w:val="24"/>
              </w:rPr>
              <w:t xml:space="preserve">                                       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eastAsia="ISOCPEUR" w:cs="ISOCPEUR" w:ascii="ISOCPEUR" w:hAnsi="ISOCPEUR"/>
                <w:sz w:val="24"/>
              </w:rPr>
              <w:t xml:space="preserve">                                        </w:t>
            </w:r>
            <w:r>
              <w:rPr>
                <w:rFonts w:cs="ISOCPEUR" w:ascii="ISOCPEUR" w:hAnsi="ISOCPEUR"/>
                <w:sz w:val="24"/>
              </w:rPr>
              <w:t>szerzők</w:t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  <w:p>
            <w:pPr>
              <w:pStyle w:val="TextBody"/>
              <w:rPr>
                <w:rFonts w:ascii="ISOCPEUR" w:hAnsi="ISOCPEUR" w:cs="ISOCPEUR"/>
                <w:sz w:val="24"/>
              </w:rPr>
            </w:pPr>
            <w:r>
              <w:rPr>
                <w:rFonts w:cs="ISOCPEUR" w:ascii="ISOCPEUR" w:hAnsi="ISOCPEUR"/>
                <w:sz w:val="24"/>
              </w:rPr>
            </w:r>
          </w:p>
        </w:tc>
      </w:tr>
    </w:tbl>
    <w:p>
      <w:pPr>
        <w:pStyle w:val="Normal"/>
        <w:jc w:val="center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jc w:val="center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sz w:val="16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47:00Z</dcterms:created>
  <dc:creator>Stummer Judit</dc:creator>
  <dc:description/>
  <cp:keywords/>
  <dc:language>en-US</dc:language>
  <cp:lastModifiedBy>Stummer and Kuhn</cp:lastModifiedBy>
  <cp:lastPrinted>2007-09-27T20:40:00Z</cp:lastPrinted>
  <dcterms:modified xsi:type="dcterms:W3CDTF">2007-09-27T18:45:00Z</dcterms:modified>
  <cp:revision>50</cp:revision>
  <dc:subject/>
  <dc:title>M Ű S Z A K I    L E Í R Á S</dc:title>
</cp:coreProperties>
</file>