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Ikon és városi elem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A Lánchíd budai oldalán, Budapest városszövetének egyik leglátványosabb helyszínén felépülő új Hotel Clark a város jellegzetes építészeti referenciapontja lesz. Az új épület formája és homlokzata a műemléki környezet megtörése nélkül válik a nevezetes panoráma elemévé. Egyszerre lesz a történelmi szövet része és kortárs, jelképként működő építészeti elem.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TERVEZÉSI SZEMPONTOK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Várostervezési szempontok – a ferde vonal megtörése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16"/>
          <w:lang w:val="cs-CZ"/>
        </w:rPr>
        <w:t>A körforgalom kialakításakor az eredetileg négyszögletes tömb vonalát egy aránytalan, leegyszerűsített ferde vonallal zárták le. Tervünkben a rézsútos vonalat kettébontjuk és kortárs eszközökkel kívánjuk az eredeti állapotot rekonstruálni. Az így létrejött forma kompozíciós egyensúlyban áll a meglévő városszövettel, és a hátteret adó városi és természeti környezettel.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Tipológiával kapcsolatos tervezési szempontok – kilátás és terasz minden szobához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16"/>
          <w:lang w:val="cs-CZ"/>
        </w:rPr>
        <w:t>A helyszín városképen belüli láthatóságának és az innen elénk táruló kilátásnak meghatározó szerepe van az épület tipológiáját, és szoborszerű megjelenését illetően. A teljesen egyedülálló helyszín adottsága, hogy minden szobából látványos és zavartalan kilátást nyílhat a városra keleti és déli irányban. Ezt az adottságot kulcsfontosságú elemként használtuk pályázatunkban. Tervünkben a szállodai szobákat két jól elkülöníthető tömegben helyeztük el úgy, hogy a folyóra és az azon túl húzódó városra nyíló kilátás iránya a lehető legoptimálisabb. A hely adottságait azzal is kihasználjuk, hogy minden szoba teraszra nyílik, amely nyáron nyitott, télen pedig függesztett télikertként funkcionál. Az épülettömeget összefogó üveg homlokzatburkolat nyitható üvegpanelekből áll, és a felületkezelésnek köszönhetően a szobáknak védelmet nyújt a nap és a zajszennyezés ellen is. A burkolathéj hullámzó formája a megvilágítás és a tükröződés hatása által expresszív, elegáns és emlékezetes épületképet ad.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ELRENDEZÉS ÉS JELLEGZETESSÉGEK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 xml:space="preserve">A szállodai szobákat tartalmazó két tömeg földszinttől való elemelésével az utcaszinten boltokkal kiegészülő nagyméretű előcsarnokot alakítottunk ki, miközben a megadott homlokzatmagassági korlátozáson belül maradtunk. Az előcsarnokban helyet kapott egy intim „lounge“ terület is, amely az utcáról közvetlenül is elérhető, így a köztérhez is kapcsolódik. Az előcsarnokban a helyszín történetének bemutatásához megtartottuk a neoreneszánsz loggia két boltívét, melyek a recepció részeként a bejárattól is látszanak. A loggiát körülöleli, és ezzel kihangsúlyozza az első emeletre induló nagyvonalú lépcső. 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A szálloda nyilvános tereinek egyike az első pinceszinten elhelyezett wellness részleg, valamint a gyönyörű kilátással és exkluzív panorámaterasszal rendelkező tetőszinti étterem.</w:t>
      </w:r>
    </w:p>
    <w:p>
      <w:pPr>
        <w:pStyle w:val="Normal"/>
        <w:rPr/>
      </w:pPr>
      <w:r>
        <w:rPr>
          <w:rFonts w:cs="Times New Roman" w:ascii="Times New Roman" w:hAnsi="Times New Roman"/>
          <w:szCs w:val="16"/>
          <w:lang w:val="cs-CZ"/>
        </w:rPr>
        <w:t xml:space="preserve">Minden lakószinten nyolc szobát helyeztünk el. A szobákhoz a látványos, 20 méter magas központi átrium köré szervezett nyitott folyosókon juthatunk el. Az összesen 62 ablakegységbe 59 standard, és a 8. emelet déli sarkában egy három ablakegységes luxuslakosztály került. 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Az innovatív tipológiának köszönhetően a vendégek számára izgalmas látványú belső átrium a belső és a külső terekkel is kapcsolatban áll, és a két fő épülettömeg között városi panorámát nyújt. Az átrium különlegessége a két kúpformából megkomponált tér. Az első emeletről induló alsó üvegkúp az előcsarnok, az emeleti ún. „restobar“ és a reggeliző helyiség felülvilágítójaként szolgál. A felső, acélszerkezetű fordított üvegkúpban, amely az átrium tetejétől, a konyhától indul, medence kapott helyet, csodálatos kilátással a Dunára. A vízmedence fényei hangulatvilágítást biztosítanak az átriumban, és a szobák előterében.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A szobák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A vendégeket a liftből való kilépéskor és az átrium körüli folyosókon a szobák felé való haladás során a nyitottságnak és a finom anyagoknak köszönhetően elegáns hangulat fogadja. Az átrium alsó illetve felső szintjéről a látvány megragadó. A szobák elrendezésénél célunk a Lánchídra és a Dunára nyíló kilátás maximalizálása volt. A szobák térszervezése érdekében középen elhelyezett ágyak felett átlátszó mennyezet van. A nagyméretű kádak az ággyal együtt kerülnek beépítésre, így az ágyból és a fürdőkádból is kilátás nyílik a Dunára. Ez a kombináció a szobákhoz tartozó exkluzív, saját városi kilátással együtt a vendégek pihenését, alvását, szórakoztatását és felfrissülését szolgálja. A szabadon álló fürdőrészben a megszokott, összesen négy berendezés között megtaláljuk a külön zuhanyzót is. Az elvonulást a padlótól a mennyezetig húzódó üvegfalak előtti automata függöny, és a szobákhoz tartozó privát erkélyekre nyíló üvegajtó biztosítja, így a vendégek egyformán élvezhetik a belső és a külső teret is. Az erkélyek a külső, elhúzható üvegpanelek segítségével télikertté alakíthatók, majd nyáron újra kinyithatók.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A lakosztály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Tervünkben a szálloda programjának megfelelő elemként egy három ablakegységes lakosztályt is elhelyeztünk. A lakosztály a szálloda üzemeltetőjének igénye szerint többféle lakosztály-szoba verzióban is átalakítható. A lakosztályban előtér és a Dunára néző külön nappali, valamint nagyobb tárolóterület és egy második, kisebb fürdőszoba is helyet kapott. A nappali részből extra méretű erkélyre léphetünk, és az emelletti szoborszerű fal vezet át a hálórészbe. A szoborfalban bárszekrényt találunk. A hálórészben az ágy-fürdőkád kombináció hasonló a standard szobákban elhelyezettekhez, a szobához tartozó terasz azonban nagyobb. A fürdőrészben nagyméretű zuhanyzó, dupla mosdó és wc, és az átöltözéshez ülőpad található.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FÜGGŐLEGES KÖZLEKEDÉS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A földszinti előcsarnokot két lift köti össze a szobaszintekkel és a tetőszinti nyilvános étteremmel. Kártyaolvasók biztosítják, hogy a lakószintekre a kintről betérő vendégek ne juthassanak be. A bejárati szintről külön lifttel juthatunk le a parkolókba és a wellness részlegbe.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A folyóparti park átépítése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16"/>
          <w:lang w:val="cs-CZ"/>
        </w:rPr>
        <w:t>A szállodától délre nyilvános közpark épülne, így a szálló és a környezete között kapcsolat alakítható ki. Izgalmas pavilonok biztosítanak vizuális kapcsolatot a hídfő, a sikló és a partmenti park között. Az új parkban sokféle városi helyszín jöhet létre, a szabadtéri előadásokhoz alkalmas terektől a pihenést szolgáló nagyobb területekig. A park alatt 120 helyes nyilvános parkoló épülne.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Tervező:</w:t>
        <w:tab/>
        <w:tab/>
        <w:tab/>
        <w:t>Coop Himmelb(l)au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ab/>
        <w:t>Vezető tervező:</w:t>
        <w:tab/>
        <w:t>Wolf D. Prix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ab/>
        <w:t>Társtervező:</w:t>
        <w:tab/>
        <w:tab/>
        <w:t>Michael Volk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ab/>
        <w:t>Főmunkatársak:</w:t>
        <w:tab/>
        <w:t>Hartmut Hank</w:t>
      </w:r>
    </w:p>
    <w:p>
      <w:pPr>
        <w:pStyle w:val="Normal"/>
        <w:rPr>
          <w:rFonts w:ascii="Times New Roman" w:hAnsi="Times New Roman" w:cs="Times New Roman"/>
          <w:szCs w:val="16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ab/>
        <w:tab/>
        <w:tab/>
        <w:tab/>
        <w:t>Karin Miesenberger</w:t>
      </w:r>
    </w:p>
    <w:p>
      <w:pPr>
        <w:pStyle w:val="Normal"/>
        <w:ind w:left="2880" w:hanging="21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Tervezőcsoport:</w:t>
        <w:tab/>
      </w:r>
      <w:r>
        <w:rPr>
          <w:lang w:val="cs-CZ"/>
        </w:rPr>
        <w:t>Peter</w:t>
      </w:r>
      <w:r>
        <w:rPr/>
        <w:t xml:space="preserve"> Grell, Sergio Gonzales, Robin Heather, Paul </w:t>
      </w:r>
      <w:r>
        <w:rPr>
          <w:lang w:val="cs-CZ"/>
        </w:rPr>
        <w:t>Hoszowski</w:t>
      </w:r>
      <w:r>
        <w:rPr/>
        <w:t xml:space="preserve">, Chi </w:t>
      </w:r>
      <w:r>
        <w:rPr>
          <w:lang w:val="cs-CZ"/>
        </w:rPr>
        <w:t>Nam</w:t>
      </w:r>
      <w:r>
        <w:rPr/>
        <w:t xml:space="preserve"> La, Juhong Park, Wolfgang Reicht, Pete Rose, Angus Schoenberger, Anja Sorger, Ernst Stockinger, Markus Tritthart</w:t>
      </w:r>
    </w:p>
    <w:p>
      <w:pPr>
        <w:pStyle w:val="Normal"/>
        <w:ind w:left="2880" w:hanging="21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Cs w:val="16"/>
          <w:lang w:val="cs-CZ"/>
        </w:rPr>
        <w:t>Asszisztensek:</w:t>
        <w:tab/>
      </w:r>
      <w:r>
        <w:rPr/>
        <w:t>Laura Hannappel, Quirin Krumbholz, Jana Kucerová, Christian Schürmann, Daniel Springer</w:t>
      </w:r>
    </w:p>
    <w:p>
      <w:pPr>
        <w:pStyle w:val="Normal"/>
        <w:ind w:left="2880" w:hanging="21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880" w:hanging="21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 projekt adatai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lang w:val="cs-CZ"/>
        </w:rPr>
        <w:tab/>
        <w:t>Szállodai szobák száma:</w:t>
        <w:tab/>
      </w:r>
      <w:r>
        <w:rPr>
          <w:rFonts w:cs="Times New Roman" w:ascii="Times New Roman" w:hAnsi="Times New Roman"/>
          <w:lang w:val="cs-CZ"/>
        </w:rPr>
        <w:tab/>
        <w:t>60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Alapterület:</w:t>
        <w:tab/>
        <w:tab/>
        <w:tab/>
        <w:tab/>
        <w:t>677 m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Bruttó alapterület felszín felett:</w:t>
        <w:tab/>
        <w:t>4458 m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Bruttó alapterület felszín alatt:</w:t>
        <w:tab/>
        <w:t>2708 m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lang w:val="cs-CZ"/>
        </w:rPr>
        <w:tab/>
      </w:r>
      <w:r>
        <w:rPr>
          <w:rFonts w:cs="Times New Roman" w:ascii="Times New Roman" w:hAnsi="Times New Roman"/>
          <w:lang w:val="cs-CZ"/>
        </w:rPr>
        <w:t>Teljes</w:t>
      </w:r>
      <w:r>
        <w:rPr>
          <w:lang w:val="cs-CZ"/>
        </w:rPr>
        <w:t xml:space="preserve"> bruttó alapterület:</w:t>
        <w:tab/>
        <w:tab/>
        <w:t>7166 m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"/>
        <w:rPr>
          <w:rFonts w:ascii="Times New Roman" w:hAnsi="Times New Roman" w:cs="Times New Roman"/>
          <w:b/>
          <w:b/>
          <w:caps/>
          <w:sz w:val="16"/>
          <w:lang w:val="cs-CZ"/>
        </w:rPr>
      </w:pPr>
      <w:r>
        <w:rPr>
          <w:rFonts w:cs="Times New Roman" w:ascii="Times New Roman" w:hAnsi="Times New Roman"/>
          <w:b/>
          <w:caps/>
          <w:sz w:val="16"/>
          <w:lang w:val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3675380</wp:posOffset>
            </wp:positionV>
            <wp:extent cx="60248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2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842" w:gutter="0" w:header="709" w:top="1560" w:footer="739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yriad-Roman">
    <w:charset w:val="00"/>
    <w:family w:val="auto"/>
    <w:pitch w:val="default"/>
  </w:font>
  <w:font w:name="DINOT-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0565</wp:posOffset>
          </wp:positionH>
          <wp:positionV relativeFrom="paragraph">
            <wp:posOffset>67310</wp:posOffset>
          </wp:positionV>
          <wp:extent cx="2646045" cy="1822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  <w:lang w:val="en-US" w:eastAsia="en-US"/>
      </w:rPr>
      <w:fldChar w:fldCharType="begin"/>
    </w:r>
    <w:r>
      <w:rPr>
        <w:sz w:val="12"/>
        <w:szCs w:val="12"/>
        <w:rFonts w:cs="Arial" w:ascii="Arial" w:hAnsi="Arial"/>
        <w:lang w:val="en-US" w:eastAsia="en-US"/>
      </w:rPr>
      <w:instrText xml:space="preserve"> PAGE </w:instrText>
    </w:r>
    <w:r>
      <w:rPr>
        <w:sz w:val="12"/>
        <w:szCs w:val="12"/>
        <w:rFonts w:cs="Arial" w:ascii="Arial" w:hAnsi="Arial"/>
        <w:lang w:val="en-US" w:eastAsia="en-US"/>
      </w:rPr>
      <w:fldChar w:fldCharType="separate"/>
    </w:r>
    <w:r>
      <w:rPr>
        <w:sz w:val="12"/>
        <w:szCs w:val="12"/>
        <w:rFonts w:cs="Arial" w:ascii="Arial" w:hAnsi="Arial"/>
        <w:lang w:val="en-US" w:eastAsia="en-US"/>
      </w:rPr>
      <w:t>3</w:t>
    </w:r>
    <w:r>
      <w:rPr>
        <w:sz w:val="12"/>
        <w:szCs w:val="12"/>
        <w:rFonts w:cs="Arial" w:ascii="Arial" w:hAnsi="Arial"/>
        <w:lang w:val="en-US" w:eastAsia="en-US"/>
      </w:rPr>
      <w:fldChar w:fldCharType="end"/>
    </w:r>
    <w:r>
      <w:rPr>
        <w:rFonts w:eastAsia="Arial" w:cs="Arial" w:ascii="Arial" w:hAnsi="Arial"/>
        <w:sz w:val="12"/>
        <w:szCs w:val="12"/>
        <w:lang w:val="en-US" w:eastAsia="en-US"/>
      </w:rPr>
      <w:t xml:space="preserve"> </w:t>
    </w:r>
    <w:r>
      <w:rPr>
        <w:rFonts w:cs="Arial" w:ascii="Arial" w:hAnsi="Arial"/>
        <w:sz w:val="12"/>
        <w:szCs w:val="12"/>
        <w:lang w:val="en-US" w:eastAsia="en-US"/>
      </w:rPr>
      <w:t xml:space="preserve">/ </w:t>
    </w:r>
    <w:r>
      <w:rPr>
        <w:rFonts w:cs="Arial" w:ascii="Arial" w:hAnsi="Arial"/>
        <w:sz w:val="12"/>
        <w:szCs w:val="12"/>
        <w:lang w:val="en-US" w:eastAsia="en-US"/>
      </w:rPr>
      <w:fldChar w:fldCharType="begin"/>
    </w:r>
    <w:r>
      <w:rPr>
        <w:sz w:val="12"/>
        <w:szCs w:val="12"/>
        <w:rFonts w:cs="Arial" w:ascii="Arial" w:hAnsi="Arial"/>
        <w:lang w:val="en-US" w:eastAsia="en-US"/>
      </w:rPr>
      <w:instrText xml:space="preserve"> NUMPAGES \* ARABIC </w:instrText>
    </w:r>
    <w:r>
      <w:rPr>
        <w:sz w:val="12"/>
        <w:szCs w:val="12"/>
        <w:rFonts w:cs="Arial" w:ascii="Arial" w:hAnsi="Arial"/>
        <w:lang w:val="en-US" w:eastAsia="en-US"/>
      </w:rPr>
      <w:fldChar w:fldCharType="separate"/>
    </w:r>
    <w:r>
      <w:rPr>
        <w:sz w:val="12"/>
        <w:szCs w:val="12"/>
        <w:rFonts w:cs="Arial" w:ascii="Arial" w:hAnsi="Arial"/>
        <w:lang w:val="en-US" w:eastAsia="en-US"/>
      </w:rPr>
      <w:t>3</w:t>
    </w:r>
    <w:r>
      <w:rPr>
        <w:sz w:val="12"/>
        <w:szCs w:val="12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0565</wp:posOffset>
          </wp:positionH>
          <wp:positionV relativeFrom="paragraph">
            <wp:posOffset>-219075</wp:posOffset>
          </wp:positionV>
          <wp:extent cx="2651760" cy="5791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Cs w:val="24"/>
      <w:lang w:val="de-DE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ascii="Myriad-Roman" w:hAnsi="Myriad-Roman" w:cs="Myriad-Roman"/>
      <w:color w:val="000000"/>
      <w:spacing w:val="0"/>
      <w:position w:val="0"/>
      <w:sz w:val="16"/>
      <w:sz w:val="16"/>
      <w:szCs w:val="16"/>
      <w:vertAlign w:val="baseline"/>
      <w:lang w:val="en-US"/>
    </w:rPr>
  </w:style>
  <w:style w:type="character" w:styleId="FlietextD">
    <w:name w:val="Fließtext_D"/>
    <w:qFormat/>
    <w:rPr>
      <w:rFonts w:ascii="DINOT-Regular;Times New Roman" w:hAnsi="DINOT-Regular;Times New Roman" w:cs="DINOT-Regular;Times New Roman"/>
      <w:color w:val="000000"/>
      <w:spacing w:val="0"/>
      <w:w w:val="96"/>
      <w:position w:val="0"/>
      <w:sz w:val="18"/>
      <w:sz w:val="18"/>
      <w:szCs w:val="18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val="de-DE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27" w:leader="none"/>
      </w:tabs>
      <w:autoSpaceDE w:val="false"/>
      <w:spacing w:lineRule="auto" w:line="360"/>
      <w:jc w:val="both"/>
      <w:textAlignment w:val="center"/>
    </w:pPr>
    <w:rPr>
      <w:rFonts w:eastAsia="Times New Roman"/>
      <w:color w:val="FF0000"/>
      <w:lang w:val="de-DE"/>
    </w:rPr>
  </w:style>
  <w:style w:type="paragraph" w:styleId="Formatvorlage1">
    <w:name w:val="Formatvorlage1"/>
    <w:basedOn w:val="Normal"/>
    <w:qFormat/>
    <w:pPr>
      <w:widowControl w:val="false"/>
      <w:tabs>
        <w:tab w:val="clear" w:pos="720"/>
        <w:tab w:val="left" w:pos="227" w:leader="none"/>
        <w:tab w:val="left" w:pos="3560" w:leader="none"/>
      </w:tabs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b/>
      <w:sz w:val="20"/>
      <w:lang w:val="en-US"/>
    </w:rPr>
  </w:style>
  <w:style w:type="paragraph" w:styleId="Body">
    <w:name w:val="body"/>
    <w:qFormat/>
    <w:pPr>
      <w:widowControl w:val="false"/>
      <w:tabs>
        <w:tab w:val="clear" w:pos="720"/>
        <w:tab w:val="left" w:pos="284" w:leader="none"/>
      </w:tabs>
      <w:bidi w:val="0"/>
      <w:spacing w:lineRule="exact" w:line="280"/>
      <w:ind w:left="3261" w:hanging="3261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Headline">
    <w:name w:val="headline"/>
    <w:basedOn w:val="Body"/>
    <w:qFormat/>
    <w:pPr/>
    <w:rPr>
      <w:b/>
      <w:caps/>
      <w:sz w:val="16"/>
      <w:lang w:val="de-DE"/>
    </w:rPr>
  </w:style>
  <w:style w:type="paragraph" w:styleId="MainTitle">
    <w:name w:val="Main Title"/>
    <w:qFormat/>
    <w:pPr>
      <w:widowControl w:val="false"/>
      <w:pBdr>
        <w:top w:val="single" w:sz="6" w:space="7" w:color="000000"/>
        <w:bottom w:val="single" w:sz="6" w:space="9" w:color="000000"/>
      </w:pBdr>
      <w:tabs>
        <w:tab w:val="clear" w:pos="720"/>
        <w:tab w:val="left" w:pos="284" w:leader="none"/>
        <w:tab w:val="right" w:pos="9498" w:leader="none"/>
      </w:tabs>
      <w:bidi w:val="0"/>
      <w:spacing w:lineRule="exact" w:line="280"/>
      <w:ind w:left="3261" w:right="-1" w:hanging="3261"/>
    </w:pPr>
    <w:rPr>
      <w:rFonts w:ascii="Arial" w:hAnsi="Arial" w:eastAsia="Times" w:cs="Arial"/>
      <w:b/>
      <w:color w:val="auto"/>
      <w:sz w:val="2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01-Designmanual\06 Datenblatt\Datenblatt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28:00Z</dcterms:created>
  <dc:creator>cecker</dc:creator>
  <dc:description/>
  <dc:language>en-US</dc:language>
  <cp:lastModifiedBy>Fati</cp:lastModifiedBy>
  <cp:lastPrinted>2007-10-10T14:23:00Z</cp:lastPrinted>
  <dcterms:modified xsi:type="dcterms:W3CDTF">2007-11-12T20:01:00Z</dcterms:modified>
  <cp:revision>19</cp:revision>
  <dc:subject/>
  <dc:title> </dc:title>
</cp:coreProperties>
</file>