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y an unknown Poet from Eastern Europe, 195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t’s fading,</w:t>
      </w:r>
    </w:p>
    <w:p>
      <w:pPr>
        <w:pStyle w:val="Normal"/>
        <w:rPr>
          <w:color w:val="000000"/>
          <w:sz w:val="22"/>
        </w:rPr>
      </w:pPr>
      <w:r>
        <w:rPr>
          <w:rFonts w:eastAsia="HAvant Garde Gothic"/>
          <w:color w:val="000000"/>
          <w:sz w:val="22"/>
        </w:rPr>
        <w:t xml:space="preserve">               </w:t>
      </w:r>
      <w:r>
        <w:rPr>
          <w:color w:val="000000"/>
          <w:sz w:val="22"/>
        </w:rPr>
        <w:t>Like the two flags that, year by year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’d put out for public holiday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the iron sheaths stuck over the gate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ike them the world’s looking pale, it’s fading now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ere have they gone, the days of pomp and cheer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thered with du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the warmt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f an attic room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world dismantled holds its pea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march has gone and dissapeare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t metamorphosed into a how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wind winnowe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nd now, instead of festive poets her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wind will recite into thin air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t will utter scurrying dust and pulsating hea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bove the concrete squar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at our women have been loved seems quite incredibl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bove the er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f taut ropes and white-hot foundrie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tentative, war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esent- dust settling- hover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bove unfinished building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mperial frauds, fantasi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 no longer believ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I believed on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ut the fact that I have believed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at I compel myself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y by day to recal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nd I do not forgive anyon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ur terrible lonlines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rackles and flak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ike the rust on iron rails in the heat of the su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=AvantGarde" w:hAnsi="=AvantGarde" w:cs="=AvantGarde"/>
          <w:i/>
          <w:i/>
          <w:iCs/>
          <w:color w:val="000000"/>
          <w:sz w:val="18"/>
        </w:rPr>
      </w:pPr>
      <w:r>
        <w:rPr>
          <w:rFonts w:cs="=AvantGarde" w:ascii="=AvantGarde" w:hAnsi="=AvantGarde"/>
          <w:i/>
          <w:iCs/>
          <w:color w:val="000000"/>
          <w:sz w:val="18"/>
        </w:rPr>
        <w:t xml:space="preserve">Eternal Monday /new &amp; selected poems/, </w:t>
      </w:r>
    </w:p>
    <w:p>
      <w:pPr>
        <w:pStyle w:val="Normal"/>
        <w:rPr>
          <w:rFonts w:ascii="=AvantGarde" w:hAnsi="=AvantGarde" w:cs="=AvantGarde"/>
          <w:i/>
          <w:i/>
          <w:iCs/>
          <w:color w:val="000000"/>
          <w:sz w:val="18"/>
        </w:rPr>
      </w:pPr>
      <w:r>
        <w:rPr>
          <w:rFonts w:cs="=AvantGarde" w:ascii="=AvantGarde" w:hAnsi="=AvantGarde"/>
          <w:i/>
          <w:iCs/>
          <w:color w:val="000000"/>
          <w:sz w:val="18"/>
        </w:rPr>
        <w:t>Bloodaxe Books, Newcastle, 1999, foreword by Elaine Feinstein,</w:t>
      </w:r>
    </w:p>
    <w:p>
      <w:pPr>
        <w:pStyle w:val="Normal"/>
        <w:rPr>
          <w:rFonts w:ascii="=AvantGarde" w:hAnsi="=AvantGarde" w:cs="=AvantGarde"/>
          <w:i/>
          <w:i/>
          <w:iCs/>
          <w:color w:val="000000"/>
          <w:sz w:val="18"/>
        </w:rPr>
      </w:pPr>
      <w:r>
        <w:rPr>
          <w:rFonts w:cs="=AvantGarde" w:ascii="=AvantGarde" w:hAnsi="=AvantGarde"/>
          <w:i/>
          <w:iCs/>
          <w:color w:val="000000"/>
          <w:sz w:val="18"/>
        </w:rPr>
        <w:t>translated by Clive Wilmer és George Gömö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vant Garde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=AvantGard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vant Garde Gothic" w:hAnsi="HAvant Garde Gothic" w:eastAsia="Times New Roman" w:cs="HAvant Garde Gothic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3:00Z</dcterms:created>
  <dc:creator>Nagy Bálint</dc:creator>
  <dc:description/>
  <dc:language>en-US</dc:language>
  <cp:lastModifiedBy>Nagy Bálint</cp:lastModifiedBy>
  <dcterms:modified xsi:type="dcterms:W3CDTF">2007-12-20T10:03:00Z</dcterms:modified>
  <cp:revision>2</cp:revision>
  <dc:subject/>
  <dc:title>By an unknown Poet from eastern Europe, 1955</dc:title>
</cp:coreProperties>
</file>