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hu-HU"/>
        </w:rPr>
      </w:pPr>
      <w:r>
        <w:rPr>
          <w:lang w:val="hu-HU"/>
        </w:rPr>
        <w:t>SZÁLLODA A CLARK ÁDÁM TÉRE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MŰSZAKI LEÍR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I. Építészeti Műleír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rPr>
          <w:lang w:val="hu-HU"/>
        </w:rPr>
      </w:pPr>
      <w:r>
        <w:rPr>
          <w:lang w:val="hu-HU"/>
        </w:rPr>
        <w:t xml:space="preserve">1. A helyszín problematikája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helyszín ismeretében, az épület formálásával az alábbi általunk fontosnak tartott problémákat igyekeztünk megoldani:</w:t>
      </w:r>
    </w:p>
    <w:p>
      <w:pPr>
        <w:pStyle w:val="Bek"/>
        <w:rPr/>
      </w:pPr>
      <w:r>
        <w:rPr/>
        <w:t>- Az épület egészítse ki a háztömböt. Bár ez triviális problémafelvetésnek hangzik, nehezen feloldható konfliktust takar: A tömb kiegészítése a kialakult beépítés szerint lehetetlen a telek formája miatt. Túl ezen, a telek a nyugati szomszéd felőli oldalon hegyes, ami a homlokzatok síkjának folytatását ellehetetleníti.</w:t>
      </w:r>
    </w:p>
    <w:p>
      <w:pPr>
        <w:pStyle w:val="Bek"/>
        <w:rPr/>
      </w:pPr>
      <w:r>
        <w:rPr/>
        <w:t>- Az épület tartson távolságot a körforgalomtól. A körforgalom körüli többi épülettől eltérően a telekhatár lényegesen jobban megközelíti a kör középpontját, ami megbontja az „ország origója” körül kialakuló jelenlegi centrálisan teret.</w:t>
      </w:r>
    </w:p>
    <w:p>
      <w:pPr>
        <w:pStyle w:val="Bek"/>
        <w:rPr/>
      </w:pPr>
      <w:r>
        <w:rPr/>
        <w:t>- Az építési telek körüli járda túl keskeny ahhoz, hogy megfelelő előteret képezzen a hotel előtt. A járda szélessége egy csendesebb utcában még megfelelő is lehetne, de ebben a helyzetben komoly feszültséget és ellentmondást jelent, hogy a hotel előtt a körforgalom vizuálisan jelentős teret képez, ami gyalogosan nem elérhető a frekventált forgalom miatt.</w:t>
      </w:r>
    </w:p>
    <w:p>
      <w:pPr>
        <w:pStyle w:val="Bek"/>
        <w:rPr/>
      </w:pPr>
      <w:r>
        <w:rPr/>
        <w:t>- Teljes értékű autós megközelítés megteremtése (mélygarázs, busz, taxi, gazdasági kiszolgálás), a helyszín adottságai miatt gyakorlatilag lehetetlen, a minimálisan elégséges megoldás is csak komoly kompromisszumok és alkuk révén érhető e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Egy térképzési és építészeti szempontból optimális megoldást jelentene, ha a szóban forgó,- és a nyugati oldalról szomszédos telekre együttesen lehetne építe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rPr>
          <w:lang w:val="hu-HU"/>
        </w:rPr>
      </w:pPr>
      <w:r>
        <w:rPr>
          <w:lang w:val="hu-HU"/>
        </w:rPr>
        <w:t>2. Tömegképzés, homlokzatkialakít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adott helyen a pályázat kortárs modern felfogású, az építészet mai technológiai lehetőségeit alkalmazó épületet javasol. A Clark Ádám tér a háborús pusztítások eredményeként minden tekintetben elveszítette eredeti térformáját: a korábban fegyelmezett "útkereszteződés" jellegű téralakítás két déli térfala eltűnt, a tervezési területen álló ház elpusztult. A kereszteződés átalakítása körforgalommá lehetetlenné teszi az eredeti saroképületnek megfelelő fegyelmezett forma helyreállítását - még ha ez a tervezés során evidens megoldásnak is tűnhetet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javasolt tömegalakítás az íves épülettömeget és az árkád jellegű földszint-használatot ötvözi. A kialakult plasztikus forma vizuálisan kiegészíti a háztömböt, de ugyanakkor hátrahúzódik a jelentős városszerkezeti pont erőtere elő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z amorf, "üvegbuborék" jellegű kialakításával a telek adottságait értelmezi, míg földszinti szakaszának visszahúzásával egyfajta árkádot hoz létre, mely a főbejáratnak és a bár szabadtéri fogyasztóterének ad helye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lazább, transzparens üveg-fém szerkezet egy tömbszerű, geometrikus formával kapcsolódik a Fő utcai beépítéshez. Az amorf tömegformálást a - 19. századi gyökerekkel rendelkező - fém-üveg szerkezetek adják ki, melynek harántirányú bordarendszere illeszti a környező történelmi városi sturktura geometriájához, míg a másodlagos osztásrendszert a szinteknek megfelelő vízszintes tagolás adj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3. Megközelíthetősé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hotel főbejáratát a déli oldalon, a telek hosszoldalával párhuzamosan irányítva helyeztük el. Ennek oka, hogy a gyalogos közlekedést a körforgalom és a fő utca, a többi oldalról vizuálisan is és fizikailag is elvágja. És bár a déli oldalról az alagút utca is jelentős akadályt képez, azonban a szemközti tér miatt ebből az irányból az  hotel előtt vizuálisan egy nagyobb, szabadabb teresedés nyíli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épület tömege az alsóbb szinteken a körforgalomra reagálva hátrébb húzódik, ezzel egy kissé megszélesítve a járdát, épp annyira, hogy a vendégek fogadásához szükséges kis előtér alakuljon ki. A lehetőségekhez mérten igyekeztünk, hogy ez a kiszélesített rész alkalmas legyen arra is hogy egy személyautó, taxi itt várakozhasso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4. Belső kialakítás</w:t>
      </w: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szálloda egy központi átrium köré szerveződik. A belépő vendéggel szemben az Ybl-féle ház árkádjának egy szakasza tárul fel nagyjából az eredeti helyén. Az árkádsort horizontálisan megfelezve, az oszlopok mögé kissé visszahúzva helyezkedik el az első lakószint  A négy traktus felett tovább húzódnak a lakószintek megközelítését szolgáló közlekedők. A tömör mellvéddel készülő galériák a szemközti ház gangjainak mai megfelelői. A ház külső burkát képző, üveghártya védelmében egészen enyhén, legyezőszerűen felfelé kinyílna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szobák többségének transzparens tömeg ad helyet, amiben a földszinten az üzletek és a resto-bar található, míg a tetőszinteken az étteremés a hozzá kapcsolódó terasz. Az északi, udvari szárnyban találhatók általában a kiszolgáló funkciók: konyha, mellékhelyiségek, liftek, autólift, open-office, irodák. Az udvari szárnyban még helyet kapott szintenként egy superior szoba, és az utcafronton két teljes értékű szob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5. Szobák</w:t>
      </w: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 szállodában, 6 szinten összesen 55 szoba található. A hotel tömegformálása a szobák kialakításában és méretében, valamint komfortjában nagy változatosságot biztosít. Ugyanakkor a lakóegységek beosztása egy egységes képlet alapján történik: Az előtérből nyíló fürdőt, egy átlagosnál nagyobb méretű kád és egy maximális kilátást biztosít üvegfal választja le a hálórésztől. A legkényelmesebb szobák a felső szinteken adódnak, hiszen ezek tágasabbak, és innen nyílik a legjobb kilátás is. A legdélibb, a hotel élében elhelyezkedő egységek a legspeciálisabbak: a több traktus összevonásának következtében nemcsak a háló részből, de a fürdőből is innen nyílik a legteljesebb panoráma. Az egységek mérete 30 és 40 négyzetméter között mozog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/>
      </w:pPr>
      <w:r>
        <w:rPr>
          <w:b/>
          <w:lang w:val="hu-HU"/>
        </w:rPr>
        <w:t>6. A -1. szint</w:t>
      </w: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 wellness egység, és a szálloda üzemeléséhez szükséges egyéb kiszolgáló funkciók kaptak itt helyet: kétnemű öltözők az étterem, és a hotel személyzet részére külön-külön, tárolók, gépésze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wellness egység a szálloda előteréből közelíthető meg egy lépcsőn keresztül, ami a hotel egyéb közlekedőrendszerétől független, a recepció által kontrolált. A szállóvendégek lifttel, a kiszolgáló-személyzet a menekülőlépcsőn is elérhetik el ezt a szolgáltatást. Az egyes szolgáltatások egy központi tér köré szerveződnek.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7. Mélygaráz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 mélygarázs három szinten összesen 48 személyautó befogadására alkalmas. Két darab autólift segítségével érhető el. Az autólifteket a Fő utca felől haladva az első lehetséges, helyen helyeztük el, a hotel tömör tömbjében. A mélygarázs, és a hotel személyforgalma a lépcsőház tekintetében különválasztott. A lift személyforgalma, - ha igény - kártyás vagy kulcsos rendszerrel oldható meg, ami csak a szállóvendégeket engedi az emeleti szintekr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parkoló-szintek szervezhetősége, és ennek következtében használhatósága és kapacitása jelentősen javulna, amennyiben a felszín alatt az épület a közterület alá benyúlna. Ennek elérését a hatósággal való egyeztetések keretében javasoljuk, különösképpen akkor amennyiben a tulajdonban lévő telek, a kiadott helyszínrajznak megfelelően nagyobb, és benyúlik a körforgalom alá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rPr>
          <w:lang w:val="hu-HU"/>
        </w:rPr>
      </w:pPr>
      <w:r>
        <w:rPr>
          <w:lang w:val="hu-HU"/>
        </w:rPr>
        <w:t>8. Környezetrendezé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hotellel szemközt lévő közterületek funkciójukat is és jellegüket is tekintve jól elkülönülő egységekre bomlik, melyek önmagukban is tagolandók. A Lánchíd utca választja el a két fő egységet: a Sikló és a vár előterét és a Duna parti zöld területe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Véleményünk szerint a jelenlegivel ellentétben a sikló állomása előtt egy nyitott, sokkal tágasabb, burkolt városi térre van szükség, ahol a turistacsoportok lendületet vehetnek a vár bevétele előtt, vagy éppen a túra végén egy kicsit megpihenhetnek, bevárhatják egymást, egyeztethetik programjukat. A tér elrendezésével, a lánchíd és a sikló közötti kapcsolatot hangsúlyozzuk, leválasztva a városi buszmegálló forgalmától. A téren fontosnak tartjuk egy kis vízfelület kialakításá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 Duna parti fasorba helyezett parkolót nem tartjuk szerencsésnek, mert megszakítja, a park egységét. Ez főként a túlpartról nyíló látványban zavaró. Éppen ezért egy kevés buszparkolót közvetlenül a várfal előtt tartunk lehetségesnek, egy fasor takarásában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személygépkocsik parkolására megfelelő a Lánchíd utca két oldala, illetve e jelenlegi parkoló helyén létesíthető egy négyszintes 176 személygépkocsi befogadására alkalmas mélygarázs. A javasolt helyszín előnye, hogy jelentős fakivágás nélkül megvalósítható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Dunapart mellett húzódó sétány legfőbb problémája, hogy a villamos a rendelkezésre álló területet egy nagyon szűk sávra korlátozza le. Ennek oldására javasoljuk, hogy a gyep a Lánchíd utcától egészen a sétányig húzódjon, a villamossíneken keresztü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sz w:val="20"/>
        <w:lang w:val="hu-HU"/>
      </w:rPr>
    </w:pPr>
    <w:r>
      <w:rPr>
        <w:sz w:val="20"/>
        <w:lang w:val="hu-HU"/>
      </w:rPr>
      <w:t xml:space="preserve">SZÁLLODA A CLARK ÁDÁM TÉREN </w:t>
      <w:tab/>
      <w:t>MŰSZAKI LEÍRÁS</w:t>
    </w:r>
  </w:p>
  <w:p>
    <w:pPr>
      <w:pStyle w:val="Header"/>
      <w:rPr>
        <w:sz w:val="20"/>
        <w:lang w:val="hu-HU"/>
      </w:rPr>
    </w:pPr>
    <w:r>
      <w:rPr>
        <w:sz w:val="20"/>
        <w:lang w:val="hu-HU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sz w:val="20"/>
        <w:lang w:val="hu-HU"/>
      </w:rPr>
    </w:pPr>
    <w:r>
      <w:rPr>
        <w:sz w:val="20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b/>
      <w:caps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">
    <w:name w:val="bek"/>
    <w:basedOn w:val="Normal"/>
    <w:qFormat/>
    <w:pPr>
      <w:spacing w:before="120" w:after="0"/>
      <w:ind w:left="284" w:hanging="0"/>
    </w:pPr>
    <w:rPr>
      <w:szCs w:val="24"/>
      <w:lang w:val="hu-HU"/>
    </w:rPr>
  </w:style>
  <w:style w:type="paragraph" w:styleId="Stlus1">
    <w:name w:val="Stílus1"/>
    <w:basedOn w:val="Heading1"/>
    <w:qFormat/>
    <w:pPr>
      <w:numPr>
        <w:ilvl w:val="0"/>
        <w:numId w:val="0"/>
      </w:numPr>
      <w:outlineLvl w:val="9"/>
    </w:pPr>
    <w:rPr>
      <w:kern w:val="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Cs w:val="24"/>
      <w:lang w:val="hu-H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Cs w:val="24"/>
      <w:lang w:val="hu-H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Cs w:val="24"/>
      <w:lang w:val="hu-HU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Cs w:val="24"/>
      <w:lang w:val="hu-HU"/>
    </w:rPr>
  </w:style>
  <w:style w:type="paragraph" w:styleId="Xl29">
    <w:name w:val="xl29"/>
    <w:basedOn w:val="Normal"/>
    <w:qFormat/>
    <w:pPr>
      <w:spacing w:before="280" w:after="280"/>
      <w:jc w:val="left"/>
    </w:pPr>
    <w:rPr>
      <w:rFonts w:ascii="Arial" w:hAnsi="Arial" w:cs="Arial"/>
      <w:b/>
      <w:bCs/>
      <w:szCs w:val="24"/>
      <w:lang w:val="hu-HU"/>
    </w:rPr>
  </w:style>
  <w:style w:type="paragraph" w:styleId="Xl30">
    <w:name w:val="xl30"/>
    <w:basedOn w:val="Normal"/>
    <w:qFormat/>
    <w:pPr>
      <w:spacing w:before="280" w:after="280"/>
      <w:jc w:val="left"/>
    </w:pPr>
    <w:rPr>
      <w:rFonts w:ascii="Arial" w:hAnsi="Arial" w:cs="Arial"/>
      <w:b/>
      <w:bCs/>
      <w:szCs w:val="24"/>
      <w:lang w:val="hu-HU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Arial" w:hAnsi="Arial" w:cs="Arial"/>
      <w:b/>
      <w:bCs/>
      <w:szCs w:val="24"/>
      <w:lang w:val="hu-HU"/>
    </w:rPr>
  </w:style>
  <w:style w:type="paragraph" w:styleId="Xl32">
    <w:name w:val="xl32"/>
    <w:basedOn w:val="Normal"/>
    <w:qFormat/>
    <w:pPr>
      <w:spacing w:before="280" w:after="280"/>
      <w:jc w:val="left"/>
    </w:pPr>
    <w:rPr>
      <w:rFonts w:ascii="Arial" w:hAnsi="Arial" w:cs="Arial"/>
      <w:b/>
      <w:bCs/>
      <w:szCs w:val="24"/>
      <w:lang w:val="hu-HU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Arial" w:hAnsi="Arial" w:cs="Arial"/>
      <w:b/>
      <w:bCs/>
      <w:szCs w:val="24"/>
      <w:lang w:val="hu-HU"/>
    </w:rPr>
  </w:style>
  <w:style w:type="paragraph" w:styleId="Xl34">
    <w:name w:val="xl34"/>
    <w:basedOn w:val="Normal"/>
    <w:qFormat/>
    <w:pPr>
      <w:spacing w:before="280" w:after="280"/>
      <w:jc w:val="left"/>
    </w:pPr>
    <w:rPr>
      <w:rFonts w:ascii="Arial" w:hAnsi="Arial" w:cs="Arial"/>
      <w:szCs w:val="24"/>
      <w:lang w:val="hu-HU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hu-HU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08:00Z</dcterms:created>
  <dc:creator>.</dc:creator>
  <dc:description/>
  <dc:language>en-US</dc:language>
  <cp:lastModifiedBy>Erő Zoltán</cp:lastModifiedBy>
  <cp:lastPrinted>2007-10-03T21:28:00Z</cp:lastPrinted>
  <dcterms:modified xsi:type="dcterms:W3CDTF">2007-12-17T14:08:00Z</dcterms:modified>
  <cp:revision>2</cp:revision>
  <dc:subject/>
  <dc:title>SZÁLLODA A CLARK ÁDÁM TÉREN</dc:title>
</cp:coreProperties>
</file>