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 xml:space="preserve">Kizökkent idő 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 xml:space="preserve">Előhang egy folytatásos versregényhez 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Mielőtt elkezdeném, lemegyek még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sörért, vagy inkább sorbanállásért,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csak el, csak el, nehogy kelljen kezdenem még,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hogy odázhassam el ideidézésedet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e sorokba, melyek között is lehet,</w:t>
      </w:r>
    </w:p>
    <w:p>
      <w:pPr>
        <w:pStyle w:val="Normal"/>
        <w:rPr/>
      </w:pPr>
      <w:r>
        <w:rPr>
          <w:rFonts w:cs="=AvantGarde" w:ascii="=AvantGarde" w:hAnsi="=AvantGarde"/>
        </w:rPr>
        <w:t>márcsak a régi és rég idejétmúlt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beidegződések céljából is.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Megjöttem. Se sör, se sor. Így hát banállás sem.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A vasárnap bosszantó banalitásai. Térjek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már a tárgyra! Térek. Vers indul! Eleje csapó!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Már a kötetcímek (na, milyen is?!) gesztusa:</w:t>
      </w:r>
    </w:p>
    <w:p>
      <w:pPr>
        <w:pStyle w:val="Normal"/>
        <w:rPr/>
      </w:pPr>
      <w:r>
        <w:rPr>
          <w:rFonts w:cs="=AvantGarde" w:ascii="=AvantGarde" w:hAnsi="=AvantGarde"/>
        </w:rPr>
        <w:t>"Ha már itt vagy" és "Hátha nem úgy van".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Úgy érzem, ha a kötetcímeket megérteném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(habár? gyerekkoromban szétszedtem egy órát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- és soha többé nem tudtam összerakni),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akkor a versek "üzenete" is, ami valahol dekkol: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dekódolódna: hangolna fel vagy épp le,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fejbe kólintana, feldobna, mint egy bedobott feles.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Az első: tkp. álfeltételes mód (ha van ilyen), mert: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akkor, akkor mi van? Mintha nem lenne akkor,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mintha az előtag nem implikálna semmit. Vagy éppen azt?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És a "hátha"? Most ez óhajtó vagy gyanakvó mód?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Félre ne érts. Nem verset elemzek. Csupán jelzem,</w:t>
      </w:r>
    </w:p>
    <w:p>
      <w:pPr>
        <w:pStyle w:val="Normal"/>
        <w:rPr/>
      </w:pPr>
      <w:r>
        <w:rPr>
          <w:rFonts w:cs="=AvantGarde" w:ascii="=AvantGarde" w:hAnsi="=AvantGarde"/>
        </w:rPr>
        <w:t>hogy már itt elakadtam, hogy szavaid elég nehéz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porszemek ahhoz, hogy még engem is, aki: megüljenek.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Verseid - most - csakis mint úgynevezett "életanyag"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érdekelnek. Párlataként életünk rég letűnt anyagának.</w:t>
      </w:r>
    </w:p>
    <w:p>
      <w:pPr>
        <w:pStyle w:val="Normal"/>
        <w:rPr/>
      </w:pPr>
      <w:r>
        <w:rPr>
          <w:rFonts w:cs="=AvantGarde" w:ascii="=AvantGarde" w:hAnsi="=AvantGarde"/>
        </w:rPr>
        <w:t>(Utólagos engedelmeddel, megebédeltem. Fekete kagylót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provánszi mártással - ha érdekel. Most folytatódunk.)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Ó, az az év! Az az egyetlen év!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Amikor, ahogy mondani szokás, sülve-főve együtt voltunk,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olyannyira, hogy respektív asszonyaink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hovatovább kezdtek féltékenykedni. No, nem úgy, természetesen.</w:t>
      </w:r>
    </w:p>
    <w:p>
      <w:pPr>
        <w:pStyle w:val="Normal"/>
        <w:rPr/>
      </w:pPr>
      <w:r>
        <w:rPr>
          <w:rFonts w:cs="=AvantGarde" w:ascii="=AvantGarde" w:hAnsi="=AvantGarde"/>
        </w:rPr>
        <w:t>És erre, ezt kimondhatjuk nyugodtan és büszkén,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hogy jóllehet mind a ketten fűvel-fával - én a mennyiségre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hajtottam, minden nőnemű lényre húsz és hatvan között, téged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a kapcsolatok kvalitása vonzott, a szupertitkos (csak a</w:t>
      </w:r>
    </w:p>
    <w:p>
      <w:pPr>
        <w:pStyle w:val="Normal"/>
        <w:rPr/>
      </w:pPr>
      <w:r>
        <w:rPr>
          <w:rFonts w:cs="=AvantGarde" w:ascii="=AvantGarde" w:hAnsi="=AvantGarde"/>
        </w:rPr>
        <w:t>fél város tudta) keresztbebaszások fondorlata, hasztalan,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de makacs epekedés rejtelmes(nek látszó) hamvas fapinák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iránt, jegelt liaisonok félig-felolvasztása, de főleg: mind e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fentiek műgonddal történő adminisztrálása-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dokumentálása. Néha lehívtál a monumentális adatbázisból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egy-egy értőknek való példányt (ezzel teltek,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többek között, a reggeltől-reggelig együttlétek). Az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egykorú nyugaton zajló szexuális forradalomtól, sőt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az egymáséitól is teljesen függetlenül vívott mozgalmainkba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a buzerancia nem fért bele. A másét, természetesen,</w:t>
      </w:r>
    </w:p>
    <w:p>
      <w:pPr>
        <w:pStyle w:val="Normal"/>
        <w:rPr/>
      </w:pPr>
      <w:r>
        <w:rPr>
          <w:rFonts w:cs="=AvantGarde" w:ascii="=AvantGarde" w:hAnsi="=AvantGarde"/>
        </w:rPr>
        <w:t>toleráltuk - amennyiben nem velünk. Átfedések egymással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női relációban nem voltak. Nem úgy, mint közös legjobb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barátunkkal. Ki-ki kefélt (vagy volna) a maga útján.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Mégpedig anélkül, hogy felosztottuk volna a piacokat</w:t>
      </w:r>
    </w:p>
    <w:p>
      <w:pPr>
        <w:pStyle w:val="Normal"/>
        <w:rPr/>
      </w:pPr>
      <w:r>
        <w:rPr>
          <w:rFonts w:cs="=AvantGarde" w:ascii="=AvantGarde" w:hAnsi="=AvantGarde"/>
        </w:rPr>
        <w:t>vagy a vadászterületeket. Csakúgy spontán. Ezt nevezem én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igaz barátságnak. Erről ennyit. Ami sokkal fontosabb,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hogy, mint írtad volt: "Egy darabig azt hittük, /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kezdhetünk valamihez közösen…". Sőt, kezdtünk is: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volt Lukács-szeminárium (a résztvevők egy része már nem</w:t>
      </w:r>
    </w:p>
    <w:p>
      <w:pPr>
        <w:pStyle w:val="Normal"/>
        <w:rPr/>
      </w:pPr>
      <w:r>
        <w:rPr>
          <w:rFonts w:cs="=AvantGarde" w:ascii="=AvantGarde" w:hAnsi="=AvantGarde"/>
        </w:rPr>
        <w:t>vagy nem itt él), belevágtunk egy líra-elméletbe,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az félbemaradt, illetve beépült a te szakdolgozatodba.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Én egy másikba kezdtem, de már egyedül. Ahogy már mindent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egyedül csinálok. Nem úgy értem, hogy azt is. Azt azért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inkább, ha még egyáltalán, mégiscsak kettecskén,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másodmagammal, amikor néha futja az… időmből.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Közös legjobb barátunk, nekem: mint a Neptun. Tudom,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hogy van és hol van, de nem látom. Te szabatos bolygóként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kéthavonta látható vagy. Pályánk ilyen időközönként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metszi egymást. De már rég külön-külön csillagképek</w:t>
      </w:r>
    </w:p>
    <w:p>
      <w:pPr>
        <w:pStyle w:val="Normal"/>
        <w:rPr/>
      </w:pPr>
      <w:r>
        <w:rPr>
          <w:rFonts w:cs="=AvantGarde" w:ascii="=AvantGarde" w:hAnsi="=AvantGarde"/>
        </w:rPr>
        <w:t>pontjai vagyunk, elemei más-más halmazoknak.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Én az Építésszel, a Dramaturggal és a Magánpolitikussal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alkotok számnégyest. Meglehetősen érdekes és gazdag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a műveleti repertoárunk: 4 faktorszorzatánál lényegesen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nagyobb. Amennyivel négy ember számosabb négy számnál.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Te pedig… De erről talán inkább te írjál. Nohát, látod?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A kizökkent időre, amiről pedig irandó lettem volna,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már nem is maradt idő. Kifutottam az időből.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Úgy belebonyolódtam a barátságunkba. Eképp hát mégiscsak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esett szó, sőt, másról sem esett, mint az időről.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Az időről, amelyből kizökkentünk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t>végérvényesen és mindörökre.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=AvantGard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0:26:00Z</dcterms:created>
  <dc:creator>nagy bálint</dc:creator>
  <dc:description/>
  <dc:language>en-US</dc:language>
  <cp:lastModifiedBy>nagy bálint</cp:lastModifiedBy>
  <dcterms:modified xsi:type="dcterms:W3CDTF">2007-12-16T20:36:00Z</dcterms:modified>
  <cp:revision>2</cp:revision>
  <dc:subject/>
  <dc:title>Kizökkent idő </dc:title>
</cp:coreProperties>
</file>