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drawing>
          <wp:inline distT="0" distB="0" distL="0" distR="0">
            <wp:extent cx="615061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Nógrád ökológiai turisztikai központ</w:t>
      </w:r>
    </w:p>
    <w:p>
      <w:pPr>
        <w:pStyle w:val="Heading1"/>
        <w:rPr/>
      </w:pPr>
      <w:r>
        <w:rPr/>
        <w:t xml:space="preserve">Mesteriskolás pályázat   2007.június </w:t>
      </w:r>
    </w:p>
    <w:p>
      <w:pPr>
        <w:pStyle w:val="List"/>
        <w:spacing w:before="0" w:after="0"/>
        <w:rPr>
          <w:rFonts w:ascii="Century Gothic" w:hAnsi="Century Gothic" w:cs="Century Gothic"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75pt" to="-1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lang w:val="hu-HU"/>
        </w:rPr>
        <w:t>Golda János, Orlovits Balázs, Nagy Andrea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z ökológiai és az építészeti koncepciót külön részletezzük, de a kettő szoros egységet képez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ÖKO KONCEPCIÓ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Egy ökológikus szemléletű épületet alapvetően két irányból lehet megközelíteni. Az egyik szélsőérték high-tech gépészettel éri el, hogy a hagyományos energiaforrásokra csak korlátozottan, vagy egyáltalán ne legyen szüksége. A másik „véglet” gépészeti rendszerek nélkül, hőszigeteléssel és megfelelő épületgeometriával, tájolással – egyszóval építészeti eszközökkel éri el a megfelelő légállapotot, nyáron a kis hőterhelést, télen a hőnyereséget és a kis hőveszteséget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Mi ez utóbbi utat próbáltuk járni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Hazánkban hagyományos energiafelhasználás szempontjából kis energiaigényű épületet tervezni nem kis kihívás, mivel mind a hidegre, mind a melegre fel kell készülni. Az északi népeknél a fény beengedése míg a délieknél annak kirekesztése az egyik legfőbb cél. Térségünkben mindkét igény jelentkezik, még ha nem is olyan szélsőértékeken mint az előbb említett népeknél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Szvegtrzs2"/>
        <w:rPr/>
      </w:pPr>
      <w:r>
        <w:rPr/>
        <w:t>Ezen kettős igénynek való megfelelés „kétarcú” épületkoncepciót eredményezett. Mobil homlokzati elemekkel érjük el hogy télen a fűtési energia felhasználás kevesebb legyen, illetve hogy nyáron ne kelljen klímaberendezéseket használ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élen a mobil homlokzati elemek zárt állapota biztosítja, hogy a nem használt terek és az északi felületek esetén a legkisebb legyen a hőveszteség, míg az éppen használatban lévő helyiségekben azok nyitott állapota és a mögöttes nagy üvegezett felület és hőtároló tömegek együttes alkalmazása hőnyereséget eredményez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Nyáron a szobáknál mobil homlokzati elemek becsukott állapotban a hőterhelés csökkentését szolgálják. A szobák falában szellőzőkürtőt terveztünk, ami a homlokzati nyílászáróba épített részszellőzővel együtt szabályozható módon ( a huzathatás elkerülése fontos ) képes a zárt tér levegőjét „megmozdítani”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 publikus tereknél olyan megnyíló homlokzatokat alakítottunk ki, amelyek átszellőztetett, de árnyékos tereket eredményeznek, így a légkondícionálás elhagyható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z előadóterem és az uszodatér szellőztetését is gravitációs úton képzeljük, amit úgy érünk el, hogy a frisslevegő bevezetés és a levegő elvezetés kitorkollási magassága olyan, hogy a nyomás- és levegőhőmérséklet különbség biztosítsa a természetes légcserét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 tetőn esővíz gyüjtő „medencét” terveztünk, amelynek vize kezelés után bizonyos célokra újra felhasználható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hu-HU"/>
        </w:rPr>
        <w:t>- anyagok – faváz és fa burkolat ( támfalaknál vasbeton )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- hulladék anyagok újrahasznosítása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- nevelés – az újrahasznosított anyagok látványa gondolkodtassa el az ide látogatót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ÉPÍTÉSZETI KONCEPCIÓ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hu-HU"/>
        </w:rPr>
        <w:t>A tervezési terület környezete alapvetően nyaralókkal és családi házakkal – fajlagosan nagy telkeken – hézagosan beépített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 terület karakterét a gyümölcsös fák és egyéb növényzet valamint a völgy és a vár látványa adja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Olyan épületegyüttest terveztünk, amely a horhos és a vár által meghatározott egyenesre – mint fő látványra és „uticélra”  - szerveződik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z épület két egységből áll, amelyek belső térkapcsolatok tekintetében összefüggnek, kubatúrájuk, viselkedésük helyzetükből adódóan más - ellentétpárok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 Horhos mélyére vezető épületrész tömör tektonikus, statikus, terei a bányafalakba „vájt” , „kibányászott” üregek. A szállodaszárny könnyed, pavilonszerű, a szintvonalak felett ( szintvonalra illesztve ) lebeg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hu-HU"/>
        </w:rPr>
        <w:t>A szállodai szárnyat úgy alakítottuk ki, önmaga tereket ne képezzen, csak egy eleme legyen az őt övező lombos területnek. Teret az épület és a növényzet együttese képez tereket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lang w:val="hu-HU"/>
        </w:rPr>
        <w:t xml:space="preserve"> </w:t>
      </w:r>
      <w:r>
        <w:rPr>
          <w:rFonts w:cs="Century Gothic" w:ascii="Century Gothic" w:hAnsi="Century Gothic"/>
          <w:sz w:val="24"/>
          <w:lang w:val="hu-HU"/>
        </w:rPr>
        <w:t>A tervezési programban kért szabadtéri medencét a Horhos mélyén alakítottuk ki. Az épület hossztengelye ebbe az irányba mutat, így minden publikus tér a várra és a Horhosra néz, a közlekedő tereken haladva mindvégig a vár látványa a meghatározó.</w:t>
      </w:r>
    </w:p>
    <w:p>
      <w:pPr>
        <w:pStyle w:val="Normal"/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  <w:t>A szobákat délre, a völgy felé tájoltuk, mert így a legnagyobb a téli benapozottság.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4"/>
          <w:lang w:val="hu-HU"/>
        </w:rPr>
      </w:pPr>
      <w:r>
        <w:rPr>
          <w:rFonts w:cs="Century Gothic" w:ascii="Century Gothic" w:hAnsi="Century Gothic"/>
          <w:sz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lang w:val="hu-HU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/>
    <w:rPr>
      <w:rFonts w:ascii="Century Gothic" w:hAnsi="Century Gothic" w:cs="Century Gothic"/>
      <w:sz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6:00Z</dcterms:created>
  <dc:creator>PC</dc:creator>
  <dc:description/>
  <dc:language>en-US</dc:language>
  <cp:lastModifiedBy>Bokor Csilla</cp:lastModifiedBy>
  <cp:lastPrinted>2007-06-21T15:18:00Z</cp:lastPrinted>
  <dcterms:modified xsi:type="dcterms:W3CDTF">2007-11-26T10:46:00Z</dcterms:modified>
  <cp:revision>3</cp:revision>
  <dc:subject/>
  <dc:title>Hazánkban hagyományos energiafelhasználás suempontjából</dc:title>
</cp:coreProperties>
</file>