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ÖKOHOTEL_ NÓGRÁD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építészeti ötletpályázat_mesteriskola XIX. ciklu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righ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right"/>
        <w:rPr/>
      </w:pPr>
      <w:r>
        <w:rPr/>
        <w:t>ÉPíTÉSZETI  MŰLE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y olyan létesítmény, mint az adott tervezési feladat, vagyis egy 30 ágyas szálloda konferenciateremmel, étteremmel és uszodával, mindenképpen erős léptékváltást jelent egy Nógrád méretű településhez képest. Az ilyen létesítményeket általában a falusi épületek léptékével azonos méretű kis házakra szétbontva szokták telepíteni, de ezt a megoldást nem érezzük itt helyénvalóna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ógrád ugyan festői kis település, de a tervezési helyszín a település perifériáján van, a történelmi településtől kifelé, az „újtelep” utolsó 10 évben épült, a hagyományos beépítéssel nem törődő épületei közelében.</w:t>
      </w:r>
    </w:p>
    <w:p>
      <w:pPr>
        <w:pStyle w:val="TextBody"/>
        <w:rPr/>
      </w:pPr>
      <w:r>
        <w:rPr/>
        <w:t xml:space="preserve">Nem mondhatjuk tehát, hogy egy tájba épülő épület problematikájával találkozunk, itt egy terjeszkedő falu üresen maradt mezőgazdasági területét kívánjuk beépíten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unkció maga tipikusan mai jelenség: egy szálloda a világ végén, egy festői, de egyébként érdektelen település határán, ami az ide áramló, a városból menekülő embereknek adja a vidéki élet harmóniájának hátterét. (De csak rövid időre, mert nincs is itt semmi olyan, ami leköt, meg egyébként is vár otthon a munk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ek a gondolatok dolgoztak bennem, amikor úgy döntöttem, hogy több kicsi épület helyett egy nagy, de őszinte épületben fogom össze mindazt, amit a program kívá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iszont az így kialakuló, a minden szobához a legjobb kilátást biztosító hosszú épület tömege és a szálloda funkcióból adódó erkélyes megjelenés, egy olyan jellegű épületet formált, amelyet ebben a környezetben nem tartok helyénvalónak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gy az épület kicsit jobban be legyen ágyazva a település egységébe, egy olyan analógiát kerestem, amely szintetizálni tudja a szálloda és a falusi lépték ellentmondását. Erre találtuk a „Magtár” analógiát, amely épülettípus léptpékében rokon a szálloda-funkció kívánta tömeggel is, és a falusi környezetben is ottho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orszerű, minden igényt kielégítő szálloda tömegre egy fémrács-árnyékoló borul, amely a mellett, hogy megteremti ezt a keresett analógiát, még a nagy üvegfelületekkel megnyíló szálloda fényvédelmét is biztosítja. A homogén felületű, téglakötés szerűen eltolt árnyékoló táblák között négyzetes nyílások alakulnak ki, amelyek tovább erősítik ezt az analógiát, és belülről a feltáruló látványból keretezéssel kiemelik a vár látképé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9:00Z</dcterms:created>
  <dc:creator>da</dc:creator>
  <dc:description/>
  <dc:language>en-US</dc:language>
  <cp:lastModifiedBy>Hi !</cp:lastModifiedBy>
  <cp:lastPrinted>2007-06-21T17:26:00Z</cp:lastPrinted>
  <dcterms:modified xsi:type="dcterms:W3CDTF">2007-12-11T12:59:00Z</dcterms:modified>
  <cp:revision>2</cp:revision>
  <dc:subject/>
  <dc:title>ÖKOHOTEL_ NÓGRÁD</dc:title>
</cp:coreProperties>
</file>