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Műszaki leírá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Koncepció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Z ANS II épületegyüttesének telepítési koncepciója, térszervezési - építészeti szándéka és részletei egyaránt egy tiszta, határozott és erőteljes gondolkodást képvisel, mely magas építészeti minőséget eredményez . Ennek tükrében az alapkoncepció folytatását tűztük ki célul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z ANS II épületének közlekedési tengelyét keleti irányban meghosszabbítva, arra merőleges tengelyű "fürtökre" szerveztük a funkciókat. A tanteremi, könyvtári és igazgatósági funkciókat az eredeti, haránt fekvő tömbök mintájára alakítottuk ki, egy kéttraktusos ill. egy egytraktusos szárnyban, melyhez a konferencia és szimulátor tömb közvetlenül kapcsolódik. Az irodák és tartalék irodák a hossztengely mentén helyezkednek el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két új haránt fekvő tömb egymással ill. az ANS II utolsó épületszárnyával az eredetiekkel egyező szélességű udvarokat zárnak közre.Ezzel a gesztussal a bővítés az eredeti épület - udvar ritmusát folytatja egy további szárnnyal és egy jelentős méretű tömbbel lezárva az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Funkció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ANS III ütem gyalogos főbejárata és előcsarnoka az új udvarról nyílóan a hosszszárnyban került kialakításra. A két lépcső és liftblokk a hosszszárnyban -az ANS II mintájára- a haránt közlekedőkre fűzve helyezkedik el, a teherfelvonó a gazdasági bejárat közelében, az épület keleti végén helyezkedik e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épület keleti végfala mentén a szimulátor tömb egymás feletti helyiségei gyors elérhetőségének biztosítására egy technológiai lépcsőház létesü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új szárnyak az eredetiekkel egyező szerkezeti renddel és szintmagassággal létesülne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konferencia terem és kiszolgáló terei, valamint a szimulátor tömb helyiségei a követelmények szerint egy vagy két szint belmagasságúak, a szükséges álpadló szerkezetekkel. Az álpadlós helyiségek esetében A födémek az álpadlós helyiségek esetében is az eredeti szintre épülnek és a közlekedőktől lépcső vezet az álpadló síkjára. Azért választottuk ezt a megoldást mert az álpadlók változó magasságúak, másrészt a lehetséges funkcionális átalakításokhoz a fix födémsíkok jobb lehetőséget biztosítana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F+3 szintes felépítmény alatt két pinceszintet javaslunk kialakítani, gépkocsi parkoló ill. gépészeti, gazdasági ellátó és raktári funkciók részére. A pinceszinteken összesen 129 gépkocsi elhelyezésére van lehetőség, a látogatói és dolgozói beállók aránya igény szerint változha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Gépkocsi  forgalom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ANS III ütem építése kapcsán a teljes létesítmény (ANS I-II-III) dolgozói és látogatói személygépkocsi forgalmi bejárata a Forgó utca felől a telek keleti végére kerül. Az ellenőrzött kapubejárat után íves rámpa biztosítja az -1 ill. -2 pinceszint megközelítését. A -1 pinceszinten a  jelenlegi gazdasági lehajtó rámpa alatt átkötés létesül az ANS II épület -1 pinceszinti parkolójához ill. ezen keresztül az ANS I épület parkolóihoz. Az ANS III épület -2 pinceszintjén kialakított parkoló  a látogatók részére szolgál. A személygépkocsik parkoló kijárata az Igló utca felöli kapun les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ANS III ütemben a létesítmény gazdasági be és kijáratát a jelenlegi Forgó utcai rámpán keresztül biztosítjuk. Az itt lévő hulladék és veszélyes hulladék tároló építmény elbontandó és áttelepül az épület keleti végér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IV. ütem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 Hrsz: 157396 számú telek megvásárlásával a létesítmény gazdasági bejárata az új keleti telekhatárra kerül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Ezzel együtt a Forgó utcai jelenlegi lehajtó út és az érintett lejtős udvar feltöltésével egy -a továbbihoz hasonló- sík, füvesített udvar jönne létre. A Forgó utcai gazdasági be és kijárat mellett portaépület létesülne, a telek fennmaradó része zöldterület maradn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Homlokzatképzés, anyaghasznála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ANS III ütem homlokzatképzése minden vonatkozásában folytatja a korábbi ütem anyaghasználatát és részletképzései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Új elemként jelenik meg a konferencia terem és az OPS irányítóterem előtt 1,60 m távolságra húzódó Forgó utca menti áttört téglafal, mely a födémsávokban vasbeton gerándákon nyugszik és az épülethez acél gerendák kötik. Ez az áttört tégla rács akusztikai és biztonsági védelmet nyújt és szűrt, egyenletes fényt ad a mögöttes tereknek, továbbá a mögötte levő légtérben másodlagos menekülési lehetőséget alakítottunk ki az OPS irányítóteremben tartózkodók részére. Az áttört téglafal mögötti vasbeton falra  kasírozott hőszigetelés kerül. A konferencia terem és az OPS irányítóterem szűrt természetes megvilágítású, belső árnyékolással felszerelv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Beléptető rendszer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z épület kiemelt biztonsági fokozata miatt  a bejutás és belső közlekedés zónánként ellenőrzött módon történik. A dolgozói-személyzeti forgalom az 1. és 2. számú, a látogatói forgalom a 2. számú lépcsőház-lift blokkon keresztül történik. A két lépcsőház-lift blokk előtereiből kártyás működtetésű ajtókkal lehet az emeleti szintekre kijutni illetve az egyes zónák határainál tóvábbi kártyás ajtók szűrik a forgalmat. A  dolgozók és az állandó külső személyzet mágneskártyával érheti el a számára engedélyezett zónákat. A látogatók gyalogos érkezés esetén a főbejárati recepciónál, gépkocsival való érkezés esetén a kapubehajtónák kapnak eligazítást ill belépőt. A -2 parkolószint, a 2. számú lépcsőház-lift blokk, a földszinti előcsarnok, könyvtár, konferecia zóna a látogatók által mágneskártya nélkül használható területek, az egyéb zónák eléréséhez a látogatók a recepciónál kártyát kapnak vagy kísérővel juthathak el. A teherfelvonó mágneskártyával működik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3402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right" w:pos="5103" w:leader="none"/>
      </w:tabs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1418" w:leader="none"/>
        <w:tab w:val="left" w:pos="6237" w:leader="none"/>
      </w:tabs>
      <w:jc w:val="both"/>
      <w:outlineLvl w:val="5"/>
    </w:pPr>
    <w:rPr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40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  <w:tab w:val="left" w:pos="2552" w:leader="none"/>
        <w:tab w:val="right" w:pos="8505" w:leader="none"/>
      </w:tabs>
      <w:ind w:left="2552" w:right="0" w:hanging="2552"/>
      <w:jc w:val="both"/>
    </w:pPr>
    <w:rPr>
      <w:sz w:val="28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12:00Z</dcterms:created>
  <dc:creator>Szántó&amp;Mikó Építészek Kft</dc:creator>
  <dc:description/>
  <dc:language>en-US</dc:language>
  <cp:lastModifiedBy>Szántó&amp;Mikó Építészek Kft</cp:lastModifiedBy>
  <cp:lastPrinted>2007-11-15T10:42:00Z</cp:lastPrinted>
  <dcterms:modified xsi:type="dcterms:W3CDTF">2007-12-14T10:32:00Z</dcterms:modified>
  <cp:revision>3</cp:revision>
  <dc:subject/>
  <dc:title>Műszaki leírás</dc:title>
</cp:coreProperties>
</file>