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MŰSZAKI LEÍRÁ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 TARTALÉK ATS KÖZPONT (LÉGIFORGALMI IRÁNYÍTÓ KÖZPONT, ANS III ÉPÜLET) ÉPÍTÉSZETI TERVEZÉSÉR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GLÓ UTCAI SZÉKHÁZ BŐVÍTÉS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 NYÍLT ÉPÍTÉSZETI TERVPÁLYÁZATHOZ</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2007. NOVEMB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GONDOLATO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gy Tamás ANS II. irodaháza az egyik legjobb épület Magyarországon az elmúlt tíz évben. Arányos, időt- és értékálló, és ami ritka idehaza illeszkedik az európai építészeti kultúrkör hagyományaihoz. Nehéz folytatni. Illeszkedés, radikális újítás, azonosulás, egyszerű folytatás lehet az építészeti megközelítés itt, a világ végén jobbra. A tégla használata kézenfekvőnek látszik. De az épület leglényegének megértése nélkül az anyaghasználat átvétele egyfajta primitív sematizmus. Mi tehát a kiváló épület belső szubsztanciája? Szellős és levegős zöld belső udvarok, nagyvonalúan tágas közlekedési rendszerek, természetesen világos irodaterek. Ezt folytatjuk átírva maivá.</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ÉPÍTÉ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z épülettest kihasználja a rendelkezésre álló teret, amely szerint az utcai telekhatár és a szomszédos épület telekhatárára feszül rá. A beépítési mutatókat ilyen módon teljesíti, az előírás szerinti alapterületnél csak kevéssel marad el. A kialakult téglatest három szinten nő fel, a negyedikbe két azonos méretű udvar bemetszés készül. A ház magassága megegyezik a szomszédos épület magasságá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elek területe:</w:t>
        <w:tab/>
        <w:tab/>
        <w:tab/>
        <w:tab/>
        <w:t>4389 m2</w:t>
      </w:r>
    </w:p>
    <w:p>
      <w:pPr>
        <w:pStyle w:val="Normal"/>
        <w:jc w:val="both"/>
        <w:rPr>
          <w:rFonts w:ascii="Arial" w:hAnsi="Arial" w:cs="Arial"/>
        </w:rPr>
      </w:pPr>
      <w:r>
        <w:rPr>
          <w:rFonts w:cs="Arial" w:ascii="Arial" w:hAnsi="Arial"/>
        </w:rPr>
        <w:tab/>
        <w:tab/>
        <w:t>-beépíthető:</w:t>
        <w:tab/>
        <w:tab/>
        <w:tab/>
        <w:tab/>
        <w:tab/>
        <w:t>50 % - 2194,5 m2</w:t>
      </w:r>
    </w:p>
    <w:p>
      <w:pPr>
        <w:pStyle w:val="Normal"/>
        <w:jc w:val="both"/>
        <w:rPr>
          <w:rFonts w:ascii="Arial" w:hAnsi="Arial" w:cs="Arial"/>
        </w:rPr>
      </w:pPr>
      <w:r>
        <w:rPr>
          <w:rFonts w:cs="Arial" w:ascii="Arial" w:hAnsi="Arial"/>
        </w:rPr>
        <w:tab/>
        <w:tab/>
        <w:t>-tervezett beépítés:</w:t>
        <w:tab/>
        <w:tab/>
        <w:tab/>
        <w:tab/>
        <w:t>2190,81 m2</w:t>
      </w:r>
    </w:p>
    <w:p>
      <w:pPr>
        <w:pStyle w:val="Normal"/>
        <w:jc w:val="both"/>
        <w:rPr>
          <w:rFonts w:ascii="Arial" w:hAnsi="Arial" w:cs="Arial"/>
        </w:rPr>
      </w:pPr>
      <w:r>
        <w:rPr>
          <w:rFonts w:cs="Arial" w:ascii="Arial" w:hAnsi="Arial"/>
        </w:rPr>
        <w:tab/>
        <w:tab/>
        <w:t>-terepszint alatti beépítés:</w:t>
        <w:tab/>
        <w:tab/>
        <w:tab/>
        <w:t>65 % - 2852,85 m2</w:t>
      </w:r>
    </w:p>
    <w:p>
      <w:pPr>
        <w:pStyle w:val="Normal"/>
        <w:jc w:val="both"/>
        <w:rPr/>
      </w:pPr>
      <w:r>
        <w:rPr>
          <w:rFonts w:cs="Arial" w:ascii="Arial" w:hAnsi="Arial"/>
        </w:rPr>
        <w:tab/>
        <w:tab/>
        <w:t>-tervezett terepszint alatti beépítés:</w:t>
        <w:tab/>
        <w:t>2529,6 m2</w:t>
      </w:r>
    </w:p>
    <w:p>
      <w:pPr>
        <w:pStyle w:val="Normal"/>
        <w:jc w:val="both"/>
        <w:rPr>
          <w:rFonts w:ascii="Arial" w:hAnsi="Arial" w:cs="Arial"/>
        </w:rPr>
      </w:pPr>
      <w:r>
        <w:rPr>
          <w:rFonts w:cs="Arial" w:ascii="Arial" w:hAnsi="Arial"/>
        </w:rPr>
        <w:tab/>
        <w:tab/>
        <w:t>-legkisebb zöldfelület:</w:t>
        <w:tab/>
        <w:tab/>
        <w:tab/>
        <w:t>35 % - 1536,15 m2</w:t>
      </w:r>
    </w:p>
    <w:p>
      <w:pPr>
        <w:pStyle w:val="Normal"/>
        <w:jc w:val="both"/>
        <w:rPr>
          <w:rFonts w:ascii="Arial" w:hAnsi="Arial" w:cs="Arial"/>
        </w:rPr>
      </w:pPr>
      <w:r>
        <w:rPr>
          <w:rFonts w:cs="Arial" w:ascii="Arial" w:hAnsi="Arial"/>
        </w:rPr>
        <w:tab/>
        <w:tab/>
        <w:t>-tervezett zöldfelület:</w:t>
        <w:tab/>
        <w:tab/>
        <w:tab/>
        <w:t>1755,6 m2</w:t>
      </w:r>
    </w:p>
    <w:p>
      <w:pPr>
        <w:pStyle w:val="Normal"/>
        <w:jc w:val="both"/>
        <w:rPr>
          <w:rFonts w:ascii="Arial" w:hAnsi="Arial" w:cs="Arial"/>
        </w:rPr>
      </w:pPr>
      <w:r>
        <w:rPr>
          <w:rFonts w:cs="Arial" w:ascii="Arial" w:hAnsi="Arial"/>
        </w:rPr>
        <w:tab/>
        <w:tab/>
        <w:t>-legkisebb építménymagasság:</w:t>
        <w:tab/>
        <w:tab/>
        <w:t>12,5 m</w:t>
      </w:r>
    </w:p>
    <w:p>
      <w:pPr>
        <w:pStyle w:val="Normal"/>
        <w:jc w:val="both"/>
        <w:rPr>
          <w:rFonts w:ascii="Arial" w:hAnsi="Arial" w:cs="Arial"/>
        </w:rPr>
      </w:pPr>
      <w:r>
        <w:rPr>
          <w:rFonts w:cs="Arial" w:ascii="Arial" w:hAnsi="Arial"/>
        </w:rPr>
        <w:tab/>
        <w:tab/>
        <w:t>-legnagyobb építménymagasság:</w:t>
        <w:tab/>
        <w:t>15,00 m</w:t>
      </w:r>
    </w:p>
    <w:p>
      <w:pPr>
        <w:pStyle w:val="Normal"/>
        <w:jc w:val="both"/>
        <w:rPr>
          <w:rFonts w:ascii="Arial" w:hAnsi="Arial" w:cs="Arial"/>
        </w:rPr>
      </w:pPr>
      <w:r>
        <w:rPr>
          <w:rFonts w:cs="Arial" w:ascii="Arial" w:hAnsi="Arial"/>
        </w:rPr>
        <w:tab/>
        <w:tab/>
        <w:t>-tervezett építménymagasság:</w:t>
        <w:tab/>
        <w:tab/>
        <w:t>14,5 m</w:t>
      </w:r>
    </w:p>
    <w:p>
      <w:pPr>
        <w:pStyle w:val="Normal"/>
        <w:jc w:val="both"/>
        <w:rPr>
          <w:rFonts w:ascii="Arial" w:hAnsi="Arial" w:cs="Arial"/>
        </w:rPr>
      </w:pPr>
      <w:r>
        <w:rPr>
          <w:rFonts w:cs="Arial" w:ascii="Arial" w:hAnsi="Arial"/>
        </w:rPr>
        <w:tab/>
        <w:tab/>
        <w:t>-legnagyobb szintterületi mutató:</w:t>
        <w:tab/>
        <w:tab/>
        <w:t>2,5 – 10972,5 m2</w:t>
      </w:r>
    </w:p>
    <w:p>
      <w:pPr>
        <w:pStyle w:val="Normal"/>
        <w:jc w:val="both"/>
        <w:rPr>
          <w:rFonts w:ascii="Arial" w:hAnsi="Arial" w:cs="Arial"/>
        </w:rPr>
      </w:pPr>
      <w:r>
        <w:rPr>
          <w:rFonts w:cs="Arial" w:ascii="Arial" w:hAnsi="Arial"/>
        </w:rPr>
        <w:tab/>
        <w:tab/>
        <w:t>-tervezett maximális szintterület:</w:t>
        <w:tab/>
        <w:tab/>
        <w:t>6940,83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őbejárat a ház mögött a reptér felé kialakított belső kertről nyílik, a személyzeti és vendégparkoló az utca végén a telken belül készül. Innen gyalogosan lehetséges a </w:t>
      </w:r>
    </w:p>
    <w:p>
      <w:pPr>
        <w:pStyle w:val="Normal"/>
        <w:jc w:val="both"/>
        <w:rPr>
          <w:rFonts w:ascii="Arial" w:hAnsi="Arial" w:cs="Arial"/>
        </w:rPr>
      </w:pPr>
      <w:r>
        <w:rPr>
          <w:rFonts w:cs="Arial" w:ascii="Arial" w:hAnsi="Arial"/>
        </w:rPr>
        <w:t>bejárat megközelítése. Az utca vonalon megépített pálcás kerítésen az idetartozókat kártyás beléptető rendszer engedi be, míg a vendégek a recepcióra bejelentkezve távműködtetéssel jutnak be.</w:t>
      </w:r>
    </w:p>
    <w:p>
      <w:pPr>
        <w:pStyle w:val="Normal"/>
        <w:jc w:val="both"/>
        <w:rPr>
          <w:rFonts w:ascii="Arial" w:hAnsi="Arial" w:cs="Arial"/>
        </w:rPr>
      </w:pPr>
      <w:r>
        <w:rPr>
          <w:rFonts w:cs="Arial" w:ascii="Arial" w:hAnsi="Arial"/>
        </w:rPr>
        <w:t>A két épület között kialakuló belső kert és fapallós terasz a meglévő ház kertépítészetét folytatja, míg az új épület könyvtárát szolgálja. Ezáltal terveink szerint megszűnik a meglévő gépkocsi behajtó, annak rámpája, és a meglévő hulladéktároló.</w:t>
      </w:r>
    </w:p>
    <w:p>
      <w:pPr>
        <w:pStyle w:val="Normal"/>
        <w:jc w:val="both"/>
        <w:rPr>
          <w:rFonts w:ascii="Arial" w:hAnsi="Arial" w:cs="Arial"/>
        </w:rPr>
      </w:pPr>
      <w:r>
        <w:rPr>
          <w:rFonts w:cs="Arial" w:ascii="Arial" w:hAnsi="Arial"/>
        </w:rPr>
        <w:t>A forgalom a Forgó utcai új építésű rámpán keresztül jut be, egy fedett átkötőn jut át az ANS II mögé, és az Igló utcán távozik. A gazdasági bejárat az Igló utcai kapun át történik. Kivétel a hulladék, amelyet az új rámpán át távolítunk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ÉPÍTÉSZETI KIALAKÍTÁ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fenti gondolatot kibontva vázoljuk fel a saját javaslatunkat. A meglévő irodaház mellé egy hasonlóan erős és kortalan épületet teszünk. Mindenféle stilisztikai erőlködés nélkül. Nem keressük az építészeti kapcsolatot direkt a bővítendő házzal. Más tervező és más kor. Más igények. Autonóm gondolat, hogy az új a saját nyelvét beszélje. Ne dadogjon, és ne beszéljen mellé. Tudásközpont vagyok, mondhatná a tükör előtt. Megtiszteltető ANS III-nak lenni ezen a helyen.</w:t>
      </w:r>
    </w:p>
    <w:p>
      <w:pPr>
        <w:pStyle w:val="Normal"/>
        <w:jc w:val="both"/>
        <w:rPr>
          <w:rFonts w:ascii="Arial" w:hAnsi="Arial" w:cs="Arial"/>
        </w:rPr>
      </w:pPr>
      <w:r>
        <w:rPr>
          <w:rFonts w:cs="Arial" w:ascii="Arial" w:hAnsi="Arial"/>
        </w:rPr>
        <w:t>A ház maga egy téglatest alakú üvegdoboz. A homlokzati anyaghasználat üveg és bronz. A födém lemezek előtt végig szaladó vízszintes „pántok” és a függőleges üvegosztók ritmusa adják az építészeti karaktert.</w:t>
      </w:r>
    </w:p>
    <w:p>
      <w:pPr>
        <w:pStyle w:val="Normal"/>
        <w:jc w:val="both"/>
        <w:rPr>
          <w:rFonts w:ascii="Arial" w:hAnsi="Arial" w:cs="Arial"/>
        </w:rPr>
      </w:pPr>
      <w:r>
        <w:rPr>
          <w:rFonts w:cs="Arial" w:ascii="Arial" w:hAnsi="Arial"/>
        </w:rPr>
        <w:t>A térszervezés eltér a hagyományosan kialakított irodaelrendezésektől. Egy közös van a meglévő épület alaprajzi elrendezésével, a nagyvonalúan világos és tágas közlekedőrendszer. Így a megszokott közép- vagy oldalfolyosós cellás rendszer helyett egy átlátható térszövet jön létre, ahol a végpont maga az iroda szoba, előtte azonban un. áramló terek, térfolyamok segítségével minden irányban változatos helyiségáramok segítik az épületen belüli közlekedést. A különböző minőségű tér bővületek hol dohányzónak, hol pihenő és leülő felületeknek, hol pedig szellős közlekedőknek adnak helyet. Így lehet eljutni az épület különböző minőségű pontjaiba, vagyis közösségi tárgyalókba, vizesblokkokba, teakonyhába és a hozzá tartozó étkező terekbe, valamint természetesen az iroda terekbe. Az intenzíven változó benapozottságú térsor ilyen módon egy olyan munkahely kialakítását teszi lehetővé, ahol a napi kikapcsolódást segítő részek ugyanolyan szerves részei a háznak, mint maga a munkahely, legyen az egy- vagy több személyes.</w:t>
      </w:r>
    </w:p>
    <w:p>
      <w:pPr>
        <w:pStyle w:val="Normal"/>
        <w:jc w:val="both"/>
        <w:rPr>
          <w:rFonts w:ascii="Arial" w:hAnsi="Arial" w:cs="Arial"/>
        </w:rPr>
      </w:pPr>
      <w:r>
        <w:rPr>
          <w:rFonts w:cs="Arial" w:ascii="Arial" w:hAnsi="Arial"/>
        </w:rPr>
        <w:t>Az egész épület egy modul rend szerint szerveződik. Erre azért volt szükség, hogy a rendkívül bonyolult funkcionális kialakítás valamilyen elv szerint szerveződjön. Így jött létre egy 1,25 m széles tervezési raszter, mely a homlokzaton megjelenve egy raszter rendszert alkot.  A belsőben ennek további előnye, hogy ilyen módon a válaszfalak a jövőben bármelyik raszter tengelyre megépíthetők. Vagyis az egész épület bármikor bármilyen alaprajzi variáció, elrendezés kialakítását lehetővé teszi, mobillá és átrendezhetővé válik. A tervezett kialakítás a pályázati kiírást követi, egy megváltozott igény szerint átszabható.</w:t>
      </w:r>
    </w:p>
    <w:p>
      <w:pPr>
        <w:pStyle w:val="Normal"/>
        <w:jc w:val="both"/>
        <w:rPr/>
      </w:pPr>
      <w:r>
        <w:rPr>
          <w:rFonts w:cs="Arial" w:ascii="Arial" w:hAnsi="Arial"/>
        </w:rPr>
        <w:t>Az 1,25 m-es tervezési raszter az 5 m-es pillér raszter negyede. Ez a tengelytávolság pedig a pince szinti parkoló garázsrendszer kialakításából adódik.</w:t>
      </w:r>
    </w:p>
    <w:p>
      <w:pPr>
        <w:pStyle w:val="Normal"/>
        <w:jc w:val="both"/>
        <w:rPr>
          <w:rFonts w:ascii="Arial" w:hAnsi="Arial" w:cs="Arial"/>
        </w:rPr>
      </w:pPr>
      <w:r>
        <w:rPr>
          <w:rFonts w:cs="Arial" w:ascii="Arial" w:hAnsi="Arial"/>
        </w:rPr>
        <w:t>Az egész épület egy parkban álló „üvegház” építészeti koncepciója. Egy olyan európai minőségű ház terve, amely méltó a szomszédos elődhöz, és amely méltó módon reprezentálja a Magyar Köztársaságo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UNCIONÁLIS ELRENDEZÉ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Funkcionalitásában a ház természetesen követi a pályázati kiírás kéréseit. </w:t>
      </w:r>
    </w:p>
    <w:p>
      <w:pPr>
        <w:pStyle w:val="Normal"/>
        <w:jc w:val="both"/>
        <w:rPr>
          <w:rFonts w:ascii="Arial" w:hAnsi="Arial" w:cs="Arial"/>
        </w:rPr>
      </w:pPr>
      <w:r>
        <w:rPr>
          <w:rFonts w:cs="Arial" w:ascii="Arial" w:hAnsi="Arial"/>
        </w:rPr>
        <w:t xml:space="preserve">Az épület un. vezérszintje a nagybelmagasságú földszint. Itt került elhelyezésre a könyvtár a hozzá tartozó kiszolgáló terekkel, a központi ekőcsarnok, illetve a konferencia terem a kapcsolódó helyiségekkel.  A nagy belmagasság (4,2 m) következtében a konferencia terembe egy lépcsős elrendezés került. A konfenecia terem „hátfala” nagyméretű üveg felület, mely a belső kertre néz. </w:t>
      </w:r>
    </w:p>
    <w:p>
      <w:pPr>
        <w:pStyle w:val="Normal"/>
        <w:jc w:val="both"/>
        <w:rPr>
          <w:rFonts w:ascii="Arial" w:hAnsi="Arial" w:cs="Arial"/>
        </w:rPr>
      </w:pPr>
      <w:r>
        <w:rPr>
          <w:rFonts w:cs="Arial" w:ascii="Arial" w:hAnsi="Arial"/>
        </w:rPr>
        <w:t>A könyvtár a két épület között létrejövő új belső kertre néz, a faburkolatos pihenő terasz közvetlenül is megközelíthető. A könyvtár irodái a hátsó kertre néznek.</w:t>
      </w:r>
    </w:p>
    <w:p>
      <w:pPr>
        <w:pStyle w:val="Normal"/>
        <w:jc w:val="both"/>
        <w:rPr>
          <w:rFonts w:ascii="Arial" w:hAnsi="Arial" w:cs="Arial"/>
        </w:rPr>
      </w:pPr>
      <w:r>
        <w:rPr>
          <w:rFonts w:cs="Arial" w:ascii="Arial" w:hAnsi="Arial"/>
        </w:rPr>
        <w:t>A főbejárat és a vele szemközt kialakított recepció két részre vágja az előcsarnokot. Ezáltal tökéletesen megoldható a két fő funkció vendégforgalmának elválasztása. A konferencia terembe érkező vendégek egyszerűen elválaszthatóak az irodaház egyéb forgalmától.</w:t>
      </w:r>
    </w:p>
    <w:p>
      <w:pPr>
        <w:pStyle w:val="Normal"/>
        <w:jc w:val="both"/>
        <w:rPr>
          <w:rFonts w:ascii="Arial" w:hAnsi="Arial" w:cs="Arial"/>
        </w:rPr>
      </w:pPr>
      <w:r>
        <w:rPr>
          <w:rFonts w:cs="Arial" w:ascii="Arial" w:hAnsi="Arial"/>
        </w:rPr>
        <w:t>A földszinten az utca front felé zártan kerülnek elhelyezésre azok a kiszolgáló funkciók, amelyek részben a személyzet, részben az elektromos helyiségek tereit rejtik. Az előcsarnokból egy zsilipen keresztül jutunk ide.</w:t>
      </w:r>
    </w:p>
    <w:p>
      <w:pPr>
        <w:pStyle w:val="Normal"/>
        <w:jc w:val="both"/>
        <w:rPr/>
      </w:pPr>
      <w:r>
        <w:rPr>
          <w:rFonts w:cs="Arial" w:ascii="Arial" w:hAnsi="Arial"/>
        </w:rPr>
        <w:t>A csökkentett belmagasságú pincébe az épületgépészeti és raktár terek kerültek elhelyezésre a parkolók mellett. Itt összesen 46 parkoló készül, ebből kettő mozgássérülteknek. A rámpa kikerült a házon kívülre, alatta a sprinkler tartályt tervezzük elhelyezni. A rámpával szemközt helyezzük el az ANS II mellett megszűnő szelektív hulladékgyűjtőt.</w:t>
      </w:r>
    </w:p>
    <w:p>
      <w:pPr>
        <w:pStyle w:val="Normal"/>
        <w:jc w:val="both"/>
        <w:rPr>
          <w:rFonts w:ascii="Arial" w:hAnsi="Arial" w:cs="Arial"/>
        </w:rPr>
      </w:pPr>
      <w:r>
        <w:rPr>
          <w:rFonts w:cs="Arial" w:ascii="Arial" w:hAnsi="Arial"/>
        </w:rPr>
        <w:t xml:space="preserve">Az épület első emeletén a szimulátor helyiségei, illetve az azokhoz kapcsolódó kiszolgáló funkciók kerülnek elhelyezésre. Ez a szint már összeköttetésben van a szomszédos ANS II-vel.  A szomszédos épület hosszan végig futó folyosója a tervezett épületben folytatódik. A függőleges közlekedési mag, azaz a liftek, a menekülő lépcsőház, illetve a gépészeti és elektromos aknák központi elhelyezése következtében a szint különböző helyiségei könnyen elérhetőek. </w:t>
      </w:r>
    </w:p>
    <w:p>
      <w:pPr>
        <w:pStyle w:val="Normal"/>
        <w:jc w:val="both"/>
        <w:rPr>
          <w:rFonts w:ascii="Arial" w:hAnsi="Arial" w:cs="Arial"/>
        </w:rPr>
      </w:pPr>
      <w:r>
        <w:rPr>
          <w:rFonts w:cs="Arial" w:ascii="Arial" w:hAnsi="Arial"/>
        </w:rPr>
        <w:t>A nagybelmagasságú OPS szimulátor terem, és a hozzá kacsolódó termek homlokzati fala szintén két rétegű üvegfal avval a különbséggel, hogy a belső hőszigetelő üvegezés homokfúvott rendszerű. Ezáltal a terekben egyenletesen szűrt napfény keletkezik direkt nap helyett. A külső árnyékolás itt is megvan.</w:t>
      </w:r>
    </w:p>
    <w:p>
      <w:pPr>
        <w:pStyle w:val="Normal"/>
        <w:jc w:val="both"/>
        <w:rPr>
          <w:rFonts w:ascii="Arial" w:hAnsi="Arial" w:cs="Arial"/>
        </w:rPr>
      </w:pPr>
      <w:r>
        <w:rPr>
          <w:rFonts w:cs="Arial" w:ascii="Arial" w:hAnsi="Arial"/>
        </w:rPr>
        <w:t xml:space="preserve">A második emelet, mely szintén összeköttetésben áll a szomszédos meglévő irodaházzal a RODO igazgatóság irodáit, egyéb tartalék irodákat, illetve a nyelvi képzés irodahelyiségeit rejti. Az igazgatósági irodák mind északi tájolásúak, így a nyári nap ellen védettek, a kertre, illetve a repülőtérre néznek. </w:t>
      </w:r>
    </w:p>
    <w:p>
      <w:pPr>
        <w:pStyle w:val="Normal"/>
        <w:jc w:val="both"/>
        <w:rPr/>
      </w:pPr>
      <w:r>
        <w:rPr>
          <w:rFonts w:cs="Arial" w:ascii="Arial" w:hAnsi="Arial"/>
        </w:rPr>
        <w:t xml:space="preserve">A harmadik emelet a tantermek szintje. A világos termek és az átlátható tiszta közlekedési rendszer miatt egy levegős nagyvonalú oktatóbázis kialakítására van lehetőség. </w:t>
      </w:r>
    </w:p>
    <w:p>
      <w:pPr>
        <w:pStyle w:val="Normal"/>
        <w:jc w:val="both"/>
        <w:rPr>
          <w:rFonts w:ascii="Arial" w:hAnsi="Arial" w:cs="Arial"/>
        </w:rPr>
      </w:pPr>
      <w:r>
        <w:rPr>
          <w:rFonts w:cs="Arial" w:ascii="Arial" w:hAnsi="Arial"/>
        </w:rPr>
        <w:t>A termek nagy része kelet-nyugati tájolású, illetve északra néz. A termeket egy irodablokk egészíti ki, amely az együttes működését segíti. A legfelső szint már nincsen kapcsolatban a szomszédos házzal.</w:t>
      </w:r>
    </w:p>
    <w:p>
      <w:pPr>
        <w:pStyle w:val="Normal"/>
        <w:jc w:val="both"/>
        <w:rPr>
          <w:rFonts w:ascii="Arial" w:hAnsi="Arial" w:cs="Arial"/>
        </w:rPr>
      </w:pPr>
      <w:r>
        <w:rPr>
          <w:rFonts w:cs="Arial" w:ascii="Arial" w:hAnsi="Arial"/>
        </w:rPr>
        <w:t xml:space="preserve">Az egész szint excluzivitását fokozza a két belső udvar, melyekre a folyosókról közvetlenül ki lehet menni. Így tanszünetekben a tolóajtók felnyílnak, a külső tér eggyé válik a belsővel. Egy remek adottságú pihenő tér az épület kellős közepén, fenn a magasban a szabad ég alatt. A terasz faburkolatú. </w:t>
      </w:r>
    </w:p>
    <w:p>
      <w:pPr>
        <w:pStyle w:val="Normal"/>
        <w:jc w:val="both"/>
        <w:rPr>
          <w:rFonts w:ascii="Arial" w:hAnsi="Arial" w:cs="Arial"/>
        </w:rPr>
      </w:pPr>
      <w:r>
        <w:rPr>
          <w:rFonts w:cs="Arial" w:ascii="Arial" w:hAnsi="Arial"/>
        </w:rPr>
        <w:t>Az általános emeleti szintek 3 méter belmagasságúak, az egész épület kerekesszékkel járható.</w:t>
      </w:r>
    </w:p>
    <w:p>
      <w:pPr>
        <w:pStyle w:val="Normal"/>
        <w:jc w:val="both"/>
        <w:rPr>
          <w:rFonts w:ascii="Arial" w:hAnsi="Arial" w:cs="Arial"/>
        </w:rPr>
      </w:pPr>
      <w:r>
        <w:rPr>
          <w:rFonts w:cs="Arial" w:ascii="Arial" w:hAnsi="Arial"/>
        </w:rPr>
        <w:t>Minden folyosó 2,5 méter széles és 2,7 méter magas, vagyis pontosan követi a kiírás ürméreteit. A közlekedők mindegyike homlokzaton ér véget, ezáltal világos mind. A homlokzat előtti folyosó végek pihenő területek lehetnek leülővel, és kilátással akár a reptérre, akár a családi házakra. A folyosók végei víztiszta „üvegszemek”, amolyan átértelmezett ablakok.</w:t>
      </w:r>
    </w:p>
    <w:p>
      <w:pPr>
        <w:pStyle w:val="Normal"/>
        <w:jc w:val="both"/>
        <w:rPr>
          <w:rFonts w:ascii="Arial" w:hAnsi="Arial" w:cs="Arial"/>
          <w:b/>
          <w:b/>
        </w:rPr>
      </w:pPr>
      <w:r>
        <w:rPr>
          <w:rFonts w:cs="Arial" w:ascii="Arial" w:hAnsi="Arial"/>
          <w:b/>
        </w:rPr>
        <w:t>-MŰSZAKI RÉSZLET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ÉPÍTÉSZ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épület építészeti karakterét a kétrétegű üvegfal, a közöttük lefutó vászon árnyékoló, és a bronzlemez kiegészítés adja. Ez utóbbi a földszinten zárja a házat körbe, hogy a külső látogatók elől teljesen intim maradhasson a ház. A szint magasan futó tömör sáv folytatja és átírja az ANS II-nél megkezdett téglakerítés vonalát, optikailag zárttá téve a beépítést. A befordulással az épület a kert felé nyit, a telken belül kialakított parkolót egy pálcás kerítés választja el az utcától. A szint magas üvegfelületeket aztán ismét bronz „pántok” tagolják vízszintesen, kiegyensúlyozva a ház vertikális és horizontális arányait. A „pántok” mögött a lemezvégeken kerül beépítésre a leereszthető vászon roló. </w:t>
      </w:r>
    </w:p>
    <w:p>
      <w:pPr>
        <w:pStyle w:val="Normal"/>
        <w:jc w:val="both"/>
        <w:rPr>
          <w:rFonts w:ascii="Arial" w:hAnsi="Arial" w:cs="Arial"/>
        </w:rPr>
      </w:pPr>
      <w:r>
        <w:rPr>
          <w:rFonts w:cs="Arial" w:ascii="Arial" w:hAnsi="Arial"/>
        </w:rPr>
        <w:t>A kétrétegű üvegfal egy olyan lágy transzparens épület képét emeli ki, amelynek tömege ezáltal kisebbnek hat a valóságosnál. A dupla üveghomlokzatnak pedig térmélysége lesz, bár sík felületek határolják.</w:t>
      </w:r>
    </w:p>
    <w:p>
      <w:pPr>
        <w:pStyle w:val="Normal"/>
        <w:jc w:val="both"/>
        <w:rPr>
          <w:rFonts w:ascii="Arial" w:hAnsi="Arial" w:cs="Arial"/>
        </w:rPr>
      </w:pPr>
      <w:r>
        <w:rPr>
          <w:rFonts w:cs="Arial" w:ascii="Arial" w:hAnsi="Arial"/>
        </w:rPr>
        <w:t xml:space="preserve">Az épületek közötti átkötő folyosó szintén bronzlemezzel burkolt, hangulata ilyen módon analóg a reptéri zárt folyosókéhoz. Zárt, mert a nyári melegben feleslegesen kellene hűteni, vagy árnyékolni. </w:t>
      </w:r>
    </w:p>
    <w:p>
      <w:pPr>
        <w:pStyle w:val="Normal"/>
        <w:jc w:val="both"/>
        <w:rPr>
          <w:rFonts w:ascii="Arial" w:hAnsi="Arial" w:cs="Arial"/>
        </w:rPr>
      </w:pPr>
      <w:r>
        <w:rPr>
          <w:rFonts w:cs="Arial" w:ascii="Arial" w:hAnsi="Arial"/>
        </w:rPr>
        <w:t>A belső terekben a lehetőség szerint a felhasznált anyagok szintén a letisztultság és a minőség irányába hatnak. E szerint a földszinti közös terek burkolata fekete gránit, a vizesblokkokban kerámiamozaik, míg az emeleti irodaterekben antracit színű padlószőnyeg készül.  A falakat fehérre festjük, egyes tér bővületek elválasztásaként pedig keret nélküli üveg készül.</w:t>
      </w:r>
    </w:p>
    <w:p>
      <w:pPr>
        <w:pStyle w:val="Normal"/>
        <w:jc w:val="both"/>
        <w:rPr/>
      </w:pPr>
      <w:r>
        <w:rPr>
          <w:rFonts w:cs="Arial" w:ascii="Arial" w:hAnsi="Arial"/>
        </w:rPr>
        <w:t>A lapos tetőn fekete kavics terítést tervezünk, gépészeti berendezés nem jelenik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AT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épület vasbeton pillérvázas 20 cm vastag sík monolit vasbeton födémmel. A ház vízszintes irányú merevítését a liftaknák és a lépcső adja. Az alapozás vasbeton lemez alap. A függőleges pillérváz és a vízszintes lemezek együtt egy olyan rendszert képeznek, amely transzparens, minőségi megépítése egyszerű és gyors, azaz költséghatéko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ÉPÜLETGÉPÉSZ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őbb épületgépészeti helyiségeket a pincében helyeztük el, követve a kiírás szempontjait.</w:t>
      </w:r>
    </w:p>
    <w:p>
      <w:pPr>
        <w:pStyle w:val="Normal"/>
        <w:jc w:val="both"/>
        <w:rPr>
          <w:rFonts w:ascii="Arial" w:hAnsi="Arial" w:cs="Arial"/>
        </w:rPr>
      </w:pPr>
      <w:r>
        <w:rPr>
          <w:rFonts w:cs="Arial" w:ascii="Arial" w:hAnsi="Arial"/>
        </w:rPr>
        <w:t>Az épületben egy olyan összetett épületgépészeti rendszert használunk, amely a lehető legjobban veszi figyelembe a megújuló energiák és un. zöld energiák kritériumait, de amelyeknek ugyanakkor komoly építészeti következményei vannak.</w:t>
      </w:r>
    </w:p>
    <w:p>
      <w:pPr>
        <w:pStyle w:val="Normal"/>
        <w:jc w:val="both"/>
        <w:rPr>
          <w:rFonts w:ascii="Arial" w:hAnsi="Arial" w:cs="Arial"/>
        </w:rPr>
      </w:pPr>
      <w:r>
        <w:rPr>
          <w:rFonts w:cs="Arial" w:ascii="Arial" w:hAnsi="Arial"/>
        </w:rPr>
        <w:t>E szerint a ház alá telepített hőszivattyús rendszer táplálja a kazánt télen meleg, nyáron hideg vízzel. Az egész házban un. födém fűtés és födém hűtés rendszert tervezünk. Ennek hatalmas előnye, hogy a téli és nyári időszakokban azonos rendszer működik, vagyis a fűtés és a hűtés nem válik el egymástól. A tömeg temperálás segítségével sokkal jobban szabályzott kiegyensúlyozottabb rendszer telepíthető. Nem mellékes az sem, hogy így a belső terekben nem jelenik meg eltakarandó gépészeti berendezés. Teljesen sík födém készíthető, ami alá a lent részletesen tárgyalt elektromos szempontokat is figyelembe véve nem szükséges álmennyezet megépítése. A rendszer további előnye, hogy éjszakai, tehát olcsóbb árammal az épület előmelegíthető, vagy éppen fűthető. Azáltal, hogy a fűtés-hűtés rendszer a födémmel együtt készül nincsen szükség utólag kiépített gépészeti csövezésre, szerelésre. Ismét az építés gyorsítása, vagyis a költséghatékonyság, mint szempont.</w:t>
      </w:r>
    </w:p>
    <w:p>
      <w:pPr>
        <w:pStyle w:val="Normal"/>
        <w:jc w:val="both"/>
        <w:rPr>
          <w:rFonts w:ascii="Arial" w:hAnsi="Arial" w:cs="Arial"/>
        </w:rPr>
      </w:pPr>
      <w:r>
        <w:rPr>
          <w:rFonts w:cs="Arial" w:ascii="Arial" w:hAnsi="Arial"/>
        </w:rPr>
        <w:t>A fenti rendszert egészíti ki a dupla homlokzat meleg levegője. Vagyis a két rétegű üveghomlokzat télen felmelegített levegőjét egy automatika szabályozással a belső homlokzat bebuktatható üveg tábláin keresztül a belső térbe áramoltatja, amely így rádolgozva a fűtésre jelentős fűtési energia takarítható meg.  Az egész homlokzat mintegy üvegezett veranda a ház körül működik. A használt levegő elszívása a közlekedők álmennyezeti terébe történik, a légcsatornákat a tető fölé vezetjük ki.</w:t>
      </w:r>
    </w:p>
    <w:p>
      <w:pPr>
        <w:pStyle w:val="Normal"/>
        <w:jc w:val="both"/>
        <w:rPr>
          <w:rFonts w:ascii="Arial" w:hAnsi="Arial" w:cs="Arial"/>
        </w:rPr>
      </w:pPr>
      <w:r>
        <w:rPr>
          <w:rFonts w:cs="Arial" w:ascii="Arial" w:hAnsi="Arial"/>
        </w:rPr>
        <w:t>Nyári működéskor a kétrétegű üveg héj közé előhűtött hideg levegő kerülhet, amely így, mintegy hűvös levegőpárna fonja körbe a házat a kánikulai melegben. Ennek eredményeképpen egészen közel lehet ülni a homlokzati üvegfalhoz, az sem nem hideg, sem nem meleg nem lesz. Az automatikusan bebuktatható üvegtáblák pedig kézzel is működtethetők, így van lehetőség szellőztetni.</w:t>
      </w:r>
    </w:p>
    <w:p>
      <w:pPr>
        <w:pStyle w:val="Normal"/>
        <w:jc w:val="both"/>
        <w:rPr>
          <w:rFonts w:ascii="Arial" w:hAnsi="Arial" w:cs="Arial"/>
        </w:rPr>
      </w:pPr>
      <w:r>
        <w:rPr>
          <w:rFonts w:cs="Arial" w:ascii="Arial" w:hAnsi="Arial"/>
        </w:rPr>
        <w:t>A két rétegű hőszigetelő üveg között automatikusan vezérelhető textil árnyékoló készül, amely így biztosítja a nyári melegben a túlzott felmelegedés elleni védelmet.</w:t>
      </w:r>
    </w:p>
    <w:p>
      <w:pPr>
        <w:pStyle w:val="Normal"/>
        <w:jc w:val="both"/>
        <w:rPr>
          <w:rFonts w:ascii="Arial" w:hAnsi="Arial" w:cs="Arial"/>
        </w:rPr>
      </w:pPr>
      <w:r>
        <w:rPr>
          <w:rFonts w:cs="Arial" w:ascii="Arial" w:hAnsi="Arial"/>
        </w:rPr>
        <w:t>A tetőre napkollektorok kerülnek a használati melegvíz előállítására.</w:t>
      </w:r>
    </w:p>
    <w:p>
      <w:pPr>
        <w:pStyle w:val="Normal"/>
        <w:jc w:val="both"/>
        <w:rPr>
          <w:rFonts w:ascii="Arial" w:hAnsi="Arial" w:cs="Arial"/>
        </w:rPr>
      </w:pPr>
      <w:r>
        <w:rPr>
          <w:rFonts w:cs="Arial" w:ascii="Arial" w:hAnsi="Arial"/>
        </w:rPr>
        <w:t>A lapos tető csapadék vizét összegyűjtve azt használjuk a kert öntözésére, illetve a wc öblítésére.</w:t>
      </w:r>
    </w:p>
    <w:p>
      <w:pPr>
        <w:pStyle w:val="Normal"/>
        <w:jc w:val="both"/>
        <w:rPr>
          <w:rFonts w:ascii="Arial" w:hAnsi="Arial" w:cs="Arial"/>
        </w:rPr>
      </w:pPr>
      <w:r>
        <w:rPr>
          <w:rFonts w:cs="Arial" w:ascii="Arial" w:hAnsi="Arial"/>
        </w:rPr>
        <w:t>A meglévő ANS II-höz készült szikkasztót megvédjük, az megmarad, illetve az ANS III-hoz szükséges területtel egészül 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ÉPÜLETVILLAMOSSÁ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z épület erős és gyengeáramú alapvezetékeit egy-egy központi felszálló akna rejti. Az elektromos alaphelyiségek a földszinten kerültek elhelyezésre, így könnyebb azok megközelítése, működtetése, szervizelése, figyelembe véve a hatósági előírásokat.</w:t>
      </w:r>
    </w:p>
    <w:p>
      <w:pPr>
        <w:pStyle w:val="Normal"/>
        <w:jc w:val="both"/>
        <w:rPr/>
      </w:pPr>
      <w:r>
        <w:rPr>
          <w:rFonts w:cs="Arial" w:ascii="Arial" w:hAnsi="Arial"/>
        </w:rPr>
        <w:t>Az általános szinteken a kérttel ellentétben 10 cm álpadlót tervezünk a különböző hálózatok kiépítésére. Ez a lehető legracionálisabb megoldás, mert ezáltal nincsen szükség álmennyezet megépítésére, illetve az álpadló alatt kialakított csatlakozó dobozok segítségével az irodahelyiségek bútorai bárhová elhelyezhetők. Sőt, lehetőség van un. wireless rendszer megvalósítására is, amelynek segítségével kábelek nélküli bútorozás valósítható meg. Az álpadló építés és álmennyezet elhagyás ismét a kivitelezés gyorsítása, illetve a költséghatékony megvalósítás irányába mutat. Szintén nem elhanyagolható tényező, hogy a tervezett rendszerek segítségével megtartható a relatív nagy belmagasság (3 m), ami az épület tágasságát és komfortját, egyszóval eleganciáját növeli. A világítás ilyen módon a mennyezetről függesztett lámpatestekkel lehetséges. Ez az indirekt világítási rendszer a lehető legkorszerűbb műszaki megoldás, ezáltal lehetőség van egy olyan fényerő szabályzós rendszer megvalósítására, hogy a külső természetes fény változásának hatására változik a belső fényerő. Evvel a gazdaságos rendszerrel jelentős energia megtakarítás érhető el, ami a ház működtetési költségeit optimalizá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ŰZVÉDE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vel az épület legfelső szinti padlószintje nem éri el a 13,65 m-et, így a ház nem minősül középmagasnak. Ennek értelmében az egy menekülő lépcső elegendő. </w:t>
      </w:r>
    </w:p>
    <w:p>
      <w:pPr>
        <w:pStyle w:val="Normal"/>
        <w:jc w:val="both"/>
        <w:rPr>
          <w:rFonts w:ascii="Arial" w:hAnsi="Arial" w:cs="Arial"/>
        </w:rPr>
      </w:pPr>
      <w:r>
        <w:rPr>
          <w:rFonts w:cs="Arial" w:ascii="Arial" w:hAnsi="Arial"/>
        </w:rPr>
        <w:t>A házat mindenképpen sprinklerezni kell, a nagy homlokzati üvegfelületek előtt ez sürítendő. (A sprinkler gépház és medence a pincében került kialakításra.)</w:t>
      </w:r>
    </w:p>
    <w:p>
      <w:pPr>
        <w:pStyle w:val="Normal"/>
        <w:jc w:val="both"/>
        <w:rPr>
          <w:rFonts w:ascii="Arial" w:hAnsi="Arial" w:cs="Arial"/>
        </w:rPr>
      </w:pPr>
      <w:r>
        <w:rPr>
          <w:rFonts w:cs="Arial" w:ascii="Arial" w:hAnsi="Arial"/>
        </w:rPr>
        <w:t>A kiírásban szereplőek szerint a teljes épületben I. osztályú minősített tűzvédelmi szerkezeteket használu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ÖRNYEZETRENDEZ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áz körüli környezet rendezése és kialakítása követi az ANS II-n elkezdett és koncepcionálisan végigvitt környezetrendezési kialakítást. Ezáltal az új épület szervesen kapcsolódik majd a meglévő rendszerhez.</w:t>
      </w:r>
    </w:p>
    <w:p>
      <w:pPr>
        <w:pStyle w:val="Normal"/>
        <w:jc w:val="both"/>
        <w:rPr>
          <w:rFonts w:ascii="Arial" w:hAnsi="Arial" w:cs="Arial"/>
        </w:rPr>
      </w:pPr>
      <w:r>
        <w:rPr>
          <w:rFonts w:cs="Arial" w:ascii="Arial" w:hAnsi="Arial"/>
        </w:rPr>
        <w:t>E szerint a hullámvonallal elválasztott parkosított és a ház hajlatában megjelenő faburkolatú térrészek folytatódnak. A meglévő és az új épület közötti kialakuló harmadik udvar arányaiban megegyezik a korábbiakkal, kertészeti kialakítása is analóg.  A felületeket elválasztó hullám aztán a telek végén létrejövő felszíni parkoló elrendezésében csillapodik le a reptér melletti töltésen. Itt már a gépkocsi beálló aszfaltját választja el a parkosított felületektől. A függőben lévő saroktelek hasznosítása e szerint az épület vendégparkolója.</w:t>
      </w:r>
    </w:p>
    <w:p>
      <w:pPr>
        <w:pStyle w:val="Normal"/>
        <w:jc w:val="both"/>
        <w:rPr>
          <w:rFonts w:ascii="Arial" w:hAnsi="Arial" w:cs="Arial"/>
        </w:rPr>
      </w:pPr>
      <w:r>
        <w:rPr>
          <w:rFonts w:cs="Arial" w:ascii="Arial" w:hAnsi="Arial"/>
        </w:rPr>
        <w:t>A belső kert parkosítási koncepciója tiszta és egyszerű, akárcsak az építészeti kialakításé. A házat nyírt gyep szegélyezi, amely felület „akadály nélkül” felfut a repteret szegélyező töltésre. A nyírt gyep felületet csak néhány dísz fa kiültetése tagolja. A kert kialakítását a praktikusság és a funkcionalitás motiválta, illetve a szellemi kapcsolódás az előző ház ilyen részleteihez. A belső hátsó kert, mivel árnyékos oldalon található kiváló pihenő helyül szolgálhat tavasztól őszig az épületben dolgozó vagy idelátogató vendégeknek. A kertet drótfonatos kerítéssel választjuk el a repteret elválasztó töltéstől.</w:t>
      </w:r>
    </w:p>
    <w:p>
      <w:pPr>
        <w:pStyle w:val="Normal"/>
        <w:jc w:val="both"/>
        <w:rPr>
          <w:rFonts w:ascii="Arial" w:hAnsi="Arial" w:cs="Arial"/>
        </w:rPr>
      </w:pPr>
      <w:r>
        <w:rPr>
          <w:rFonts w:cs="Arial" w:ascii="Arial" w:hAnsi="Arial"/>
        </w:rPr>
        <w:t>A Forgó utca megtervezése során is az illeszkedés és a praktikum dominált. Ilyen módon az egész utca két irányú gépkocsi forgalomra méretezett aszfalt burkolatot kap. A lakóházak kerítése előtt járda készül. Az irodaépületek előtt követjük a korábban kialakult/megtervezett grünbetonos térburkolást, amely elszalad az új ház előtt, és egészen a rámpalehajtóig elér. Ezt követően az utca kiszélesedik és helyet ad a behajtónak a rámpa, illetve a parkoló előtt. A kert kapu motorosan mozgatható toló kap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7 novemb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04:00Z</dcterms:created>
  <dc:creator>MCXVI</dc:creator>
  <dc:description/>
  <dc:language>en-US</dc:language>
  <cp:lastModifiedBy>MCXVI</cp:lastModifiedBy>
  <cp:lastPrinted>2007-11-15T17:49:00Z</cp:lastPrinted>
  <dcterms:modified xsi:type="dcterms:W3CDTF">2007-12-03T13:15:00Z</dcterms:modified>
  <cp:revision>4</cp:revision>
  <dc:subject/>
  <dc:title>MŰSZAKI LEÍRÁS</dc:title>
</cp:coreProperties>
</file>