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ró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</w:t>
      </w:r>
      <w:r>
        <w:rPr/>
        <w:t>: 2007. október 19-én és 20-án Zalakaros Város Polgármesteri Hivatalában „Zalakaros Gyógyfürdő Város Központja Ötletpályázat 2007.”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ó bizottság az ötletpályázattal kapcsolatos írásbeli összegzését zárójelentésében az alábbiak szerint rögzíti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right="133" w:hanging="0"/>
        <w:jc w:val="both"/>
        <w:rPr/>
      </w:pPr>
      <w:r>
        <w:rPr>
          <w:b/>
          <w:i/>
          <w:iCs/>
        </w:rPr>
        <w:t xml:space="preserve">1.) </w:t>
      </w:r>
      <w:r>
        <w:rPr>
          <w:b/>
        </w:rPr>
        <w:t>a tervpályázat pontos címe, célja, tárgya és jell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íme</w:t>
      </w:r>
      <w:r>
        <w:rPr/>
        <w:t>: Zalakaros Gyógyfürdő város központja ötlet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árgya</w:t>
      </w:r>
      <w:r>
        <w:rPr/>
        <w:t>: Zalakaros város központi terének beépítésére, funkcionális-, beépítési-, tér kialakítási- és építészeti ötletpályázata -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élja</w:t>
      </w:r>
      <w:r>
        <w:rPr/>
        <w:t>: Zalakaros Gyógyfürdő terének és a jelenlegi sportpálya területének beépítésére olyan funkcionális, beépítési, tér kialakítási, és építészeti ötleteket vártunk, melyek segítségével olyan ütemezhető fejlesztést határozhat el a város, amely a gyógy-idegenforgalom, a kistérség, és az állandó lakosság számára biztosítani tudja a jelenlegi és távlatilag elvárható szolgáltatási és turisztikai igényeket olyan városközponti és építészeti környezetben, amely maximálisan illeszkedik a táji adottságokhoz, illetve figyelembe veszi a kialakult építészeti  környezetet és azt tovább fejleszti.</w:t>
      </w:r>
    </w:p>
    <w:p>
      <w:pPr>
        <w:pStyle w:val="Normal"/>
        <w:jc w:val="both"/>
        <w:rPr/>
      </w:pPr>
      <w:r>
        <w:rPr/>
        <w:t xml:space="preserve">A terveket az önkormányzat ajánlásként szolgáltatja a terület fejlesztésében részt vevő tulajdonosok és fejlesztők számára. </w:t>
      </w:r>
    </w:p>
    <w:p>
      <w:pPr>
        <w:pStyle w:val="Normal"/>
        <w:jc w:val="both"/>
        <w:rPr/>
      </w:pPr>
      <w:r>
        <w:rPr/>
        <w:t>A tervpályázatot az önkormányzat felhasználja a szabályozási terv felülvizsgálata sorá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ge, formá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vpályázat jellege:                NYÍL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vpályázati eljárás formája: ÖTLETPÁLYÁZAT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vpályázat:                           TITKOS</w:t>
      </w:r>
    </w:p>
    <w:p>
      <w:pPr>
        <w:pStyle w:val="NormlWeb"/>
        <w:spacing w:before="0" w:after="0"/>
        <w:ind w:right="133" w:hanging="0"/>
        <w:jc w:val="both"/>
        <w:rPr/>
      </w:pPr>
      <w:r>
        <w:rPr/>
      </w:r>
    </w:p>
    <w:p>
      <w:pPr>
        <w:pStyle w:val="NormlWeb"/>
        <w:spacing w:before="0" w:after="0"/>
        <w:ind w:right="133" w:hanging="0"/>
        <w:jc w:val="both"/>
        <w:rPr>
          <w:b/>
          <w:b/>
        </w:rPr>
      </w:pPr>
      <w:bookmarkStart w:id="0" w:name="pr176"/>
      <w:bookmarkEnd w:id="0"/>
      <w:r>
        <w:rPr>
          <w:b/>
          <w:i/>
          <w:iCs/>
        </w:rPr>
        <w:t xml:space="preserve">2.) </w:t>
      </w:r>
      <w:r>
        <w:rPr>
          <w:b/>
        </w:rPr>
        <w:t>a lebonyolítás rövid ismertetése, a beérkezett pályaművek száma és állapota:</w:t>
      </w:r>
    </w:p>
    <w:p>
      <w:pPr>
        <w:pStyle w:val="NormlWeb"/>
        <w:spacing w:before="0" w:after="0"/>
        <w:ind w:right="133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33" w:hanging="0"/>
        <w:jc w:val="both"/>
        <w:rPr>
          <w:b/>
          <w:b/>
        </w:rPr>
      </w:pPr>
      <w:r>
        <w:rPr/>
        <w:t>A benyújtott</w:t>
      </w:r>
      <w:r>
        <w:rPr>
          <w:b/>
        </w:rPr>
        <w:t xml:space="preserve"> </w:t>
      </w:r>
      <w:r>
        <w:rPr/>
        <w:t>10 db</w:t>
      </w:r>
      <w:r>
        <w:rPr>
          <w:b/>
        </w:rPr>
        <w:t xml:space="preserve"> </w:t>
      </w:r>
      <w:r>
        <w:rPr/>
        <w:t>pályamű postai úton, sértetlenül érkezett.</w:t>
      </w:r>
      <w:r>
        <w:rPr>
          <w:b/>
        </w:rPr>
        <w:t xml:space="preserve"> </w:t>
      </w:r>
      <w:r>
        <w:rPr/>
        <w:t>A bontás után megállapítható volt,</w:t>
      </w:r>
      <w:r>
        <w:rPr>
          <w:b/>
        </w:rPr>
        <w:t xml:space="preserve"> </w:t>
      </w:r>
      <w:r>
        <w:rPr/>
        <w:t>hogy</w:t>
      </w:r>
      <w:r>
        <w:rPr>
          <w:b/>
        </w:rPr>
        <w:t xml:space="preserve"> </w:t>
      </w:r>
      <w:r>
        <w:rPr/>
        <w:t>azok a formai előírásoknak megfelelnek.</w:t>
      </w:r>
      <w:r>
        <w:rPr>
          <w:b/>
        </w:rPr>
        <w:t xml:space="preserve"> </w:t>
      </w:r>
      <w:r>
        <w:rPr/>
        <w:t>A Bíráló Bizottság határozatképes létszámban, a beérkezett pályaműveket a jogszabályban és a pályázati kiírásban előírtak szerint két nap alatt értékelte, elbírálta.</w:t>
      </w:r>
      <w:r>
        <w:rPr>
          <w:b/>
        </w:rPr>
        <w:t xml:space="preserve"> </w:t>
      </w:r>
      <w:r>
        <w:rPr/>
        <w:t>Ennek keretében megállapította, hogy valamennyi pályamű megfelel a kiírási feltételeknek, ezért egyetlen pályamű sem került kizárásra.</w:t>
      </w:r>
    </w:p>
    <w:p>
      <w:pPr>
        <w:pStyle w:val="NormlWeb"/>
        <w:spacing w:before="0" w:after="0"/>
        <w:ind w:right="133" w:hanging="0"/>
        <w:jc w:val="both"/>
        <w:rPr/>
      </w:pPr>
      <w:r>
        <w:rPr/>
        <w:t>A kiírásban foglalt szempontoknak maradéktalanul egyik pályamű sem felelt meg, ezért a Bíráló Bizottság úgy döntött, hogy első díjat nem ad ki.</w:t>
      </w:r>
    </w:p>
    <w:p>
      <w:pPr>
        <w:pStyle w:val="NormlWeb"/>
        <w:spacing w:before="0" w:after="0"/>
        <w:ind w:right="133" w:hanging="0"/>
        <w:jc w:val="both"/>
        <w:rPr/>
      </w:pPr>
      <w:r>
        <w:rPr/>
        <w:t>A bírálatra érkezett tíz pályaműből három díjat kapott, három pedig megvételben részesült.</w:t>
      </w:r>
    </w:p>
    <w:p>
      <w:pPr>
        <w:pStyle w:val="NormlWeb"/>
        <w:spacing w:before="0" w:after="0"/>
        <w:ind w:right="133" w:hanging="0"/>
        <w:jc w:val="both"/>
        <w:rPr/>
      </w:pPr>
      <w:r>
        <w:rPr/>
      </w:r>
    </w:p>
    <w:p>
      <w:pPr>
        <w:pStyle w:val="NormlWeb"/>
        <w:spacing w:before="0" w:after="0"/>
        <w:ind w:right="133" w:hanging="0"/>
        <w:jc w:val="both"/>
        <w:rPr/>
      </w:pPr>
      <w:r>
        <w:rPr/>
      </w:r>
    </w:p>
    <w:p>
      <w:pPr>
        <w:pStyle w:val="NormlWeb"/>
        <w:spacing w:before="0" w:after="0"/>
        <w:ind w:right="133" w:hanging="0"/>
        <w:jc w:val="both"/>
        <w:rPr>
          <w:b/>
          <w:b/>
          <w:color w:val="000000"/>
        </w:rPr>
      </w:pPr>
      <w:bookmarkStart w:id="1" w:name="pr177"/>
      <w:bookmarkEnd w:id="1"/>
      <w:r>
        <w:rPr>
          <w:b/>
          <w:iCs/>
          <w:color w:val="000000"/>
        </w:rPr>
        <w:t xml:space="preserve">3.) </w:t>
      </w:r>
      <w:r>
        <w:rPr>
          <w:b/>
          <w:color w:val="000000"/>
        </w:rPr>
        <w:t xml:space="preserve">a </w:t>
      </w:r>
      <w:r>
        <w:rPr>
          <w:b/>
          <w:iCs/>
          <w:color w:val="000000"/>
        </w:rPr>
        <w:t>tervpályázati</w:t>
      </w:r>
      <w:r>
        <w:rPr>
          <w:b/>
          <w:color w:val="000000"/>
        </w:rPr>
        <w:t xml:space="preserve"> kiírás szerinti előírások betartása: </w:t>
      </w:r>
    </w:p>
    <w:p>
      <w:pPr>
        <w:pStyle w:val="NormlWeb"/>
        <w:spacing w:before="0" w:after="0"/>
        <w:ind w:right="1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33" w:hanging="0"/>
        <w:jc w:val="both"/>
        <w:rPr>
          <w:color w:val="000000"/>
        </w:rPr>
      </w:pPr>
      <w:r>
        <w:rPr>
          <w:color w:val="000000"/>
        </w:rPr>
        <w:t>A pályázati kiírásban foglalt előírásoknak a benyújtott pályaművek megfeleltek.</w:t>
      </w:r>
    </w:p>
    <w:p>
      <w:pPr>
        <w:pStyle w:val="NormlWeb"/>
        <w:spacing w:before="0" w:after="0"/>
        <w:ind w:right="133" w:first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33" w:first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33" w:hanging="0"/>
        <w:jc w:val="both"/>
        <w:rPr/>
      </w:pPr>
      <w:bookmarkStart w:id="2" w:name="pr178"/>
      <w:bookmarkEnd w:id="2"/>
      <w:r>
        <w:rPr>
          <w:b/>
          <w:iCs/>
          <w:color w:val="000000"/>
        </w:rPr>
        <w:t>4.) a pályaművek értékelésének szempontja a kiírásban meghatározott főbb bírálati szempontok alapján:</w:t>
      </w:r>
    </w:p>
    <w:p>
      <w:pPr>
        <w:pStyle w:val="NormlWeb"/>
        <w:spacing w:before="0" w:after="0"/>
        <w:ind w:right="133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jszerű és vonzó hatású, reális működtetési feltételekkel bíró funkcionális ötletek legyenek a pályaműben, melyek gazdagítják a település jellegéből adódó szolgáltatási, turisztikai választékot valamint a közterületek kedvező kialakításával sajátos környezeti élményt nyújtanak az ott élők és ott üdülők szám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lyan városközpont kialakítását készítse elő a pályamű, amely  építészetileg és városképileg illeszkedik a tájhoz és az építészeti környezethez  illetve Zalakaros elvárható egyedi hangulatának megfelelő építészeti megoldásokat javasol, segítve ezáltal a település egyedi kisvárosias hangulata alakítás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amű kedvező beépítési ütemezhetőséget biztosítson a település szám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ztosított legyen a funkcionális javaslatok sokrétűsége és az építészeti javaslatok minősége valamint a megvalósíthatósá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amű foglaljon állást az átalakuló sportterületet kiváltó Behiák városrész alkalmassága kérdésében is, az új sportcentrum céljára, a tervezési terület külső szerkezeti és funkcionális kapcsolatai feltárása, értékelése kapcsán.</w:t>
      </w:r>
    </w:p>
    <w:p>
      <w:pPr>
        <w:pStyle w:val="NormlWeb"/>
        <w:spacing w:before="0" w:after="0"/>
        <w:ind w:right="13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Web"/>
        <w:spacing w:before="0" w:after="0"/>
        <w:ind w:right="133" w:firstLine="21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Web"/>
        <w:spacing w:before="0" w:after="0"/>
        <w:ind w:right="133" w:hanging="0"/>
        <w:jc w:val="both"/>
        <w:rPr>
          <w:b/>
          <w:b/>
        </w:rPr>
      </w:pPr>
      <w:bookmarkStart w:id="3" w:name="pr179"/>
      <w:bookmarkEnd w:id="3"/>
      <w:r>
        <w:rPr>
          <w:b/>
          <w:i/>
          <w:iCs/>
        </w:rPr>
        <w:t xml:space="preserve">5.) </w:t>
      </w:r>
      <w:r>
        <w:rPr>
          <w:b/>
        </w:rPr>
        <w:t>a tervpályázat eredményeinek összefoglaló értékelése:</w:t>
      </w:r>
    </w:p>
    <w:p>
      <w:pPr>
        <w:pStyle w:val="NormlWeb"/>
        <w:spacing w:before="0" w:after="0"/>
        <w:ind w:right="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várt gépkocsi parkolást azon pályázók oldották meg jól, akik a Gyógyfürdő téren főként szint alatt biztosítják azt. Ilyen megoldásokat tartalmaznak 1, 2, 10 sorszámú pályaműv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legi piaci szolgáltató pavilonok kiváltására jó megoldást adnak a 2., 4., 9. sorszámú pályaművek szerző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svárosi városközponti tér vagy térrendszer valamint a gyógyüdülőhely hangulatú  városközpont egységes kialakítására elegáns és jó javaslatot hoznak a 4., 5., 9.-es pályaművek szerző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lévő és kialakítandó parkok, zöldterületek összefogására ún. zöldfolyosók kialakítására adott ötletek közül a 4., 5. sorszámú pályaművek szerzői által javasoltak a leginkább figyelemre mélt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ltifunkcionális és igazgatási épületek elhelyezésére, azok kialakítására a 4., 5., 9. sorszámú pályaművek szerzői által javasolt elképzelések átgondolt továbbfejlesztése – a Termál utca nyugati oldalán történő elhelyezés - kedvező megoldást eredménye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ok a pályázók döntöttek helyesen, akik a meglévő buszpályaudvar városközpontból történő kitelepítését tervezték, és buszmegállós tömegközlekedési kiszolgálást biztosítottak. Jó megoldásnak számit az 5. sorszámú pályamű buszpályaudvar telepítési javas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yalogos forgalom szervezésére legkedvezőbb kialakítására szellemes megoldást hoznak az 4.,5.,9. sorszámú pályaműv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öbbfunkciós közösségi tér kialakítására adott javaslatok közül a 4., 5., 9.-es számú pályaművek szerzői adják a legkedvezőbb továbbfejlesztésre javasolt megol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ók többsége kevés figyelmet fordított a kedvező beépítési ütemezhetőség követelményére, ütemezési tervet részletes és reális terület-felhasználással csak a 10.-es sorszámú pályamű tartalmazott. Segíti az ütemezhetőséget, ha a tervező telektömböket jelöl meg, erre a 10-es mellett a 9-es, valamint a 7-es és a 3-as sorszámú pályamű adott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yógyfürdő tér beépítésénél az a kedvező megoldás, ha a tervező a fejlesztést a meglévő zöldterületi értékek részbeni megtartásával biztosítja.  A 400-as parkolóban térszíni parkolók részbeni megtartását csak a 7-es sorszámú pályamű szerzője javasolta, a parkoló keleti tömbjének parkterületként való hasznosítására az 1-es, 3-as, 4-es, 9-es és 10-es sorszámú pályaművek szerzői tettek javaslato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portfunkciók behiáki területre való áthelyezését érdemben csak a 3-as számú pályamű szerzője értékelte. Kedvező, hogy a pályázók többsége a jelenlegi sportpálya beépítését követően is javasol itt szabadtéri sportterületet, elsősorban a meglévő teniszpályák sávjában, vagy a terület északi részén lévő parkterületen, a meglévő arborétumhoz csatlakozóan. </w:t>
      </w:r>
    </w:p>
    <w:p>
      <w:pPr>
        <w:pStyle w:val="NormlWeb"/>
        <w:spacing w:before="0" w:after="0"/>
        <w:ind w:right="13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  <w:bookmarkStart w:id="4" w:name="pr180"/>
      <w:bookmarkStart w:id="5" w:name="pr180"/>
      <w:bookmarkEnd w:id="5"/>
    </w:p>
    <w:p>
      <w:pPr>
        <w:pStyle w:val="NormlWeb"/>
        <w:spacing w:before="0" w:after="0"/>
        <w:ind w:right="133" w:hanging="0"/>
        <w:jc w:val="both"/>
        <w:rPr>
          <w:b/>
          <w:b/>
        </w:rPr>
      </w:pPr>
      <w:r>
        <w:rPr>
          <w:b/>
          <w:i/>
          <w:iCs/>
        </w:rPr>
        <w:t xml:space="preserve">6.) </w:t>
      </w:r>
      <w:r>
        <w:rPr>
          <w:b/>
        </w:rPr>
        <w:t>az egyes pályaművekről kialakított részletes szakmai bírálat:</w:t>
      </w:r>
    </w:p>
    <w:p>
      <w:pPr>
        <w:pStyle w:val="NormlWeb"/>
        <w:spacing w:before="0" w:after="0"/>
        <w:ind w:right="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orszámú pályam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mál út forgalomcsillapítását tervezi a központi terekkel érintkező szakaszon. A kelet-nyugati irányú gépjármű kapcsolatot bonyolultan, a Szőlő utca bevonásával próbálja megoldani. A nyugati területen elhelyezett intézmények gépjárművel történő feltárása problémás. A keleti-nyugati területek közötti gyalogos kapcsolatot emelt szintű híddal tervezi. Nem oldja meg a meglévő fő funkciók (Fürdő, Gyógyszálló) gyalogos rávezetését, illetve műszakilag akadályokat állít a szint alatti parkolás műtárgyaival. A kívánt parkolószámot biztosítja, ugyanakkor a megoldással a felszíni közlekedést nehezíti, elvágja az egyik gyalogos főtengelyt. A zöldterületet, az értékes faállományt a Gyógyfürdő téren igyekszik megtartani. A Sport terület igénybevételénél a zöld tetős, tájba illeszkedő, süllyesztett építészeti megoldásokkal nem tud kisvárosi teret alakít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jépítészeti törekvés keveredik a városi tér alakításának szándékával. A terület magasabb, nyugati részén a tereppel egybeolvasztott építészeti kialakítás irányai jelennek meg, és folytatódnak a gyalogos utakkal a keleti területen. A keleti területen az épületek már jellemzően pavilonszerűen helyezkednek el, mintegy bútorozva a parkot. A terv nem tudja konzekvensen végigvinni a sportpálya helyén a nyugati térrész kialakításával kapcsolatos gondolatot. A terv nem hoz létre klasszikus városi teret, funkcionális programja alulméretezett. </w:t>
      </w:r>
    </w:p>
    <w:p>
      <w:pPr>
        <w:pStyle w:val="Normal"/>
        <w:jc w:val="both"/>
        <w:rPr/>
      </w:pPr>
      <w:r>
        <w:rPr/>
        <w:t xml:space="preserve">A tér keleti részén a tervezés alatt lévő Men-Dan hotel épület tömegének ellenpontjaként hoz létre új, a teret lezáró nagyobb épületet, amely tömegével, programjával nem tud megfelelni a szállodai szomszédságnak.  Nem képezi megfelelő párját a szálloda épületének és így a tér keleti lezárása esetlegessé válik. </w:t>
      </w:r>
    </w:p>
    <w:p>
      <w:pPr>
        <w:pStyle w:val="Normal"/>
        <w:jc w:val="both"/>
        <w:rPr/>
      </w:pPr>
      <w:r>
        <w:rPr/>
        <w:t xml:space="preserve">A felső, nyugati terület tájépítészeti törekvései, a szintek játékai, az irányok dinamikussága, finom szintbeli mozgása dicséretes kísérlet. Szépen, érzékenyen hozza vissza a várost környező táj hangulatát, domborzatát, táji játékait. A pályázat azon célját, miszerint a kisváros központi terét kellene megkomponálni, ez az építészeti irány nem tudja telj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amű kidolgozott ütemezési és telekalakítási javaslatot nem tartalmaz. A megvalósítás a Termál út két oldalán a keleti és nyugati területek tagolásával ütemezhető.  A meglévő fásított parkoló területet részben parkterületként megtartja. A sportcentrum áthelyezését nem értékeli, elfogadja. A jelenlegi sportterület déli sávjában szabadtéri sportterületet javas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orszámú pályam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lévő városszerkezet figyelembe vételével és a Termál út két sávra csökkentésével, illetve annak forgalom csillapításával a jól elhelyezett körforgalom segítségével a meglévő és tervezett városközponti részeket gépkocsival és gyalogosan jól kapcsolja össze. A Men-Dan szálló vonalában hozott gyalogos felüljáró biztonságos kapcsolatot jelent, kiegészítve az északi zebrás átjárókat. Egyenlő súllyal kezeli a kialakuló két központi térrészt, amely szervesen kapcsolódik a jelenlegi közlekedési rendszerhez, a meglévő funkciókhoz.  A szükséges parkolási igényeket a keleti városközpontban a tervezett üzletház alatt mélygarázzsal tervezni, azonban azok forgalmi megoldásának ábrázolása bizonytalan. A nyugati részen elhelyezett funkciókhoz a parkolást korrekt módon, felszíni parkolókkal oldja meg. A meglévő faállomány a keleti városközpontban a koncepció áldozatává vált. A jelenlegi központban lévő buszpályaudvar megszüntetésére tesz javaslatot, és helyette jól átgondolt csak két-három buszos megállót javasol a tömegközlekedés biztosítására. A tervezett és meglévő városközponti teret vizuálisan egy nagy parkkal köti ös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ér jelenlegi funkcionális értékeit a város léptéke szempontjából meghatározó Men-Dan szállodát, annak új épületét a terv háttérbe helyezi, új térfalakkal erőszakosan eléjük tolakszik.</w:t>
      </w:r>
    </w:p>
    <w:p>
      <w:pPr>
        <w:pStyle w:val="Normal"/>
        <w:jc w:val="both"/>
        <w:rPr/>
      </w:pPr>
      <w:r>
        <w:rPr/>
        <w:t>A keleti térrészbe elhelyezett észak-déli tengelyű kereskedelmi épület passzázsrendszere kifelé nem él, a terv valójában tőle nyugatra nem teret hoz létre, hanem épületek hátoldalával határolja a parkot. A Dísztér irányába létező fontos térkapcsolatot a passzázsrendszerre felfűzött kereskedelmi épülettömeg és közlekedési rendszer a terv szándékával ellentétben nem erősíti, hanem elrejti.</w:t>
      </w:r>
    </w:p>
    <w:p>
      <w:pPr>
        <w:pStyle w:val="Normal"/>
        <w:jc w:val="both"/>
        <w:rPr/>
      </w:pPr>
      <w:r>
        <w:rPr/>
        <w:t xml:space="preserve">A létrehozott tér nem városi tér, a közlekedési utak szétvágják és a kialakuló felületrészek nem alkotnak klasszikus városi teret. </w:t>
      </w:r>
    </w:p>
    <w:p>
      <w:pPr>
        <w:pStyle w:val="Normal"/>
        <w:jc w:val="both"/>
        <w:rPr/>
      </w:pPr>
      <w:r>
        <w:rPr/>
        <w:t>A nyugati, a tér felső részén lévő főépület – szabadidő központ és kistérségi igazgatási központ – sok formai és tömegelemet tartalmaz. Az épületek építészeti megformálása jó kézre vall, igyekszik a kisváros hangulatát biztosítani azzal, hogy kis épülettömegek halmazát állítja össze. E tömegképzésre vonatkozó építészeti döntés térfalképzés szempontjából nem kedvező. Nyugodt egyszerű tömegek sora egy határozott térfal kialakításának szempontjából kedvezőbb lenne. A konferenciaépület tömege összefogott, jó ritmusú, de funkcionálisan a Men-Dan szálló konferencia központja mellett vita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amű kidolgozott ütemezési és telekalakítási javaslatot nem tartalmaz. A megvalósítás a Termál út két oldalán a keleti és nyugati területek tagolásával összesen öt ütemben való beépítéssel realizálható. A sportcentrum áthelyezését nem értékeli, elfogadhatja. A jelenlegi sportterület déli sávjában szabadtéri sportterületet javas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orszámú pályam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lévő településszerkezet úthálózatát megtartja, de ugyanakkor a nyugati rész (itt telepíti a több funkciót) gépjárműves ellátása nem egyértelmű, nehézkes. A forgalomcsillapított Termál úton a gyalogosokat hídon, illetve széles zebrás átvezetéssel engedi át, ugyanakkor a térrész gépkocsival való kapcsolata szakszerűtlen, bizonytalan, megfelelő csomóponti javaslat nélküli. A jelenlegi buszpályaudvar helyett két irányú buszmegálló öböllel számol. A parkolószámot mindkét oldalon mélygarázsokkal tervezi, de azok megközelíthetősége kifogásolható. Négy kisebb térben gondolkodik, a forgalmi átvezetések és a funkcionális kiosztások alapján, ami nem egyértelműen támogatható megoldás Zalakaros esetében. (inkább egy tér lenne jó.) A jelenlegi faállomány jelentős részét megtartja a Gyógyfürdő tér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amű térképzése során kizárja a központi térből a város egyik legnagyobb szállodáját, a Men-dan hotelt, annak meglévő és tervezett épületét. A szálloda épületeit gyakorlatilag egy mellékutcába helyezi. </w:t>
      </w:r>
    </w:p>
    <w:p>
      <w:pPr>
        <w:pStyle w:val="Normal"/>
        <w:jc w:val="both"/>
        <w:rPr/>
      </w:pPr>
      <w:r>
        <w:rPr/>
        <w:t xml:space="preserve">A terv új teret hoz létre a meglévő térben, új térfalak képzésével hátat fordítva a meglévőknek. Ez kedvezőtlen megoldás a jelenlegi állapothoz képest. A létrejött tér építészetileg monumentalitás hatású, a fejlesztés létrehozása egy időben, egy ütemben, egy terv alapján megvalósulva lehet csak jó minőségű. Nincs lehetőség a fejlesztés ütemezésére, a fejlesztés folytonosságának fenntartására. </w:t>
      </w:r>
    </w:p>
    <w:p>
      <w:pPr>
        <w:pStyle w:val="Normal"/>
        <w:jc w:val="both"/>
        <w:rPr/>
      </w:pPr>
      <w:r>
        <w:rPr/>
        <w:t xml:space="preserve">Építészeti tévedés a pavilonszerű épületképzés egy kisvárosi főtér megalkotása során. A pályaművet építészeti, formai monotonitás jellem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amű kidolgozott ütemezési és telekalakítási javaslatot nem tartalmaz. A megvalósítás a Termál út két oldalán a keleti és nyugati területek tagolásával ütemezhető.  Megtartásra javasolja a meglévő fásított parkoló terület keleti részét parkként, a buszpályaudvart részben átalakítja.   A sportcentrum áthelyezését külön fejezetben részletesen értékeli, elfogadhatja. A jelenleg sportterület déli sávjában, szabadtéri sportterületet, kalandparkot javas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orszámú pályam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lévő városszerkezethez és forgalmi rendhez igazodóan a Termál út két forgalmi sávra való csökkentésével – a forgalom csillapításával – a két városrész feltárását csak részben oldja meg, mivel a nyugati városközpontban elhelyezett multifunkcionális létesítmények gépkocsival történő megközelítését részben a Szőlő utcáról tervezi, amely téves, és a jelenlegi forgalmi rendet zavaró megoldás. A Termál utca forgalomcsillapítása során egy széles, burkolt, tér jellegű területet javasol, mint egységes központi rendezvényteret. Az egy térként kezelés gondolata nagyvonalú, ugyanakkor a csillapított forgalmat szintben átvezető javaslata erősen vitatható, nem ad közlekedési és funkcionális szempontból biztonságos megoldást. A terepviszonyok ismeretében a javaslat realitása is megkérdőjelezhető. A parkoló gépkocsiknak a tervezett épületek alatt kialakított mélygarázsos megoldása építészetileg elfogadható, azonban a konkrét megoldásokkal, műszaki részletekkel adós marad. A meglévő zöldterületeket megtartja, azt tovább fejleszti, és a kiírásban elvárt, a meglévő és tervezett parkokra vonatkozó zöldfolyosó rendszerre korrekt megoldást ad. A meglévő buszpályaudvart megszünteti, és leálló buszöböllel oldja meg a tömegközlekedési kapcsolatot. A gyalogos tengelyek hangsúlyozása jó megold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áros léptékéhez és a térfalak méretéhez képest túlzott nagyságú tér jön létre, mely a nyugati oldali tér és a keleti oldali park összessége. </w:t>
      </w:r>
    </w:p>
    <w:p>
      <w:pPr>
        <w:pStyle w:val="Normal"/>
        <w:jc w:val="both"/>
        <w:rPr/>
      </w:pPr>
      <w:r>
        <w:rPr/>
        <w:t xml:space="preserve">A terv nem kezeli megfelelően a Gyógyfürdő tér lejtős rendszerét. </w:t>
      </w:r>
    </w:p>
    <w:p>
      <w:pPr>
        <w:pStyle w:val="Normal"/>
        <w:jc w:val="both"/>
        <w:rPr/>
      </w:pPr>
      <w:r>
        <w:rPr/>
        <w:t xml:space="preserve">Izgalmas, jó ritmusú építészeti kísérlet, ugyanakkor építészete nem kísérel meg kisvárosi, üdülővárosi hangulatot létrehozni. Hiányzik a tereken az építészet bensőségessége. </w:t>
      </w:r>
    </w:p>
    <w:p>
      <w:pPr>
        <w:pStyle w:val="Normal"/>
        <w:jc w:val="both"/>
        <w:rPr/>
      </w:pPr>
      <w:r>
        <w:rPr/>
        <w:t xml:space="preserve">A nagy léptékű kereskedelmi épület elhelyezése, a tér központjából történő elhúzása jó döntés, ugyanakkor megkérdőjelezendő az épület pláza jellege, melynek külső térkapcsolatai elenyészőek, nem tud egy városi tér szervező épülete lenni. </w:t>
      </w:r>
    </w:p>
    <w:p>
      <w:pPr>
        <w:pStyle w:val="Normal"/>
        <w:jc w:val="both"/>
        <w:rPr/>
      </w:pPr>
      <w:r>
        <w:rPr/>
        <w:t xml:space="preserve">Jól látja meg a tervező a fürdőbejárat előtti Dísztér nyugati térfalának szükségességét. A Dísztér intimitását, zártságát e térfallal megoldja, és ezáltal két különböző tér egymás mellettiségét kedvezően biztosítj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amű kidolgozott ütemezési és telekalakítási javaslatot nem tartalmaz. A megvalósítás a Termál út két oldalán a keleti és nyugati területek tagolásával ütemezhető.  A nagyszabású koncepció optimálisan egy ütemben való beépítéssel valósítható meg. Megtartásra javasolja a meglévő fásított parkoló területet részben parkterületként. A sportcentrum áthelyezését a Sásrét területén jelöli meg. A jelenlegi sportpálya északi részén játszóteret javas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orszámú pályam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amű a Termál út központi szakaszának korrekciójával (nyugat felé történő elhúzás) lényegében egy térré tervezi a meglévő Gyógyfürdő teret és a tervezett nyugati multifunkcionális területet. A merész javaslat kitűnő, támogatható megoldásokat eredményez. A konferencia funkció a Men-Dan Hotel programja alapján nem szükséges, de a tömegalakítás nem zavarja a tervezett hotelbővítés előtti térrész (vizuális) kapcsolódását a tervezett rendezvényterülethez. A szabadtéri színpadot magába foglaló központi rész jól használja ki a terepadottságokat. A Termál u. kiváltott szakasza sétányként tud funkcionálni és a nyugati igazgatási-, multifunkcionális térlezárás előtti részen igazi nyüzsgő kisvárosi fórum lehetőségét biztosítja. A terv használja a körforgalom adta lehetőségeket, a buszpályaudvart áthelyezi, jól kapcsolódó helyre diszponálva, a Termál út és a javasolt új nyomvonala közé. A gyalogos forgalmat jelentős burkolt felülettel javasolja biztosítani, a meglévő zöldterület értelemszerű csökkentésével. A parkolást a konferenciaközpont alatti mélygarázsban, valamint a nyugati oldalon, térszínen javasolja, megoldása nem kidolgozott, csak jelzésszerű. A terv igazi értéke a településszerkezetet érintő javaslat a feltáró út áthelyezésével, ez a megoldás hosszú távon jelent harmonikus települési építészeti fejlesztési lehető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 méretének megfelelő, jó léptékű, gyalogos forgalom szempontjából a legjobb rendszerű, lakható kisvárosi főtér kialakítását javasolja. A rendszer közlekedési kompromisszumokat nem tartalmaz, hosszú távon működőképes településszerkezetet hoz létre.</w:t>
      </w:r>
    </w:p>
    <w:p>
      <w:pPr>
        <w:pStyle w:val="Normal"/>
        <w:jc w:val="both"/>
        <w:rPr/>
      </w:pPr>
      <w:r>
        <w:rPr/>
        <w:t>A központi épület léptéke és elhelyezése kedvező, a terület alkalmas a város főépületének fogadására a tér magas részén. (A városháza és kulturális központ kialakítására.)</w:t>
      </w:r>
    </w:p>
    <w:p>
      <w:pPr>
        <w:pStyle w:val="Normal"/>
        <w:jc w:val="both"/>
        <w:rPr/>
      </w:pPr>
      <w:r>
        <w:rPr/>
        <w:t xml:space="preserve">A Dísztér nyugati térfalának kialakítását jó érzékkel szükségesnek tartja, mely épület másik oldalról a Termál utca városközponti szakaszának térfalát hozza létre. Érezve ennek szükségességét, ugyancsak jó érzékkel javaslatot tesz a fürdő területének nyugati oldalán további épületek elhelyezésére. </w:t>
      </w:r>
    </w:p>
    <w:p>
      <w:pPr>
        <w:pStyle w:val="Normal"/>
        <w:jc w:val="both"/>
        <w:rPr/>
      </w:pPr>
      <w:r>
        <w:rPr/>
        <w:t xml:space="preserve">A központi tér, Gyógyfürdő tér és Dísztér kapcsolatát nem építi el, a megvalósult és folyamatban lévő szállodafejlesztéseket a tér részeként meghagyja. </w:t>
      </w:r>
    </w:p>
    <w:p>
      <w:pPr>
        <w:pStyle w:val="Normal"/>
        <w:jc w:val="both"/>
        <w:rPr/>
      </w:pPr>
      <w:r>
        <w:rPr/>
        <w:t xml:space="preserve">A térfalak léptékbeli kialakítása, ezt megfogalmazó gondolkodása példaértékű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pályamű kidolgozott ütemezési és telekalakítási javaslatot nem tartalmaz. A megvalósítás a keleti és nyugati területek tagolásával ütemezhető. Meglévő terület, beépítés megtartását nem javasolja. A tervezett terület-felhasználás magáningatlant érintve kilép a tervezési területből.  A sportcentrum áthelyezését nem érték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sorszámú pályam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éves gondolat a Termál út nyomvonalvezetésének radikális megváltoztatása, amivel a pályázó kettévágja a Gyógyfürdő teret. Az elképzelés alapja nyilván a tervezett új funkciók „egy térre telepítése” volt. Ugyanakkor a forgalom Gyógyfürdő térre vezetése nem támogatható, túl nagy ár lenne a meglévő csendes központi tér megzavarása. Az elképzelés nem támogatható a gyalogos forgalom szervezése szempontjából sem, hiszen forgalmi vonalak vágják el a kialakult meglévő településszerkezetből következő gyalogos tengelyeket. A beépítés merev, sematikus, támogatható építészeti ötleteket nem tartalmaz. A buszpályaudvart kitelepíti, meglévő épületét korszerűsíti, új funkcióval bővítve (kávézó). A parkolást felszínen, az utak menti leállókkal igyekszik biztosítani, a pályázati elvárásnak így nem tud megfelelni. A zöldterületet csak részben tartja meg, mivel a térrendszer szélein történő építéssel számol. Ez a megoldás nem biztosítja a kisvárosi központi fórum intimitását, élhetőség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j teret helyez a meglévőbe, megszüntetve a Termál utca egy szakaszát. A tér léptéktévesztés, a tervezett térfalakkal nem válik kisvárosias térré. </w:t>
      </w:r>
    </w:p>
    <w:p>
      <w:pPr>
        <w:pStyle w:val="Normal"/>
        <w:jc w:val="both"/>
        <w:rPr/>
      </w:pPr>
      <w:r>
        <w:rPr/>
        <w:t>A pályamű koncepciója nem veszi figyelembe a tér funkcionálisan fontos szállodaépületét és annak tervezett fejlesztését.</w:t>
      </w:r>
    </w:p>
    <w:p>
      <w:pPr>
        <w:pStyle w:val="Normal"/>
        <w:jc w:val="both"/>
        <w:rPr/>
      </w:pPr>
      <w:r>
        <w:rPr/>
        <w:t xml:space="preserve">Építészetileg a terv nem ad értékelhető koncepci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amű kidolgozott ütemezési és telekalakítási javaslatot nem tartalmaz. A megvalósítás a keleti és nyugati területek tagolásával és további tömbök beépítésével ütemezhető.  Megtartásra javasolja a meglévő fásított parkoló terület keleti részét. A sportcentrum áthelyezését nem értékeli, a jelenlegi sportpálya déli részén szabadtéri sportfunkciót javas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sorszámú pályam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szerkezethez körforgalmat, gyalogos hidat tervez, így próbálja biztosítani a keleti és nyugati központi területek összekötését. Meghagyja a buszpályaudvart, a parkolókat. A régi piac helyére bevásárló üzletsort tervez szálláshelyekkel és egy merev L alakú üzletházat is telepít a régi piac kiváltására. A zöldterületet meghagyja, ezt pozitívan lehet értékelni, ugyanakkor érdemi gondolatot a térképzésekre nem hoz. Ez különösen a nyugati részen hiányzik, ahol villaszerű beépítést javasol, városi tér kialakítása nélkül. Az alapvető gyalogos kapcsolatokat megadja, de új ötlettel, továbbfejlesztéssel nem gazdagítja. A parkolási vázlat nem ad megnyugtató megoldást a járműforgalom elhelyez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m hoz létre központi városi teret, a városközpontot a Termál utcára felfűzött épületekkel képzeli el, mely térfalak egymáshoz viszonyított nagy távolsága nem hoz létre városközpontot, városias teret, utcát. A terület keleti részén a tervezett új szálloda előtti tér városi térként nem működik, a nyugati területektől leszakadva, legfeljebb park lehet. </w:t>
      </w:r>
    </w:p>
    <w:p>
      <w:pPr>
        <w:pStyle w:val="Normal"/>
        <w:jc w:val="both"/>
        <w:rPr/>
      </w:pPr>
      <w:r>
        <w:rPr/>
        <w:t xml:space="preserve">A villaépületként szabadon állóan elhelyezett intézményi és kereskedelmi épületek sora a Termál utca nyugati oldalán érdekes gondolat. Üdülővárosok esetén ez a fajta épület elhelyezés gyakori és kedvelt, de itt nem teljesíti a pályázat célját, azt a szándékot, hogy a város központi tere, városi tér jöjjön létre.   </w:t>
      </w:r>
    </w:p>
    <w:p>
      <w:pPr>
        <w:pStyle w:val="Normal"/>
        <w:jc w:val="both"/>
        <w:rPr/>
      </w:pPr>
      <w:r>
        <w:rPr/>
        <w:t>A pályamű építészetileg nem tesz le használható koncepcionális elemet, térfalképzései bizonytalanok, az épülettömegek túlzottan tördeltek és szabda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amű kidolgozott ütemezési és telekalakítási javaslatot nem ad. A megvalósítás a Termál út két oldalán a keleti és nyugati területek további tagolásával ütemezhető.  Megtartásra javasolja a buszpályaudvart és a meglévő fásított parkoló északi sávját.  A sportcentrum áthelyezését nem érték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sorszámú pályam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csökkentett forgalmú Termál út alatt, a körforgalomnál gyalogos aluljárót biztosít, ami a nagyvonalú, tájidegen építészeti elképzelés léptékéhez nem méltó, szerény megoldás. A gépkocsival való ellátás a körforgalommal biztosíthatónak látszik, de a mélygarázs lejárókkal kombinált kidolgozatlan vázlat forgalmi, műszaki problémákat mutat, bizonytalan megoldás. A két tér kapcsolására kevés a vizuális átláthatóság, és egy közúti gyalogos aluljáró. A gyalogos irányok tervezett rendszere kapcsolódik az északi utcákhoz és a déli fürdő - szálló területhez. A kelet-nyugati irányt csak vázlatosan megfogalmazott, nyitott-zárt passzázzsal javasolja. A zöldterületek megtartását nem tekinti feladatának. Erre a léptéktévesztéses építészeti koncepció nem is ad lehetőséget. A központi tér kialakítására tett kísérlete nem tud eredmény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glepő és egyedi arculatot meghatározó gondolatot ad a városkörnyéki táj formai leképezésével. A központ építészeti kialakítása nagyvonalú, ugyanakkor Zalakaros szellemi, kulturális léptékéhez és gazdasági megvalósíthatósági lehetőségéhez képest túlzó. Egy európai főváros vagy kulturális főváros képes befogadni, együtt élni a koncepció újszerűségével, nagyvonalúságával, de ez a gondolat egy kisváros esetében nem képes működni. Mindennek ellenére a pályamű építészeti formakezelése színvonalas, dicséretes kísérlet. </w:t>
      </w:r>
    </w:p>
    <w:p>
      <w:pPr>
        <w:pStyle w:val="Normal"/>
        <w:jc w:val="both"/>
        <w:rPr/>
      </w:pPr>
      <w:r>
        <w:rPr/>
        <w:t xml:space="preserve">A központ a program szerint egy ütemű építéssel valósítható meg, uralkodó és domináns építészete nem ad lehetőséget szerves növekedésre, a folyamatos megújulásra. </w:t>
      </w:r>
    </w:p>
    <w:p>
      <w:pPr>
        <w:pStyle w:val="Normal"/>
        <w:jc w:val="both"/>
        <w:rPr/>
      </w:pPr>
      <w:r>
        <w:rPr/>
        <w:t xml:space="preserve">A keleti és nyugati térrészek között nem teremt megfelelő minőségű kapcsolatot, nem hoz létre jól működő városközponti teret. </w:t>
      </w:r>
    </w:p>
    <w:p>
      <w:pPr>
        <w:pStyle w:val="Normal"/>
        <w:jc w:val="both"/>
        <w:rPr/>
      </w:pPr>
      <w:r>
        <w:rPr/>
        <w:t xml:space="preserve">A meglévő és tervezés alatt álló épületeket, különösen a település számára jelentős Men-Dan szállót nem kapcsolja be megfelelően a térszerkezetbe. </w:t>
      </w:r>
    </w:p>
    <w:p>
      <w:pPr>
        <w:pStyle w:val="Normal"/>
        <w:jc w:val="both"/>
        <w:rPr/>
      </w:pPr>
      <w:r>
        <w:rPr/>
        <w:t xml:space="preserve">A MENDAN szállótól nyugatra tervezett „labirintus”–szerű épületegyüttesen keresztül vezető, az alaprajzilag, markánsan szerkesztett „rendezvénysétány” építészeti kialakításával átjáróvá formálódik és nem térré, mely bekapcsolhatná a szálloda tervezett új épül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amű kidolgozott ütemezési és telekalakítási javaslatot nem tartalmaz.  A nagyszabású koncepció optimálisan egy ütemben való beépítéssel valósítható meg. Megtartásra javasolja a buszpályaudvart. A sportcentrum áthelyezését nem értékeli, elfogadhatja. A jelenlegi sportterület déli sávjában szabadtéri sportterületet javas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sorszámú pályam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két központi terület személygépkocsival való megközelítésére adott javaslata két körforgalom telepítésével számol, amelyik közül a déli részen elhelyezett nem veszi figyelembe a jelenlegi terepviszonyokat, így csak költségesen valósítható meg. Meghagyja az eddigi úthálózatot azzal, hogy a Termát út forgalmát csillapítja a városközpontnál. A terek közti gyalogos híd – tengely szervesen kapcsolódik, a meglévő gyalogos vonalakhoz. A Men-Dan Hotel tervezett bővítésének építészeti megoldásához illeszkedő organikus beépítési rendszer színvonalas tereket, térrészeket biztosít. A két központi terület egy-egy fő eleme a Men-Dan, illetve a rendezvénycsarnok, melyeket szellemes átkötéssel a tervezett főtéri promenádhoz illeszkedő Zöld híd - Tó híd elnevezésű gyalogos úttal kapcsol össze. Erénye a tervezett szerkezetnek a megvalósítás ütemezhetősége is. A parkolókat mélygarázsokkal tervezi megoldani, bár döntően csak a bejáratok jelöléséből lehet következtetni a tervezői gondolatra. A szöveges részben úgy a felszíni, mint a felszín alatti parkolószámot kimutatja, de ennek realitása a rajzok alapján nem ellenőrizhető. A buszpályaudvar megszüntetésére illetve áthelyezésére adott javaslata nem meggyőző. A megőrzésre javasolt zöldterületet részben megtar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érrendezése logikus, jól szerkesztett, határozottan felvállalja, hogy két, keleti alsó és nyugati magasabban fekvő kereskedelmi és intézmény teret, illetve területet hoz létre. A terek kapcsolata konzekvens, jól megoldott. A térszerkesztés a terepszint különbségeit jól kezeli, nem akar feszített teret létrehozni a lejtős területen. </w:t>
      </w:r>
    </w:p>
    <w:p>
      <w:pPr>
        <w:pStyle w:val="Normal"/>
        <w:jc w:val="both"/>
        <w:rPr/>
      </w:pPr>
      <w:r>
        <w:rPr/>
        <w:t xml:space="preserve">A térszerkesztés egyúttal egy vállalható hangulatvilágú városközpontot határoz meg, mely formai kialakításával kapcsolódik a megkezdett szállodai beruházáshoz, annak tervezett épülettömegét szervesen beilleszti. </w:t>
      </w:r>
    </w:p>
    <w:p>
      <w:pPr>
        <w:pStyle w:val="Normal"/>
        <w:jc w:val="both"/>
        <w:rPr/>
      </w:pPr>
      <w:r>
        <w:rPr/>
        <w:t xml:space="preserve">Jó kapcsolódást, rávezetést biztosít a Dísztér és a fürdő főbejárata felé. </w:t>
      </w:r>
    </w:p>
    <w:p>
      <w:pPr>
        <w:pStyle w:val="Normal"/>
        <w:jc w:val="both"/>
        <w:rPr/>
      </w:pPr>
      <w:r>
        <w:rPr/>
        <w:t>Az építészeti arculat vázlatos kidolgozottsága ellenére is jól érzékelhető, kedvező környezetet biztosit, sajátos hangulatot tükröz.</w:t>
      </w:r>
    </w:p>
    <w:p>
      <w:pPr>
        <w:pStyle w:val="Normal"/>
        <w:jc w:val="both"/>
        <w:rPr/>
      </w:pPr>
      <w:r>
        <w:rPr/>
        <w:t xml:space="preserve">A pályamű a területet funkcionálisan túlépíti, ugyanakkor az általa tervezett szerkezet megengedi azt is, hogy a tér vagy terek egyes részei beépítetlenek maradjanak, zöld felületként működjenek vagy alacsonyabb intenzitással valósuljana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pályamű kidolgozott ütemezési javaslatot nem tartalmaz, telekalakítási javaslata jól ütemezhetővé teszi a beépítést. A sportterület beépítése túlzott mértékű, alig hagy szabad közterületet.  A meglévő fásított parkoló területet parkterületként kis részben megtartja. A sportcentrum áthelyezését nem értékeli, elfogadhatja. A jelenlegi sportterület északi sávjában szabadtéri sportterületet javas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sorszámú pályam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rmál utat egy csökkentett forgalommal és körforgalommal javasolja átalakítani, ami biztosítaná mindkét központi rész gépjárművel való megközelítését. A parkolással csak utalásszerűen foglalkozik, a metszeteken jelölt épületek alatti süllyesztett garázsokat. A régi buszpályaudvart meghagyja, azt felújítja. A Gyógyfürdő téren megőrzendő zöldterület növényállományát csak részben hagyja meg. A Gyógyfürdő teret jelentős mértékben beépíti, ezzel kisebb terekre szabdalja azt. A nyugati beépítésnél kialakított terével hangsúlyeltolódást eredményez, ami nem jelent annyi előnyt, mint amennyi a Gyógyfürdő tér beépítésével okozott veszteség. A Gyógyfürdő térre tervezett bevásárlóközpont nyugati területre helyezése szerencsésebb lenne, így több lehetőség maradna a meglévő tér kisvárosi fórumként történő használatára. A gyalogos forgalmi kapcsolatai és rendszere elnagyolt. A Termál út mentén megtartja a zöld folyosót, ami előnyös megoldá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amű városi teret a terület nyugati, felső oldalán hoz létre. A keleti oldali tér jelenlegi adottságait háttérbe helyezi, és az építés előtt álló Men-Dan Hotel épületét a tervezett térszerkezetbe nem építi be.  </w:t>
      </w:r>
    </w:p>
    <w:p>
      <w:pPr>
        <w:pStyle w:val="Normal"/>
        <w:jc w:val="both"/>
        <w:rPr/>
      </w:pPr>
      <w:r>
        <w:rPr/>
        <w:t xml:space="preserve">A rendezvényközponti tér programja túlzott.  </w:t>
      </w:r>
    </w:p>
    <w:p>
      <w:pPr>
        <w:pStyle w:val="Normal"/>
        <w:jc w:val="both"/>
        <w:rPr/>
      </w:pPr>
      <w:r>
        <w:rPr/>
        <w:t xml:space="preserve">Pláza jellegű piacot és kereskedelmi központot hoz létre, melynek nincs városi térszervező ereje. A borházak gondolata, építészeti formálása léptéktévesztés a tervezés alatt lévő Men-Dan Hotel környezetében. </w:t>
      </w:r>
    </w:p>
    <w:p>
      <w:pPr>
        <w:pStyle w:val="Normal"/>
        <w:jc w:val="both"/>
        <w:rPr/>
      </w:pPr>
      <w:r>
        <w:rPr/>
        <w:t xml:space="preserve">Építészetileg nem ad meghatározó gondolato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amű részletesen kidolgozott ütemezési és telekalakítási javaslatot tartalmaz. A megvalósítás a Termál út két oldalán a keleti és nyugati területek tagolásával és azokon belül is jól ütemezhető. Megtartásra javasolja a meglévő fásított parkoló egy részét parkterületként. A sportcentrum áthelyezését elfogadhatónak tartja, a jelenlegi sportterület északi végén csónakázó tavat, jégpályát javas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right="133" w:hanging="0"/>
        <w:jc w:val="both"/>
        <w:rPr/>
      </w:pPr>
      <w:r>
        <w:rPr/>
      </w:r>
    </w:p>
    <w:p>
      <w:pPr>
        <w:pStyle w:val="NormlWeb"/>
        <w:spacing w:before="0" w:after="0"/>
        <w:ind w:right="133" w:hanging="0"/>
        <w:jc w:val="both"/>
        <w:rPr>
          <w:b/>
          <w:b/>
        </w:rPr>
      </w:pPr>
      <w:bookmarkStart w:id="6" w:name="pr181"/>
      <w:bookmarkEnd w:id="6"/>
      <w:r>
        <w:rPr>
          <w:b/>
          <w:i/>
          <w:iCs/>
        </w:rPr>
        <w:t xml:space="preserve">7.) </w:t>
      </w:r>
      <w:r>
        <w:rPr>
          <w:b/>
        </w:rPr>
        <w:t>a díjazott pályaművek rangsor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pr182"/>
      <w:bookmarkStart w:id="8" w:name="pr182"/>
      <w:bookmarkEnd w:id="8"/>
    </w:p>
    <w:p>
      <w:pPr>
        <w:pStyle w:val="Normal"/>
        <w:ind w:left="708" w:hanging="0"/>
        <w:jc w:val="both"/>
        <w:rPr/>
      </w:pPr>
      <w:r>
        <w:rPr/>
        <w:t>Bruttó 1.500 eFt összegű II. díjban részesült:</w:t>
      </w:r>
    </w:p>
    <w:p>
      <w:pPr>
        <w:pStyle w:val="Normal"/>
        <w:ind w:left="4248" w:hanging="0"/>
        <w:jc w:val="both"/>
        <w:rPr/>
      </w:pPr>
      <w:r>
        <w:rPr/>
        <w:t>Az 5. sorszámú pályamű.</w:t>
      </w:r>
    </w:p>
    <w:p>
      <w:pPr>
        <w:pStyle w:val="Normal"/>
        <w:ind w:left="4248" w:hanging="0"/>
        <w:jc w:val="both"/>
        <w:rPr/>
      </w:pPr>
      <w:r>
        <w:rPr/>
        <w:t>A 9. sorszámú pályamű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ruttó 1.200 eFt összegű III. díjban részesült: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A 4. sorszámú pályamű.</w:t>
      </w:r>
    </w:p>
    <w:p>
      <w:pPr>
        <w:pStyle w:val="Normal"/>
        <w:ind w:left="708" w:hanging="0"/>
        <w:jc w:val="both"/>
        <w:rPr/>
      </w:pPr>
      <w:r>
        <w:rPr/>
        <w:t>Bruttó 600 eFt összegű kiemelt megvételben részesült:</w:t>
      </w:r>
    </w:p>
    <w:p>
      <w:pPr>
        <w:pStyle w:val="Normal"/>
        <w:ind w:left="3540" w:firstLine="708"/>
        <w:jc w:val="both"/>
        <w:rPr/>
      </w:pPr>
      <w:r>
        <w:rPr/>
        <w:t>A 10. sorszámú pályam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ruttó 500 eFt összegű megvételben részesült:</w:t>
      </w:r>
    </w:p>
    <w:p>
      <w:pPr>
        <w:pStyle w:val="Normal"/>
        <w:ind w:left="3540" w:firstLine="708"/>
        <w:jc w:val="both"/>
        <w:rPr/>
      </w:pPr>
      <w:r>
        <w:rPr/>
        <w:t>Az 1. sorszámú pályamű.</w:t>
      </w:r>
    </w:p>
    <w:p>
      <w:pPr>
        <w:pStyle w:val="Normal"/>
        <w:ind w:left="3540" w:firstLine="708"/>
        <w:jc w:val="both"/>
        <w:rPr/>
      </w:pPr>
      <w:r>
        <w:rPr/>
        <w:t>A 2. sorszámú pályam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right="133" w:hanging="0"/>
        <w:jc w:val="both"/>
        <w:rPr>
          <w:i/>
          <w:i/>
          <w:iCs/>
        </w:rPr>
      </w:pPr>
      <w:r>
        <w:rPr>
          <w:i/>
          <w:iCs/>
        </w:rPr>
      </w:r>
      <w:bookmarkStart w:id="9" w:name="pr183"/>
      <w:bookmarkStart w:id="10" w:name="pr183"/>
      <w:bookmarkEnd w:id="10"/>
    </w:p>
    <w:p>
      <w:pPr>
        <w:pStyle w:val="NormlWeb"/>
        <w:spacing w:before="0" w:after="0"/>
        <w:ind w:right="133" w:hanging="0"/>
        <w:jc w:val="both"/>
        <w:rPr>
          <w:b/>
          <w:b/>
        </w:rPr>
      </w:pPr>
      <w:r>
        <w:rPr>
          <w:b/>
          <w:i/>
          <w:iCs/>
        </w:rPr>
        <w:t xml:space="preserve">8.) </w:t>
      </w:r>
      <w:r>
        <w:rPr>
          <w:b/>
        </w:rPr>
        <w:t>a tervpályázat hasznosításának módjára és a továbbtervezésre tett ajánl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1" w:name="pr184"/>
      <w:bookmarkStart w:id="12" w:name="pr184"/>
      <w:bookmarkEnd w:id="12"/>
    </w:p>
    <w:p>
      <w:pPr>
        <w:pStyle w:val="Normal"/>
        <w:ind w:left="360" w:hanging="0"/>
        <w:jc w:val="both"/>
        <w:rPr/>
      </w:pPr>
      <w:r>
        <w:rPr/>
        <w:t xml:space="preserve">1. A zsűri minden szempontnak megfelelő pályaművet nem talált, ezért javasolja a díjazott és megvételt nyert pályaművek ötleteit és javaslatait összegző, feldolgozó beépítési és fejlesztési tanulmányterv kidolgozását. Ezt kell követnie az erre épülő településrendezési tervmódosításna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Törekedni kell a kisvárosi lépték és hangulat megtartására, megteremtésére. Ezt segítheti egy településszerkezeti koncepcióra épülő, több ütemű fejlesztési módszer, több fejlesztési terület (építési telek) meghatározásával. A tér beépítésének kapcsolódó, de  független elemekkel történő megvalósítása lehetőséget ad a folyamatos megújulásra, a fenntartható fejlődés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Az 5-ös sorszámú pályaműben szerepel a legjobb léptékű, közlekedésileg a legjobb rendszerű, lakható kisvárosi főtér javaslata. Megvalósíthatósága érdekében szükséges lenne (pl.: cseretelek biztosításával) lehetővé tenni a Termál út tervezett kiváltását.  Ezzel közlekedési kompromisszumokat nem tartalmazó, hosszú távon működő képes térszerkezet lenne megvalósítható. A pályázatban szereplő közlekedési javaslat a jelenlegi főutcás rendszerhez képest egy strukturált szerkezetet hoz létre, mely a jövő városának alapszerkezetét adh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A Dísztér nyugati térfalának és a fürdő nyugati oldalának épülettel, térfalként történő lezárása a Termál út keleti oldalán, a Dísztér védett, csendes, városi térként történő kialakítása érdekében, szükséges városépítési e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A tervezett Men-Dan hotel bővítése során a Gyógyfürdő tér keleti részén tervezett épület elhelyezésénél, feltétlenül indokolt a „0” szint (földszinti padlóvonal) jelentős süllyesztése, a terep nagymértékű feltöltésének elkerülése érdekéb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Ugyancsak a díjazott pályaművekkel megerősítve, a Bizottság ajánlja, hogy a várost szimbolizáló legfontosabb középület, az igazgatási és kulturális épület (benne a városháza) a központi tér nyugati oldalán, illetve a jelenlegi sportpálya területén, a  nyugati térfalaként kerüljön elhelyezés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Nagyléptékű kereskedelmi funkció ne legyen a Gyógyfürdő téren. A Bizottság felhívja arra a veszélyre a figyelmet, hogyha a település szélén multibevásárló központ telepedik le, kiürítheti a városközpontból a kereskedelmi funkciók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 A pályaművek javaslatai alapján beigazolódott, s így a Bíráló Bizottság ajánlja körforgalom kialakítását a Gyógyfürdő tér északi határának vonalában, mellyel megfelelően biztosítani lehet a kelet-nyugati területek forgalmi kapcsolat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0. A 10-es sorszámú pályamű vizsgálati szintézise lényeges szempontokat emel ki a településszövet, hagyományos formák, anyaghasználat, kisvárosi karakter jellemzésével. A továbbtervezés során javasoljuk e metódika hasznosítás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k.m.f.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ök:               Virányi István, állami főépítész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elnök:         Főző János, ny. területi főépítész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Szakmai titkár:  Karmazin József, városi főépítész, Zalakaros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:                   Szirtes Lajos, polgármester, Zalakaros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Szabadics József, önkormányzati képviselő,…………………………………..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bizottsági elnök, Zalaka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gg Ferenc, építész, a MÉK képviselője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app Zoltán Tamás építész, a MUT képviselője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Czeglédy András építész, osztályvezető, Zalakaros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4:00Z</dcterms:created>
  <dc:creator>Szirtes Lajos</dc:creator>
  <dc:description/>
  <cp:keywords/>
  <dc:language>en-US</dc:language>
  <cp:lastModifiedBy>Szirtes Lajos</cp:lastModifiedBy>
  <cp:lastPrinted>2007-10-20T17:52:00Z</cp:lastPrinted>
  <dcterms:modified xsi:type="dcterms:W3CDTF">2007-10-20T15:56:00Z</dcterms:modified>
  <cp:revision>20</cp:revision>
  <dc:subject/>
  <dc:title/>
</cp:coreProperties>
</file>