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ADATLAP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vábbképzés helyi ideje, amelyre jelentkezem: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CÍM: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CÍM: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SZÁM: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JOGOSULTSÁG:</w:t>
      </w:r>
      <w:r>
        <w:rPr>
          <w:b/>
        </w:rPr>
        <w:t xml:space="preserve">  (</w:t>
      </w:r>
      <w:r>
        <w:rPr/>
        <w:t>Amennyiben a tagsági számot nem tudja, kérem abban az esetben is írja le, hogy melyik kamarának a tagja, vagy azt, hogy nem kamarai tag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ÉPÍTÉSZ KAMARAI TAGSÁGI SZÁM: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ÉRNÖKI KAMARAI  TAGSÁGI SZÁM: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GYÉB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ZÁMLÁZÁSI CÍM (tanfolyami díjról):</w:t>
      </w:r>
    </w:p>
    <w:p>
      <w:pPr>
        <w:pStyle w:val="Normal"/>
        <w:rPr/>
      </w:pPr>
      <w:r>
        <w:rPr/>
        <w:t xml:space="preserve"> ………………………………</w:t>
      </w:r>
      <w:r>
        <w:rPr/>
        <w:t>...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IZETÉS MÓDJA:</w:t>
      </w:r>
      <w:r>
        <w:rPr/>
        <w:t xml:space="preserve">    </w:t>
        <w:tab/>
        <w:t>Készpénz</w:t>
        <w:tab/>
        <w:tab/>
        <w:t xml:space="preserve">Átutalás      </w:t>
      </w:r>
    </w:p>
    <w:p>
      <w:pPr>
        <w:pStyle w:val="Normal"/>
        <w:rPr/>
      </w:pPr>
      <w:r>
        <w:rPr/>
        <w:t>(Kérjük a megfelelőt aláhúzni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10:00Z</dcterms:created>
  <dc:creator>Anya</dc:creator>
  <dc:description/>
  <dc:language>en-US</dc:language>
  <cp:lastModifiedBy>b</cp:lastModifiedBy>
  <cp:lastPrinted>2008-01-05T08:30:00Z</cp:lastPrinted>
  <dcterms:modified xsi:type="dcterms:W3CDTF">2008-01-23T08:08:00Z</dcterms:modified>
  <cp:revision>4</cp:revision>
  <dc:subject/>
  <dc:title>ADATLAP</dc:title>
</cp:coreProperties>
</file>