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SOCPEUR" w:hAnsi="ISOCPEUR" w:cs="ISOCPEUR"/>
          <w:b w:val="false"/>
          <w:b w:val="false"/>
          <w:sz w:val="24"/>
          <w:szCs w:val="24"/>
        </w:rPr>
      </w:pPr>
      <w:r>
        <w:rPr>
          <w:rFonts w:cs="ISOCPEUR" w:ascii="ISOCPEUR" w:hAnsi="ISOCPEUR"/>
          <w:b w:val="false"/>
          <w:sz w:val="24"/>
          <w:szCs w:val="24"/>
        </w:rPr>
        <w:t>Építészek:</w:t>
        <w:tab/>
        <w:t>Lévai Tamás, Harnos László</w:t>
      </w:r>
    </w:p>
    <w:p>
      <w:pPr>
        <w:pStyle w:val="Heading1"/>
        <w:rPr/>
      </w:pPr>
      <w:r>
        <w:rPr>
          <w:rFonts w:cs="ISOCPEUR" w:ascii="ISOCPEUR" w:hAnsi="ISOCPEUR"/>
          <w:b w:val="false"/>
          <w:sz w:val="24"/>
          <w:szCs w:val="24"/>
        </w:rPr>
        <w:t>Tájépítész:</w:t>
        <w:tab/>
        <w:t xml:space="preserve">Kuhn András </w:t>
      </w:r>
    </w:p>
    <w:p>
      <w:pPr>
        <w:pStyle w:val="Normal"/>
        <w:rPr>
          <w:rFonts w:ascii="ISOCPEUR" w:hAnsi="ISOCPEUR" w:cs="ISOCPEUR"/>
          <w:b/>
          <w:b/>
          <w:sz w:val="24"/>
          <w:szCs w:val="24"/>
        </w:rPr>
      </w:pPr>
      <w:r>
        <w:rPr>
          <w:rFonts w:cs="ISOCPEUR" w:ascii="ISOCPEUR" w:hAnsi="ISOCPEUR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ÉPÍTÉSZETI  MŰLEÍRÁS</w:t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HELY</w:t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A TEMETŐ KIJELÖLT HELYE A TERMÉSZETI TÁJ RÉSZE, AZ ÉPÍTETT KÖRNYEZETHEZ CSAK VIZUÁLISAN KAPCSOLÓDIK. FELMERÜL AZ IDŐ KÉRDÉSE, VAJON ÍGY MARAD-E, S LEHET-E A JELENLEGI TERMÉSZETI TÁJBA BELESIMULÓ TEMETŐKERTET TERVEZNI, VAGY ÚGY MEGVÁLTOZIK A KÖRNYEZETE, HOGY MÁR NEM TUD MIHEZ ILLESZKEDNI. AZ ÜTEMEZHETŐSÉG AD LEHETŐSÉGET ARRA, HOGY ERRE A DILEMMÁRA MEGOLDÁS LEGYEN, HISZEN ÉPPEN AKKOR VAN SZÜKSÉG BŐVÍTÉSRE, AMIKOR TERJESZKEDIK A VÁROS. A VÁLASZTOTT KONCEPCIÓ ENNEK MEGFELELŐEN ELÉG ERŐS KELL LEGYEN, HOGY ÖNMAGÁBAN IS MEGÁLLJA A HELYÉT, NEM KELL A SZOMSZÉDOS TERÜLETEK VÁLTOZATLANSÁGÁT FELTÉTELEZNI.</w:t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A TALAJ ADOTTSÁGA EGYÉRTELMŰEN MUNKAGÉPEK SEGÍTSÉGÉT IGÉNYLI, AMI NEHEZEN EGYEZTETHETŐ ÖSSZE A TEMETKEZÉS RÍTUSÁVAL. NEM VÉLETLEN, HOGY NEM TERJEDT EL. MATERIÁLIS OLDALRÓL KÖZELÍTVE, A GÉPI TALAJMUNKA KIFIZETŐDŐBB NAGYOBB LÉPTÉKBEN, NAGYOBB MUNKAGÉPEKKEL. EZEN MEGFONTOLÁSOK ALAPJÁN A TERASZOS MŰVELÉS ADJA MAGÁT, AHOL AZ ÉK ALAKBAN KITERMELT LAZÁBB FÖLDET ÉK ALAKÚ RÁTÖLTÉSSEL LEHET ELEGYENGETNI. AZ ÉLEK MENTÉN ÍGY KELLŐEN VASTAG, LAZÁBB RÉTEG ALAKUL KI, MELYBŐL A TEMETŐ ÁTADÁSA UTÁN MÁR KÉZI ERŐVEL LEHET A SÍRGÖDRÖKET KIÁSNI. AZ ÁTMENETI RÉSZEK A KEVÉSSÉ MÉLY URNASÍROK HELYÉT JELÖLIK KI, MELY HELYEK VISZONYLAG KÖTETLENÜL, MINT KOTTAJEGYEK A KOTTASORON HELYEZKEDNEK EL. </w:t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A TÁJ-SZÖVET ÁTLÁTHATÓSÁGÁT SEGÍTI A KÖZÉPSŐ NYILADÉK, MELY HÚRKÉNT FESZÜL A RAVATALOZÓ ÉS A DOMBTETŐRE JAVASOLT KÁPOLNA KÖZÉ.</w:t>
      </w:r>
    </w:p>
    <w:p>
      <w:pPr>
        <w:pStyle w:val="Normal"/>
        <w:jc w:val="both"/>
        <w:rPr/>
      </w:pPr>
      <w:r>
        <w:rPr>
          <w:rFonts w:cs="ISOCPEUR" w:ascii="ISOCPEUR" w:hAnsi="ISOCPEUR"/>
          <w:sz w:val="24"/>
          <w:szCs w:val="24"/>
        </w:rPr>
        <w:t>A RAVATALOZÓ HELYÉT A MEGLÉVŐ DOMB ADTA, MELY SZEMBENÉZ A TEMETŐKERT LEJTŐJÉVEL. A RAVATOLZÓ JELLEGÉT A TÁJ-SZÖVET INSPIRÁLTA, TÁMFALAKHOZ HASONLÓ ELEMEKBŐL ÉPÍTKEZIK.</w:t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ISOCPEUR" w:ascii="ISOCPEUR" w:hAnsi="ISOCPEUR"/>
          <w:sz w:val="24"/>
          <w:szCs w:val="24"/>
        </w:rPr>
        <w:t>A RAVATALOZÓ FORMÁLÁSÁT A FÉNYBŐL ÉPÍTÉS ADTA; A RAVATALOZÓ ASZTALT FÉNY ÉRI, AMINEK EREDETÉT NEM LEHET FELFEDNI, A HASADÉKBÓL FAKAD.</w:t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A RAVATALOZÓ RÁFÓKUSZÁL A NYILADÉKRA, MELY A TEMETŐ IRÁNYÁBA NAGY MEGNYÍLÁST, ILLETVE A MÁSIK IRÁNYBÓL NÉZVE BEFOGADÁST AD. A MEGNYITÁS A KÜLTÉRI RAVATALOZÁSKOR ZAVARÓLAG HATHAT, S NEM ELÉG VANDÁLBIZTOS. A MOBIL FALTEST ZÁRJA AZ ÉPÜLETET, MELY A SZABADTÉRI SZERTARTÁS ALATT MEGNYITJA A LÁTVÁNYT A ZÖLD LIGET FELÉ.</w:t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ISOCPEUR" w:ascii="ISOCPEUR" w:hAnsi="ISOCPEUR"/>
          <w:sz w:val="24"/>
          <w:szCs w:val="24"/>
        </w:rPr>
        <w:t>A KISZOLGÁLÓ FUNKCIÓK NEM RÉSZEI A TEMETŐ VIZUÁLIS VILÁGÁNAK, EZEKET KÜLÖN, TÁMFAL MÖGÉ REJTVE OLDOTTUK MEG. TERMÉSZETES FÉNYT FELÜLVILÁGÍTÓN KERESZTÜL KAP.</w:t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ISOCPEUR" w:ascii="ISOCPEUR" w:hAnsi="ISOCPEUR"/>
          <w:sz w:val="24"/>
          <w:szCs w:val="24"/>
        </w:rPr>
        <w:t>KÜLÖN EGYSÉGET KÉPEZ A KÖZÖNSÉGFORGALOMHOZ KAPCSOLÓDÓ FUNKCIÓK. MELYEKET A BEJÁRAT MELLETT, DE NEM KIEMELT HELYRE HELYEZTÜK.</w:t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ANYAGOK</w:t>
      </w:r>
    </w:p>
    <w:p>
      <w:pPr>
        <w:pStyle w:val="Normal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rPr/>
      </w:pPr>
      <w:r>
        <w:rPr>
          <w:rFonts w:cs="ISOCPEUR" w:ascii="ISOCPEUR" w:hAnsi="ISOCPEUR"/>
          <w:sz w:val="24"/>
          <w:szCs w:val="24"/>
        </w:rPr>
        <w:t>AZ EGYSÉGES TÁJ-SZÖVET ALAPVETÉSBŐL FAKAD AZ ANYAGOK HOMOGÉN KEZELÉSE. A FŐKÉNT TÁMFAL JELLEGET KŐ-BETON VEGYES FAL KÉPEZI, AMI A TÁMFALBA KERÜLŐ URNÁK ESETÉBEN FINOMABB MEGMUNKÁLÁSÚ KÖVET JELENT. AZ ALACSONY TÁMFALAKNÁL, BURKOLATOKNÁL RUSZTIKUSABB MEGMUNKÁLÁS TESZ KÜLÖNBSÉGET.</w:t>
      </w:r>
    </w:p>
    <w:p>
      <w:pPr>
        <w:pStyle w:val="Normal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FÉNYEK</w:t>
      </w:r>
    </w:p>
    <w:p>
      <w:pPr>
        <w:pStyle w:val="Normal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rPr/>
      </w:pPr>
      <w:r>
        <w:rPr>
          <w:rFonts w:cs="ISOCPEUR" w:ascii="ISOCPEUR" w:hAnsi="ISOCPEUR"/>
          <w:sz w:val="24"/>
          <w:szCs w:val="24"/>
        </w:rPr>
        <w:t>A KERT INKÁBB TÁJI, MINT URBÁNUS KARAKTERÉHEZ A MESTERSÉGES FÉNYEK ÚGY ILLESZKEDNEK, HOGY A TALAJBA SÜLLYESZTETT FÉNYFORRÁSOK ADNAK INDIREKT FÉNYTA LOMBOKON, ÁGAKON KERESZTÜL, INKÁBB HANGULATI ÉS IRÁNYFÉNYEK.</w:t>
      </w:r>
    </w:p>
    <w:p>
      <w:pPr>
        <w:pStyle w:val="Normal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A TERMÉSZETES FÉNYEK KIEMELT JELENTŐSÉGET KAPNAK AZ ANYAGOK KIEMELÉSÉBEN A RAVATALOZÓ SURLÓ FÉNYEINÉL.</w:t>
      </w:r>
    </w:p>
    <w:p>
      <w:pPr>
        <w:pStyle w:val="Normal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ISOCPEUR"/>
          <w:b/>
          <w:b/>
          <w:sz w:val="24"/>
          <w:szCs w:val="24"/>
        </w:rPr>
      </w:pPr>
      <w:r>
        <w:rPr>
          <w:rFonts w:cs="ISOCPEUR" w:ascii="ISOCPEUR" w:hAnsi="ISOCPEUR"/>
          <w:b/>
          <w:sz w:val="24"/>
          <w:szCs w:val="24"/>
        </w:rPr>
        <w:t>KERT ÉS TÁJÉPÍTÉSZETI MEGOLDÁSOK</w:t>
      </w:r>
    </w:p>
    <w:p>
      <w:pPr>
        <w:pStyle w:val="Normal"/>
        <w:jc w:val="both"/>
        <w:rPr>
          <w:rFonts w:ascii="ISOCPEUR" w:hAnsi="ISOCPEUR" w:cs="ISOCPEUR"/>
          <w:b/>
          <w:b/>
          <w:sz w:val="24"/>
          <w:szCs w:val="24"/>
        </w:rPr>
      </w:pPr>
      <w:r>
        <w:rPr>
          <w:rFonts w:cs="ISOCPEUR" w:ascii="ISOCPEUR" w:hAnsi="ISOCPEUR"/>
          <w:b/>
          <w:sz w:val="24"/>
          <w:szCs w:val="24"/>
        </w:rPr>
      </w:r>
    </w:p>
    <w:p>
      <w:pPr>
        <w:pStyle w:val="Normal"/>
        <w:rPr>
          <w:rFonts w:ascii="ISOCPEUR" w:hAnsi="ISOCPEUR" w:cs="ISOCPEUR"/>
          <w:caps/>
          <w:sz w:val="24"/>
          <w:szCs w:val="24"/>
        </w:rPr>
      </w:pPr>
      <w:r>
        <w:rPr>
          <w:rFonts w:cs="ISOCPEUR" w:ascii="ISOCPEUR" w:hAnsi="ISOCPEUR"/>
          <w:caps/>
          <w:sz w:val="24"/>
          <w:szCs w:val="24"/>
        </w:rPr>
        <w:t xml:space="preserve">A környező táj igen erős befolyással bírt a temetőkert kialakításában, ennek legszembetűnőbb példája a telek hosszán végigfutó nyílt mező. A ravatalozóból látható a legszebben ez a ’vue’ végében fenn a kápolnával. A dísztér a ravatalozótól kissé alacsonyabban helyezkedik el szintén jó rálátással a dombtetőre, de nem zavarja az előző kilátását. </w:t>
        <w:br/>
        <w:t>A bejárattól a dísztérre vezető út jobb oldalán egy ligetes-gyepes erdőben kerültek elhelyezésre a hant nélküli sírok.</w:t>
      </w:r>
    </w:p>
    <w:p>
      <w:pPr>
        <w:pStyle w:val="Normal"/>
        <w:rPr>
          <w:rFonts w:ascii="ISOCPEUR" w:hAnsi="ISOCPEUR" w:cs="ISOCPEUR"/>
          <w:caps/>
          <w:sz w:val="24"/>
          <w:szCs w:val="24"/>
        </w:rPr>
      </w:pPr>
      <w:r>
        <w:rPr>
          <w:rFonts w:cs="ISOCPEUR" w:ascii="ISOCPEUR" w:hAnsi="ISOCPEUR"/>
          <w:caps/>
          <w:sz w:val="24"/>
          <w:szCs w:val="24"/>
        </w:rPr>
        <w:t>A mező bal oldalán vezet a feltáró út, amely összeköti a támfalak által közrefogott parcellákat. Az út a fenti kápolnát elhagyva egy felső kisebb bejárathoz vezet, így akár a temető kőhegyre vezető turistaút része is lehet különösen a jelenlegi hazai temetőktől eltérő arculata miatt.</w:t>
      </w:r>
    </w:p>
    <w:p>
      <w:pPr>
        <w:pStyle w:val="Normal"/>
        <w:rPr/>
      </w:pPr>
      <w:r>
        <w:rPr>
          <w:rFonts w:cs="ISOCPEUR" w:ascii="ISOCPEUR" w:hAnsi="ISOCPEUR"/>
          <w:caps/>
          <w:sz w:val="24"/>
          <w:szCs w:val="24"/>
        </w:rPr>
        <w:t xml:space="preserve">A mező jobb oldalán a ravatalozót megkerülve szintén ide vezet egy keskeny ösvény, amely az alacsonyabb támfalakkal osztott  ligetes-erdős tereket fűzi fel. </w:t>
        <w:br/>
        <w:t>A támfalak tetején egy-két urna elhelyezésére szolgáló kő kubusok ülnek. A bal oldali támfalak tövében szórt burkolatú 6-7 méter széles, facsoportokkal tarkított  közlekedősáv tárja fel A teraszok parcelláit. A teraszok között a támfalak töréspontjaihoz kapcsolódnak az átközlekedési lehetőségek, a bejárathoz közel rámpa, feljebb lépcső köti össze a teraszokat.</w:t>
      </w:r>
    </w:p>
    <w:p>
      <w:pPr>
        <w:pStyle w:val="Normal"/>
        <w:rPr>
          <w:rFonts w:ascii="ISOCPEUR" w:hAnsi="ISOCPEUR" w:cs="ISOCPEUR"/>
          <w:caps/>
          <w:sz w:val="24"/>
          <w:szCs w:val="24"/>
        </w:rPr>
      </w:pPr>
      <w:r>
        <w:rPr>
          <w:rFonts w:cs="ISOCPEUR" w:ascii="ISOCPEUR" w:hAnsi="ISOCPEUR"/>
          <w:caps/>
          <w:sz w:val="24"/>
          <w:szCs w:val="24"/>
        </w:rPr>
        <w:t>Az így kialakult csomópontokhoz szerveződnek az alapvető kiszolgáló funkciók, padok, szemetesek, vízvételi lehetőséggel.</w:t>
      </w:r>
    </w:p>
    <w:p>
      <w:pPr>
        <w:pStyle w:val="Normal"/>
        <w:rPr/>
      </w:pPr>
      <w:r>
        <w:rPr>
          <w:rFonts w:cs="ISOCPEUR" w:ascii="ISOCPEUR" w:hAnsi="ISOCPEUR"/>
          <w:caps/>
          <w:sz w:val="24"/>
          <w:szCs w:val="24"/>
        </w:rPr>
        <w:t>A kert növényhasználata elsősorban honos, a helyi klimatikus és talajviszonyoknak megfelelő fajokra alapul. A növények közül kiemelkedő szerepe van a vadrózsának, ligetes kiültetése a halottak-napi ünnepkörben, kiemelt világítást kapnak és pirosló terméseikkel különleges díszt adnak.</w:t>
      </w:r>
    </w:p>
    <w:p>
      <w:pPr>
        <w:pStyle w:val="Normal"/>
        <w:rPr>
          <w:rFonts w:ascii="ISOCPEUR" w:hAnsi="ISOCPEUR" w:cs="ISOCPEUR"/>
          <w:caps/>
          <w:sz w:val="24"/>
          <w:szCs w:val="24"/>
        </w:rPr>
      </w:pPr>
      <w:r>
        <w:rPr>
          <w:rFonts w:cs="ISOCPEUR" w:ascii="ISOCPEUR" w:hAnsi="ISOCPEUR"/>
          <w:caps/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SOCPEUR" w:hAnsi="ISOCPEUR" w:cs="ISOCPEU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ISOCPEUR" w:hAnsi="ISOCPEUR" w:cs="ISOCPEUR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23:00Z</dcterms:created>
  <dc:creator>Éva</dc:creator>
  <dc:description/>
  <dc:language>en-US</dc:language>
  <cp:lastModifiedBy>Lévai Tamás</cp:lastModifiedBy>
  <cp:lastPrinted>2008-02-04T21:30:00Z</cp:lastPrinted>
  <dcterms:modified xsi:type="dcterms:W3CDTF">2008-03-17T12:48:00Z</dcterms:modified>
  <cp:revision>4</cp:revision>
  <dc:subject/>
  <dc:title>MŰSZAKI  LEÍRÁS</dc:title>
</cp:coreProperties>
</file>