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16"/>
          <w:lang w:val="hu-H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A Vörösmarty tér 1. szám alatti épület rövid ismertetés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ING magyarországi ingatlanfejlesztési vállalata öt évvel ezelőtt állapodott meg a Művészeti és Szabadművelődési Alapítvánnyal az új Multifunkcionális épület létrehozásáról, az új épület helyén álló ORI székház elbontásáról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z új épület tulajdonosai: 33%-ban a Művészeti és Szabadművelődési Alapítvány, eredetileg 66%-ban az ING, amely érték az időközben eladott tetőszinti lakások értékével csökkentendő, további tulajdonosok a tetőszinti lakások vásárló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 kivitelezése még nem fejeződött be. Csupán 3 nagy üzlet, a H &amp; M, a New Yorker és a Pull &amp; Bear, illetve a földszinti Vigadó utcai szárnyban kialakított játékterem és a hozzá csatlakozó pici kávézó nyitott k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Várhatóan a közeljövőben elkészül az épület közepén épített télikertben, az első emeleti függőkert vendéglátó, találkozó helye, a „Vipera”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 teljes befejezéséhez, a télikert második emeleti függőkertje kulturális jellegű létesítményének, illetve az irodák és a lakások belső térrendszerének kialakításához még több hónapos építési tevékenységre lesz szükség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Szerzők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Építésztervező: Fazakas Györg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Építész konzulens: Jean-Paul Viguier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Az építészeti koncepció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Fazakas György meggyőződése, hogy az egyre jobban elöregedő budapesti belvárost csak úgy lehet megfiatalítani, ha új élettel, új értékekkel gazdagítjuk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Egy új épületnek illeszkednie kell a környezetéhez. A Vörösmarty téri épület arányaival, léptékrendjével, finoman kialakított íves formáival jól illeszkedik a tér különböző stílusú épületeihez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 nem archaizál, nem utánozza műemléki környezetét, hanem a mai kor építészeti eszközeivel teremt új értéke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z épület transzparenciája lehetővé teszi, hogy az épület közepén létesülő télikert rendszer és a Vörösmarty tér közötti kapcsolat igen intenzív legyen, és a külső és belső tér szinte egybeolvadjon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 tiszta geometriai rendszere tudatos mérnöki szerkesztés eredmény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épület szimmetriatengelye, egyben az átrium középtengelye, a tér közepén álló Vörösmarty szobor tengelyével megegyező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Az épületben elhelyezett funkciók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 két mélyebben fekvő pinceszinten személygépjármű tárolók vannak 158 gépkocsi számár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első pinceszinten a földszinten és az első emeleten, 5806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hu-HU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 üzletterületen helyezkedik el három ruházati bolt. (H &amp; M, Pull &amp; Bear, New Yorker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 földszinten van egy játékterem és egy kis kávézó is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z épület közepén elhelyezkedő tekintélyes méretű, 18m belmagasságú átriumban két függőkerti szint épült két különböző funkcióval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z első emeleten találkozóhely, vendéglátó létesítmény kivitelezése van folyamatban, a második emeleti kulturális funkciójú tér bérlői kialakítása még nem kezdődött el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második, harmadik és negyedik emeleteken bérelhető irodaterek vanna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z irodaterekbe a Vigadó utca és a Deák Ferenc utca felől, valamint külön előcsarnokokon keresztül lehet feljutni. Az előcsarnokok burkolatainak kialakítása a közeljövőben várható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z ötödik és hatodik emeleti tetőszinten kialakított 8 duplex lakáshoz önálló földszinti előtérrendszer és a tetőn kialakított tetőszinti utca tartozik. A tetőszinti utcáról szép kilátás nyílik az átrium belsejében lévő függőkeretekre i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 lakások nappali helyiségei 6 m belmagasságúak, a lakásokhoz tartozó nagyméretű teraszokról a belváros háztetőinek látványa, illetve a Vörösmarty tér világa egyaránt érdekes lehet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 fenti funkciókon kívül az épületben gépészeti, elektromos, illetve egyéb szerviz helyiségek is vannak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Az épület néhány adat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Telekterület: 3127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hu-HU" w:bidi="ar-SA"/>
        </w:rPr>
        <w:t>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Teljes beépített bruttó szintterület: 24.369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hu-HU" w:bidi="ar-SA"/>
        </w:rPr>
        <w:t>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Teljes földalatti bruttó szintterület: 9071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hu-HU" w:bidi="ar-SA"/>
        </w:rPr>
        <w:t>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Teljes földfeletti bruttó szintterület: 15.298 m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hu-HU" w:bidi="ar-SA"/>
        </w:rPr>
        <w:t>2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3 földalatti és földszinti + 6 föld feletti szint épült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A tervezés főbb résztvevői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 xml:space="preserve">Generáltervező: Fazakas György Építésziroda K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Szigetelés és spec. ép.szerk. szaktervező: Pataky és Horváth Építésziroda K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Látványtervek: CAD Projekt K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Építészeti modellek: TL-Design Stúd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Statikus tervező: Dé-Lór K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Talajmechanikai, hidrológiai szakértő: Bohn K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Gépésztervező: Mödl Épületgépész Mérnöki Iro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Elektromos tervező: Elekt-Royal K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Akusztikai és környezetvédelmi szakértő: Kotschy B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Közlekedési szakértő: Közlekedés K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Külső közmű tervező: Mély-Terv Vízi- és Energiaközmű Tervező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Geodéziai szakértő: Demü K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Tűzvédelmi szakértő: MÉB Art B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Sprinkler szaktervező: Aqua Plus Kft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hu-HU" w:bidi="ar-SA"/>
        </w:rPr>
        <w:t>Bérlői kialakítások, belsőépítészeti tervezés főbb résztvevői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Télikert első emeleti vendéglátó létesítmény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Szerz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Építész tervező: Fazakas Györ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Építész konzulens: Jean-Paul Vigu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Generáltervező: Fazakas György Építésziroda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A kioszk megformálásában közreműködő képző- és iparművészek: Peredy Zoltán és Csisztu Pé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Gépésztervező: Kovifo 2000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Vendéglátótechnológiai tervező: Kerkoor Gasztrotechnika K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Kioszk „magforma” kivitelezése: LEX KOAN Communication Kf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Kioszk „külső héjszerkezet” kivitelezése: Stylejacht Kft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Földszinti játékterem és kávéz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Belsőépítész tervező: Somogyi Pál belsőépítész, Keso Art Studio</w:t>
      </w:r>
    </w:p>
    <w:p>
      <w:pPr>
        <w:pStyle w:val="Normal"/>
        <w:ind w:left="349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H &amp; M üzl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Belsőépítészet: Bánáti and Hartvig Építésziroda Kft. </w:t>
      </w:r>
    </w:p>
    <w:p>
      <w:pPr>
        <w:pStyle w:val="Normal"/>
        <w:ind w:left="349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Pull &amp; Bear üz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Belsőépítészet: A-Con Architecture Consulting  </w:t>
      </w:r>
    </w:p>
    <w:p>
      <w:pPr>
        <w:pStyle w:val="Normal"/>
        <w:ind w:left="349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>New Yorker üz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  <w:tab w:val="left" w:pos="709" w:leader="none"/>
        </w:tabs>
        <w:ind w:left="415" w:right="0" w:hanging="66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Monty s.r.o. </w:t>
      </w:r>
    </w:p>
    <w:p>
      <w:pPr>
        <w:pStyle w:val="Normal"/>
        <w:ind w:left="349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 xml:space="preserve">Fazakas György 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98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bidi="ar-SA"/>
        </w:rPr>
      </w:r>
    </w:p>
    <w:sectPr>
      <w:headerReference w:type="default" r:id="rId3"/>
      <w:type w:val="nextPage"/>
      <w:pgSz w:w="11906" w:h="16838"/>
      <w:pgMar w:left="1417" w:right="1417" w:gutter="0" w:header="709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0" w:firstLine="1276"/>
      <w:rPr>
        <w:rFonts w:eastAsia="Times New Roman"/>
      </w:rPr>
    </w:pPr>
    <w:r>
      <w:rPr>
        <w:rFonts w:eastAsia="Arial" w:cs="Arial" w:ascii="Arial" w:hAnsi="Arial"/>
        <w:b/>
        <w:color w:val="auto"/>
        <w:sz w:val="20"/>
        <w:szCs w:val="20"/>
        <w:lang w:val="hu-HU" w:bidi="ar-SA"/>
      </w:rPr>
      <w:t xml:space="preserve">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64565</wp:posOffset>
              </wp:positionH>
              <wp:positionV relativeFrom="paragraph">
                <wp:posOffset>-448310</wp:posOffset>
              </wp:positionV>
              <wp:extent cx="1802130" cy="10690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06908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hu-HU" w:bidi="ar-SA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hu-HU" w:bidi="ar-SA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14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14"/>
                              <w:lang w:val="hu-HU" w:bidi="ar-SA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14"/>
                              <w:lang w:val="hu-HU" w:bidi="ar-SA"/>
                            </w:rPr>
                            <w:t>H-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1051 Budapest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ab/>
                            <w:tab/>
                            <w:t xml:space="preserve">  V., Sas utca 17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Tel.: 36-1-302 14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36-1-302-146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Fax: 36-1-302 16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office@fazakas-architects.h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Fazakas György Msc, MÉ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Dávid Gyul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Fügedi Andre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Kállai Rózs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Kenyeres László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Kiss Andrá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Nyisztor Zsuzsann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Pálmafy Klár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Piri Baláz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Schadl Zoltá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Szilágyi Ann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Tóth Csab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Varga Zsol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Molnár Károlyné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Dr. Balogh Jenő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9pt;height:841.8pt;mso-wrap-distance-left:9.05pt;mso-wrap-distance-right:9.05pt;mso-wrap-distance-top:0pt;mso-wrap-distance-bottom:0pt;margin-top:-35.3pt;mso-position-vertical-relative:text;margin-left:-75.9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hu-HU" w:bidi="ar-SA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hu-HU" w:bidi="ar-SA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708" w:right="0" w:firstLine="708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14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14"/>
                        <w:lang w:val="hu-HU" w:bidi="ar-SA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jc w:val="right"/>
                      <w:rPr/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14"/>
                        <w:lang w:val="hu-HU" w:bidi="ar-SA"/>
                      </w:rPr>
                      <w:t>H-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1051 Budapest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ab/>
                      <w:tab/>
                      <w:t xml:space="preserve">  V., Sas utca 17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Tel.: 36-1-302 143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36-1-302-146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Fax: 36-1-302 16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E-mail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office@fazakas-architects.h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Fazakas György Msc, MÉK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     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Dávid Gyul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Fügedi Andre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Kállai Rózs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Kenyeres László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Kiss András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Nyisztor Zsuzsann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Pálmafy Klár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Piri Balázs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Schadl Zoltán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Szilágyi Ann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Tóth Csab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Varga Zsolt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Molnár Károlyné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Dr. Balogh Jenő    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276" w:right="0" w:firstLine="1276"/>
      <w:rPr>
        <w:rFonts w:eastAsia="Times New Roman"/>
      </w:rPr>
    </w:pPr>
    <w:r>
      <w:rPr>
        <w:rFonts w:eastAsia="Arial" w:cs="Arial" w:ascii="Arial" w:hAnsi="Arial"/>
        <w:b/>
        <w:color w:val="auto"/>
        <w:sz w:val="20"/>
        <w:szCs w:val="20"/>
        <w:lang w:val="hu-HU" w:bidi="ar-SA"/>
      </w:rPr>
      <w:t xml:space="preserve">                             </w:t>
    </w:r>
  </w:p>
  <w:p>
    <w:pPr>
      <w:pStyle w:val="Header"/>
      <w:ind w:left="-1276" w:right="0" w:firstLine="1276"/>
      <w:rPr>
        <w:rFonts w:eastAsia="Times New Roman"/>
      </w:rPr>
    </w:pPr>
    <w:r>
      <w:rPr>
        <w:rFonts w:eastAsia="Arial" w:cs="Arial" w:ascii="Arial" w:hAnsi="Arial"/>
        <w:b/>
        <w:color w:val="auto"/>
        <w:sz w:val="20"/>
        <w:szCs w:val="20"/>
        <w:lang w:val="hu-HU" w:bidi="ar-SA"/>
      </w:rPr>
      <w:t xml:space="preserve">                             </w:t>
    </w:r>
  </w:p>
  <w:p>
    <w:pPr>
      <w:pStyle w:val="Header"/>
      <w:ind w:left="-1276" w:right="0" w:firstLine="1276"/>
      <w:rPr/>
    </w:pPr>
    <w:r>
      <w:rPr>
        <w:rFonts w:eastAsia="Arial" w:cs="Arial" w:ascii="Arial" w:hAnsi="Arial"/>
        <w:b/>
        <w:color w:val="auto"/>
        <w:sz w:val="20"/>
        <w:szCs w:val="20"/>
        <w:lang w:val="hu-HU" w:bidi="ar-SA"/>
      </w:rPr>
      <w:t xml:space="preserve">                             </w:t>
    </w:r>
    <w:r>
      <w:rPr>
        <w:rFonts w:eastAsia="Times New Roman" w:cs="Arial" w:ascii="Arial" w:hAnsi="Arial"/>
        <w:b/>
        <w:color w:val="auto"/>
        <w:sz w:val="20"/>
        <w:szCs w:val="20"/>
        <w:lang w:val="hu-HU" w:bidi="ar-SA"/>
      </w:rPr>
      <w:t xml:space="preserve">Fazakas György 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</w:t>
    </w:r>
    <w:r>
      <w:rPr>
        <w:rFonts w:cs="Arial" w:ascii="Arial" w:hAnsi="Arial"/>
        <w:b/>
      </w:rPr>
      <w:t>Építésziroda Kft.</w:t>
    </w:r>
  </w:p>
  <w:p>
    <w:pPr>
      <w:pStyle w:val="Header"/>
      <w:rPr>
        <w:rFonts w:ascii="Arial" w:hAnsi="Arial" w:eastAsia="Times New Roman" w:cs="Arial"/>
        <w:b/>
        <w:b/>
        <w:color w:val="auto"/>
        <w:sz w:val="20"/>
        <w:szCs w:val="20"/>
        <w:lang w:val="hu-HU" w:bidi="ar-SA"/>
      </w:rPr>
    </w:pPr>
    <w:r>
      <w:rPr>
        <w:rFonts w:eastAsia="Times New Roman" w:cs="Arial" w:ascii="Arial" w:hAnsi="Arial"/>
        <w:b/>
        <w:color w:val="auto"/>
        <w:sz w:val="20"/>
        <w:szCs w:val="20"/>
        <w:lang w:val="hu-H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0" w:firstLine="1276"/>
      <w:rPr/>
    </w:pPr>
    <w:r>
      <w:rPr>
        <w:rFonts w:eastAsia="Arial" w:cs="Arial" w:ascii="Arial" w:hAnsi="Arial"/>
        <w:b/>
        <w:color w:val="auto"/>
        <w:sz w:val="20"/>
        <w:szCs w:val="20"/>
        <w:lang w:val="hu-HU" w:bidi="ar-SA"/>
      </w:rPr>
      <w:t xml:space="preserve">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64565</wp:posOffset>
              </wp:positionH>
              <wp:positionV relativeFrom="paragraph">
                <wp:posOffset>-448310</wp:posOffset>
              </wp:positionV>
              <wp:extent cx="1802130" cy="10690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06908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hu-HU" w:bidi="ar-SA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hu-HU" w:bidi="ar-SA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14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14"/>
                              <w:lang w:val="hu-HU" w:bidi="ar-SA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14"/>
                              <w:lang w:val="hu-HU" w:bidi="ar-SA"/>
                            </w:rPr>
                            <w:t>H-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1051 Budapest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ab/>
                            <w:tab/>
                            <w:t xml:space="preserve">  V., Sas utca 17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Tel.: 36-1-302 14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36-1-302-146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Fax: 36-1-302 16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office@fazakas-architects.h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Arial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Fazakas György Msc, MÉ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Arial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Dávid Gyul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Fügedi Andre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Kállai Rózs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Kenyeres László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Kiss Andrá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Nyisztor Zsuzsann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Pálmafy Klár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Piri Baláz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Schadl Zoltá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Szilágyi Ann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Tóth Csab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Varga Zsol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Arial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</w:t>
                          </w: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>Molnár Károlyné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Dr. Balogh Jenő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Arial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eastAsia="Arial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14"/>
                              <w:szCs w:val="20"/>
                              <w:lang w:val="hu-HU" w:bidi="ar-SA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9pt;height:841.8pt;mso-wrap-distance-left:9.05pt;mso-wrap-distance-right:9.05pt;mso-wrap-distance-top:0pt;mso-wrap-distance-bottom:0pt;margin-top:-35.3pt;mso-position-vertical-relative:text;margin-left:-75.9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hu-HU" w:bidi="ar-SA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0"/>
                        <w:szCs w:val="20"/>
                        <w:lang w:val="hu-HU" w:bidi="ar-SA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708" w:right="0" w:firstLine="708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14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14"/>
                        <w:lang w:val="hu-HU" w:bidi="ar-SA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jc w:val="right"/>
                      <w:rPr/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14"/>
                        <w:lang w:val="hu-HU" w:bidi="ar-SA"/>
                      </w:rPr>
                      <w:t>H-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1051 Budapest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ab/>
                      <w:tab/>
                      <w:t xml:space="preserve">  V., Sas utca 17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Tel.: 36-1-302 143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36-1-302-146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Fax: 36-1-302 16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E-mail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office@fazakas-architects.h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Arial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Fazakas György Msc, MÉK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Arial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     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Dávid Gyul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Fügedi Andre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Kállai Rózs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Kenyeres László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Kiss András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Nyisztor Zsuzsann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Pálmafy Klár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Piri Balázs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Schadl Zoltán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Szilágyi Ann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Tóth Csab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Varga Zsol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Arial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</w:t>
                    </w: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>Molnár Károlyné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Dr. Balogh Jenő    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Arial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  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eastAsia="Arial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Arial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auto"/>
                        <w:sz w:val="14"/>
                        <w:szCs w:val="20"/>
                        <w:lang w:val="hu-H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14"/>
                        <w:szCs w:val="20"/>
                        <w:lang w:val="hu-HU" w:bidi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276" w:right="0" w:firstLine="1276"/>
      <w:rPr>
        <w:rFonts w:ascii="Arial" w:hAnsi="Arial" w:eastAsia="Arial" w:cs="Arial"/>
        <w:b/>
        <w:b/>
        <w:color w:val="auto"/>
        <w:sz w:val="20"/>
        <w:szCs w:val="20"/>
        <w:lang w:val="hu-HU" w:bidi="ar-SA"/>
      </w:rPr>
    </w:pPr>
    <w:r>
      <w:rPr>
        <w:rFonts w:eastAsia="Arial" w:cs="Arial" w:ascii="Arial" w:hAnsi="Arial"/>
        <w:b/>
        <w:color w:val="auto"/>
        <w:sz w:val="20"/>
        <w:szCs w:val="20"/>
        <w:lang w:val="hu-HU" w:bidi="ar-SA"/>
      </w:rPr>
      <w:t xml:space="preserve">                             </w:t>
    </w:r>
  </w:p>
  <w:p>
    <w:pPr>
      <w:pStyle w:val="Header"/>
      <w:ind w:left="-1276" w:right="0" w:firstLine="1276"/>
      <w:rPr>
        <w:rFonts w:ascii="Arial" w:hAnsi="Arial" w:eastAsia="Arial" w:cs="Arial"/>
        <w:b/>
        <w:b/>
        <w:color w:val="auto"/>
        <w:sz w:val="20"/>
        <w:szCs w:val="20"/>
        <w:lang w:val="hu-HU" w:bidi="ar-SA"/>
      </w:rPr>
    </w:pPr>
    <w:r>
      <w:rPr>
        <w:rFonts w:eastAsia="Arial" w:cs="Arial" w:ascii="Arial" w:hAnsi="Arial"/>
        <w:b/>
        <w:color w:val="auto"/>
        <w:sz w:val="20"/>
        <w:szCs w:val="20"/>
        <w:lang w:val="hu-HU" w:bidi="ar-SA"/>
      </w:rPr>
      <w:t xml:space="preserve">                             </w:t>
    </w:r>
  </w:p>
  <w:p>
    <w:pPr>
      <w:pStyle w:val="Header"/>
      <w:ind w:left="-1276" w:right="0" w:firstLine="1276"/>
      <w:rPr/>
    </w:pPr>
    <w:r>
      <w:rPr>
        <w:rFonts w:eastAsia="Arial" w:cs="Arial" w:ascii="Arial" w:hAnsi="Arial"/>
        <w:b/>
        <w:color w:val="auto"/>
        <w:sz w:val="20"/>
        <w:szCs w:val="20"/>
        <w:lang w:val="hu-HU" w:bidi="ar-SA"/>
      </w:rPr>
      <w:t xml:space="preserve">                             </w:t>
    </w:r>
    <w:r>
      <w:rPr>
        <w:rFonts w:eastAsia="Times New Roman" w:cs="Arial" w:ascii="Arial" w:hAnsi="Arial"/>
        <w:b/>
        <w:color w:val="auto"/>
        <w:sz w:val="20"/>
        <w:szCs w:val="20"/>
        <w:lang w:val="hu-HU" w:bidi="ar-SA"/>
      </w:rPr>
      <w:t xml:space="preserve">Fazakas György 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</w:t>
    </w:r>
    <w:r>
      <w:rPr>
        <w:rFonts w:cs="Arial" w:ascii="Arial" w:hAnsi="Arial"/>
        <w:b/>
      </w:rPr>
      <w:t>Építésziroda Kft.</w:t>
    </w:r>
  </w:p>
  <w:p>
    <w:pPr>
      <w:pStyle w:val="Header"/>
      <w:rPr>
        <w:rFonts w:ascii="Arial" w:hAnsi="Arial" w:eastAsia="Times New Roman" w:cs="Arial"/>
        <w:b/>
        <w:b/>
        <w:color w:val="auto"/>
        <w:sz w:val="20"/>
        <w:szCs w:val="20"/>
        <w:lang w:val="hu-HU" w:bidi="ar-SA"/>
      </w:rPr>
    </w:pPr>
    <w:r>
      <w:rPr>
        <w:rFonts w:eastAsia="Times New Roman" w:cs="Arial" w:ascii="Arial" w:hAnsi="Arial"/>
        <w:b/>
        <w:color w:val="auto"/>
        <w:sz w:val="20"/>
        <w:szCs w:val="20"/>
        <w:lang w:val="hu-H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134"/>
        </w:tabs>
        <w:ind w:left="1134" w:hanging="6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7:00Z</dcterms:created>
  <dc:creator>user</dc:creator>
  <dc:description/>
  <dc:language>en-US</dc:language>
  <cp:lastModifiedBy>Klára</cp:lastModifiedBy>
  <cp:lastPrinted>2008-01-09T15:56:00Z</cp:lastPrinted>
  <dcterms:modified xsi:type="dcterms:W3CDTF">2008-01-09T14:57:00Z</dcterms:modified>
  <cp:revision>6</cp:revision>
  <dc:subject/>
  <dc:title>Mr Geoff S</dc:title>
</cp:coreProperties>
</file>