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problémafeltárás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Lakótelepi közterek </w:t>
      </w:r>
    </w:p>
    <w:p>
      <w:pPr>
        <w:pStyle w:val="Normal"/>
        <w:rPr>
          <w:rFonts w:ascii="Arial" w:hAnsi="Arial" w:cs="Tahoma"/>
          <w:i/>
          <w:i/>
          <w:iCs/>
          <w:sz w:val="22"/>
          <w:szCs w:val="22"/>
          <w:lang w:bidi="zxx"/>
        </w:rPr>
      </w:pPr>
      <w:r>
        <w:rPr>
          <w:rFonts w:cs="Tahoma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>Lakótelepi tér, olyan értelemben, ahogy azt a történeti városban ismerjük, nem létezik. A változatos méretű városépítészeti együttesek terei eredetileg funkcionálisan elkülönülő, jellemzően park-szerű környezetet hoztak létre, amit az évtizedes használat szinte mindenhol átstrukturált. Az életformák változásain túl ez az eredeti tervezői elképzelések felülbírálataként is értelmezhető, és egyben felveti a jelen tervezési program fő kérdéseit is: nevezetesen, hogyan gondolható el az urbanizáció és ennek térbeli formái a modernista városépítészet utópisztikus, naiv, ugyanakkor bátor gesztusainak folytatásaként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A lakótelepek tereit a bőség, a strukturálatlanság, az informalitás, illetve légifotó-perspektívából az ezeknek szinte ellentmondó kristálytiszta tárgyilagosság jellemzik. Ez a külső szemlélő számára leginkább lepusztultnak, diszfunkcionálisnak, szinte anti-urbánusnak tűnő táj azonban kifinomult belső renddel bír, ami kimondatlan kódként irányítja az itt lakók térhasználati szokásait és kommunikációját. A 'táj' elnevezés esszenciálisan tartalmazza azt a különbséget, ami a hagyományos város nézőpontjából a legszembetűnőbb: az épületeket övező terek vizualitása és használata is a természeti, településeken kívüli létre emlékeztet. A mezőn átvágó, gyakorlatias és önző közlekedés keveredik itt a parkok kontemplatív, sétáló, rekreációs hangulatával. Nem véletlenszerű tehát a környezet eróziója: a használat módjai nem felelnek, de nem is felelhetnek meg a felkínált lehetőségeknek, pontosabban: az elhasználódás megjelenési formái hasonlatosak a természeti tájak elhasználódásához: csapások, lerakóhelyek, táborok váltakoznak az elhagyott szegleteket visszabirtokló növényzettel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Tervezőként inspirálónak találjuk ezt a helyzetet, és úgy gondoljuk, jó alapot ad az itteni közterek jövőjéről való gondolkodáshoz – természetesen új tervezői stratégiák kidolgozását is szükségszerűvé teszi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városépítészeti koncepció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Tervezett sérülékenység</w:t>
      </w:r>
    </w:p>
    <w:p>
      <w:pPr>
        <w:pStyle w:val="Normal"/>
        <w:rPr>
          <w:rFonts w:ascii="Arial" w:hAnsi="Arial" w:cs="Tahoma"/>
          <w:i/>
          <w:i/>
          <w:iCs/>
          <w:sz w:val="22"/>
          <w:szCs w:val="22"/>
          <w:lang w:bidi="zxx"/>
        </w:rPr>
      </w:pPr>
      <w:r>
        <w:rPr>
          <w:rFonts w:cs="Tahoma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Térbeli beavatkozásait illetően városépítészeti koncepciónkat két tényezőre alapoztuk: a felülírt és spontán használat során átalakuló úthálózatra és terekre, valamint a végleges eredmény megtervezése helyett a folyamat-elvű beavatkozásokra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A meglevő úthálózat felülírása pontosan kirajzolja azokat az útvonalakat és köztes tereket, amiket a különböző sebességekkel és célokkal jellemezhető közlekedés, séta, sport, játék és más tevékenységek kialakítottak. A tágas tér indukálta mező-szerű használathoz való tervezői igazodás nem újszerű jelenség, így mi is a kontextualizmus által kínált tanulságokat továbbfejlesztve hoztuk létre az útvonalakból, ezek csomópontjaiból és a köztük létrejövő, változatos funkcióknak otthont adó mezőkből álló rendszert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ab/>
        <w:t>Célunk nem egy új köztér-rendszer megteremtése, hanem a kialakult struktúra megértése és megerősítése, valamint fejlődési irányok felmutatása. A fent leírt pragmatikus térhasználat, valamint a szabad mozgás, a sétálás kulturális képét előhívó park-analógia a térben rögzített és tisztán elválasztott funkciók tervezése helyett azok keveredését, asszociatív használatát, és ezen használat folyamatos időbeli alakulását tételezik fel. Ezen felül a közterek hátteréül itt nem városi környezet, hanem a zöld területek és a köztük megbújó házak szolgálnak. Így ezek egy része is afféle beágyazott elemként kezelhető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A 'program nélküli' tereket ennek megfelelően elsősorban az útvonalak és az azok besűrűsödéseként jelentkező térbeli csomópontok alakítják ki – a kontúrok határozottsága itt a környezet függvénye, pl. a mezőn metsződő ösvények létrehozta tér határai nyilvánvalóan bizonytalanabbak, mint az egykori buszpályaudvar helyén kiépülőé. Az útvonalak és csomópontjaik közötti zónák azok a területek, ahova különféle funkciók települnek, összemosódva a környezetükkel, mint a sportpályák, vagy határozottan elkülönülve attól, mint a kereskedelmi egységek. Koncepciónkban ezt a folyamatot csupán elindítani szándékozzuk, valamint megteremteni a megfelelő kereteket a további alakuláshoz, de nem érezzük szükségét annak, hogy végleges diszpozíciót teremtsünk a központban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Korosztályok és térhasználat</w:t>
      </w:r>
    </w:p>
    <w:p>
      <w:pPr>
        <w:pStyle w:val="Normal"/>
        <w:rPr>
          <w:rFonts w:ascii="Arial" w:hAnsi="Arial" w:cs="Tahoma"/>
          <w:i/>
          <w:i/>
          <w:iCs/>
          <w:sz w:val="22"/>
          <w:szCs w:val="22"/>
          <w:lang w:bidi="zxx"/>
        </w:rPr>
      </w:pPr>
      <w:r>
        <w:rPr>
          <w:rFonts w:cs="Tahoma" w:ascii="Arial" w:hAnsi="Arial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ab/>
        <w:t xml:space="preserve">A Nevelési Központ küldetésének központjában az innováció, a kísérletezés és a minőségfejlesztés áll. Az önmagát 'A vidám élet házaként' megfogalmazó intézmény kevert programja generációk szintjén és érdeklődése szintjén is tartalmazza azt a kíváncsiságot, ami a közterek megújuló birtokbavételéhez szükséges. Ezt a tőkét a fejlesztés során érdemes kihasználni. Az általunk tervezett köztéri aktivitások központi hívószava a játék, ami a központ céljaihoz módszerként kapcsolódik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A minden generáció számára szükséges játék lehet az az eszköz, ami segíthet a helyi kötődések, a közösségek, a civil aktivitás kialakításában. A játék felkínál, de nem kényszerít, invitál, de lehetővé teszi a fokozatos bekapcsolódást. A Nevelési Központ körüli terek egyrészt a sport, a test használata köré csoportosulnak, másrészt a tanuláshoz, a kutatáshoz (a fiatalabbak számára az iskolához) kapcsolódnak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Három generáció számára terveztünk kiemelt helyszíneket: a kisgyermekes családok, a kamaszkorúak és az idősek elkülönülő (játszó)tereken és útvonalakon, de közösen is bekapcsolódhatnak az egyes tereken zajló programokba. A felnőttek és idősek számára készült játszóterek mellett olyan alternatív közlekedési útvonalakat is létrehoztunk, ahol akár csúszdán is el lehet jutni a terület egyik pontjáról a másikba. A tanösvények vagy tornapályák elvén kialakított sétaútvonalakra kiegészítő funkciók, szolgáltatások fűződnek fel, változatos aktivitásokat nyújtva pl. a gyerekeket napi rutinként sétáltató édesanyáknak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Kultúra és tervezés</w:t>
      </w:r>
    </w:p>
    <w:p>
      <w:pPr>
        <w:pStyle w:val="Normal"/>
        <w:rPr>
          <w:rFonts w:ascii="Arial" w:hAnsi="Arial" w:cs="Tahoma"/>
          <w:i/>
          <w:i/>
          <w:iCs/>
          <w:sz w:val="22"/>
          <w:szCs w:val="22"/>
          <w:lang w:bidi="zxx"/>
        </w:rPr>
      </w:pPr>
      <w:r>
        <w:rPr>
          <w:rFonts w:cs="Tahoma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>Pécs kulturális fővárosi szerepe szinte kötelezi a várost arra, hogy – talán elsőként a hazai városok között – értelmezze a városiasság, a városi élet kultúráját a saját fejlődése szempontjából is. A lakótelepek világszerte elhanyagolt helyszínei a hasonló programoknak, holott éppen ezek azok a városi területek, ahol jóval nagyobb a közterek aránya, mint máshol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>Létező, használatban álló közterek alakítását érdemes lépésről lépésre végrehajtani, a lehető legszélesebb nyilvános részvétel mellett. Jelen esetben a terv nyitva hagyott elemei a közösség döntéseire, beavatkozásaira és tevékenységeire bízzák a terület további fejlődésének irányát. Ez azonban ritkán következik be, ha a a köztér másik két szereplője, az intézmények és a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magántőke nem válnak aktívvá és kooperatívvá. A Nevelési Központnak számos adottsága van arra, hogy a köztereknek egyfajta menedzserévé váljon anélkül, hogy egy önkormányzat adminisztrációs terheit magára kelljen vállalnia. A köztér nyilvánosság előtt tartásához elegendő az, ha érezhető ott az érintettek jelenléte: minimális beavatkozások, az arról való beszéd formájában. A központ, és annak belső tere lehet az a helyszín, ahol a megfogalmazódó kérdések és az itt élők egymásra találhatnak – a róluk szóló kiállításoktól elkezdve az ide szervezett programokig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A köztereken megjelenő művészeti alkotások is akkor tudják nagy valószínűséggel elkerülni a rongálást, ha érezhetően megjelenik bennük az a társadalom, aki létrehozta és fenntartja azokat. A Csontváry utcából nyíló fogadó tér reprezentatív közösségi tér, ami alkalmas arra, hogy az azt körülvevő polgárok, kereskedelem és intézmények együttműködése ide készített művészeti alkotások formájában váljon láthatóvá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építészeti arculat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Növényállomány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A tervezési terület növényzete változó színvonalú és állapotú. A cserjés és fás állományok egészségesek és követik az egykori tájépítészeti koncepció telepítését, az aljnövényzet és a díszkiültetések állapota viszont erősen leromlott. Ez a köztes időszakban megváltozott használatnak legalább annyira köszönhető, mint a gondozás hiányának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Építészeti koncepciónk a faállomány maximális megőrzését tűzte ki célul. Azokon a helyeken, ahol az intenzív használat vagy a közlekedés nem teszi lehetővé a gyepes kiültetéssel vagy aljnövényzettel telepített felületek megtartását, a fák alatti zónákban is szilárd köztéri burkolat elhelyezését javasoltuk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A parkos környezet ellenére nincs lehetőség a területen arra, hogy az itt lakók aktívan részt vegyenek annak alakításában és fenntartásában. Az igény és a szándék egyértelmű meglétére utalnak a saját kezdeményezésként járdaszegélyekre ültetett mini-kertek és növény-szigetek. Ennek az igénynek a kiszolgálására, valamint rekreációs és oktatási célokra hoztunk létre egy tankertet, ami az igényeknek megfelelően változó területet foglalhat el, terjeszkedhet, vagy a használatból kieső részek a közösségi kertek részévé válhatnak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A bérleti rendszer, mint séma kiterjeszthető a külső közterek fenntartására is – a társasházi együttműködések, vagy a Csellengők prevenciós programhoz hasonló kezdeményezések adott esetben személyes érdekeltségeket és gazdasági alapot is teremthetnek a részvételhez. (pl. a 'saját' vagy örökbefogadott növényekből álló növénysziget személyre eső részének gondozása minimális erőfeszítést igényel, viszont nagy számú ilyen növény közös kihelyezése a mérete mellett a közösség élő jelenlétére is utal.) A programba bevonhatók a központ területén működő vendéglátók is, akikkel együttműködésben a helyi növénykultúra konyhai használata, termesztése és gondozása a kulturális programok és a mindennapi tevékenységek közé emelhető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Terjeszkedő elem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A flexibilis programhoz igazodva olyan elemek is megjelennek a területen, amik az igényekhez igazodva tudnak terjeszkedni, áthelyezhetők, akár a jelenlegi tervezési területen kívüli zónákba. A köztéri bútorok és installációs elemek változatos szerepet tudnak betölteni és kombinációiknak megfelelően többféle, hasonló elemből felépülő tér tud létrejönni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 xml:space="preserve">Ilyen elemekként javasoljuk a trafóházak és a köztereken megjelenő gépészeti elemek burkolását és boulder mászófalakként, illetve street art felületekkénti használatát. Hasonló, 'csomag' keretében alakítható elemek a lakóházak bejáratai, amik így közösségi helyszínekké fejleszthetők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10:00Z</dcterms:created>
  <dc:creator>Szemerey Samu</dc:creator>
  <dc:description/>
  <cp:keywords/>
  <dc:language>en-US</dc:language>
  <cp:lastModifiedBy>Szemerey Samu</cp:lastModifiedBy>
  <cp:lastPrinted>2008-01-16T15:29:00Z</cp:lastPrinted>
  <dcterms:modified xsi:type="dcterms:W3CDTF">2008-03-10T19:08:00Z</dcterms:modified>
  <cp:revision>6</cp:revision>
  <dc:subject/>
  <dc:title/>
</cp:coreProperties>
</file>