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YÁSZ ÉS RÍTU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zentendre életével, emlékeivel foglalkozó írások rendszeresen tesznek említést a 20. század derekáig élő közösségi temetésekről, ahol a város lakói a felekezetekhez tartozó temetőkbe az összes egyház képviselőivel közösen kísérték el halottaikat. A temetés, a búcsúzás a város egészét érintő esemény volt, ahol lehetőség nyílt arra, hogy az elhunyttal ápolt viszony új fázisába lépjen, nem csupán a legközelebbi hozzátartozói számára, de a közösségben elfoglalt szerepének továbbéléseként i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A késő modernitás társadalmában a halál sokkal inkább az egyén, mint a közösség életének része, sőt, ezen túlmenően, az élet szerves eleméből egy attól javarészt elidegenedett, orvosi eseménnyé vált. A ’halál likvidálásaként’ is említett folyamatban a tabuvá, deviáns eseménnyé távolodó életfolyamat személyes, közösségi és kulturális feldolgozása is jelentősen megnehezült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gy biztos: a hatalmas erőfeszítést igénylő gyászmunka tereket és tárgyakat igényel, olyan fogózkodókat, amik használatával át tudja alakítani, le tudja zárni azt a rendszert, azt a világot, amit a meghalt egyéniségeként ismert. Ilyen tér, hely vagy alkalmanként tárgy a sírbolt, a megmaradó tárgyak, a jelenlét nyomai – útjelzések, kapaszkodók, a megújuló nyelv alapelemei. Ilyen okokra vezethetők vissza az emberi kultúra szinte legmaradandóbb szertartásrendjének, a gyász rítusainak új elemei: a temetés, a ravatal során készülő fényképek ma együtt élnek a kereszténységből megmaradt szertartáselemekkel, de a még a kereszténység felvétele előttről tovább élő rituálékkal i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Az új temető tervezésekor az a szándék vezérelt minket, hogy a hosszú idő alatt beépülő új temető a táj folytatásaként működjön, olyan helyként, amibe a temetkezés, az emlékezés szertartásai és terei írják bele a jelen kor kultúráját. A tervezési és építési folyamat ennek a beleírásnak a rítusát, menetét célozza meg, az építészeti jeleket pedig következményként kezel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AMATURGIA ÉS TÉRSZERVEZÉ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megérkezés tere nyitott tér, mely léptékénél, nagyvonalúságánál fogva eltartást képez a város és a temető belső tere közt. A bejáratok elnyújtott, a belépés pillanatát átmenetté hosszabbító zárt allék, amelyek nagy tisztásokra vezetnek, ahol mind az épített térfalak, mind az erdő által kialakított térfalak egy körülölelő rendszert képeznek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temető egészében minden parcellába egy zárt erdős területen, illetve egy mezősávon keresztül juthatunk be, ahogy korábban a temetőbe is a külvilág felől. Ez a fraktál-elv alapján működő rendszer ugyanazon struktúrán belül az egyre kisebb fele tart. Ez az egyre mélyülő érzelmi állapotnak teremt megfelelő téri helyzeteket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ontos szempont a temetőben való elvonulásra alkalmas téri helyzetek megteremtése. A fő sétányok leágaznak a sírkertek felé, illetve az elmélkedésre kialakított, természeti látványra szervezett helyek felé is. Ilyen terek a szórásos temetkezés helyszíne és a ravatalozó tere, valamint az ennél magányosabb tartózkodásra megfelelőbb terepmozgásos területek, illetve a fő sétaút végén található kilátópont. Az ennél kisebb léptékű személyes megemlékezés terei maguk a sírkertek, illetve az erdei megemlékező helyek és a mezős terület egyes elvonulásra alkalmas bugyra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Myriad Pro Cond"/>
        </w:rPr>
      </w:pPr>
      <w:r>
        <w:rPr>
          <w:rFonts w:cs="Calibri" w:ascii="Calibri" w:hAnsi="Calibri"/>
        </w:rPr>
        <w:t xml:space="preserve">A parcellák különféle térbeli rendben kialakított, összefüggő sírkertekből állnak. A mezőn keresztül vezető út minden esetben a sírkert kerengő-szerűen kialakított terébe vezet, ahol kisebb növényfoltok tagolják a teret. A sírkertből térben leválasztott urna- vagy kolumbárium-kerti kerengőbe érkezünk, ahol kisebb vízfelület szervezi a teret. Az egyes terek ölelő gesztussal fonódnak egymásba, egy összefüggő térrendszert képezv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z erdő alakítja a sírkerteket tartalmazó parcellákat körülölelő térfalakat és a körülöttük kiöblösödő tereket. A </w:t>
      </w:r>
      <w:r>
        <w:rPr>
          <w:rFonts w:cs="Myriad Pro Cond" w:ascii="Calibri" w:hAnsi="Calibri"/>
        </w:rPr>
        <w:t>bejáratoknál sz</w:t>
      </w:r>
      <w:r>
        <w:rPr>
          <w:rFonts w:cs="Arial" w:ascii="Calibri" w:hAnsi="Calibri"/>
        </w:rPr>
        <w:t>ű</w:t>
      </w:r>
      <w:r>
        <w:rPr>
          <w:rFonts w:cs="Myriad Pro Cond" w:ascii="Calibri" w:hAnsi="Calibri"/>
        </w:rPr>
        <w:t xml:space="preserve">k allékat képezve vezeti a látogatót a tisztások felé, ahol megnyílik a tér. </w:t>
      </w:r>
      <w:r>
        <w:rPr>
          <w:rFonts w:cs="Calibri" w:ascii="Calibri" w:hAnsi="Calibri"/>
        </w:rPr>
        <w:t>Teret ad olyan emlékjelek elhelyezésére, mely els</w:t>
      </w:r>
      <w:r>
        <w:rPr>
          <w:rFonts w:cs="Arial" w:ascii="Calibri" w:hAnsi="Calibri"/>
        </w:rPr>
        <w:t>ő</w:t>
      </w:r>
      <w:r>
        <w:rPr>
          <w:rFonts w:cs="Myriad Pro Cond" w:ascii="Calibri" w:hAnsi="Calibri"/>
        </w:rPr>
        <w:t>sorban a hozzátartozók számára szolgálnak megnyugvásként olyan esetekben, amikor az elhunyt nem hagyományos temetkezési módok mellett dönt (szórás stb.).</w:t>
      </w:r>
      <w:r>
        <w:rPr>
          <w:rFonts w:cs="Calibri" w:ascii="Calibri" w:hAnsi="Calibri"/>
        </w:rPr>
        <w:t xml:space="preserve"> </w:t>
      </w:r>
      <w:r>
        <w:rPr>
          <w:rFonts w:cs="Myriad Pro Cond" w:ascii="Calibri" w:hAnsi="Calibri"/>
        </w:rPr>
        <w:t xml:space="preserve">Az újabb temetkezési szakaszok megnyitása </w:t>
      </w:r>
      <w:r>
        <w:rPr>
          <w:rFonts w:cs="Calibri" w:ascii="Calibri" w:hAnsi="Calibri"/>
        </w:rPr>
        <w:t>el</w:t>
      </w:r>
      <w:r>
        <w:rPr>
          <w:rFonts w:cs="Arial" w:ascii="Calibri" w:hAnsi="Calibri"/>
        </w:rPr>
        <w:t>ő</w:t>
      </w:r>
      <w:r>
        <w:rPr>
          <w:rFonts w:cs="Myriad Pro Cond" w:ascii="Calibri" w:hAnsi="Calibri"/>
        </w:rPr>
        <w:t>tt az erd</w:t>
      </w:r>
      <w:r>
        <w:rPr>
          <w:rFonts w:cs="Arial" w:ascii="Calibri" w:hAnsi="Calibri"/>
        </w:rPr>
        <w:t>ő</w:t>
      </w:r>
      <w:r>
        <w:rPr>
          <w:rFonts w:cs="Myriad Pro Cond" w:ascii="Calibri" w:hAnsi="Calibri"/>
        </w:rPr>
        <w:t>, mint a térstruktúrát képező f</w:t>
      </w:r>
      <w:r>
        <w:rPr>
          <w:rFonts w:cs="Arial" w:ascii="Calibri" w:hAnsi="Calibri"/>
        </w:rPr>
        <w:t>ő</w:t>
      </w:r>
      <w:r>
        <w:rPr>
          <w:rFonts w:cs="Myriad Pro Cond" w:ascii="Calibri" w:hAnsi="Calibri"/>
        </w:rPr>
        <w:t xml:space="preserve"> elem már kialakításra kerül: minden temetés alkalmával egy emlékfa kerül kiültetésre a további szakaszok területén.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Myriad Pro Cond" w:ascii="Calibri" w:hAnsi="Calibri"/>
        </w:rPr>
        <w:t xml:space="preserve">A terület határát beljebb húzva, köztérrendszer kialakítása válik lehetségessé. Ez a közterület a város felé egy fákkal pettyezett burkolt felület, mely a kiszolgáló forgalmat bonyolítja, találkozóhelyként funkcionál, és virágárusoknak ad helyet. </w:t>
      </w:r>
    </w:p>
    <w:p>
      <w:pPr>
        <w:pStyle w:val="Normal"/>
        <w:jc w:val="both"/>
        <w:rPr>
          <w:rFonts w:ascii="Calibri" w:hAnsi="Calibri" w:cs="Myriad Pro Cond"/>
        </w:rPr>
      </w:pPr>
      <w:r>
        <w:rPr>
          <w:rFonts w:cs="Myriad Pro Cond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 RAVATALOZÓ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 ravatalozó, mint épülettípus kialakulása és elterjedése a temetőkápolnával rendszerint nem rendelkező kisebb településeken és városokban párhuzamosan zajlott az otthoni ravatal és az ahhoz kapcsolódó szokások megszűnésével, illetve jogi megszűntetésével. Emellett a világi temetkezésnek nem alakult ki olyan szokásrendje és ehhez tartozó téri igénye, ami kiválthatná a vallásos liturgiát, és kapaszkodóul szolgálhatna a gyászolók számár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z új ravatalozó tervezésénél úgy gondoltuk, ennek az épületnek a feladata egy olyan tér megteremtése, ami a búcsúzás feldolgozását segíti. Ez az épület nem lehet több egy puszta kijelölt helynél – a búcsú helyénél, ahol lehetőség nyílik a létezés mélyén rejlő és többnyire elnyomott kérdésekkel való foglalkozásra, arra, hogy idő és alkalom nyíljon az eltávozóban levővel alakuló új viszony kiépítésére. A ravatalozó olyan csomópont, ahol az élők és a halottak útjai találkoznak és egy darabon közösen haladnak tovább. A jelöletlenség igényét követve úgy gondoljuk, az új ravatalozó részben pontos, világos helyzetként kell, hogy megjelenjen, olyan elemként, ami a gyász fájdalmában és elbizonytalanodásában biztos, de semleges háttérként szolgálhat – részben pedig a temető, mint táj, mint kulturális tér folyamatainak részeként, vagyis inkább elrendezésként, mint épületkén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z épület térbeli rendjében lehetőség nyílik arra is, hogy a halottal a búcsúzók hosszabb időt tölthessenek együtt, akár virrasztás, akár személyes, családi vagy közösségi gyász formájában. A kettős ravatali helyszín zárható része külön belső átriumra nyílik, ami védelmet nyújt a jellemzően elzárkózni kívánó gyászolók számára amellett, hogy vizuális és érzéki kapcsolatban marad a külvilággal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 jelek használata, a terek szimbólumokkal való felruházása helyett olyan anyagok használata mellett döntöttünk, amik taktilis minőségüknél fogva lehetővé teszik, hogy az épület fizikailag is részt vegyen a szertartásban. A nyersen hagyott fa felületek, a durván zsaluzott monolit falak a tapintást, a támaszkodást, a kapaszkodást, az emberi gesztusokat nem taszítják el, hanem részt vesznek, segítenek a gyász testi dimenzióinak megélésében. </w:t>
      </w:r>
    </w:p>
    <w:p>
      <w:pPr>
        <w:pStyle w:val="Normal"/>
        <w:jc w:val="both"/>
        <w:rPr>
          <w:rFonts w:ascii="Calibri" w:hAnsi="Calibri" w:cs="Myriad Pro Cond"/>
        </w:rPr>
      </w:pPr>
      <w:r>
        <w:rPr>
          <w:rFonts w:cs="Myriad Pro Cond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9:13:00Z</dcterms:created>
  <dc:creator>domi</dc:creator>
  <dc:description/>
  <cp:keywords/>
  <dc:language>en-US</dc:language>
  <cp:lastModifiedBy>Szemerey Samu</cp:lastModifiedBy>
  <cp:lastPrinted>2008-02-04T22:59:00Z</cp:lastPrinted>
  <dcterms:modified xsi:type="dcterms:W3CDTF">2008-03-10T19:39:00Z</dcterms:modified>
  <cp:revision>5</cp:revision>
  <dc:subject/>
  <dc:title>DRAMATURGIA-TÉRSTRUKTÚ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56610832</vt:r8>
  </property>
</Properties>
</file>