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  <w:t>SZÖVEGES RÉSZ</w:t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Szépművészeti Múzeum térszín alatti bővítésére vonatkozó tervjavaslathoz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tervjavaslat szerzői: Janáky István DLA (Hely Bt) és társter</w:t>
        <w:softHyphen/>
        <w:t>vezőként Gereben Gábor, Pataky Dóra, Gereben Péter (Gereben és Társai Bt.)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udapest, 2008. február 4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  <w:t>Tartalomjegyzék</w:t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űszaki leírás és mellékletei</w:t>
      </w:r>
    </w:p>
    <w:p>
      <w:pPr>
        <w:pStyle w:val="NoSpacing"/>
        <w:numPr>
          <w:ilvl w:val="0"/>
          <w:numId w:val="1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Építészeti és belsőépítészeti indoklás</w:t>
      </w:r>
    </w:p>
    <w:p>
      <w:pPr>
        <w:pStyle w:val="NoSpacing"/>
        <w:numPr>
          <w:ilvl w:val="0"/>
          <w:numId w:val="1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lrendezés</w:t>
      </w:r>
    </w:p>
    <w:p>
      <w:pPr>
        <w:pStyle w:val="NoSpacing"/>
        <w:numPr>
          <w:ilvl w:val="0"/>
          <w:numId w:val="1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úzeumtechnológia és logisztika</w:t>
      </w:r>
    </w:p>
    <w:p>
      <w:pPr>
        <w:pStyle w:val="NoSpacing"/>
        <w:numPr>
          <w:ilvl w:val="0"/>
          <w:numId w:val="1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elsőépítészet, szerkezetek, anyagok</w:t>
      </w:r>
    </w:p>
    <w:p>
      <w:pPr>
        <w:pStyle w:val="NoSpacing"/>
        <w:numPr>
          <w:ilvl w:val="0"/>
          <w:numId w:val="1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Gépészet</w:t>
      </w:r>
    </w:p>
    <w:p>
      <w:pPr>
        <w:pStyle w:val="NoSpacing"/>
        <w:numPr>
          <w:ilvl w:val="0"/>
          <w:numId w:val="1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lektromos ellátás</w:t>
      </w:r>
    </w:p>
    <w:p>
      <w:pPr>
        <w:pStyle w:val="NoSpacing"/>
        <w:numPr>
          <w:ilvl w:val="0"/>
          <w:numId w:val="1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iztonsági rendszerek</w:t>
      </w:r>
    </w:p>
    <w:p>
      <w:pPr>
        <w:pStyle w:val="NoSpacing"/>
        <w:numPr>
          <w:ilvl w:val="0"/>
          <w:numId w:val="1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elszíni térrendezés</w:t>
      </w:r>
    </w:p>
    <w:p>
      <w:pPr>
        <w:pStyle w:val="NoSpacing"/>
        <w:numPr>
          <w:ilvl w:val="0"/>
          <w:numId w:val="1"/>
        </w:numPr>
        <w:rPr/>
      </w:pPr>
      <w:r>
        <w:rPr>
          <w:rFonts w:cs="Courier New" w:ascii="Courier New" w:hAnsi="Courier New"/>
          <w:sz w:val="21"/>
          <w:szCs w:val="21"/>
        </w:rPr>
        <w:t>Megjegyzés a tervezéshez kapott adatokról</w:t>
      </w:r>
    </w:p>
    <w:p>
      <w:pPr>
        <w:pStyle w:val="NoSpacing"/>
        <w:numPr>
          <w:ilvl w:val="0"/>
          <w:numId w:val="1"/>
        </w:numPr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lapterület kimutatás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ellékIetek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1"/>
          <w:szCs w:val="21"/>
        </w:rPr>
        <w:t>a +1 szint alaprajza</w:t>
        <w:tab/>
        <w:tab/>
        <w:tab/>
        <w:tab/>
        <w:t>(1. tábla)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1"/>
          <w:szCs w:val="21"/>
        </w:rPr>
        <w:t>a földszint alaprajza</w:t>
        <w:tab/>
        <w:tab/>
        <w:tab/>
        <w:t>(1. tábla)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1"/>
          <w:szCs w:val="21"/>
        </w:rPr>
        <w:t>a -1 szint alaprajza</w:t>
        <w:tab/>
        <w:tab/>
        <w:tab/>
        <w:tab/>
        <w:t>(2. tábla)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1"/>
          <w:szCs w:val="21"/>
        </w:rPr>
        <w:t>a -2 szint alaprajza</w:t>
        <w:tab/>
        <w:tab/>
        <w:tab/>
        <w:tab/>
        <w:t>(2. tábla)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1"/>
          <w:szCs w:val="21"/>
        </w:rPr>
        <w:t>a-a metszet</w:t>
        <w:tab/>
        <w:tab/>
        <w:tab/>
        <w:tab/>
        <w:tab/>
        <w:t>(4. tábla)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1"/>
          <w:szCs w:val="21"/>
        </w:rPr>
        <w:t>b-b metszet az oldalhomlokzattal</w:t>
        <w:tab/>
        <w:t>(4. tábla)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1"/>
          <w:szCs w:val="21"/>
        </w:rPr>
        <w:t xml:space="preserve">c-c metszet </w:t>
        <w:tab/>
        <w:tab/>
        <w:tab/>
        <w:tab/>
        <w:tab/>
        <w:t>(4. tábla)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1"/>
          <w:szCs w:val="21"/>
        </w:rPr>
        <w:t xml:space="preserve">d-d metszet </w:t>
        <w:tab/>
        <w:tab/>
        <w:tab/>
        <w:tab/>
        <w:tab/>
        <w:t>(3. tábla)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1"/>
          <w:szCs w:val="21"/>
        </w:rPr>
        <w:t xml:space="preserve">e-e metszet </w:t>
        <w:tab/>
        <w:tab/>
        <w:tab/>
        <w:tab/>
        <w:tab/>
        <w:t>(3. tábla)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 Hősök tere felőli homlokzat </w:t>
        <w:tab/>
        <w:tab/>
        <w:t>(3. tábla)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1"/>
          <w:szCs w:val="21"/>
        </w:rPr>
        <w:t xml:space="preserve">külső nézetek </w:t>
        <w:tab/>
        <w:tab/>
        <w:tab/>
        <w:tab/>
        <w:tab/>
        <w:t>(6 db, 5. tábla)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1"/>
          <w:szCs w:val="21"/>
        </w:rPr>
        <w:t xml:space="preserve">belső nézetek </w:t>
        <w:tab/>
        <w:tab/>
        <w:tab/>
        <w:tab/>
        <w:tab/>
        <w:t>(4 db, 6. tábla)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egjegyzések: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az alaprajzok, metszetek és homlokzatok rajzai 1:200 léptékűek. - A terveken a metszett szerkezeti részeket feketítve ábrázoltuk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ŰSZAKI LEíRÁS ÉS MELLÉKLETEI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  <w:t>Építészeti és belsőépítészeti indok1ás</w:t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Érvényes szabályozási terv nem lévén, a felszínen megjelenő létesítményeknek (a 15,60x30,60x8,30 m külméretű bronztetős, fehér, hővisszaverős tejüveggel határolt épületnek és a kreatív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foglalkoztatók mélyudvara vastag tejüveg mell védj ének) a megje</w:t>
        <w:softHyphen/>
        <w:t>lenése, arányai, formái és anyagai a tervező építészek, a műem</w:t>
        <w:softHyphen/>
        <w:t>lékvédelmi szakemberek és az építtetők meggyőződéseitől és meg</w:t>
        <w:softHyphen/>
        <w:t>állapodásától függenek. Mi itt tervünkkel kapcsolatban csupán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nnyit jegyzünk meg, hogy az építészeti könnyedség, ha időtálló nemes anyagok használatával társul, akkor szerencsésen elkerül</w:t>
        <w:softHyphen/>
        <w:t>hetjük az efemerség bűnét.</w:t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- 2 </w:t>
        <w:softHyphen/>
        <w:t>–</w:t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ervünk építészeti, műszaki megoldása olyan, hogy lehetővé teszi a Szépművészeti Múzeum esetleg később felmerülő további földa</w:t>
        <w:softHyphen/>
        <w:t>latti bővítését is. Új létesítményünk felszíni részét szimmetri</w:t>
        <w:softHyphen/>
        <w:t>kusra terveztük, ráállva a Schikedanz-épület tengelyére. Egy előbb említett későbbi bővítés esetén e szimmetria még jelentő</w:t>
        <w:softHyphen/>
        <w:t>sebbé válhat.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felszíni épület tömbje tejüveg külsejének fehérsége belsejében és a két földalatti szinten is folytatódik. Ez különböző faktú</w:t>
        <w:softHyphen/>
        <w:t>rájú és árnyalatú fehér anyagok (burkolatok, álmennyezetek, festések, építészeti és belsőépítészeti elemek) alkalmazása révén valósul meg. E változatos fehérlést csak néhány más (ter</w:t>
        <w:softHyphen/>
        <w:t>mészetes faktúrájú és színű) anyag társítása egészíti ki. Ez a belső hatás hasonló a felszínen megjelenő tejüveg-bronz ellen</w:t>
        <w:softHyphen/>
        <w:t>téthez, ahol egyébként a bronz zöldje a Hősök tere bronzainak felületével tart rokonságot. Mindezek a Schikedanz-épület homogén okkerszínű kőhalmazának és színes belsőinek diszkrét szomszéd</w:t>
        <w:softHyphen/>
        <w:t>jaiként jelennek meg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  <w:t>Elrendezés</w:t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Két felszíni és két térszín alatti szintet terveztünk. A látoga</w:t>
        <w:softHyphen/>
        <w:t>tók a terepszinten (a földszinten) jutnak be a fogadó előcsar</w:t>
        <w:softHyphen/>
        <w:t>nokba, ahova pénztárakat, recepciót és egy 20 m hosszú, nagy tejüveg információs táblát is telepítettünk. Innen elindulva enyhe lejtésű rámpákon, lépcsőkön, 35 fokos mozgólépcsőkön és felvonókon éri el a Múzeum régi, meglévő és új tereit. A külső főlépcső kétoldalán lévő két balkon (Kosztolányi szavával lép</w:t>
        <w:softHyphen/>
        <w:t>csőerkély) közé egy középső, szélesebb harmadikat terveztünk, amely alatt a -1,50 szinti újabb előcsarnokba vezető széles közlekedőtér van, a +3,30-as tetjén pedig kávéházi terasz, egy</w:t>
        <w:softHyphen/>
        <w:t>szintben a portikusszal. E közlekedőtér portikusz alatti végé</w:t>
        <w:softHyphen/>
        <w:t>ről lehet kétféle, a rendezők által választható módon bejutni a két shrine-be. Azért alakítottunk ki kettőt, mert így két, alkalomadtán különböző mondanivalójú tárgyat lehet kiállítani, például egy régit és egy kortársat. E két helyiséget kétszer forduló "rejtekutakon", de a tervezett fa tolófalak révén a tágas közlekedőből is meg lehet közelíteni.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két shrine-t elhagyva az újabb előcsarnokba jutunk, amelynek belsőépítészeti kialakítását (kénytelenségből) megtartottuk.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Magunkévá tettük a Mányi-féle tervben szereplő két szimmetrikus lépcsőt és mozgólépcsőt, amelyek az előbbi előcsarnokból indul</w:t>
        <w:softHyphen/>
        <w:t>va felvezetik a látogatót a Márványcsarnok szintjére. Ám elbon</w:t>
        <w:softHyphen/>
        <w:t>tásra javasoljuk azt a 3 karú újabb lépcsőt, amely jelenleg a régi (+3,30-as szinti) előcsarnokból a -1,50-es szintre vezet. Az előbbi két lépcsővel és mozgólépcsővel elérhető a Márvány</w:t>
        <w:softHyphen/>
        <w:t>csarnok, a régi (+3,30-as) előtér és a Múzeum többi része (a Reneszánsz csarnok, stb.). Megtartottuk ezenkívül a -1,50 szin</w:t>
        <w:softHyphen/>
        <w:t>ti előcsarnok egyik szélén meglévő felvonót is a mozgáskorláto</w:t>
        <w:softHyphen/>
        <w:t>zottak közlekedését segítendő. - Egyáltalán: az egész tervben igyekeztünk generálisan megoldani a mozgáskorlátozottak kényel</w:t>
        <w:softHyphen/>
        <w:t>mes közlekedését.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portikusz lépcsőzete elé tervezett új felszíni épületünk +1 szintjén (+3,30) helyeztük el a 4 oldalon kilátást adó grill</w:t>
        <w:softHyphen/>
        <w:t>-</w:t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- 3 </w:t>
        <w:softHyphen/>
        <w:t>–</w:t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saláta bár-kávézó terét. E térség közepén áll a látványkonyha kiszolgáló részeivel együtt. - Ha a Márványcsarnokot és a mos</w:t>
        <w:softHyphen/>
        <w:t>tani felső előcsarnokot kapuikkal leválasztják a Múzeum többi részétől, akkor e központi terek a portikusszal, az új balkonnal és a vendéglátó résszel együtt egybenyitható, impozáns térsort alkothatnak, amely a lépcsőzet és a mostani portikusz alatti kapu révén a Hősök teréről közvetlenül is elérhető és bejárha</w:t>
        <w:softHyphen/>
        <w:t>tó. E változatos, különálló térsor fogadhatja a múzeumi nyitva</w:t>
        <w:softHyphen/>
        <w:t>tartás alatt, vagy utána zajló rendezvényeket (a múzeumcsütör</w:t>
        <w:softHyphen/>
        <w:t>tököt, a hangversenyeket, stb.)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z előző bekezdésben leírtakon túl a Múzeum többi terének hasz</w:t>
        <w:softHyphen/>
        <w:t>nálati kérdéseivel nem foglalkoztunk, mivel azt itt nem tartot</w:t>
        <w:softHyphen/>
        <w:t>tuk illetőségünk körébe tartozónak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térszintre tervezett előcsarnokból lehet lejutni a -1 és a -2 szintekre, amelyekre bőséges letekintés válik lehetővé a tervezett nagyméretű, tágas galériákról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-1 (-5,10 m-es) szinten a piazzáról nyílik a kétszintnyi kiál</w:t>
        <w:softHyphen/>
        <w:t>lítási nagytér galériája és belső lépcsőzete. E nagy tér szom</w:t>
        <w:softHyphen/>
        <w:t>szédságában van mindkét szinten egy-egy kreatív foglalkoztató, amelyek egy mélyudvarba nyílnak. A piazzával egy légteret alkot a kirakatokkal leválasztott üzlettér. A boltok háta mögött rak</w:t>
        <w:softHyphen/>
        <w:t>társáv húzódik szociális és egyéb kiszolgáló helyiségekkel.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-1 szinti foyer-ból érhető el a 216 fős előadóterem csatolt részeivel és a különterem is. E szint Hősök tere felőli fala előtt sorakoztattuk fel a higiéniás és ruhatári helyiségeket és helyeket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-2 (-9.90 m-es) szint a piazza, a kreatív foglalkoztató, az üzletek, valamint a higiéniás és ruhatári helyiségek vonatkozá</w:t>
        <w:softHyphen/>
        <w:t>sában hasonló a -1 szinthez. E foyerból közelíthető meg az új időszaki kiállítási tér főszintje, a zsilipkapukon át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ecepciós, info, audio guide, pénztári pultokat a vendéglátó tér kivételével minden szinten telepítettünk, részben az üzletek kirakati elemeit felhasználva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lrendezésünk lehetővé teszi a megkívánt eltérő idejű nyitvatar</w:t>
        <w:softHyphen/>
        <w:t>tási, üzemelési idők biztosítását. Az új felszíni épület és az alsó két szint a két shrine előtt és után is jól leválaszt</w:t>
        <w:softHyphen/>
        <w:t>ható (tűzvédelem, terrorvédelem) és lehetséges a vendéglátás és az üzletek eltérő idejű működtetése is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zzal, hogy a belépő előcsarnokot, az egész Múzeum fő megköze</w:t>
        <w:softHyphen/>
        <w:t>lítésének kapuját a felszínre helyeztük és e földszintet nagy</w:t>
        <w:softHyphen/>
        <w:t xml:space="preserve"> mértékben megnyithatóvá tettük, az volt a célunk, hogy a Múzeum előtti térséget minél jobban életre keltsük. Gondolva ezzel nemcsak a múzeumlátogatók, de az itt egyébként is megjelenő túristák és más járókelők mozgására és itt időzésére is. A fel</w:t>
        <w:softHyphen/>
        <w:t>színi új előcsarnokban a nagy galériás megnyitás és a lépcsőzet által közrefogott új széles közlekedőtér révén csábító betekin</w:t>
        <w:softHyphen/>
        <w:t>tés adódik a Múzeum új és régi részei felé egyaránt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Növeli ezen előbb tárgyalt térség megnyithatóságát az is, hogy </w:t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- 4 </w:t>
        <w:softHyphen/>
        <w:t>–</w:t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shrine terek felé vezető tágas közlekedőteret a főlépcsőzet és az új felszíni épület közé eső szakaszán kétoldalt is meg lehet nyitni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pacing w:val="40"/>
          <w:sz w:val="21"/>
          <w:szCs w:val="21"/>
        </w:rPr>
        <w:t>Múzeumtechnológia és logisztika</w:t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z ÁMRK ill. a KÖSZ által korábban készített tervekből módosí</w:t>
        <w:softHyphen/>
        <w:t>tásokkal átvettük a Múzeum és a Dózsa György út közötti sávba két szinten telepített múzeumtechnológiai és gépészeti helyisé</w:t>
        <w:softHyphen/>
        <w:t>gek diszpozícióját és méreteit azzal, hogy a programban kért 4x6 m-es felvonót (2500 kg-os emelőasztalt) e szárnyban a Dózsa György úti épületsarokba telepítettük és a gépészeti helyisége</w:t>
        <w:softHyphen/>
        <w:t>ket helyeztük a szárny felső szintjére. - A 4x6 m-es felvonóhelyét akkor tudtuk volna körültekintőbben tervezni, ha megfelelő adatok birtokában foglalkozhattunk volna az egész Múzeum expedí</w:t>
        <w:softHyphen/>
        <w:t>ciós portájának kérdésével. Ezért e porta későbbi tervezése befolyásolhatja a nagy felvonó helyzetét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z időszaki kiállításhoz alsó szintjén nagyméretű installációs raktár csatlakozik. A kiállító felületek installációs és mű</w:t>
        <w:softHyphen/>
        <w:t>tárgy forgalma az előző bekezdésben szereplő szintekről bonyolít</w:t>
        <w:softHyphen/>
        <w:t>ható. (A gépészeti csarnok és a galériához vezető installációs közlekedő egy tér.)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z üzletek és a grill-saláta bár-kávézó áru forgalmát a portikusz</w:t>
        <w:softHyphen/>
        <w:t>ban jelenleg működő felvonó alsó teréből (a térszínről) indí</w:t>
        <w:softHyphen/>
        <w:t>tott felvonóval oldottuk meg. Ennek felszíni kapujához a gyepes mezőben elrejtőző keskennyomtávú sínpáron mozgó, forgótengelyes szállítókocsival lehet eljuttatni az árut és onnan elvinni a göngyöleget, hulladékot. A konyhához aztán a négy szinten át haladó egyik (a jobboldali) felvonó közlekedik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pacing w:val="40"/>
          <w:sz w:val="21"/>
          <w:szCs w:val="21"/>
        </w:rPr>
        <w:t>Belsőépítészet, szerkezetek, anyagok</w:t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z oszlopok nyersbeton ill. bronz felületűek, a falak fehérek, az álmennyezetek tört fehérre festett perforált gipszkartonból készülnek (a kiállítótér kivételével). A nagy kiállítótér -2</w:t>
        <w:softHyphen/>
        <w:t>-es szintjén hirnire állított fakocka burkolatot tervezünk, míg galériáján és lépcsőzetén a vasbeton szerkezet felülete adja a padozatot. A kölekedők és más főterek szintenként más-más színű nemeskőörleményes öntött (terrazzószerű) padlóburkolatot kapnak. A mellvédek, a felvonók ajtói, a bolti vitrinek hátolda</w:t>
        <w:softHyphen/>
        <w:t>lai, a pultok homloklapjai, a belső ajtók nagyrésze mind tejü</w:t>
        <w:softHyphen/>
        <w:t>veg anyagúak. Utalva a felszíni épület bronz elemeire, a belső terekben is helyenként, elszórtan megjelenik a bronz: a tejüveg mellvédeken és felettük futó fogódzóknál, a kilincseknél és címeknél, az üvegajtók vasalatainál, a küszöböknél, a lábazatok</w:t>
        <w:softHyphen/>
        <w:t>nál és főként a pavilon szerkezeti elemeinél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kiállítótér használati lehetőségei: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tér geometriájával, bejárataival és műszaki felszereltségével elérjük, hogy a műtárgyak a nekik legmegfelelőbb kondíciókkal legyenek bemutathatók. Ennek egyik fő eszköze a termet sokféle formációban feloszthatóvá tevő, mozgatható falrendszer, a másik a félig körbefutó, félig lépcsőző galéria, amely a kisebb tár</w:t>
        <w:softHyphen/>
        <w:t xml:space="preserve">gyaknak biztosíthat intimebb 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–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 –</w:t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bemutatási helyzeteket. E falrend</w:t>
        <w:softHyphen/>
        <w:t>szer felső függesztésű, beállítás után gumicsíkkal a padlóhoz rögzülő, fix és állékony, hangszigetelt, felülete különféle akasztásokra alkalmas, megjelenése is változtatható. (Lásd az idevonatkozó mellékelt ábrákat.)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ilágítás, fényarchitektúra: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kiállítóterek megvilágítása mesterséges fénnyel történik.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z alapvilágítást a fényelosztó fólián keresztülható fénycsöves rendszer adja, aminek fényereje és színhőmérséklete szabályoz</w:t>
        <w:softHyphen/>
        <w:t>ható. A különleges fényviszonyokat igénylő műtárgyakat a mennye</w:t>
        <w:softHyphen/>
        <w:t>zeten raszterben kialakított sínes rendszerbe bárhol becsatlakoz</w:t>
        <w:softHyphen/>
        <w:t>tatható pontvilágítókkal és falmosó lámpákkal világítjuk meg. Padlóra állított vitrinek, tárlók esetén száloptikás megvilágí</w:t>
        <w:softHyphen/>
        <w:t>tást javasolunk, amely energiaellátását raszterben elhelyezett padlócsatlakozókról kapja. - A közlekedőkbe és más szolgáltató terekbe energiatakarékos világítótesteket tervezünk. A luxigény kielégítésén kívül ki szeretnénk emelni a változatos térformák plasztikai elemeit is. (Lásd a mellékelt ábrákat a világításról.)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uhatárak, értékőrzők: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árom módozatot javasolunk. A hagyományos egyéni ruhatár, a csoportokat kiszolgáló tárolórendszer, valamint a világban egyre jobban elterjedő kulcsos vagy számkódos szekrényrendszer együtt szolgálja a meglévő Múzeum és az új létesítmény garderobe kívá</w:t>
        <w:softHyphen/>
        <w:t>nalmait. A méretezésnél 2500 fő egyidejű benntartózkodásával számoltunk. A szakaszolhatóságot teszi lehetővé, hogy tárolókat a -l és -2 szinten is telepítettünk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Üzletek: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közlekedőzónákhoz (piazzákhoz) kapcsolódva, hosszú felületek</w:t>
        <w:softHyphen/>
        <w:t>kel, a -l és -2 szinten elosztva terveztük az üzlettereket.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z előcsarnoktól az elárusító teret guruló, de fixálható üveg</w:t>
        <w:softHyphen/>
        <w:t>szekrényekkel (kirakatokkal) határoltuk el. Nyitvatartás idején ezek széthúzása révén a foyer terek összefonódnak az üzletterek</w:t>
        <w:softHyphen/>
        <w:t>kel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Konyhatechnológia: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tervjavaslat nagyrészben önkiszolgáló rendszert feltételez.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terasz (és alkalomadtán a portikusz terének) kiszolgálását kitelepített ideiglenes pulttal tervezzük az év jóidős reszében. A grill- és salátabár máshol jól előkészített hűtött anyagokat kap, majd a hús- és salátaelőkészítőn és a látványsütőn keresztül kerül a pultra a kész étel. A pult tálca- és evőeszköz levételi hellyel indul, majd az üdítők, a grill- és salátapult következnek. Ezeket követi a süteményes-szendvicses pult, a kávé-tea szekció és a kassza. A szennyes edényeket a személyzet kocsikon gyűjti és adja be a fehérmosogatóba. A hulladék elszállítása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és az alapanyagok beszállítása is zárt konténerekben, üzemidőn túl történik. (Lásd a mellékelt konyhatechnológiai ábrát.)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artószerkezet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 két alsó szinten a függőleges teherhordó szerkezetek, a falak, pillérek és oszlopok monolit vasbetonok. A támaszvonalakon és támaszpontokon részben 60 cm vastag vízzáró rés falak készülnek talajvíznyomásra méretezve, részben cölöpalapokat alkalmazunk vastag fejlemezzel, ill. szükség esetén gerendaráccsal. E szerkezetek tengelyosztása 5x5, 5xlo, 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–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 –</w:t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illetve loxlo m. Nagyobb fesz</w:t>
        <w:softHyphen/>
        <w:t>távot csak az időszaki kiállítás terének 20 m-es tengelyéretei és az előadó feletti födém adnak. A pillérek és oszlopok részben fejlemezesek. A pillérek - építészeti-belsőépítészeti megfontolá</w:t>
        <w:softHyphen/>
        <w:t>sok szerint - egyes helyeken négyzet, másutt kör keresztmetsze</w:t>
        <w:softHyphen/>
        <w:t>tűek és előfordulhat az is, hogy a négyzet metszet egy oszlopon belül körré vált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födémek 20 ill. 30 cm vastag monolit vasbeton lemezek. A nagyobb fesztávoknál ill. terheléseknél kétirányban felső és alsóbordákat (gerendákat) alkalmazunk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terepszint fölé épülő pavilon függőleges teherhordó szerkezete</w:t>
        <w:softHyphen/>
        <w:t>it belül egy 20 cm-es vasbeton fal és egy acélcső oszlopsor képezi. A homlokzatokat pedig körben 5 m-ként álló, bronzbevonatú acél pengepillérek, az azokat összekötő, azonos anyagú vízszintes szalagelemek és a fix üvegezésű homlokzati sávokban 2,50-enként elhelyezett bordák alkotják. A födémek itt is monolit vasbeton lemezek. A földszinti és emeleti ajtók, ill ablakok 1,66 ill. 0,83 m szárnyszélességűek és függőleges tengely körül forgók.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homlokzati 3 rétegű üvegszerkezetek külső rétege hővisszaverő tejüveg, míg az emeleti ablakok sávjának külső rétege a tejüveg</w:t>
        <w:softHyphen/>
        <w:t>gel azonos színű, csak belülről való kilátást lehetővé tevő hővisszaverő bevonatot kap. Az ajtók és ablakok, valamint a homlokzati burkolóelemek is keret nélküliek. E pavilon tetőfödéme fölötti hő- és vízszigetelés felett megfelelő aljzaton vízszin</w:t>
        <w:softHyphen/>
        <w:t>tesen fekvő napkollektorokat helyezünk el. A tetővizet egy 1,50 m kiülésű különleges bronz párkányban vezetjük el és az épület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4 sarkán visszük le. E párkánynak egyébként árnyékoló szerepe is van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pacing w:val="40"/>
          <w:sz w:val="21"/>
          <w:szCs w:val="21"/>
        </w:rPr>
        <w:t>Gépészet</w:t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központi berendezéseket a KÖSZ kiadott tervéhez hasonlóan a Dózsa György úti földalatti beépítés felső szintjén helyeztük el. Innen részben szabadon, részben az álmennyezetekben, részben padlócsatornákban vezetjük a fő vezetékeket az új épület külön</w:t>
        <w:softHyphen/>
        <w:t>böző helyeire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 tervezésnek ezen a szintjén csupán azt rögzítjük, hogy a tervezési programban a víz-csatorna ellátásra, a gázellátásra és a klímaháztartásra (a fűtésre-hűtésre, a páraszabályozásra) vonatkozó kívánságoknak tervünk műszaki megoldásaival eleget tudunk tenni, az ott szereplő javaslatokat elfogadjuk. Az új épületrészeket gépészeti szempontból is önálló létesítményekként tervezzük a szükséges minimális berendezésekkel és hálózatokkal, különös tekintettel a műtárgyak védelmére és az eltérő nyitva</w:t>
        <w:softHyphen/>
        <w:t>tartási és üzemelési időszakokra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grill-salátabár-kávéház látványkonyhája felett a megnövelt álmennyezeti térben külön légtechnikai rendszer működik, amelynek kürtői a tetőn rejtőznek. Egyébként is a nagyobb méretű álmeny</w:t>
        <w:softHyphen/>
        <w:t>nyezeti terek fogadják be a nagyméretű légtechnika csatornákat, amelyeknek nagy keresztmetszeteit a tervezett kis légsebesség indokolja.</w:t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–</w:t>
      </w: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  </w:t>
        <w:softHyphen/>
        <w:t>–</w:t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pacing w:val="40"/>
          <w:sz w:val="21"/>
          <w:szCs w:val="21"/>
        </w:rPr>
        <w:t>Elektromos ellátás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z önálló üzemelést biztosító külön transzformátort a Dózsa György úti gépészeti központok zónájába, vagy annak közelébe javasoljuk telepíteni. Innen látjuk el a gépészeti, világítási és egyéb fogyasztó helyeket. Az elektromos rendszer részletes tervezésére is vonatkoznak a gépészeti fejezetben leírtak. (A trafó helyét a betápláló kábel helye határozza majd meg, erre vonatkozóan nem kaptak a tervezők semmiféle információt.)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ermészetes megvilágítást biztosítottunk a felszíni előcsarnok</w:t>
        <w:softHyphen/>
        <w:t>nak, amely fény a nagy galériás megnyitásokon át a -1 és -2 szintekre is lehatol. Az előcsarnok tejüveg homlokzatai az egész teret fénybe borítják. Ez vonatkozik a +1 szinten a vendéglátó részre is. Természetes fényhez jutnak ezenkívül a kreatív foglal</w:t>
        <w:softHyphen/>
        <w:t>koztatók is a mélyudvar felől. - A mesterséges megvilágításokra vonatkozó elképzeléseink a belsőépítészeti leírásban szerepelnek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z energiaellátást segítő, a tetőn elhelyezett napkollektorok szerkezetét a hagyományos szilícium cellák helyett réz és szelén alapú, vékony filmes kompozitrendszer alkotja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pacing w:val="40"/>
          <w:sz w:val="21"/>
          <w:szCs w:val="21"/>
        </w:rPr>
        <w:t>Biztonsági rendszerek</w:t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ervünk egy esetleges továbbtervezés esetén teljesíteni tudja mindazokat az elvárásokat, amelyeket a programban a kiírók a tűzvédelemmel, a műtárgyvédelemmel és a biztonságtechnológiával kapcsolatosan jeleztek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pacing w:val="40"/>
          <w:sz w:val="21"/>
          <w:szCs w:val="21"/>
        </w:rPr>
        <w:t>Felszíni térrendezés</w:t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Földszinti alaprajzunkon különösebb kidolgozás nélkül jeleztük azt a 3 terepzónát, amelyek az épület érintett részei körül a teret a helyhez illő nagyvonalúsággal rendezik. A régi múzeum</w:t>
        <w:softHyphen/>
        <w:t>épületet a lábazatok tövéig futó tartós és dús gyep öleli körül. A Dózsa György út, a Hősök tere és az Állatkerti út járdaszegé</w:t>
        <w:softHyphen/>
        <w:t>lyéiig szilikát anyagú díszburkolat készül, kivéve az új felszíni épület közvetlen környezetét. Ez az utóbbi felület magában fog</w:t>
        <w:softHyphen/>
        <w:t>lalja az új épület és a portikusz előtti díszlépcső között létre</w:t>
        <w:softHyphen/>
        <w:t>hozott bensőséges, zártabb térhatású zónát is. Itt a kissé mé</w:t>
        <w:softHyphen/>
        <w:t>lyebben fekvő középső térrészhez néhány, a nagy lépcsőzetével azonos anyagú és formájú lépcső vezet le. E térrész a szilikát burkolattól eltérő anyagú és színű, kül- és beltérben egyaránt alkalmas padozatburkolatot kap, amely befut az előcsarnoki bel</w:t>
        <w:softHyphen/>
        <w:t>sőbe is.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Ahol lehetett megőriztük a meglévő fákat, a tervezett új gyepfe</w:t>
        <w:softHyphen/>
        <w:t>lületen pedig elszórtan cserjék és kisebb fák ültethetők. A kreatív foglalkoztatókhoz kapcsolódó mélyudvarba egy különleges növésű fát telepítünk: magasra nyúló csupasz törzsének tetején terjengős, tömör lombozat nő (pl. mandulafenyő). A Múzeum előtti díszburkolat síkjából csupán ez a fa és a vastag fehér tejüveg mellvéd magasodik ki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Dózsa György úti földalatti épületsávban telepített nagy teher</w:t>
        <w:softHyphen/>
        <w:t>felvonó ajtaja a terep síkjába simul és csak a szállítások alkal</w:t>
        <w:softHyphen/>
        <w:t>mával nyílik fel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 8 –</w:t>
        <w:softHyphen/>
      </w:r>
    </w:p>
    <w:p>
      <w:pPr>
        <w:pStyle w:val="NoSpacing"/>
        <w:rPr/>
      </w:pPr>
      <w:r>
        <w:rPr>
          <w:rFonts w:cs="Courier New" w:ascii="Courier New" w:hAnsi="Courier New"/>
          <w:spacing w:val="40"/>
          <w:sz w:val="21"/>
          <w:szCs w:val="21"/>
        </w:rPr>
        <w:t>Alapterület kimutatás</w:t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</w:rPr>
      </w:pPr>
      <w:r>
        <w:rPr>
          <w:rFonts w:cs="Courier New" w:ascii="Courier New" w:hAnsi="Courier New"/>
          <w:spacing w:val="40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z alábbi m2-ek hasznos alapterületek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lapterületek funkciónként: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 xml:space="preserve">- Grill-salátabár-kávézó a konyhával és az egyéb kiszolgáló helyiségekkel (beleértve </w:t>
        <w:tab/>
        <w:t>a más szinteken lévőket is)</w:t>
        <w:tab/>
        <w:tab/>
        <w:tab/>
        <w:tab/>
        <w:tab/>
        <w:tab/>
        <w:t>454,60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 xml:space="preserve">- Földszinti előcsarnok recepcióval, pénztárral,lépcsők, mozgólépcsők,felvonók </w:t>
      </w:r>
      <w:r>
        <w:rPr>
          <w:rFonts w:cs="Courier New" w:ascii="Courier New" w:hAnsi="Courier New"/>
          <w:bCs/>
          <w:sz w:val="21"/>
          <w:szCs w:val="21"/>
        </w:rPr>
        <w:t>nélkül</w:t>
      </w:r>
      <w:r>
        <w:rPr>
          <w:rFonts w:cs="Courier New" w:ascii="Courier New" w:hAnsi="Courier New"/>
          <w:sz w:val="21"/>
          <w:szCs w:val="21"/>
        </w:rPr>
        <w:tab/>
        <w:tab/>
        <w:tab/>
        <w:tab/>
        <w:tab/>
        <w:tab/>
        <w:tab/>
        <w:tab/>
        <w:t>362,48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Közlekedőtér a -1,50 szint felé (új rész)</w:t>
        <w:tab/>
        <w:tab/>
        <w:tab/>
        <w:tab/>
        <w:tab/>
        <w:t>94,29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Előcsarnok (piazza) a -1 és -2 szinten lép</w:t>
        <w:softHyphen/>
        <w:t xml:space="preserve">csők, mozgólépcsők, felvonók </w:t>
      </w:r>
      <w:r>
        <w:rPr>
          <w:rFonts w:cs="Courier New" w:ascii="Courier New" w:hAnsi="Courier New"/>
          <w:bCs/>
          <w:sz w:val="21"/>
          <w:szCs w:val="21"/>
        </w:rPr>
        <w:t>nélkül</w:t>
      </w:r>
      <w:r>
        <w:rPr>
          <w:rFonts w:cs="Courier New" w:ascii="Courier New" w:hAnsi="Courier New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1136,51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Az időszaki kiállítótér galériája és lép</w:t>
        <w:softHyphen/>
        <w:t>csőzete (a -9,90 szintig)</w:t>
        <w:tab/>
        <w:t>331,57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 xml:space="preserve">- Időszaki kiállítótér a </w:t>
      </w:r>
      <w:r>
        <w:rPr>
          <w:rFonts w:cs="Courier New" w:ascii="Courier New" w:hAnsi="Courier New"/>
          <w:bCs/>
          <w:sz w:val="21"/>
          <w:szCs w:val="21"/>
        </w:rPr>
        <w:t>raktárral</w:t>
      </w:r>
      <w:r>
        <w:rPr>
          <w:rFonts w:cs="Courier New" w:ascii="Courier New" w:hAnsi="Courier New"/>
          <w:sz w:val="21"/>
          <w:szCs w:val="21"/>
        </w:rPr>
        <w:tab/>
        <w:tab/>
        <w:tab/>
        <w:tab/>
        <w:tab/>
        <w:tab/>
        <w:t>1068,93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Üzletek a -1 és -2 szinten raktárakkal, kira</w:t>
        <w:softHyphen/>
        <w:t>katokkal, kiszolgáló helyiségekkel, felvonó nélkül</w:t>
        <w:tab/>
        <w:tab/>
        <w:tab/>
        <w:tab/>
        <w:tab/>
        <w:tab/>
        <w:tab/>
        <w:t>886,30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A vendéglátó rész és az üzletek közös közlekedői a földszinten és a -2 szinten</w:t>
        <w:tab/>
        <w:tab/>
        <w:tab/>
        <w:tab/>
        <w:tab/>
        <w:tab/>
        <w:tab/>
        <w:tab/>
        <w:tab/>
        <w:tab/>
        <w:tab/>
        <w:t>60,03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Kreatív foglalkoztatók és kiszolgálóhelyiségeik a -1 és -2 szinten</w:t>
        <w:tab/>
        <w:tab/>
        <w:tab/>
        <w:tab/>
        <w:tab/>
        <w:tab/>
        <w:tab/>
        <w:tab/>
        <w:tab/>
        <w:tab/>
        <w:tab/>
        <w:tab/>
        <w:tab/>
        <w:t>284,76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Előadóterem és kiszolgáló helyiségei</w:t>
        <w:tab/>
        <w:tab/>
        <w:tab/>
        <w:tab/>
        <w:tab/>
        <w:tab/>
        <w:t>431,67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Különterem</w:t>
        <w:tab/>
        <w:tab/>
        <w:tab/>
        <w:tab/>
        <w:tab/>
        <w:tab/>
        <w:tab/>
        <w:tab/>
        <w:tab/>
        <w:tab/>
        <w:t>126,60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Ruhatárak összesen</w:t>
        <w:tab/>
        <w:tab/>
        <w:tab/>
        <w:tab/>
        <w:tab/>
        <w:tab/>
        <w:tab/>
        <w:tab/>
        <w:tab/>
        <w:t>156,12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Higiéniai helyiségek összesen</w:t>
        <w:tab/>
        <w:tab/>
        <w:tab/>
        <w:tab/>
        <w:tab/>
        <w:tab/>
        <w:tab/>
        <w:t>230,40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 Takarítószer tárolók</w:t>
        <w:tab/>
        <w:t>14,08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Múzeumtechnológiai helyiségek összesen</w:t>
        <w:tab/>
        <w:tab/>
        <w:tab/>
        <w:tab/>
        <w:tab/>
        <w:t>256,77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Gépészeti helyiségek összesen (söntök és légudvar nélkül)</w:t>
        <w:tab/>
        <w:tab/>
        <w:t>269,34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Lépcsők, mozgólépcsők összesen</w:t>
        <w:tab/>
        <w:tab/>
        <w:tab/>
        <w:tab/>
        <w:tab/>
        <w:tab/>
        <w:tab/>
        <w:t>141,66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Felvonók összesen</w:t>
        <w:tab/>
        <w:tab/>
        <w:tab/>
        <w:tab/>
        <w:tab/>
        <w:tab/>
        <w:tab/>
        <w:tab/>
        <w:tab/>
        <w:t>47,84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Egyéb közlekedők összesen</w:t>
        <w:tab/>
        <w:tab/>
        <w:tab/>
        <w:tab/>
        <w:tab/>
        <w:tab/>
        <w:tab/>
        <w:tab/>
        <w:t>213,35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Mind összesen</w:t>
        <w:tab/>
        <w:tab/>
        <w:tab/>
        <w:tab/>
        <w:tab/>
        <w:tab/>
        <w:tab/>
        <w:tab/>
        <w:tab/>
        <w:tab/>
        <w:t>6567,68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Kávézó terasz</w:t>
        <w:tab/>
        <w:tab/>
        <w:tab/>
        <w:tab/>
        <w:tab/>
        <w:tab/>
        <w:tab/>
        <w:tab/>
        <w:tab/>
        <w:tab/>
        <w:t>85,46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élyudvar</w:t>
        <w:tab/>
        <w:tab/>
        <w:tab/>
        <w:tab/>
        <w:tab/>
        <w:tab/>
        <w:tab/>
        <w:tab/>
        <w:tab/>
        <w:tab/>
        <w:tab/>
        <w:t>95,88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lapterületek szintenként: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 xml:space="preserve">- +1 szint (+3,30) lépcsők, mozgólépcsők,felvonók </w:t>
      </w:r>
      <w:r>
        <w:rPr>
          <w:rFonts w:cs="Courier New" w:ascii="Courier New" w:hAnsi="Courier New"/>
          <w:bCs/>
          <w:sz w:val="21"/>
          <w:szCs w:val="21"/>
        </w:rPr>
        <w:t>nélkül</w:t>
      </w:r>
      <w:r>
        <w:rPr>
          <w:rFonts w:cs="Courier New" w:ascii="Courier New" w:hAnsi="Courier New"/>
          <w:sz w:val="21"/>
          <w:szCs w:val="21"/>
        </w:rPr>
        <w:tab/>
        <w:tab/>
        <w:tab/>
        <w:t>454,60</w:t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Spacing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- 9 </w:t>
        <w:softHyphen/>
        <w:t>–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 xml:space="preserve">- Földszint (0,00) lépcsők, mozgólépcsők, felvonók </w:t>
      </w:r>
      <w:r>
        <w:rPr>
          <w:rFonts w:cs="Courier New" w:ascii="Courier New" w:hAnsi="Courier New"/>
          <w:bCs/>
          <w:sz w:val="21"/>
          <w:szCs w:val="21"/>
        </w:rPr>
        <w:t>nélkül</w:t>
      </w:r>
      <w:r>
        <w:rPr>
          <w:rFonts w:cs="Courier New" w:ascii="Courier New" w:hAnsi="Courier New"/>
          <w:sz w:val="21"/>
          <w:szCs w:val="21"/>
        </w:rPr>
        <w:tab/>
        <w:t>470,63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 xml:space="preserve">- -1 szint (-5,10) lépcsők, mozgólépcsők, felvonók </w:t>
      </w:r>
      <w:r>
        <w:rPr>
          <w:rFonts w:cs="Courier New" w:ascii="Courier New" w:hAnsi="Courier New"/>
          <w:bCs/>
          <w:sz w:val="21"/>
          <w:szCs w:val="21"/>
        </w:rPr>
        <w:t>nélkül</w:t>
      </w:r>
      <w:r>
        <w:rPr>
          <w:rFonts w:cs="Courier New" w:ascii="Courier New" w:hAnsi="Courier New"/>
          <w:sz w:val="21"/>
          <w:szCs w:val="21"/>
        </w:rPr>
        <w:tab/>
        <w:t>2489,98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 xml:space="preserve">- -2 szint (-9,90) lépcsők, mozgólépcsők, felvonók </w:t>
      </w:r>
      <w:r>
        <w:rPr>
          <w:rFonts w:cs="Courier New" w:ascii="Courier New" w:hAnsi="Courier New"/>
          <w:bCs/>
          <w:sz w:val="21"/>
          <w:szCs w:val="21"/>
        </w:rPr>
        <w:t>nélkül</w:t>
      </w:r>
      <w:r>
        <w:rPr>
          <w:rFonts w:cs="Courier New" w:ascii="Courier New" w:hAnsi="Courier New"/>
          <w:sz w:val="21"/>
          <w:szCs w:val="21"/>
        </w:rPr>
        <w:tab/>
        <w:t>2962,89</w:t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</w:rPr>
        <w:t>- Lépcsők, mozgólépcsők összesen</w:t>
        <w:tab/>
        <w:tab/>
        <w:tab/>
        <w:tab/>
        <w:tab/>
        <w:tab/>
        <w:t>141,66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 Felvonók összesen</w:t>
        <w:tab/>
        <w:tab/>
        <w:tab/>
        <w:tab/>
        <w:tab/>
        <w:tab/>
        <w:tab/>
        <w:tab/>
        <w:t>47,84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ind összesen (terasz, mélyudvar nélkül)</w:t>
        <w:tab/>
        <w:tab/>
        <w:tab/>
        <w:tab/>
        <w:t>6567,68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két shrine-t és a hozzájuk eső közlekedő részt nem számoltuk bele az alapterületbe, mert meglévő terekben alakítottuk ki őket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z általunk tervezett fenti alapterületek összessége némileg meghaladja a programban jelzett kb. 6000 m2-t (9,57 %). Tervünk</w:t>
        <w:softHyphen/>
        <w:t>ből és a funkciók szerinti alapterület kimutatásból kiderül, hogy a program és a KÖSZ tervéhez képest jelentősebb eltérés a piazzaszerű előcsarnokoknál, az időszaki kiállítótér galéri</w:t>
        <w:softHyphen/>
        <w:t>ájánál, az üzleteknél, az előadóteremnél és a ruhatáraknál mu</w:t>
        <w:softHyphen/>
        <w:t>tatkozik. E használatok terei a KÖSZ tervében az igényekhez képest véleményünk szerint alulméretezettek, szűkmarkúak, ezért bátorkodtunk korrigálni.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  <w:lang w:val="en-US"/>
        </w:rPr>
      </w:pPr>
      <w:r>
        <w:rPr>
          <w:rFonts w:cs="Courier New" w:ascii="Courier New" w:hAnsi="Courier New"/>
          <w:spacing w:val="40"/>
          <w:sz w:val="21"/>
          <w:szCs w:val="21"/>
        </w:rPr>
        <w:t>Mellékletek</w:t>
      </w:r>
    </w:p>
    <w:p>
      <w:pPr>
        <w:pStyle w:val="NoSpacing"/>
        <w:rPr>
          <w:rFonts w:ascii="Courier New" w:hAnsi="Courier New" w:cs="Courier New"/>
          <w:spacing w:val="40"/>
          <w:sz w:val="21"/>
          <w:szCs w:val="21"/>
          <w:lang w:val="en-US"/>
        </w:rPr>
      </w:pPr>
      <w:r>
        <w:rPr>
          <w:rFonts w:cs="Courier New" w:ascii="Courier New" w:hAnsi="Courier New"/>
          <w:spacing w:val="40"/>
          <w:sz w:val="21"/>
          <w:szCs w:val="21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19:00Z</dcterms:created>
  <dc:creator>g05</dc:creator>
  <dc:description/>
  <cp:keywords/>
  <dc:language>en-US</dc:language>
  <cp:lastModifiedBy>adrienn.toth</cp:lastModifiedBy>
  <dcterms:modified xsi:type="dcterms:W3CDTF">2008-03-26T12:19:00Z</dcterms:modified>
  <cp:revision>2</cp:revision>
  <dc:subject/>
  <dc:title>SZÖVEGES RÉSZ</dc:title>
</cp:coreProperties>
</file>