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604"/>
        <w:gridCol w:w="1417"/>
        <w:gridCol w:w="2942"/>
      </w:tblGrid>
      <w:tr>
        <w:trPr/>
        <w:tc>
          <w:tcPr>
            <w:tcW w:w="1324" w:type="dxa"/>
            <w:tcBorders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Iktatószám: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FGM                            /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Ügyintéző: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. Máthé Ildikó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efon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9-2613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E-mail</w:t>
            </w:r>
            <w:r>
              <w:rPr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body@vati.hu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özponti Építészeti-Műszaki Tervtanács ülésén hozot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ÁLLÁSFOGLALÁS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2/2008.</w:t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  <w:t>Az ülés ideje és helye</w:t>
      </w:r>
      <w:r>
        <w:rPr>
          <w:smallCaps/>
        </w:rPr>
        <w:t xml:space="preserve">: </w:t>
      </w:r>
      <w:r>
        <w:rPr>
          <w:b/>
          <w:smallCaps/>
        </w:rPr>
        <w:t xml:space="preserve">2008. </w:t>
      </w:r>
      <w:r>
        <w:rPr>
          <w:b/>
        </w:rPr>
        <w:t>május 15.</w:t>
      </w:r>
    </w:p>
    <w:p>
      <w:pPr>
        <w:pStyle w:val="Normal"/>
        <w:ind w:left="1418" w:firstLine="709"/>
        <w:jc w:val="both"/>
        <w:rPr/>
      </w:pPr>
      <w:r>
        <w:rPr/>
        <w:t>ÖTM Nagytárgyaló, Budapest, VII. ker. Kéthly Anna tér 1.</w:t>
      </w:r>
    </w:p>
    <w:p>
      <w:pPr>
        <w:pStyle w:val="Normal"/>
        <w:ind w:left="1418" w:firstLine="709"/>
        <w:jc w:val="both"/>
        <w:rPr/>
      </w:pPr>
      <w:r>
        <w:rPr/>
      </w:r>
    </w:p>
    <w:p>
      <w:pPr>
        <w:pStyle w:val="TextBody"/>
        <w:ind w:left="2124" w:hanging="2124"/>
        <w:rPr/>
      </w:pPr>
      <w:r>
        <w:rPr>
          <w:sz w:val="24"/>
          <w:szCs w:val="24"/>
        </w:rPr>
        <w:t>A bemutatott terv:</w:t>
        <w:tab/>
      </w:r>
      <w:r>
        <w:rPr>
          <w:b/>
          <w:sz w:val="24"/>
          <w:szCs w:val="24"/>
        </w:rPr>
        <w:t>Pécs, Universitas utca (Hrsz.: 40712/3) Dél-dunántúli Regionális Könyvtár és Tudásközpont építési engedélyezési terve</w:t>
      </w:r>
    </w:p>
    <w:p>
      <w:pPr>
        <w:pStyle w:val="TextBody"/>
        <w:ind w:left="1416" w:firstLine="708"/>
        <w:rPr/>
      </w:pP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>nemzetgazdasági szempontból kiemelt beruházás</w:t>
      </w:r>
      <w:r>
        <w:rPr>
          <w:b/>
          <w:sz w:val="24"/>
          <w:szCs w:val="24"/>
        </w:rPr>
        <w:t>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Tervező:</w:t>
        <w:tab/>
      </w:r>
      <w:r>
        <w:rPr/>
        <w:tab/>
      </w:r>
      <w:r>
        <w:rPr>
          <w:szCs w:val="24"/>
        </w:rPr>
        <w:t>Balázs Mihály (Török és Balázs Építészeti Kft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Opponens:</w:t>
        <w:tab/>
      </w:r>
      <w:r>
        <w:rPr/>
        <w:tab/>
      </w:r>
      <w:r>
        <w:rPr>
          <w:szCs w:val="24"/>
        </w:rPr>
        <w:t>Dévényi Tamás</w:t>
      </w:r>
    </w:p>
    <w:p>
      <w:pPr>
        <w:pStyle w:val="TextBody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/>
        <w:t>Jelen voltak:</w:t>
        <w:tab/>
        <w:t>Weiler Árpád levezető elnök, Dévényi Tamás opp., Baliga Kornél, Fegyverneky Sándor, Hegedűs Péter, Kálmán Ernő, Kerész András Tibor, Nagy Gábor, Péterfia Borbála, Pottyondy Péter, Skardelli György, Turányi Gábor</w:t>
      </w:r>
    </w:p>
    <w:p>
      <w:pPr>
        <w:pStyle w:val="Normal"/>
        <w:ind w:left="2127" w:hanging="2127"/>
        <w:jc w:val="both"/>
        <w:rPr/>
      </w:pPr>
      <w:r>
        <w:rPr/>
        <w:tab/>
        <w:t>Aczél Péter, Balázs Mihály, Somogyi Judit, Sztanics Gábor, Tarnóczky Tamás, Vargha Mihály, B. Máthé Ildik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él-dunántúli Regionális Könyvtár és Tudásközpont nemzetgazdaságilag kiemelt beruházás a „Pécs 2010 Európa Kulturális Fővárosa” program keretén belül. A most bemutatott terv előzménye a tervezők első díjas alkotása volt a témában kiírt nemzetközi építészeti tervpályázaton.</w:t>
      </w:r>
    </w:p>
    <w:p>
      <w:pPr>
        <w:pStyle w:val="Normal"/>
        <w:jc w:val="both"/>
        <w:rPr/>
      </w:pPr>
      <w:r>
        <w:rPr/>
        <w:t>A tervezési terület a Balokány Liget város felőli részén fekszik, közvetlen szomszédja a kollégium épülete. A terület alatt az 1904-ben felhagyott városi temető húzódik.</w:t>
      </w:r>
    </w:p>
    <w:p>
      <w:pPr>
        <w:pStyle w:val="Normal"/>
        <w:jc w:val="both"/>
        <w:rPr/>
      </w:pPr>
      <w:r>
        <w:rPr/>
        <w:t xml:space="preserve">A telekkel átellenben lévő BEAC sportcsarnok műemléki védelem alatt áll. </w:t>
      </w:r>
    </w:p>
    <w:p>
      <w:pPr>
        <w:pStyle w:val="Normal"/>
        <w:jc w:val="both"/>
        <w:rPr/>
      </w:pPr>
      <w:r>
        <w:rPr/>
        <w:t>A tervezett épület fő gyalogos megközelítése az Universitas utca felől történik. Az épület előterével fordul a gyalogos irány felé. A gépkocsival való megközelítés a telek vasút felőli oldalán tervezett útról javasolt, a parkoló területe is ehhez az irányhoz kapcsolódik. A kialakított parkoló 250 gépkocsi részére biztosít helyet, ennek egy része a Koncertközpont igényeire méretezett. Az Universitas utca felől a telek keleti oldalán kiszolgáló út húzódik végig.</w:t>
      </w:r>
    </w:p>
    <w:p>
      <w:pPr>
        <w:pStyle w:val="Normal"/>
        <w:jc w:val="both"/>
        <w:rPr/>
      </w:pPr>
      <w:r>
        <w:rPr/>
        <w:t>A tervezési megbízás csak a telekhatáron belüli területre szól, tender tervi szintig. A kiviteli terv készítésére a megbízó jelen tervezőkkel nem kötött szerződést, a kiviteli terv elkészíttetése a tenderen nyertes fővállalkozó feladata lesz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tanács a bemutatott tervek, az opponens és a tervtanácsi tagok szakmai véleménye alapján az alábbi állásfoglalást alakította ki: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tervtanács </w:t>
      </w:r>
      <w:r>
        <w:rPr/>
        <w:t xml:space="preserve">és az opponens </w:t>
      </w:r>
      <w:r>
        <w:rPr>
          <w:szCs w:val="24"/>
        </w:rPr>
        <w:t xml:space="preserve">megállapítja, hogy a </w:t>
      </w:r>
      <w:r>
        <w:rPr/>
        <w:t>bemutatott terv a nyertes pályázati tervhez képest alapvetően nem változott, a pályázat értékei, gondolatisága, az épület kompakt jellege megmaradt. A telepítés a keleti oldalon végigmenő szervizút biztosításával, a négyzetes, felszíni parkoló terület eltolódásával lett pregnáns kialakítású. Az alaprajzi rendszer funkcionális logikája, a szerkezet- és anyagkezelés finomodott. A belső testként megjelenő, a belső tereket térbeli és szellemi vonatkozásban is összekötő „kaptár” hangsúlyosabb, a térben jobban elhelyezett elemmé vált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Az opponens a közönségforgalmi vertikális mag még egy felvonóval való kiegészítését javasolj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A homlokzatok energiatudatos kialakítása, az üvegfelületek csökkentése, a kerámia bevonatos üveg alkalmazása pozitív változás a pályázati tervhez képe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A tervezési terület előtt kialakítandó forgalmi csomóponttal kapcsolatban a tervtanács felhívja a szabályozás készítőjének figyelmét, hogy a műemléki védelem alatt álló sportcsarnok maradjon el a szabályozási vonaltól, épülete ne kerüljön oldalhatáron álló helyzet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A tervtanács nem ért egyet a megbízóval, hogy a kiviteli terv készítésére a nyertes terv készítői nem kaptak megbízást. A tervtanács javasolja, hogy a használatbavételi engedély megadását kössék a pályázaton nyertes tervező beleegyező, hozzájáruló nyilatkozatá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Összefoglal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 </w:t>
      </w:r>
      <w:r>
        <w:rPr>
          <w:b/>
        </w:rPr>
        <w:t>tervtanács</w:t>
      </w:r>
      <w:r>
        <w:rPr>
          <w:szCs w:val="24"/>
        </w:rPr>
        <w:t xml:space="preserve"> </w:t>
      </w:r>
      <w:r>
        <w:rPr>
          <w:b/>
          <w:bCs/>
          <w:szCs w:val="24"/>
        </w:rPr>
        <w:t>az elhangzott javaslatok figyelembevétele mellett a tervet dicsérettel elfogadja, engedélyezésre javasolj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27" w:hanging="21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Budapest, 2008. máju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Weiler Árpád</w:t>
      </w:r>
    </w:p>
    <w:p>
      <w:pPr>
        <w:pStyle w:val="Normal"/>
        <w:ind w:left="1416" w:firstLine="708"/>
        <w:jc w:val="center"/>
        <w:rPr>
          <w:vanish/>
          <w:szCs w:val="24"/>
        </w:rPr>
      </w:pPr>
      <w:r>
        <w:rPr/>
        <w:t>levezető elnök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673" w:footer="32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jc w:val="center"/>
      <w:rPr>
        <w:spacing w:val="0"/>
        <w:sz w:val="20"/>
      </w:rPr>
    </w:pPr>
    <w:r>
      <w:rPr>
        <w:spacing w:val="0"/>
        <w:sz w:val="20"/>
      </w:rPr>
      <w:t>1077 Budapest, Kéthly A. tér 1.</w:t>
    </w:r>
  </w:p>
  <w:p>
    <w:pPr>
      <w:pStyle w:val="Footer"/>
      <w:ind w:right="-1" w:hanging="0"/>
      <w:jc w:val="center"/>
      <w:rPr/>
    </w:pPr>
    <w:r>
      <w:rPr>
        <w:rFonts w:ascii="Webdings" w:hAnsi="Webdings"/>
        <w:spacing w:val="0"/>
        <w:sz w:val="16"/>
      </w:rPr>
      <w:t>É</w:t>
    </w:r>
    <w:r>
      <w:rPr>
        <w:spacing w:val="0"/>
        <w:sz w:val="20"/>
      </w:rPr>
      <w:t xml:space="preserve"> 441-7700; 441-7776; Fax: 441-7712; 441-77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27660" cy="515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" r="-2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2"/>
      <w:gridCol w:w="236"/>
    </w:tblGrid>
    <w:tr>
      <w:trPr/>
      <w:tc>
        <w:tcPr>
          <w:tcW w:w="9052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ÖNKORMÁNYZATI ÉS TERÜLETFEJLESZTÉSI MINISZTÉRIUM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Építésügyi és Építészeti Főosztály</w:t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Központi Építészeti – Műszaki Tervtaná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79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142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pacing w:val="0"/>
      <w:szCs w:val="24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pacing w:val="0"/>
      <w:szCs w:val="24"/>
    </w:rPr>
  </w:style>
  <w:style w:type="paragraph" w:styleId="Szvegblokk">
    <w:name w:val="Szövegblokk"/>
    <w:basedOn w:val="Normal"/>
    <w:qFormat/>
    <w:pPr>
      <w:ind w:left="720" w:right="252" w:hanging="0"/>
      <w:jc w:val="both"/>
    </w:pPr>
    <w:rPr>
      <w:spacing w:val="0"/>
      <w:sz w:val="28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8:00Z</dcterms:created>
  <dc:creator>sebok éva</dc:creator>
  <dc:description/>
  <cp:keywords/>
  <dc:language>en-US</dc:language>
  <cp:lastModifiedBy>BodyneMIldiko</cp:lastModifiedBy>
  <cp:lastPrinted>2008-04-16T20:26:00Z</cp:lastPrinted>
  <dcterms:modified xsi:type="dcterms:W3CDTF">2008-05-27T15:50:00Z</dcterms:modified>
  <cp:revision>11</cp:revision>
  <dc:subject/>
  <dc:title> </dc:title>
</cp:coreProperties>
</file>